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vetelmény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akorlatok látogatása kötelező. A gyakorlaton végzett munka beleszámít a kurzus értékelésébe. Aki gyakorlaton nem éri el az elégséges szintet, nem vizsgáz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vizsga szóbeli. Ha valaki a vizsgán nem éri el az elégséges szintet, a kurzust elégtelenre teljesítette. Ha valaki a vizsgán eléri az elégséges szintet, az érdemjegyét 2/3 részben a vizsgán 1/3 részben a gyakorlaton nyújtott teljesítménye határozz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43:00Z</dcterms:created>
  <dc:creator>Dr. Máté Eörs</dc:creator>
  <dc:description/>
  <dc:language>en-US</dc:language>
  <cp:lastModifiedBy>Dr. Máté Eörs</cp:lastModifiedBy>
  <cp:lastPrinted>2004-02-16T12:53:00Z</cp:lastPrinted>
  <dcterms:modified xsi:type="dcterms:W3CDTF">2004-02-23T07:41:00Z</dcterms:modified>
  <cp:revision>2</cp:revision>
  <dc:subject/>
  <dc:title>Követelmények</dc:title>
</cp:coreProperties>
</file>