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vosi képfeldolgozá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402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A leképezés  tárgy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képez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épfeldolgozá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ismer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letez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gnosztizálá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ápi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den lépésben információ vesztés következik be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él: az összes információ veszteség minimalizálás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A leképezés fizikai alapj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ény, fénykép, mikroszkó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öntgen sugárzás (x-ray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Röntgen (1895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CT (196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 xml:space="preserve"> </w:t>
      </w:r>
      <w:r>
        <w:rPr>
          <w:b/>
          <w:sz w:val="28"/>
        </w:rPr>
        <w:t>sugárz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Hevesy György (1923),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H.O. Anger    </w:t>
      </w: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 xml:space="preserve"> kamera (1958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T  (1970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PET (1962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Termogtáf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trahang (195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Mágneses rezonancia (MR, korábban NMR) (197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ektromágneses hullám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Energia           Frekvencia           Hullámhoss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(eV)                    (Hz)                         (m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0170</wp:posOffset>
                </wp:positionH>
                <wp:positionV relativeFrom="paragraph">
                  <wp:posOffset>149225</wp:posOffset>
                </wp:positionV>
                <wp:extent cx="3724275" cy="475297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4753080"/>
                          <a:chOff x="0" y="0"/>
                          <a:chExt cx="3724200" cy="47530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372420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37242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4752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00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133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160" y="1908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194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1.75pt;width:293.25pt;height:374.2pt" coordorigin="-142,235" coordsize="5865,7484">
                <v:rect id="shape_0" stroked="t" o:allowincell="f" style="position:absolute;left:-142;top:5786;width:5864;height:16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2;top:1735;width:5864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3,310" to="683,7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3,235" to="2813,7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,3700" to="892,3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3595" to="3022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265" to="5063,767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79,3730" to="5288,3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>25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6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9  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>24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5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8  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>23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4</w:t>
      </w:r>
      <w:r>
        <w:rPr>
          <w:b/>
          <w:sz w:val="28"/>
        </w:rPr>
        <w:t xml:space="preserve">                 </w:t>
      </w: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 xml:space="preserve"> sugárzás (NM)</w:t>
      </w:r>
      <w:r>
        <w:rPr>
          <w:b/>
          <w:sz w:val="28"/>
          <w:vertAlign w:val="superscript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7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22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3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6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21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2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5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20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1</w:t>
      </w:r>
      <w:r>
        <w:rPr>
          <w:b/>
          <w:sz w:val="28"/>
        </w:rPr>
        <w:t xml:space="preserve">                röntgen sugárzás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4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9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0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3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8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9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7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8</w:t>
      </w:r>
      <w:r>
        <w:rPr>
          <w:b/>
          <w:sz w:val="28"/>
        </w:rPr>
        <w:t xml:space="preserve">                  ultra ibolya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1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6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7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0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5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6</w:t>
      </w:r>
      <w:r>
        <w:rPr>
          <w:b/>
          <w:sz w:val="28"/>
        </w:rPr>
        <w:t xml:space="preserve">                  látható fény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4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 xml:space="preserve">-5  </w:t>
      </w:r>
      <w:r>
        <w:rPr>
          <w:b/>
          <w:sz w:val="28"/>
        </w:rPr>
        <w:t xml:space="preserve">                 infra vörös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3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4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3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2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3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4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1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 xml:space="preserve">                  mikro hullám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5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6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 xml:space="preserve">9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0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7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 xml:space="preserve">8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1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8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 xml:space="preserve">7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2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-9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                 rádió hullám (MR)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0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 xml:space="preserve">5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4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1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 xml:space="preserve">4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5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2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 xml:space="preserve">3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ektromágneses sugárz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Quantált. Egy quantum (foton) egyértelműen jellemezhető az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nergiájával,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rekvenciájával,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/>
        <w:t>hullámhosszával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Foton keletkezhet:</w:t>
      </w:r>
    </w:p>
    <w:p>
      <w:pPr>
        <w:pStyle w:val="Heading1"/>
        <w:numPr>
          <w:ilvl w:val="0"/>
          <w:numId w:val="17"/>
        </w:numPr>
        <w:rPr/>
      </w:pPr>
      <w:r>
        <w:rPr/>
        <w:t>Gerjesztés révén, a gerjesztés történhet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onizáló, 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ektromágneses,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észecske sugárzás, </w:t>
      </w:r>
    </w:p>
    <w:p>
      <w:pPr>
        <w:pStyle w:val="Heading1"/>
        <w:ind w:left="360" w:firstLine="851"/>
        <w:rPr/>
      </w:pP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(=e</w:t>
      </w:r>
      <w:r>
        <w:rPr>
          <w:vertAlign w:val="superscript"/>
        </w:rPr>
        <w:t>-</w:t>
      </w:r>
      <w:r>
        <w:rPr/>
        <w:t xml:space="preserve"> ), </w:t>
      </w:r>
      <w:r>
        <w:rPr>
          <w:rFonts w:eastAsia="Symbol" w:cs="Symbol" w:ascii="Symbol" w:hAnsi="Symbol"/>
        </w:rPr>
        <w:t></w:t>
      </w:r>
      <w:r>
        <w:rPr/>
        <w:t xml:space="preserve"> (=elektromágneses sugárzás), pozitron (=e</w:t>
      </w:r>
      <w:r>
        <w:rPr>
          <w:vertAlign w:val="superscript"/>
        </w:rPr>
        <w:t>+</w:t>
      </w:r>
      <w:r>
        <w:rPr/>
        <w:t xml:space="preserve"> ), …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őmozgás (látható fény) hatásá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2105</wp:posOffset>
                </wp:positionH>
                <wp:positionV relativeFrom="paragraph">
                  <wp:posOffset>23495</wp:posOffset>
                </wp:positionV>
                <wp:extent cx="3048000" cy="2457450"/>
                <wp:effectExtent l="1905" t="5080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457360"/>
                          <a:chOff x="0" y="0"/>
                          <a:chExt cx="3048120" cy="2457360"/>
                        </a:xfrm>
                      </wpg:grpSpPr>
                      <wps:wsp>
                        <wps:cNvSpPr/>
                        <wps:spPr>
                          <a:xfrm>
                            <a:off x="628560" y="0"/>
                            <a:ext cx="2371680" cy="236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2920"/>
                            <a:ext cx="2085840" cy="207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43080"/>
                            <a:ext cx="1676520" cy="167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42880"/>
                            <a:ext cx="1324080" cy="126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57160"/>
                            <a:ext cx="67644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296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075680"/>
                            <a:ext cx="14763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8400"/>
                            <a:ext cx="1333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418760"/>
                            <a:ext cx="10857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1600200"/>
                            <a:ext cx="9716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770840"/>
                            <a:ext cx="8190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933560"/>
                            <a:ext cx="7048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6160" y="1685880"/>
                            <a:ext cx="152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2680" y="1600200"/>
                            <a:ext cx="295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0920" y="1486080"/>
                            <a:ext cx="457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840" y="1771560"/>
                            <a:ext cx="162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5720" y="1733400"/>
                            <a:ext cx="276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1666800"/>
                            <a:ext cx="4287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1.85pt;width:239.95pt;height:193.4pt" coordorigin="4523,37" coordsize="4799,3868">
                <v:oval id="shape_0" stroked="t" o:allowincell="f" style="position:absolute;left:5513;top:37;width:3734;height:3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38;top:262;width:3284;height:32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53;top:577;width:2639;height:26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08;top:892;width:2084;height:19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33;top:1387;width:1064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328;top:1816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4553,1731" to="6877,2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3,1987" to="6622,2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8,2271" to="6367,3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8,2557" to="6217,3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3,2826" to="6022,3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8,3082" to="5917,3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38,2692" to="8677,29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7,2557" to="8991,28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3,2377" to="9322,27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2,2827" to="8586,3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2,2767" to="8856,3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2,2662" to="9186,3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elektron          közben foton kibocsátás (2)         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0380</wp:posOffset>
                </wp:positionH>
                <wp:positionV relativeFrom="paragraph">
                  <wp:posOffset>635</wp:posOffset>
                </wp:positionV>
                <wp:extent cx="1924050" cy="1895475"/>
                <wp:effectExtent l="2540" t="381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895400"/>
                          <a:chOff x="0" y="0"/>
                          <a:chExt cx="1924200" cy="1895400"/>
                        </a:xfrm>
                      </wpg:grpSpPr>
                      <wps:wsp>
                        <wps:cNvSpPr/>
                        <wps:spPr>
                          <a:xfrm>
                            <a:off x="857160" y="162000"/>
                            <a:ext cx="1066680" cy="9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28760"/>
                            <a:ext cx="504720" cy="47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249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295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058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9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762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695160"/>
                            <a:ext cx="113364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343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43040"/>
                            <a:ext cx="352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0pt;width:151.5pt;height:149.2pt" coordorigin="788,0" coordsize="3030,2984">
                <v:oval id="shape_0" stroked="t" o:allowincell="f" style="position:absolute;left:2138;top:255;width:1679;height:15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03;top:675;width:794;height:7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933;top:984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3;top:834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718;top:1584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993;top:189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788,105" to="2167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3,1095" to="2947,2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3,0" to="2902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1170" to="2092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héjak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1480</wp:posOffset>
                </wp:positionH>
                <wp:positionV relativeFrom="paragraph">
                  <wp:posOffset>-4445</wp:posOffset>
                </wp:positionV>
                <wp:extent cx="228600" cy="34290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-0.35pt" to="150.35pt,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5130</wp:posOffset>
                </wp:positionH>
                <wp:positionV relativeFrom="paragraph">
                  <wp:posOffset>124460</wp:posOffset>
                </wp:positionV>
                <wp:extent cx="914400" cy="942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9pt;margin-top:9.8pt;width:71.95pt;height:7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6495</wp:posOffset>
                </wp:positionH>
                <wp:positionV relativeFrom="paragraph">
                  <wp:posOffset>-3810</wp:posOffset>
                </wp:positionV>
                <wp:extent cx="485775" cy="42862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-0.3pt" to="130.05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gerjesztés(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K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M</w:t>
      </w:r>
    </w:p>
    <w:p>
      <w:pPr>
        <w:pStyle w:val="Heading1"/>
        <w:rPr/>
      </w:pPr>
      <w:r>
        <w:rPr/>
        <w:t>atommag                                               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P                                    optikai színké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…                                         </w:t>
      </w:r>
      <w:r>
        <w:rPr/>
        <w:t>Energia szintek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680</wp:posOffset>
                </wp:positionH>
                <wp:positionV relativeFrom="paragraph">
                  <wp:posOffset>95250</wp:posOffset>
                </wp:positionV>
                <wp:extent cx="5153025" cy="207645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2076480"/>
                          <a:chOff x="0" y="0"/>
                          <a:chExt cx="5153040" cy="2076480"/>
                        </a:xfrm>
                      </wpg:grpSpPr>
                      <wps:wsp>
                        <wps:cNvSpPr/>
                        <wps:spPr>
                          <a:xfrm>
                            <a:off x="0" y="2076480"/>
                            <a:ext cx="515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512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7620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1920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92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24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7.5pt;width:405.7pt;height:163.5pt" coordorigin="368,150" coordsize="8114,3270">
                <v:line id="shape_0" from="368,3420" to="8482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2160" to="8467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1125" to="8437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495" to="8467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150" to="846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,2160" to="818,3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1125" to="1463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1125" to="2708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495" to="3428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L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    L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  …</w:t>
      </w:r>
      <w:r>
        <w:rPr>
          <w:vertAlign w:val="subscript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K</w:t>
      </w:r>
      <w:r>
        <w:rPr>
          <w:rFonts w:eastAsia="Symbol" w:cs="Symbol" w:ascii="Symbol" w:hAnsi="Symbol"/>
          <w:b/>
          <w:sz w:val="28"/>
          <w:vertAlign w:val="subscript"/>
        </w:rPr>
        <w:t></w:t>
      </w:r>
      <w:r>
        <w:rPr>
          <w:b/>
          <w:sz w:val="28"/>
        </w:rPr>
        <w:t xml:space="preserve">    K</w:t>
      </w:r>
      <w:r>
        <w:rPr>
          <w:rFonts w:eastAsia="Symbol" w:cs="Symbol" w:ascii="Symbol" w:hAnsi="Symbol"/>
          <w:b/>
          <w:sz w:val="28"/>
          <w:vertAlign w:val="subscript"/>
        </w:rPr>
        <w:t></w:t>
      </w:r>
      <w:r>
        <w:rPr>
          <w:b/>
          <w:sz w:val="28"/>
        </w:rPr>
        <w:t xml:space="preserve">   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7"/>
        </w:numPr>
        <w:rPr/>
      </w:pPr>
      <w:r>
        <w:rPr/>
        <w:t>Radioaktív bomlás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észetes radioaktivitás (spontán bomlás)</w:t>
      </w:r>
    </w:p>
    <w:p>
      <w:pPr>
        <w:pStyle w:val="Heading1"/>
        <w:ind w:firstLine="1134"/>
        <w:rPr/>
      </w:pPr>
      <w:r>
        <w:rPr/>
        <w:t xml:space="preserve">Instabil atommag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, pozitron, … sugárzás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sterséges radioaktivitás: atommagot bombázunk nagy energiájú részecskékkel, az atommag átalakul. Ha az új atommag instabil, akkor spontán bomlik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jc w:val="both"/>
        <w:rPr/>
      </w:pPr>
      <w:r>
        <w:rPr/>
        <w:t xml:space="preserve">Pozitron megsemmisülés: Ha egy pozitron nem túl hevesen ütközik egy elektronnal, akkor eredeti minőségükben megsemmisülnek, és két – egymással ellentétes irányba haladó 511 KeV -os </w:t>
      </w:r>
      <w:r>
        <w:rPr>
          <w:rFonts w:eastAsia="Symbol" w:cs="Symbol" w:ascii="Symbol" w:hAnsi="Symbol"/>
        </w:rPr>
        <w:t></w:t>
      </w:r>
      <w:r>
        <w:rPr/>
        <w:t xml:space="preserve"> foton keletkezik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6655</wp:posOffset>
                </wp:positionH>
                <wp:positionV relativeFrom="paragraph">
                  <wp:posOffset>51435</wp:posOffset>
                </wp:positionV>
                <wp:extent cx="2975610" cy="1819910"/>
                <wp:effectExtent l="571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819800"/>
                          <a:chOff x="0" y="0"/>
                          <a:chExt cx="2975760" cy="1819800"/>
                        </a:xfrm>
                      </wpg:grpSpPr>
                      <wps:wsp>
                        <wps:cNvSpPr/>
                        <wps:spPr>
                          <a:xfrm>
                            <a:off x="0" y="1577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160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961920"/>
                            <a:ext cx="12477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315000"/>
                            <a:ext cx="13622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57880"/>
                            <a:ext cx="89640" cy="133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0"/>
                            <a:ext cx="128592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91080"/>
                            <a:ext cx="12668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4.05pt;width:234.3pt;height:143.25pt" coordorigin="1853,81" coordsize="4686,2865">
                <v:oval id="shape_0" fillcolor="white" stroked="t" o:allowincell="f" style="position:absolute;left:1853;top:2566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8;top:421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18,1596" to="3982,25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7,577" to="6321,14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4013;top:1432;width:140;height:20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7,81" to="3891,14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8,1642" to="6262,2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sz w:val="28"/>
        </w:rPr>
        <w:t>511 KeV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e 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sz w:val="28"/>
        </w:rPr>
        <w:t>511 K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e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Röntgen cső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5570</wp:posOffset>
                </wp:positionH>
                <wp:positionV relativeFrom="paragraph">
                  <wp:posOffset>127635</wp:posOffset>
                </wp:positionV>
                <wp:extent cx="5672455" cy="399669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3996720"/>
                          <a:chOff x="0" y="0"/>
                          <a:chExt cx="5672520" cy="3996720"/>
                        </a:xfrm>
                      </wpg:grpSpPr>
                      <wps:wsp>
                        <wps:cNvSpPr/>
                        <wps:spPr>
                          <a:xfrm>
                            <a:off x="813600" y="929520"/>
                            <a:ext cx="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101240"/>
                            <a:ext cx="19044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72520" cy="39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4680" y="300960"/>
                              <a:ext cx="44380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9400" cy="91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5" h="1222">
                                    <a:moveTo>
                                      <a:pt x="0" y="1222"/>
                                    </a:moveTo>
                                    <a:cubicBezTo>
                                      <a:pt x="36" y="1052"/>
                                      <a:pt x="73" y="882"/>
                                      <a:pt x="270" y="787"/>
                                    </a:cubicBezTo>
                                    <a:cubicBezTo>
                                      <a:pt x="467" y="692"/>
                                      <a:pt x="895" y="684"/>
                                      <a:pt x="1185" y="652"/>
                                    </a:cubicBezTo>
                                    <a:cubicBezTo>
                                      <a:pt x="1475" y="620"/>
                                      <a:pt x="1773" y="640"/>
                                      <a:pt x="2010" y="592"/>
                                    </a:cubicBezTo>
                                    <a:cubicBezTo>
                                      <a:pt x="2247" y="544"/>
                                      <a:pt x="2457" y="442"/>
                                      <a:pt x="2610" y="367"/>
                                    </a:cubicBezTo>
                                    <a:cubicBezTo>
                                      <a:pt x="2763" y="292"/>
                                      <a:pt x="2808" y="199"/>
                                      <a:pt x="2925" y="142"/>
                                    </a:cubicBezTo>
                                    <a:cubicBezTo>
                                      <a:pt x="3042" y="85"/>
                                      <a:pt x="3220" y="44"/>
                                      <a:pt x="3315" y="22"/>
                                    </a:cubicBezTo>
                                    <a:cubicBezTo>
                                      <a:pt x="3410" y="0"/>
                                      <a:pt x="3465" y="10"/>
                                      <a:pt x="3495" y="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8680" y="0"/>
                                <a:ext cx="2219400" cy="91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5" h="1222">
                                    <a:moveTo>
                                      <a:pt x="0" y="1222"/>
                                    </a:moveTo>
                                    <a:cubicBezTo>
                                      <a:pt x="36" y="1052"/>
                                      <a:pt x="73" y="882"/>
                                      <a:pt x="270" y="787"/>
                                    </a:cubicBezTo>
                                    <a:cubicBezTo>
                                      <a:pt x="467" y="692"/>
                                      <a:pt x="895" y="684"/>
                                      <a:pt x="1185" y="652"/>
                                    </a:cubicBezTo>
                                    <a:cubicBezTo>
                                      <a:pt x="1475" y="620"/>
                                      <a:pt x="1773" y="640"/>
                                      <a:pt x="2010" y="592"/>
                                    </a:cubicBezTo>
                                    <a:cubicBezTo>
                                      <a:pt x="2247" y="544"/>
                                      <a:pt x="2457" y="442"/>
                                      <a:pt x="2610" y="367"/>
                                    </a:cubicBezTo>
                                    <a:cubicBezTo>
                                      <a:pt x="2763" y="292"/>
                                      <a:pt x="2808" y="199"/>
                                      <a:pt x="2925" y="142"/>
                                    </a:cubicBezTo>
                                    <a:cubicBezTo>
                                      <a:pt x="3042" y="85"/>
                                      <a:pt x="3220" y="44"/>
                                      <a:pt x="3315" y="22"/>
                                    </a:cubicBezTo>
                                    <a:cubicBezTo>
                                      <a:pt x="3410" y="0"/>
                                      <a:pt x="3465" y="10"/>
                                      <a:pt x="3495" y="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1195200"/>
                              <a:ext cx="4438080" cy="77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19400" cy="77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5" h="1222">
                                    <a:moveTo>
                                      <a:pt x="0" y="1222"/>
                                    </a:moveTo>
                                    <a:cubicBezTo>
                                      <a:pt x="36" y="1052"/>
                                      <a:pt x="73" y="882"/>
                                      <a:pt x="270" y="787"/>
                                    </a:cubicBezTo>
                                    <a:cubicBezTo>
                                      <a:pt x="467" y="692"/>
                                      <a:pt x="895" y="684"/>
                                      <a:pt x="1185" y="652"/>
                                    </a:cubicBezTo>
                                    <a:cubicBezTo>
                                      <a:pt x="1475" y="620"/>
                                      <a:pt x="1773" y="640"/>
                                      <a:pt x="2010" y="592"/>
                                    </a:cubicBezTo>
                                    <a:cubicBezTo>
                                      <a:pt x="2247" y="544"/>
                                      <a:pt x="2457" y="442"/>
                                      <a:pt x="2610" y="367"/>
                                    </a:cubicBezTo>
                                    <a:cubicBezTo>
                                      <a:pt x="2763" y="292"/>
                                      <a:pt x="2808" y="199"/>
                                      <a:pt x="2925" y="142"/>
                                    </a:cubicBezTo>
                                    <a:cubicBezTo>
                                      <a:pt x="3042" y="85"/>
                                      <a:pt x="3220" y="44"/>
                                      <a:pt x="3315" y="22"/>
                                    </a:cubicBezTo>
                                    <a:cubicBezTo>
                                      <a:pt x="3410" y="0"/>
                                      <a:pt x="3465" y="10"/>
                                      <a:pt x="3495" y="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18680" y="0"/>
                                <a:ext cx="2219400" cy="77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5" h="1222">
                                    <a:moveTo>
                                      <a:pt x="0" y="1222"/>
                                    </a:moveTo>
                                    <a:cubicBezTo>
                                      <a:pt x="36" y="1052"/>
                                      <a:pt x="73" y="882"/>
                                      <a:pt x="270" y="787"/>
                                    </a:cubicBezTo>
                                    <a:cubicBezTo>
                                      <a:pt x="467" y="692"/>
                                      <a:pt x="895" y="684"/>
                                      <a:pt x="1185" y="652"/>
                                    </a:cubicBezTo>
                                    <a:cubicBezTo>
                                      <a:pt x="1475" y="620"/>
                                      <a:pt x="1773" y="640"/>
                                      <a:pt x="2010" y="592"/>
                                    </a:cubicBezTo>
                                    <a:cubicBezTo>
                                      <a:pt x="2247" y="544"/>
                                      <a:pt x="2457" y="442"/>
                                      <a:pt x="2610" y="367"/>
                                    </a:cubicBezTo>
                                    <a:cubicBezTo>
                                      <a:pt x="2763" y="292"/>
                                      <a:pt x="2808" y="199"/>
                                      <a:pt x="2925" y="142"/>
                                    </a:cubicBezTo>
                                    <a:cubicBezTo>
                                      <a:pt x="3042" y="85"/>
                                      <a:pt x="3220" y="44"/>
                                      <a:pt x="3315" y="22"/>
                                    </a:cubicBezTo>
                                    <a:cubicBezTo>
                                      <a:pt x="3410" y="0"/>
                                      <a:pt x="3465" y="10"/>
                                      <a:pt x="3495" y="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1063080"/>
                              <a:ext cx="971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20120"/>
                              <a:ext cx="971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1045800"/>
                              <a:ext cx="1447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36">
                                  <a:moveTo>
                                    <a:pt x="23" y="12"/>
                                  </a:moveTo>
                                  <a:cubicBezTo>
                                    <a:pt x="41" y="0"/>
                                    <a:pt x="32" y="3"/>
                                    <a:pt x="68" y="9"/>
                                  </a:cubicBezTo>
                                  <a:cubicBezTo>
                                    <a:pt x="74" y="10"/>
                                    <a:pt x="86" y="15"/>
                                    <a:pt x="86" y="15"/>
                                  </a:cubicBezTo>
                                  <a:cubicBezTo>
                                    <a:pt x="95" y="24"/>
                                    <a:pt x="98" y="32"/>
                                    <a:pt x="110" y="36"/>
                                  </a:cubicBezTo>
                                  <a:cubicBezTo>
                                    <a:pt x="120" y="66"/>
                                    <a:pt x="103" y="20"/>
                                    <a:pt x="122" y="54"/>
                                  </a:cubicBezTo>
                                  <a:cubicBezTo>
                                    <a:pt x="128" y="65"/>
                                    <a:pt x="131" y="81"/>
                                    <a:pt x="134" y="93"/>
                                  </a:cubicBezTo>
                                  <a:cubicBezTo>
                                    <a:pt x="132" y="115"/>
                                    <a:pt x="133" y="136"/>
                                    <a:pt x="110" y="144"/>
                                  </a:cubicBezTo>
                                  <a:cubicBezTo>
                                    <a:pt x="101" y="151"/>
                                    <a:pt x="80" y="159"/>
                                    <a:pt x="80" y="159"/>
                                  </a:cubicBezTo>
                                  <a:cubicBezTo>
                                    <a:pt x="76" y="159"/>
                                    <a:pt x="48" y="159"/>
                                    <a:pt x="38" y="153"/>
                                  </a:cubicBezTo>
                                  <a:cubicBezTo>
                                    <a:pt x="29" y="148"/>
                                    <a:pt x="11" y="135"/>
                                    <a:pt x="11" y="135"/>
                                  </a:cubicBezTo>
                                  <a:cubicBezTo>
                                    <a:pt x="15" y="88"/>
                                    <a:pt x="17" y="89"/>
                                    <a:pt x="62" y="84"/>
                                  </a:cubicBezTo>
                                  <a:cubicBezTo>
                                    <a:pt x="102" y="74"/>
                                    <a:pt x="134" y="84"/>
                                    <a:pt x="170" y="96"/>
                                  </a:cubicBezTo>
                                  <a:cubicBezTo>
                                    <a:pt x="177" y="106"/>
                                    <a:pt x="184" y="113"/>
                                    <a:pt x="194" y="120"/>
                                  </a:cubicBezTo>
                                  <a:cubicBezTo>
                                    <a:pt x="198" y="132"/>
                                    <a:pt x="206" y="137"/>
                                    <a:pt x="209" y="150"/>
                                  </a:cubicBezTo>
                                  <a:cubicBezTo>
                                    <a:pt x="212" y="178"/>
                                    <a:pt x="228" y="241"/>
                                    <a:pt x="194" y="252"/>
                                  </a:cubicBezTo>
                                  <a:cubicBezTo>
                                    <a:pt x="182" y="270"/>
                                    <a:pt x="157" y="270"/>
                                    <a:pt x="137" y="273"/>
                                  </a:cubicBezTo>
                                  <a:cubicBezTo>
                                    <a:pt x="112" y="281"/>
                                    <a:pt x="85" y="283"/>
                                    <a:pt x="59" y="288"/>
                                  </a:cubicBezTo>
                                  <a:cubicBezTo>
                                    <a:pt x="46" y="287"/>
                                    <a:pt x="33" y="288"/>
                                    <a:pt x="20" y="285"/>
                                  </a:cubicBezTo>
                                  <a:cubicBezTo>
                                    <a:pt x="0" y="280"/>
                                    <a:pt x="18" y="236"/>
                                    <a:pt x="29" y="228"/>
                                  </a:cubicBezTo>
                                  <a:cubicBezTo>
                                    <a:pt x="54" y="191"/>
                                    <a:pt x="118" y="222"/>
                                    <a:pt x="158" y="228"/>
                                  </a:cubicBezTo>
                                  <a:cubicBezTo>
                                    <a:pt x="179" y="235"/>
                                    <a:pt x="194" y="240"/>
                                    <a:pt x="212" y="252"/>
                                  </a:cubicBezTo>
                                  <a:cubicBezTo>
                                    <a:pt x="220" y="264"/>
                                    <a:pt x="221" y="274"/>
                                    <a:pt x="224" y="288"/>
                                  </a:cubicBezTo>
                                  <a:cubicBezTo>
                                    <a:pt x="222" y="328"/>
                                    <a:pt x="225" y="355"/>
                                    <a:pt x="191" y="378"/>
                                  </a:cubicBezTo>
                                  <a:cubicBezTo>
                                    <a:pt x="179" y="415"/>
                                    <a:pt x="118" y="418"/>
                                    <a:pt x="86" y="423"/>
                                  </a:cubicBezTo>
                                  <a:cubicBezTo>
                                    <a:pt x="17" y="420"/>
                                    <a:pt x="36" y="436"/>
                                    <a:pt x="14" y="41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320120"/>
                              <a:ext cx="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92772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44972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320"/>
                              <a:ext cx="5760" cy="11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3444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0" y="1095840"/>
                              <a:ext cx="29718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277640"/>
                              <a:ext cx="281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0520" y="1186920"/>
                              <a:ext cx="567000" cy="16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720" y="1191960"/>
                              <a:ext cx="209520" cy="172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1206000"/>
                              <a:ext cx="157320" cy="174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211040"/>
                              <a:ext cx="385560" cy="169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24380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92952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124640"/>
                              <a:ext cx="1467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98">
                                  <a:moveTo>
                                    <a:pt x="0" y="91"/>
                                  </a:moveTo>
                                  <a:cubicBezTo>
                                    <a:pt x="269" y="45"/>
                                    <a:pt x="538" y="0"/>
                                    <a:pt x="923" y="1"/>
                                  </a:cubicBezTo>
                                  <a:cubicBezTo>
                                    <a:pt x="1308" y="2"/>
                                    <a:pt x="2080" y="80"/>
                                    <a:pt x="2310" y="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191960"/>
                              <a:ext cx="1461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95">
                                  <a:moveTo>
                                    <a:pt x="0" y="30"/>
                                  </a:moveTo>
                                  <a:cubicBezTo>
                                    <a:pt x="239" y="62"/>
                                    <a:pt x="478" y="95"/>
                                    <a:pt x="862" y="90"/>
                                  </a:cubicBezTo>
                                  <a:cubicBezTo>
                                    <a:pt x="1246" y="85"/>
                                    <a:pt x="1774" y="42"/>
                                    <a:pt x="23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20120"/>
                              <a:ext cx="152280" cy="14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34440"/>
                              <a:ext cx="13320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453680"/>
                              <a:ext cx="57240" cy="20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7720" y="1206000"/>
                              <a:ext cx="76320" cy="27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0280" y="1281960"/>
                              <a:ext cx="0" cy="14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2386800"/>
                              <a:ext cx="6001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56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6280"/>
                              <a:ext cx="529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0.05pt;width:446.6pt;height:314.7pt" coordorigin="182,201" coordsize="8932,6294">
                <v:line id="shape_0" from="1463,1665" to="1463,1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66,1935" to="4665,22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82;top:201;width:8932;height:6294">
                  <v:group id="shape_0" style="position:absolute;left:1040;top:675;width:6988;height:1439">
    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1040;top:675;width:3494;height:143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4534;top:675;width:3494;height:1438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1028;top:2083;width:6988;height:1222">
    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1028;top:2083;width:3494;height:1221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4522;top:2083;width:3494;height:1221;flip:x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58,1875" to="1987,18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2,2280" to="1981,22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,2145" to="721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,436" path="m23,12c41,0,32,3,68,9c74,10,86,15,86,15c95,24,98,32,110,36c120,66,103,20,122,54c128,65,131,81,134,93c132,115,133,136,110,144c101,151,80,159,80,159c76,159,48,159,38,153c29,148,11,135,11,135c15,88,17,89,62,84c102,74,134,84,170,96c177,106,184,113,194,120c198,132,206,137,209,150c212,178,228,241,194,252c182,270,157,270,137,273c112,281,85,283,59,288c46,287,33,288,20,285c0,280,18,236,29,228c54,191,118,222,158,228c179,235,194,240,212,252c220,264,221,274,224,288c222,328,225,355,191,378c179,415,118,418,86,423c17,420,36,436,14,414e" stroked="t" o:allowincell="f" style="position:absolute;left:1959;top:1848;width:227;height:43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478,2280" to="1478,24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5,1662" to="2410,16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1,2484" to="2416,2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,222" to="442,19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,2145" to="443,22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3,1927" to="9062,19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75,2213" to="9114,22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16,2070" to="4508,4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2078" to="4509,4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2,2100" to="4779,4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0,2108" to="5146,4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2160" to="2410,24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9,1665" to="2409,19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310,98" path="m0,91c269,45,538,0,923,1c1308,2,2080,80,2310,98e" stroked="t" o:allowincell="f" style="position:absolute;left:2192;top:1972;width:2309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2,95" path="m0,30c239,62,478,95,862,90c1246,85,1774,42,2302,0e" stroked="t" o:allowincell="f" style="position:absolute;left:2185;top:2078;width:2301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02,2280" to="1141,4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2145" to="481,5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2491" to="1951,5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7,2100" to="2896,6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87,2220" to="8387,4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3960" to="5536,4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3,201" to="8783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,384" to="8776,3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Anód feszültsé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</w:t>
      </w: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295</wp:posOffset>
                </wp:positionH>
                <wp:positionV relativeFrom="paragraph">
                  <wp:posOffset>17145</wp:posOffset>
                </wp:positionV>
                <wp:extent cx="152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.35pt" to="27.8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röntgen sugárz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katód                                                                                                anó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űtő feszültsé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elektrosztatiku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„</w:t>
      </w:r>
      <w:r>
        <w:rPr>
          <w:b/>
          <w:sz w:val="28"/>
        </w:rPr>
        <w:t>lencse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elektron sugárzás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Az izzítás hatására elszabaduló elektronok a katód negatív töltése miatt gyorsulva mozognak az anód felé, és nagy energiával csapódnak az anódba. Az anód atomjait ionizálják (gerjesztés). A (belső) elektronhéjról  kilökött elektron egy külső pályáról pótlódik, miközben a pályák közötti energia különbségnek megfelelő, nagy energiájú foton keletkezik  (röntgen sugár, X-ra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kép gyengülés (attenuation) útján keletkezi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680</wp:posOffset>
                </wp:positionH>
                <wp:positionV relativeFrom="paragraph">
                  <wp:posOffset>15875</wp:posOffset>
                </wp:positionV>
                <wp:extent cx="3057525" cy="1476375"/>
                <wp:effectExtent l="63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476360"/>
                          <a:chOff x="0" y="0"/>
                          <a:chExt cx="3057480" cy="1476360"/>
                        </a:xfrm>
                      </wpg:grpSpPr>
                      <wps:wsp>
                        <wps:cNvSpPr/>
                        <wps:spPr>
                          <a:xfrm>
                            <a:off x="3057480" y="0"/>
                            <a:ext cx="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581040" cy="147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285840"/>
                            <a:ext cx="304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647640"/>
                            <a:ext cx="30481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3057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.25pt;width:240.7pt;height:116.25pt" coordorigin="368,25" coordsize="4814,2325">
                <v:line id="shape_0" from="5183,25" to="5183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48;top:25;width:914;height:23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3,475" to="5182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,1045" to="5182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180" to="5182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Sugár forrás                  tárgy                       ké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near Attenuation Coeffitient (lineáris gyengítési együttható, LAC):</w:t>
      </w:r>
    </w:p>
    <w:p>
      <w:pPr>
        <w:pStyle w:val="Normal"/>
        <w:rPr/>
      </w:pPr>
      <w:r>
        <w:rPr>
          <w:b/>
          <w:sz w:val="28"/>
          <w:u w:val="single"/>
        </w:rPr>
        <w:t>Definíció</w:t>
      </w:r>
      <w:r>
        <w:rPr>
          <w:b/>
          <w:sz w:val="28"/>
        </w:rPr>
        <w:t xml:space="preserve">: Haladjon egy </w:t>
      </w:r>
      <w:r>
        <w:rPr>
          <w:b/>
          <w:i/>
          <w:sz w:val="28"/>
        </w:rPr>
        <w:t>e</w:t>
      </w:r>
      <w:r>
        <w:rPr>
          <w:b/>
          <w:sz w:val="28"/>
        </w:rPr>
        <w:t xml:space="preserve"> energiájú foton merőlegesen egy az útjába helyezett egységnyi vastagságú homogén </w:t>
      </w:r>
      <w:r>
        <w:rPr>
          <w:b/>
          <w:i/>
          <w:sz w:val="28"/>
        </w:rPr>
        <w:t xml:space="preserve">t </w:t>
      </w:r>
      <w:r>
        <w:rPr>
          <w:b/>
          <w:sz w:val="28"/>
        </w:rPr>
        <w:t xml:space="preserve">szövet felé. Ha </w:t>
      </w:r>
      <w:r>
        <w:rPr>
          <w:b/>
          <w:i/>
          <w:sz w:val="28"/>
        </w:rPr>
        <w:t>p</w:t>
      </w:r>
      <w:r>
        <w:rPr>
          <w:b/>
          <w:sz w:val="28"/>
        </w:rPr>
        <w:t xml:space="preserve"> annak a valószínűsége, hogy a foton elnyelődés nélkül halad át a szöveten, akk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1 cm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2805</wp:posOffset>
                </wp:positionH>
                <wp:positionV relativeFrom="paragraph">
                  <wp:posOffset>45085</wp:posOffset>
                </wp:positionV>
                <wp:extent cx="3228975" cy="914400"/>
                <wp:effectExtent l="571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914400"/>
                          <a:chOff x="0" y="0"/>
                          <a:chExt cx="3228840" cy="914400"/>
                        </a:xfrm>
                      </wpg:grpSpPr>
                      <wps:wsp>
                        <wps:cNvSpPr/>
                        <wps:spPr>
                          <a:xfrm>
                            <a:off x="1362240" y="0"/>
                            <a:ext cx="4096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0"/>
                            <a:ext cx="32288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1781280" y="4752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7520"/>
                              <a:ext cx="127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3.55pt;width:254.2pt;height:72pt" coordorigin="1343,71" coordsize="5084,1440">
                <v:rect id="shape_0" stroked="t" o:allowincell="f" style="position:absolute;left:3488;top:71;width:644;height:143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group id="shape_0" style="position:absolute;left:1343;top:723;width:5084;height:141">
                  <v:line id="shape_0" from="4148,798" to="6427,7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3,798" to="3502,79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1343;top:723;width:140;height:14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i/>
          <w:sz w:val="28"/>
        </w:rPr>
        <w:t>e</w:t>
      </w:r>
      <w:r>
        <w:rPr>
          <w:b/>
          <w:sz w:val="28"/>
        </w:rPr>
        <w:t xml:space="preserve"> energiájú                                                    </w:t>
      </w:r>
      <w:r>
        <w:rPr>
          <w:b/>
          <w:i/>
          <w:sz w:val="28"/>
        </w:rPr>
        <w:t>p</w:t>
      </w:r>
      <w:r>
        <w:rPr>
          <w:b/>
          <w:sz w:val="28"/>
        </w:rPr>
        <w:t xml:space="preserve"> valószínűségg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fo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i/>
          <w:sz w:val="28"/>
        </w:rPr>
        <w:t>t</w:t>
      </w:r>
      <w:r>
        <w:rPr>
          <w:b/>
          <w:sz w:val="28"/>
        </w:rPr>
        <w:t xml:space="preserve"> szöv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LAC: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i/>
          <w:sz w:val="28"/>
          <w:vertAlign w:val="superscript"/>
        </w:rPr>
        <w:t>t</w:t>
      </w:r>
      <w:r>
        <w:rPr>
          <w:b/>
          <w:i/>
          <w:sz w:val="28"/>
          <w:vertAlign w:val="subscript"/>
        </w:rPr>
        <w:t>e</w:t>
      </w:r>
      <w:r>
        <w:rPr>
          <w:b/>
          <w:sz w:val="28"/>
        </w:rPr>
        <w:t xml:space="preserve">   =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(</w:t>
      </w:r>
      <w:r>
        <w:rPr>
          <w:b/>
          <w:i/>
          <w:sz w:val="28"/>
        </w:rPr>
        <w:t>p</w:t>
      </w:r>
      <w:r>
        <w:rPr>
          <w:b/>
          <w:sz w:val="28"/>
        </w:rPr>
        <w:t xml:space="preserve">)        (dimenziója: 1/cm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a I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 az input és I</w:t>
      </w:r>
      <w:r>
        <w:rPr>
          <w:b/>
          <w:sz w:val="28"/>
          <w:vertAlign w:val="subscript"/>
        </w:rPr>
        <w:t>o</w:t>
      </w:r>
      <w:r>
        <w:rPr>
          <w:b/>
          <w:sz w:val="28"/>
        </w:rPr>
        <w:t xml:space="preserve">  az output foton sűrűség, akkor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</w:t>
      </w:r>
      <w:r>
        <w:rPr>
          <w:b/>
          <w:i/>
          <w:sz w:val="28"/>
          <w:vertAlign w:val="superscript"/>
        </w:rPr>
        <w:t>t</w:t>
      </w:r>
      <w:r>
        <w:rPr>
          <w:b/>
          <w:i/>
          <w:sz w:val="28"/>
          <w:vertAlign w:val="subscript"/>
        </w:rPr>
        <w:t>e</w:t>
      </w:r>
      <w:r>
        <w:rPr>
          <w:b/>
          <w:sz w:val="28"/>
        </w:rPr>
        <w:t xml:space="preserve">   =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(</w:t>
      </w:r>
      <w:r>
        <w:rPr>
          <w:b/>
          <w:i/>
          <w:sz w:val="28"/>
        </w:rPr>
        <w:t>p</w:t>
      </w:r>
      <w:r>
        <w:rPr>
          <w:b/>
          <w:sz w:val="28"/>
        </w:rPr>
        <w:t xml:space="preserve">)  =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(I</w:t>
      </w:r>
      <w:r>
        <w:rPr>
          <w:b/>
          <w:sz w:val="28"/>
          <w:vertAlign w:val="subscript"/>
        </w:rPr>
        <w:t>o</w:t>
      </w:r>
      <w:r>
        <w:rPr>
          <w:b/>
          <w:sz w:val="28"/>
        </w:rPr>
        <w:t xml:space="preserve"> / I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)  =  ln(I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/ I</w:t>
      </w:r>
      <w:r>
        <w:rPr>
          <w:b/>
          <w:sz w:val="28"/>
          <w:vertAlign w:val="subscript"/>
        </w:rPr>
        <w:t>o</w:t>
      </w:r>
      <w:r>
        <w:rPr>
          <w:b/>
          <w:sz w:val="28"/>
        </w:rPr>
        <w:t>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l.   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i/>
          <w:sz w:val="28"/>
          <w:vertAlign w:val="superscript"/>
        </w:rPr>
        <w:t>viz</w:t>
      </w:r>
      <w:r>
        <w:rPr>
          <w:b/>
          <w:i/>
          <w:sz w:val="28"/>
          <w:vertAlign w:val="subscript"/>
        </w:rPr>
        <w:t>73KeV</w:t>
      </w:r>
      <w:r>
        <w:rPr>
          <w:b/>
          <w:sz w:val="28"/>
        </w:rPr>
        <w:t xml:space="preserve">   = 0.19 / c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lative Linear Attenuation: 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i/>
          <w:sz w:val="28"/>
          <w:vertAlign w:val="superscript"/>
        </w:rPr>
        <w:t>t</w:t>
      </w:r>
      <w:r>
        <w:rPr>
          <w:b/>
          <w:i/>
          <w:sz w:val="28"/>
          <w:vertAlign w:val="subscript"/>
        </w:rPr>
        <w:t>e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i/>
          <w:sz w:val="28"/>
          <w:vertAlign w:val="superscript"/>
        </w:rPr>
        <w:t>a</w:t>
      </w:r>
      <w:r>
        <w:rPr>
          <w:b/>
          <w:i/>
          <w:sz w:val="28"/>
          <w:vertAlign w:val="subscript"/>
        </w:rPr>
        <w:t>e</w:t>
      </w:r>
      <w:r>
        <w:rPr>
          <w:b/>
          <w:sz w:val="28"/>
        </w:rPr>
        <w:t xml:space="preserve"> , ahol   </w:t>
      </w:r>
      <w:r>
        <w:rPr>
          <w:b/>
          <w:i/>
          <w:sz w:val="28"/>
          <w:vertAlign w:val="superscript"/>
        </w:rPr>
        <w:t>a</w:t>
      </w:r>
      <w:r>
        <w:rPr>
          <w:b/>
          <w:sz w:val="28"/>
        </w:rPr>
        <w:t xml:space="preserve">   a kalibráló szövet (általában víz vagy levegő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önnyű látni, hogy LAC valóban lineár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ln(I</w:t>
      </w:r>
      <w:r>
        <w:rPr>
          <w:b/>
          <w:sz w:val="28"/>
          <w:vertAlign w:val="subscript"/>
        </w:rPr>
        <w:t>i,in</w:t>
      </w:r>
      <w:r>
        <w:rPr>
          <w:b/>
          <w:sz w:val="28"/>
        </w:rPr>
        <w:t xml:space="preserve"> / I</w:t>
      </w:r>
      <w:r>
        <w:rPr>
          <w:b/>
          <w:sz w:val="28"/>
          <w:vertAlign w:val="subscript"/>
        </w:rPr>
        <w:t>i,out</w:t>
      </w:r>
      <w:r>
        <w:rPr>
          <w:b/>
          <w:sz w:val="28"/>
        </w:rPr>
        <w:t xml:space="preserve">) =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i                                                              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</w:rPr>
        <w:t xml:space="preserve"> =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(x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</w:rPr>
        <w:t>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n(I</w:t>
      </w:r>
      <w:r>
        <w:rPr>
          <w:b/>
          <w:sz w:val="28"/>
          <w:vertAlign w:val="subscript"/>
        </w:rPr>
        <w:t>i,in</w:t>
      </w:r>
      <w:r>
        <w:rPr>
          <w:b/>
          <w:sz w:val="28"/>
        </w:rPr>
        <w:t xml:space="preserve"> )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(I</w:t>
      </w:r>
      <w:r>
        <w:rPr>
          <w:b/>
          <w:sz w:val="28"/>
          <w:vertAlign w:val="subscript"/>
        </w:rPr>
        <w:t>i,out</w:t>
      </w:r>
      <w:r>
        <w:rPr>
          <w:b/>
          <w:sz w:val="28"/>
        </w:rPr>
        <w:t xml:space="preserve">) =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(x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)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</w:rPr>
        <w:t xml:space="preserve"> ,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72055</wp:posOffset>
                </wp:positionH>
                <wp:positionV relativeFrom="paragraph">
                  <wp:posOffset>129540</wp:posOffset>
                </wp:positionV>
                <wp:extent cx="3000375" cy="414655"/>
                <wp:effectExtent l="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414720"/>
                          <a:chOff x="0" y="0"/>
                          <a:chExt cx="3000240" cy="414720"/>
                        </a:xfrm>
                      </wpg:grpSpPr>
                      <wps:wsp>
                        <wps:cNvSpPr/>
                        <wps:spPr>
                          <a:xfrm>
                            <a:off x="257040" y="252720"/>
                            <a:ext cx="2476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2720"/>
                            <a:ext cx="56196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284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2720"/>
                            <a:ext cx="56196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52720"/>
                            <a:ext cx="56196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40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340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340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10.2pt;width:236.2pt;height:32.65pt" coordorigin="3893,204" coordsize="4724,653">
                <v:rect id="shape_0" stroked="t" o:allowincell="f" style="position:absolute;left:4298;top:602;width:3899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13;top:602;width:884;height:254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line id="shape_0" from="5843,204" to="5843,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8,249" to="6728,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98;top:602;width:884;height:254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43;top:602;width:884;height:254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line id="shape_0" from="8213,730" to="8617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3,730" to="4297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730" to="5827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3,730" to="7147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vel   I</w:t>
      </w:r>
      <w:r>
        <w:rPr>
          <w:b/>
          <w:sz w:val="28"/>
          <w:vertAlign w:val="subscript"/>
        </w:rPr>
        <w:t>i,out</w:t>
      </w:r>
      <w:r>
        <w:rPr>
          <w:b/>
          <w:sz w:val="28"/>
        </w:rPr>
        <w:t xml:space="preserve"> = I</w:t>
      </w:r>
      <w:r>
        <w:rPr>
          <w:b/>
          <w:sz w:val="28"/>
          <w:vertAlign w:val="subscript"/>
        </w:rPr>
        <w:t>i+1,in</w:t>
      </w:r>
      <w:r>
        <w:rPr>
          <w:b/>
          <w:sz w:val="28"/>
        </w:rPr>
        <w:t xml:space="preserve"> ,                              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0</w:t>
      </w:r>
      <w:r>
        <w:rPr>
          <w:b/>
          <w:sz w:val="28"/>
        </w:rPr>
        <w:t xml:space="preserve">               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i                      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n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                     . . .                 . . .                     I</w:t>
      </w:r>
      <w:r>
        <w:rPr>
          <w:b/>
          <w:sz w:val="28"/>
          <w:vertAlign w:val="subscript"/>
        </w:rPr>
        <w:t>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0,in</w:t>
      </w:r>
      <w:r>
        <w:rPr>
          <w:b/>
          <w:sz w:val="28"/>
        </w:rPr>
        <w:t xml:space="preserve">              I</w:t>
      </w:r>
      <w:r>
        <w:rPr>
          <w:b/>
          <w:sz w:val="28"/>
          <w:vertAlign w:val="subscript"/>
        </w:rPr>
        <w:t xml:space="preserve">i,in </w:t>
      </w:r>
      <w:r>
        <w:rPr>
          <w:b/>
          <w:sz w:val="28"/>
        </w:rPr>
        <w:t xml:space="preserve">   I</w:t>
      </w:r>
      <w:r>
        <w:rPr>
          <w:b/>
          <w:sz w:val="28"/>
          <w:vertAlign w:val="subscript"/>
        </w:rPr>
        <w:t>i,out</w:t>
      </w:r>
      <w:r>
        <w:rPr>
          <w:b/>
          <w:sz w:val="28"/>
        </w:rPr>
        <w:t>=I</w:t>
      </w:r>
      <w:r>
        <w:rPr>
          <w:b/>
          <w:sz w:val="28"/>
          <w:vertAlign w:val="subscript"/>
        </w:rPr>
        <w:t xml:space="preserve">i+1,in </w:t>
      </w:r>
      <w:r>
        <w:rPr>
          <w:b/>
          <w:sz w:val="28"/>
        </w:rPr>
        <w:t xml:space="preserve">        I</w:t>
      </w:r>
      <w:r>
        <w:rPr>
          <w:b/>
          <w:sz w:val="28"/>
          <w:vertAlign w:val="subscript"/>
        </w:rPr>
        <w:t xml:space="preserve">n-1,ou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n,in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n -1                                     n -1</w:t>
      </w:r>
    </w:p>
    <w:p>
      <w:pPr>
        <w:pStyle w:val="Normal"/>
        <w:rPr/>
      </w:pPr>
      <w:r>
        <w:rPr>
          <w:b/>
          <w:sz w:val="28"/>
        </w:rPr>
        <w:t>ln 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 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 xml:space="preserve"> =  ln I</w:t>
      </w:r>
      <w:r>
        <w:rPr>
          <w:b/>
          <w:sz w:val="28"/>
          <w:vertAlign w:val="subscript"/>
        </w:rPr>
        <w:t>0,in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 I</w:t>
      </w:r>
      <w:r>
        <w:rPr>
          <w:b/>
          <w:sz w:val="28"/>
          <w:vertAlign w:val="subscript"/>
        </w:rPr>
        <w:t>n,in</w:t>
      </w:r>
      <w:r>
        <w:rPr>
          <w:b/>
          <w:sz w:val="28"/>
        </w:rPr>
        <w:t xml:space="preserve"> =   </w:t>
      </w:r>
      <w:r>
        <w:rPr>
          <w:rFonts w:eastAsia="Symbol" w:cs="Symbol" w:ascii="Symbol" w:hAnsi="Symbol"/>
          <w:b/>
          <w:sz w:val="44"/>
        </w:rPr>
        <w:t></w:t>
      </w:r>
      <w:r>
        <w:rPr>
          <w:b/>
          <w:sz w:val="44"/>
        </w:rPr>
        <w:t xml:space="preserve"> (</w:t>
      </w:r>
      <w:r>
        <w:rPr>
          <w:b/>
          <w:sz w:val="28"/>
        </w:rPr>
        <w:t>ln I</w:t>
      </w:r>
      <w:r>
        <w:rPr>
          <w:b/>
          <w:sz w:val="28"/>
          <w:vertAlign w:val="subscript"/>
        </w:rPr>
        <w:t>i,in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 I</w:t>
      </w:r>
      <w:r>
        <w:rPr>
          <w:b/>
          <w:sz w:val="28"/>
          <w:vertAlign w:val="subscript"/>
        </w:rPr>
        <w:t xml:space="preserve">i+1,in </w:t>
      </w:r>
      <w:r>
        <w:rPr>
          <w:b/>
          <w:sz w:val="44"/>
        </w:rPr>
        <w:t>)</w:t>
      </w:r>
      <w:r>
        <w:rPr>
          <w:b/>
          <w:sz w:val="28"/>
        </w:rPr>
        <w:t xml:space="preserve">  = </w:t>
      </w:r>
      <w:r>
        <w:rPr>
          <w:rFonts w:eastAsia="Symbol" w:cs="Symbol" w:ascii="Symbol" w:hAnsi="Symbol"/>
          <w:b/>
          <w:sz w:val="44"/>
        </w:rPr>
        <w:t></w:t>
      </w:r>
      <w:r>
        <w:rPr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(x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)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</w:rPr>
        <w:t xml:space="preserve"> 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i=0                                      i=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ha      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0,   akkor a jobb oldal integrálba megy á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D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ln 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 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 xml:space="preserve"> =   </w:t>
      </w:r>
      <w:r>
        <w:rPr>
          <w:rFonts w:eastAsia="Symbol" w:cs="Symbol" w:ascii="Symbol" w:hAnsi="Symbol"/>
          <w:b/>
          <w:sz w:val="44"/>
        </w:rPr>
        <w:t>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(x)dx</w:t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S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197485</wp:posOffset>
                </wp:positionV>
                <wp:extent cx="1993900" cy="914400"/>
                <wp:effectExtent l="1270" t="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914400"/>
                          <a:chOff x="0" y="0"/>
                          <a:chExt cx="1994040" cy="914400"/>
                        </a:xfrm>
                      </wpg:grpSpPr>
                      <wps:wsp>
                        <wps:cNvSpPr/>
                        <wps:spPr>
                          <a:xfrm>
                            <a:off x="19940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82880"/>
                            <a:ext cx="29916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"/>
                            <a:ext cx="1994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760"/>
                            <a:ext cx="1994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994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5.55pt;width:157pt;height:72pt" coordorigin="743,311" coordsize="3140,1440">
                <v:line id="shape_0" from="3883,311" to="3883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13;top:599;width:470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3,599" to="3882,1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,887" to="3882,1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,1031" to="3882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Ősi elrendez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gár forrás        tárgy           fil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kép filmen keletkezik. A leletezés a film alapján történi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z előhívás pénz és idő igényes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04140" simplePos="0" locked="0" layoutInCell="0" allowOverlap="1" relativeHeight="153">
                <wp:simplePos x="0" y="0"/>
                <wp:positionH relativeFrom="column">
                  <wp:posOffset>380365</wp:posOffset>
                </wp:positionH>
                <wp:positionV relativeFrom="paragraph">
                  <wp:posOffset>31750</wp:posOffset>
                </wp:positionV>
                <wp:extent cx="4180840" cy="1395730"/>
                <wp:effectExtent l="127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1395720"/>
                          <a:chOff x="0" y="0"/>
                          <a:chExt cx="418068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068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2103120" y="4071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407160"/>
                              <a:ext cx="36576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600"/>
                              <a:ext cx="21031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2920"/>
                              <a:ext cx="2103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21031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586080"/>
                              <a:ext cx="4129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95">
                                  <a:moveTo>
                                    <a:pt x="0" y="0"/>
                                  </a:moveTo>
                                  <a:cubicBezTo>
                                    <a:pt x="31" y="32"/>
                                    <a:pt x="63" y="65"/>
                                    <a:pt x="135" y="105"/>
                                  </a:cubicBezTo>
                                  <a:cubicBezTo>
                                    <a:pt x="207" y="145"/>
                                    <a:pt x="415" y="202"/>
                                    <a:pt x="435" y="240"/>
                                  </a:cubicBezTo>
                                  <a:cubicBezTo>
                                    <a:pt x="455" y="278"/>
                                    <a:pt x="305" y="300"/>
                                    <a:pt x="255" y="330"/>
                                  </a:cubicBezTo>
                                  <a:cubicBezTo>
                                    <a:pt x="205" y="360"/>
                                    <a:pt x="165" y="393"/>
                                    <a:pt x="135" y="420"/>
                                  </a:cubicBezTo>
                                  <a:cubicBezTo>
                                    <a:pt x="105" y="447"/>
                                    <a:pt x="85" y="483"/>
                                    <a:pt x="75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684000"/>
                              <a:ext cx="44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6">
                                  <a:moveTo>
                                    <a:pt x="31" y="11"/>
                                  </a:moveTo>
                                  <a:cubicBezTo>
                                    <a:pt x="28" y="41"/>
                                    <a:pt x="29" y="72"/>
                                    <a:pt x="23" y="101"/>
                                  </a:cubicBezTo>
                                  <a:cubicBezTo>
                                    <a:pt x="21" y="109"/>
                                    <a:pt x="23" y="75"/>
                                    <a:pt x="16" y="79"/>
                                  </a:cubicBezTo>
                                  <a:cubicBezTo>
                                    <a:pt x="7" y="84"/>
                                    <a:pt x="11" y="99"/>
                                    <a:pt x="8" y="109"/>
                                  </a:cubicBezTo>
                                  <a:cubicBezTo>
                                    <a:pt x="11" y="134"/>
                                    <a:pt x="0" y="164"/>
                                    <a:pt x="16" y="184"/>
                                  </a:cubicBezTo>
                                  <a:cubicBezTo>
                                    <a:pt x="25" y="196"/>
                                    <a:pt x="58" y="191"/>
                                    <a:pt x="61" y="176"/>
                                  </a:cubicBezTo>
                                  <a:cubicBezTo>
                                    <a:pt x="70" y="127"/>
                                    <a:pt x="46" y="26"/>
                                    <a:pt x="46" y="26"/>
                                  </a:cubicBezTo>
                                  <a:cubicBezTo>
                                    <a:pt x="16" y="72"/>
                                    <a:pt x="22" y="73"/>
                                    <a:pt x="31" y="124"/>
                                  </a:cubicBezTo>
                                  <a:cubicBezTo>
                                    <a:pt x="38" y="114"/>
                                    <a:pt x="47" y="105"/>
                                    <a:pt x="53" y="94"/>
                                  </a:cubicBezTo>
                                  <a:cubicBezTo>
                                    <a:pt x="58" y="85"/>
                                    <a:pt x="61" y="54"/>
                                    <a:pt x="61" y="64"/>
                                  </a:cubicBezTo>
                                  <a:cubicBezTo>
                                    <a:pt x="61" y="141"/>
                                    <a:pt x="60" y="137"/>
                                    <a:pt x="46" y="184"/>
                                  </a:cubicBezTo>
                                  <a:cubicBezTo>
                                    <a:pt x="48" y="134"/>
                                    <a:pt x="47" y="84"/>
                                    <a:pt x="53" y="34"/>
                                  </a:cubicBezTo>
                                  <a:cubicBezTo>
                                    <a:pt x="54" y="26"/>
                                    <a:pt x="61" y="56"/>
                                    <a:pt x="61" y="56"/>
                                  </a:cubicBezTo>
                                  <a:cubicBezTo>
                                    <a:pt x="57" y="41"/>
                                    <a:pt x="56" y="0"/>
                                    <a:pt x="31" y="41"/>
                                  </a:cubicBezTo>
                                  <a:cubicBezTo>
                                    <a:pt x="10" y="74"/>
                                    <a:pt x="16" y="102"/>
                                    <a:pt x="16" y="13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360" y="0"/>
                              <a:ext cx="135684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760" y="318600"/>
                              <a:ext cx="17290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781560"/>
                              <a:ext cx="189036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781560"/>
                              <a:ext cx="138096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1320" y="704880"/>
                              <a:ext cx="1824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772200"/>
                              <a:ext cx="1790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1040" y="8146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18620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2.5pt;width:329.2pt;height:109.85pt" coordorigin="599,50" coordsize="6584,2197">
                <v:group id="shape_0" style="position:absolute;left:599;top:50;width:6584;height:2084">
                  <v:line id="shape_0" from="3911,691" to="3911,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83;top:691;width:575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9,835" to="3910,1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,1267" to="3910,1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,1411" to="3910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5,495" path="m0,0c31,32,63,65,135,105c207,145,415,202,435,240c455,278,305,300,255,330c205,360,165,393,135,420c105,447,85,483,75,495e" stroked="t" o:allowincell="f" style="position:absolute;left:6533;top:973;width:649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196" path="m31,11c28,41,29,72,23,101c21,109,23,75,16,79c7,84,11,99,8,109c11,134,0,164,16,184c25,196,58,191,61,176c70,127,46,26,46,26c16,72,22,73,31,124c38,114,47,105,53,94c58,85,61,54,61,64c61,141,60,137,46,184c48,134,47,84,53,34c54,26,61,56,61,56c57,41,56,0,31,41c10,74,16,102,16,139e" stroked="t" o:allowincell="f" style="position:absolute;left:6728;top:1127;width:69;height:1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916,50" to="6052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3,552" to="6675,1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6,1281" to="6892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1281" to="6075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8,1160" to="6780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8,1266" to="6727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58,1333" to="6758,2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8,1918" to="6757,19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ésőb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281805</wp:posOffset>
                </wp:positionH>
                <wp:positionV relativeFrom="paragraph">
                  <wp:posOffset>80010</wp:posOffset>
                </wp:positionV>
                <wp:extent cx="19050" cy="1809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85">
                              <a:moveTo>
                                <a:pt x="30" y="0"/>
                              </a:moveTo>
                              <a:cubicBezTo>
                                <a:pt x="25" y="27"/>
                                <a:pt x="20" y="55"/>
                                <a:pt x="15" y="90"/>
                              </a:cubicBezTo>
                              <a:cubicBezTo>
                                <a:pt x="10" y="125"/>
                                <a:pt x="0" y="178"/>
                                <a:pt x="0" y="210"/>
                              </a:cubicBezTo>
                              <a:cubicBezTo>
                                <a:pt x="0" y="242"/>
                                <a:pt x="7" y="267"/>
                                <a:pt x="15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85" path="m30,0c25,27,20,55,15,90c10,125,0,178,0,210c0,242,7,267,15,285e" stroked="t" o:allowincell="f" style="position:absolute;margin-left:337.15pt;margin-top:6.3pt;width:1.4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r</w:t>
      </w:r>
    </w:p>
    <w:p>
      <w:pPr>
        <w:pStyle w:val="Normal"/>
        <w:rPr/>
      </w:pPr>
      <w:r>
        <w:rPr>
          <w:b/>
          <w:sz w:val="28"/>
        </w:rPr>
        <w:t>Sugár forrás        tárgy           szcintillációs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ernyő (*10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ötétben kell dolgozni, nagy a sugárterhelés. A szem az ernyőből kilépő fotonoknak csak töredékét érzékeli. Az érzékelés hatásfo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rFonts w:eastAsia="Symbol" w:cs="Symbol" w:ascii="Symbol" w:hAnsi="Symbol"/>
          <w:b/>
          <w:sz w:val="28"/>
        </w:rPr>
        <w:t>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             A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245</wp:posOffset>
                </wp:positionH>
                <wp:positionV relativeFrom="paragraph">
                  <wp:posOffset>123825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9.75pt" to="73.1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.75pt" to="109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205</wp:posOffset>
                </wp:positionH>
                <wp:positionV relativeFrom="paragraph">
                  <wp:posOffset>123825</wp:posOffset>
                </wp:positionV>
                <wp:extent cx="5486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.75pt" to="152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28"/>
        </w:rPr>
        <w:t>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 = T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         = T</w:t>
      </w:r>
      <w:r>
        <w:rPr>
          <w:b/>
          <w:sz w:val="28"/>
          <w:vertAlign w:val="subscript"/>
        </w:rPr>
        <w:t>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4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 xml:space="preserve">              r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4</w:t>
      </w:r>
      <w:r>
        <w:rPr>
          <w:rFonts w:eastAsia="Symbol" w:cs="Symbol" w:ascii="Symbol" w:hAnsi="Symbol"/>
          <w:b/>
          <w:sz w:val="28"/>
        </w:rPr>
        <w:t>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h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0.1, a retina hatásfok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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 a pupilla térszöge,  A  a pupilla terüle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20 cm, az éles látás távolság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zek alapján </w:t>
      </w:r>
      <w:r>
        <w:rPr>
          <w:rFonts w:eastAsia="Symbol" w:cs="Symbol" w:ascii="Symbol" w:hAnsi="Symbol"/>
          <w:b/>
          <w:sz w:val="28"/>
        </w:rPr>
        <w:t>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10</w:t>
      </w:r>
      <w:r>
        <w:rPr>
          <w:b/>
          <w:sz w:val="28"/>
          <w:vertAlign w:val="superscript"/>
        </w:rPr>
        <w:t>-5</w:t>
      </w:r>
      <w:r>
        <w:rPr>
          <w:b/>
          <w:sz w:val="28"/>
        </w:rPr>
        <w:t xml:space="preserve"> , de 10</w:t>
      </w:r>
      <w:r>
        <w:rPr>
          <w:b/>
          <w:sz w:val="28"/>
          <w:vertAlign w:val="superscript"/>
        </w:rPr>
        <w:t>-7</w:t>
      </w:r>
      <w:r>
        <w:rPr>
          <w:b/>
          <w:sz w:val="28"/>
        </w:rPr>
        <w:t xml:space="preserve">  – 10</w:t>
      </w:r>
      <w:r>
        <w:rPr>
          <w:b/>
          <w:sz w:val="28"/>
          <w:vertAlign w:val="superscript"/>
        </w:rPr>
        <w:t>-8</w:t>
      </w:r>
      <w:r>
        <w:rPr>
          <w:b/>
          <w:sz w:val="28"/>
        </w:rPr>
        <w:t xml:space="preserve">  a tipiku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>Egy tipikus ernyő kb. 10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 –szeresen erősít, tehát N röntgen fotonból kb. N.10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 látható foton keletkezik, de ebből csak N.10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 xml:space="preserve">  észlelhető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dern elrendezé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5724525" cy="889635"/>
                <wp:effectExtent l="63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889560"/>
                          <a:chOff x="0" y="0"/>
                          <a:chExt cx="5724360" cy="889560"/>
                        </a:xfrm>
                      </wpg:grpSpPr>
                      <wps:wsp>
                        <wps:cNvSpPr/>
                        <wps:spPr>
                          <a:xfrm flipV="1">
                            <a:off x="2419200" y="389880"/>
                            <a:ext cx="1038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436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9200" y="0"/>
                              <a:ext cx="103392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360">
                                    <a:moveTo>
                                      <a:pt x="0" y="0"/>
                                    </a:moveTo>
                                    <a:cubicBezTo>
                                      <a:pt x="216" y="26"/>
                                      <a:pt x="433" y="53"/>
                                      <a:pt x="615" y="105"/>
                                    </a:cubicBezTo>
                                    <a:cubicBezTo>
                                      <a:pt x="797" y="157"/>
                                      <a:pt x="928" y="273"/>
                                      <a:pt x="1095" y="315"/>
                                    </a:cubicBezTo>
                                    <a:cubicBezTo>
                                      <a:pt x="1262" y="357"/>
                                      <a:pt x="1533" y="353"/>
                                      <a:pt x="16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22860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0" y="442080"/>
                              <a:ext cx="1033920" cy="44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8880"/>
                                <a:ext cx="1028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360">
                                    <a:moveTo>
                                      <a:pt x="0" y="0"/>
                                    </a:moveTo>
                                    <a:cubicBezTo>
                                      <a:pt x="216" y="26"/>
                                      <a:pt x="433" y="53"/>
                                      <a:pt x="615" y="105"/>
                                    </a:cubicBezTo>
                                    <a:cubicBezTo>
                                      <a:pt x="797" y="157"/>
                                      <a:pt x="928" y="273"/>
                                      <a:pt x="1095" y="315"/>
                                    </a:cubicBezTo>
                                    <a:cubicBezTo>
                                      <a:pt x="1262" y="357"/>
                                      <a:pt x="1533" y="353"/>
                                      <a:pt x="16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920" y="43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19080"/>
                              <a:ext cx="43812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840"/>
                              <a:ext cx="241920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47840"/>
                              <a:ext cx="23814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33200"/>
                              <a:ext cx="103824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266760"/>
                              <a:ext cx="542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6000">
                              <a:off x="3924000" y="333720"/>
                              <a:ext cx="324000" cy="200160"/>
                            </a:xfrm>
                            <a:custGeom>
                              <a:avLst/>
                              <a:gdLst>
                                <a:gd name="textAreaLeft" fmla="*/ 25200 w 183600"/>
                                <a:gd name="textAreaRight" fmla="*/ 158400 w 183600"/>
                                <a:gd name="textAreaTop" fmla="*/ 15480 h 113400"/>
                                <a:gd name="textAreaBottom" fmla="*/ 97920 h 11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55" y="21600"/>
                                  </a:lnTo>
                                  <a:lnTo>
                                    <a:pt x="2245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162000"/>
                              <a:ext cx="73332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228600"/>
                              <a:ext cx="4762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0" y="4381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9.05pt;width:450.75pt;height:70.05pt" coordorigin="173,181" coordsize="9015,1401">
                <v:line id="shape_0" from="3983,795" to="5617,1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3;top:181;width:9015;height:1401">
                  <v:group id="shape_0" style="position:absolute;left:3983;top:181;width:1628;height:704">
                    <v:shape id="shape_0" coordsize="1620,360" path="m0,0c216,26,433,53,615,105c797,157,928,273,1095,315c1262,357,1533,353,1620,360e" stroked="t" o:allowincell="f" style="position:absolute;left:3983;top:181;width:1619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83,189" to="3983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541" to="5611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83;top:877;width:1628;height:705">
                    <v:shape id="shape_0" coordsize="1620,360" path="m0,0c216,26,433,53,615,105c797,157,928,273,1095,315c1262,357,1533,353,1620,360e" stroked="t" o:allowincell="f" style="position:absolute;left:3983;top:1222;width:1619;height:35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83,877" to="3983,1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884" to="5611,12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153;top:211;width:689;height:1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3,390" to="3982,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886" to="3982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391" to="5617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73;top:601;width:85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353;top:706;width:509;height:31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033;top:436;width:1154;height:8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228;top:541;width:74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628,871" to="8032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ugár forrás          tárgy                   képerősítő                TV kamera        T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4180</wp:posOffset>
                </wp:positionH>
                <wp:positionV relativeFrom="paragraph">
                  <wp:posOffset>31750</wp:posOffset>
                </wp:positionV>
                <wp:extent cx="3933825" cy="1724025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724040"/>
                          <a:chOff x="0" y="0"/>
                          <a:chExt cx="393372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372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2181240" y="172404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33720" cy="172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8000" y="9360"/>
                                <a:ext cx="47952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2700">
                                    <a:moveTo>
                                      <a:pt x="5" y="2700"/>
                                    </a:moveTo>
                                    <a:cubicBezTo>
                                      <a:pt x="2" y="2107"/>
                                      <a:pt x="0" y="1515"/>
                                      <a:pt x="65" y="1170"/>
                                    </a:cubicBezTo>
                                    <a:cubicBezTo>
                                      <a:pt x="130" y="825"/>
                                      <a:pt x="290" y="782"/>
                                      <a:pt x="395" y="630"/>
                                    </a:cubicBezTo>
                                    <a:cubicBezTo>
                                      <a:pt x="500" y="478"/>
                                      <a:pt x="635" y="360"/>
                                      <a:pt x="695" y="255"/>
                                    </a:cubicBezTo>
                                    <a:cubicBezTo>
                                      <a:pt x="755" y="150"/>
                                      <a:pt x="745" y="42"/>
                                      <a:pt x="7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4120" y="0"/>
                                <a:ext cx="47952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2700">
                                    <a:moveTo>
                                      <a:pt x="5" y="2700"/>
                                    </a:moveTo>
                                    <a:cubicBezTo>
                                      <a:pt x="2" y="2107"/>
                                      <a:pt x="0" y="1515"/>
                                      <a:pt x="65" y="1170"/>
                                    </a:cubicBezTo>
                                    <a:cubicBezTo>
                                      <a:pt x="130" y="825"/>
                                      <a:pt x="290" y="782"/>
                                      <a:pt x="395" y="630"/>
                                    </a:cubicBezTo>
                                    <a:cubicBezTo>
                                      <a:pt x="500" y="478"/>
                                      <a:pt x="635" y="360"/>
                                      <a:pt x="695" y="255"/>
                                    </a:cubicBezTo>
                                    <a:cubicBezTo>
                                      <a:pt x="755" y="150"/>
                                      <a:pt x="745" y="42"/>
                                      <a:pt x="7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7480" y="172404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520" y="1908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760" y="8568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8568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0840" y="9540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0" y="476280"/>
                                <a:ext cx="1904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760" y="466560"/>
                                <a:ext cx="1904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8640" y="8568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1720"/>
                                <a:ext cx="27050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13364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0" y="114300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1280" y="67644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960" y="67644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166680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159084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789840"/>
                                <a:ext cx="16765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1095480"/>
                                <a:ext cx="153360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1362240"/>
                                <a:ext cx="2076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0760" y="95400"/>
                                <a:ext cx="91440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9080" y="104040"/>
                                <a:ext cx="809640" cy="149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7680" y="95400"/>
                                <a:ext cx="24768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724040" y="1666080"/>
                            <a:ext cx="5238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2.5pt;width:309.7pt;height:135.75pt" coordorigin="668,50" coordsize="6194,2715">
                <v:group id="shape_0" style="position:absolute;left:668;top:50;width:6194;height:2715">
                  <v:line id="shape_0" from="4103,2765" to="5482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8;top:50;width:6194;height:2715">
                    <v:shape id="shape_0" coordsize="755,2700" path="m5,2700c2,2107,0,1515,65,1170c130,825,290,782,395,630c500,478,635,360,695,255c755,150,745,42,755,0e" stroked="t" o:allowincell="f" style="position:absolute;left:4098;top:65;width:754;height:26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5,2700" path="m5,2700c2,2107,0,1515,65,1170c130,825,290,782,395,630c500,478,635,360,695,255c755,150,745,42,755,0e" stroked="t" o:allowincell="f" style="position:absolute;left:6092;top:50;width:754;height:269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3,2765" to="6862,2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3,80" to="6097,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185" to="6007,18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28,185" to="4928,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200" to="6008,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800" to="6007,10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785" to="5242,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3,185" to="4942,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,604" to="4927,7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8,1835" to="4268,2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8,1850" to="6638,2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8,1115" to="6308,1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3,1115" to="4643,1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8,2675" to="6712,26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28,2555" to="6592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3,1294" to="4642,14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8,1775" to="4252,1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8,2195" to="4507,24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3,200" to="5872,256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92,214" to="6366,256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68,200" to="5557,256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3383,2674" to="4207,2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kimenő szcintillációs ernyő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ó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ektrosztatikus                                                                            Képerősí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ncse rendsze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2580</wp:posOffset>
                </wp:positionH>
                <wp:positionV relativeFrom="paragraph">
                  <wp:posOffset>167005</wp:posOffset>
                </wp:positionV>
                <wp:extent cx="123825" cy="21907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3.15pt" to="235.1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to kató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menő szcintillációs erny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látható fény foton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925</wp:posOffset>
                </wp:positionH>
                <wp:positionV relativeFrom="paragraph">
                  <wp:posOffset>132080</wp:posOffset>
                </wp:positionV>
                <wp:extent cx="4754880" cy="4480560"/>
                <wp:effectExtent l="38100" t="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4480560"/>
                          <a:chOff x="0" y="0"/>
                          <a:chExt cx="4754880" cy="4480560"/>
                        </a:xfrm>
                      </wpg:grpSpPr>
                      <wps:wsp>
                        <wps:cNvSpPr/>
                        <wps:spPr>
                          <a:xfrm>
                            <a:off x="0" y="448056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176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463040"/>
                            <a:ext cx="5486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1600"/>
                            <a:ext cx="8229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82880"/>
                            <a:ext cx="10972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82880"/>
                            <a:ext cx="64008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1600"/>
                            <a:ext cx="256032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0.4pt;width:374.35pt;height:352.75pt" coordorigin="455,208" coordsize="7487,7055">
                <v:line id="shape_0" from="455,7264" to="7942,7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,208" to="455,7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,4384" to="1318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9,2512" to="2182,5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7,2368" to="3622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496" to="5350,3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1,496" to="6358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2368" to="6358,72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az output ernyőn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5</w:t>
      </w:r>
      <w:r>
        <w:rPr>
          <w:b/>
          <w:sz w:val="28"/>
        </w:rPr>
        <w:t xml:space="preserve">                                                                      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látható fény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 xml:space="preserve">                       foton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kibocsá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z input ernyőn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                         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                                             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elektron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kibocsátás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                               a foto katódb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           x                                                                      x   a megfigyelt foton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elnyelt röntgen                                                                        száma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foton az ernyő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-2 </w:t>
      </w:r>
      <w:r>
        <w:rPr>
          <w:b/>
          <w:sz w:val="28"/>
        </w:rPr>
        <w:t xml:space="preserve">                                                                                   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óródás</w:t>
      </w:r>
    </w:p>
    <w:p>
      <w:pPr>
        <w:pStyle w:val="Normal"/>
        <w:rPr/>
      </w:pPr>
      <w:r>
        <w:rPr>
          <w:b/>
          <w:sz w:val="28"/>
          <w:u w:val="single"/>
        </w:rPr>
        <w:t>Koherens</w:t>
      </w:r>
      <w:r>
        <w:rPr>
          <w:b/>
          <w:sz w:val="28"/>
        </w:rPr>
        <w:t>: a foton egy atommal történő ütközés után változatlan energiával, de más irányban halad tovább.</w:t>
      </w:r>
    </w:p>
    <w:p>
      <w:pPr>
        <w:pStyle w:val="Normal"/>
        <w:rPr/>
      </w:pPr>
      <w:r>
        <w:rPr>
          <w:b/>
          <w:sz w:val="28"/>
          <w:u w:val="single"/>
        </w:rPr>
        <w:t>Fotoelektromos</w:t>
      </w:r>
      <w:r>
        <w:rPr>
          <w:b/>
          <w:sz w:val="28"/>
        </w:rPr>
        <w:t>: a foton egy erősen kötött elektront kilök a pályájáról. Az elektron kinetikus energiája eltűnik az anyagban. Az elektron hiány egy nagyobb energiájú pályáról pótlódik, miközben az energia többlet foton formájában kisugárzódik.</w:t>
      </w:r>
    </w:p>
    <w:p>
      <w:pPr>
        <w:pStyle w:val="Normal"/>
        <w:rPr/>
      </w:pPr>
      <w:r>
        <w:rPr>
          <w:b/>
          <w:sz w:val="28"/>
          <w:u w:val="single"/>
        </w:rPr>
        <w:t>Compton</w:t>
      </w:r>
      <w:r>
        <w:rPr>
          <w:b/>
          <w:sz w:val="28"/>
        </w:rPr>
        <w:t>: a foton kevéssé kötött vagy szabad elektronnal ütközve energiájának és impulzusának egy részét átadja az elektronnak, kisebb energiával és a korábbi irányától eltérő irányban halad továb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fot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121285</wp:posOffset>
                </wp:positionV>
                <wp:extent cx="3108960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371600"/>
                          <a:chOff x="0" y="0"/>
                          <a:chExt cx="3108960" cy="13716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8229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80"/>
                            <a:ext cx="10972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9.55pt;width:244.75pt;height:107.95pt" coordorigin="887,191" coordsize="4895,2159">
                <v:line id="shape_0" from="887,1199" to="3046,1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7,191" to="4342,11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7,1199" to="4774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7,1199" to="5782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E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E                         </w:t>
      </w:r>
      <w:r>
        <w:rPr>
          <w:rFonts w:eastAsia="Symbol" w:cs="Symbol" w:ascii="Symbol" w:hAnsi="Symbol"/>
          <w:b/>
          <w:sz w:val="28"/>
        </w:rPr>
        <w:t>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ton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rFonts w:eastAsia="Symbol" w:cs="Symbol" w:ascii="Symbol" w:hAnsi="Symbol"/>
          <w:b/>
          <w:sz w:val="28"/>
        </w:rPr>
        <w:t>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v            elektron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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</w:t>
      </w:r>
      <w:r>
        <w:rPr>
          <w:b/>
          <w:sz w:val="28"/>
        </w:rPr>
        <w:t xml:space="preserve"> </w:t>
      </w:r>
      <w:r>
        <w:rPr>
          <w:b/>
          <w:sz w:val="28"/>
        </w:rPr>
        <w:t>(c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/ g)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21590</wp:posOffset>
                </wp:positionV>
                <wp:extent cx="3931920" cy="2560320"/>
                <wp:effectExtent l="38100" t="508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560320"/>
                          <a:chOff x="0" y="0"/>
                          <a:chExt cx="3931920" cy="2560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032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09728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304">
                                <a:moveTo>
                                  <a:pt x="0" y="0"/>
                                </a:moveTo>
                                <a:cubicBezTo>
                                  <a:pt x="360" y="240"/>
                                  <a:pt x="720" y="480"/>
                                  <a:pt x="1008" y="864"/>
                                </a:cubicBezTo>
                                <a:cubicBezTo>
                                  <a:pt x="1296" y="1248"/>
                                  <a:pt x="1512" y="1776"/>
                                  <a:pt x="1728" y="23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661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192">
                                <a:moveTo>
                                  <a:pt x="0" y="24"/>
                                </a:moveTo>
                                <a:cubicBezTo>
                                  <a:pt x="96" y="12"/>
                                  <a:pt x="192" y="0"/>
                                  <a:pt x="576" y="24"/>
                                </a:cubicBezTo>
                                <a:cubicBezTo>
                                  <a:pt x="960" y="48"/>
                                  <a:pt x="1992" y="144"/>
                                  <a:pt x="2304" y="168"/>
                                </a:cubicBezTo>
                                <a:cubicBezTo>
                                  <a:pt x="2616" y="192"/>
                                  <a:pt x="2532" y="180"/>
                                  <a:pt x="2448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822960" cy="256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4032">
                                <a:moveTo>
                                  <a:pt x="0" y="0"/>
                                </a:moveTo>
                                <a:cubicBezTo>
                                  <a:pt x="540" y="1680"/>
                                  <a:pt x="1080" y="3360"/>
                                  <a:pt x="1296" y="40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38328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" h="2232">
                                <a:moveTo>
                                  <a:pt x="0" y="0"/>
                                </a:moveTo>
                                <a:cubicBezTo>
                                  <a:pt x="360" y="456"/>
                                  <a:pt x="720" y="912"/>
                                  <a:pt x="1008" y="1152"/>
                                </a:cubicBezTo>
                                <a:cubicBezTo>
                                  <a:pt x="1296" y="1392"/>
                                  <a:pt x="1296" y="1344"/>
                                  <a:pt x="1728" y="1440"/>
                                </a:cubicBezTo>
                                <a:cubicBezTo>
                                  <a:pt x="2160" y="1536"/>
                                  <a:pt x="3072" y="1608"/>
                                  <a:pt x="3600" y="1728"/>
                                </a:cubicBezTo>
                                <a:cubicBezTo>
                                  <a:pt x="4128" y="1848"/>
                                  <a:pt x="4608" y="2088"/>
                                  <a:pt x="4896" y="2160"/>
                                </a:cubicBezTo>
                                <a:cubicBezTo>
                                  <a:pt x="5184" y="2232"/>
                                  <a:pt x="5256" y="2196"/>
                                  <a:pt x="5328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.7pt;width:309.55pt;height:201.6pt" coordorigin="743,34" coordsize="6191,4032">
                <v:line id="shape_0" from="743,34" to="743,40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,4066" to="6934,4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28,2304" path="m0,0c360,240,720,480,1008,864c1296,1248,1512,1776,1728,2304e" stroked="t" o:allowincell="f" style="position:absolute;left:743;top:1762;width:1727;height:2303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coordsize="2616,192" path="m0,24c96,12,192,0,576,24c960,48,1992,144,2304,168c2616,192,2532,180,2448,168e" stroked="t" o:allowincell="f" style="position:absolute;left:743;top:1306;width:2615;height:19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296,4032" path="m0,0c540,1680,1080,3360,1296,4032e" stroked="t" o:allowincell="f" style="position:absolute;left:1319;top:34;width:1295;height:403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328,2232" path="m0,0c360,456,720,912,1008,1152c1296,1392,1296,1344,1728,1440c2160,1536,3072,1608,3600,1728c4128,1848,4608,2088,4896,2160c5184,2232,5256,2196,5328,2160e" stroked="t" o:allowincell="f" style="position:absolute;left:1463;top:34;width:5327;height:2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1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5                                                                                               viz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ered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compt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.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fotoelektrom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koher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0     20          50      100          200         500       1000    Ke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Compton szórt fotonok energiája a szóródás szögétől függőe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197485</wp:posOffset>
                </wp:positionV>
                <wp:extent cx="3840480" cy="3550920"/>
                <wp:effectExtent l="3810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551040"/>
                          <a:chOff x="0" y="0"/>
                          <a:chExt cx="3840480" cy="3551040"/>
                        </a:xfrm>
                      </wpg:grpSpPr>
                      <wps:wsp>
                        <wps:cNvSpPr/>
                        <wps:spPr>
                          <a:xfrm>
                            <a:off x="1645920" y="1280160"/>
                            <a:ext cx="5486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0480" cy="355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440"/>
                              <a:ext cx="0" cy="33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720"/>
                              <a:ext cx="384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1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914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520" y="91440"/>
                              <a:ext cx="822960" cy="21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1280160"/>
                              <a:ext cx="914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8960"/>
                              <a:ext cx="22860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576">
                                  <a:moveTo>
                                    <a:pt x="0" y="0"/>
                                  </a:moveTo>
                                  <a:cubicBezTo>
                                    <a:pt x="348" y="24"/>
                                    <a:pt x="696" y="48"/>
                                    <a:pt x="1296" y="144"/>
                                  </a:cubicBezTo>
                                  <a:cubicBezTo>
                                    <a:pt x="1896" y="240"/>
                                    <a:pt x="2748" y="408"/>
                                    <a:pt x="3600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737360" cy="210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3312">
                                  <a:moveTo>
                                    <a:pt x="0" y="0"/>
                                  </a:moveTo>
                                  <a:cubicBezTo>
                                    <a:pt x="276" y="84"/>
                                    <a:pt x="552" y="168"/>
                                    <a:pt x="1008" y="720"/>
                                  </a:cubicBezTo>
                                  <a:cubicBezTo>
                                    <a:pt x="1464" y="1272"/>
                                    <a:pt x="2100" y="2292"/>
                                    <a:pt x="2736" y="3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468880"/>
                              <a:ext cx="457200" cy="10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704">
                                  <a:moveTo>
                                    <a:pt x="0" y="0"/>
                                  </a:moveTo>
                                  <a:cubicBezTo>
                                    <a:pt x="228" y="588"/>
                                    <a:pt x="456" y="1176"/>
                                    <a:pt x="576" y="1440"/>
                                  </a:cubicBezTo>
                                  <a:cubicBezTo>
                                    <a:pt x="696" y="1704"/>
                                    <a:pt x="696" y="1560"/>
                                    <a:pt x="720" y="15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286000"/>
                              <a:ext cx="82296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1872">
                                  <a:moveTo>
                                    <a:pt x="0" y="0"/>
                                  </a:moveTo>
                                  <a:cubicBezTo>
                                    <a:pt x="216" y="444"/>
                                    <a:pt x="432" y="888"/>
                                    <a:pt x="576" y="1152"/>
                                  </a:cubicBezTo>
                                  <a:cubicBezTo>
                                    <a:pt x="720" y="1416"/>
                                    <a:pt x="744" y="1464"/>
                                    <a:pt x="864" y="1584"/>
                                  </a:cubicBezTo>
                                  <a:cubicBezTo>
                                    <a:pt x="984" y="1704"/>
                                    <a:pt x="1224" y="1824"/>
                                    <a:pt x="1296" y="18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5.55pt;width:302.35pt;height:279.6pt" coordorigin="743,311" coordsize="6047,5592">
                <v:line id="shape_0" from="3335,2327" to="4198,4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3;top:311;width:6047;height:5592">
                  <v:line id="shape_0" from="743,455" to="743,57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3,5783" to="6790,57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3,455" to="886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311" to="1030,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455" to="3190,37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2327" to="3334,3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0,576" path="m0,0c348,24,696,48,1296,144c1896,240,2748,408,3600,576e" stroked="t" o:allowincell="f" style="position:absolute;left:743;top:5207;width:3599;height:575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2736,3312" path="m0,0c276,84,552,168,1008,720c1464,1272,2100,2292,2736,3312e" stroked="t" o:allowincell="f" style="position:absolute;left:743;top:2471;width:2735;height:3311;mso-wrap-style:none;v-text-anchor:middle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720,1704" path="m0,0c228,588,456,1176,576,1440c696,1704,696,1560,720,1584e" stroked="t" o:allowincell="f" style="position:absolute;left:4199;top:4199;width:719;height:17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6,1872" path="m0,0c216,444,432,888,576,1152c720,1416,744,1464,864,1584c984,1704,1224,1824,1296,1872e" stroked="t" o:allowincell="f" style="position:absolute;left:4055;top:3911;width:1295;height:18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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</w:t>
      </w:r>
      <w:r>
        <w:rPr>
          <w:b/>
          <w:sz w:val="28"/>
        </w:rPr>
        <w:t xml:space="preserve"> </w:t>
      </w:r>
      <w:r>
        <w:rPr>
          <w:b/>
          <w:sz w:val="28"/>
        </w:rPr>
        <w:t>(c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/ g)                                                                  ól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         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fotoelektrom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              koheren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5                                        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2         comp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.1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0     20          50      100          200         500       1000  Ke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szóródásának két káros hatása is van: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Determinisztikus: Csökken a kontraszt.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Statisztikus: Csökken a jel – zaj viszony (Signal to Noice Ratio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ntenzitás a háttéren: I</w:t>
      </w:r>
      <w:r>
        <w:rPr>
          <w:b/>
          <w:sz w:val="28"/>
          <w:vertAlign w:val="subscript"/>
        </w:rPr>
        <w:t>t</w:t>
      </w:r>
    </w:p>
    <w:p>
      <w:pPr>
        <w:pStyle w:val="Heading1"/>
        <w:rPr/>
      </w:pPr>
      <w:r>
        <w:rPr/>
        <w:t>A vizsgált területen: C*I</w:t>
      </w:r>
      <w:r>
        <w:rPr>
          <w:b w:val="false"/>
          <w:vertAlign w:val="subscript"/>
        </w:rPr>
        <w:t>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traszt: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detektálás hatáshoka: </w:t>
      </w:r>
      <w:r>
        <w:rPr>
          <w:rFonts w:eastAsia="Symbol" w:cs="Symbol" w:ascii="Symbol" w:hAnsi="Symbol"/>
          <w:b/>
          <w:sz w:val="28"/>
        </w:rPr>
        <w:t>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itív zaj: I</w:t>
      </w:r>
      <w:r>
        <w:rPr>
          <w:b/>
          <w:sz w:val="28"/>
          <w:vertAlign w:val="subscript"/>
        </w:rPr>
        <w:t>s</w:t>
      </w:r>
    </w:p>
    <w:p>
      <w:pPr>
        <w:pStyle w:val="Normal"/>
        <w:rPr/>
      </w:pPr>
      <w:r>
        <w:rPr>
          <w:b/>
          <w:sz w:val="28"/>
        </w:rPr>
        <w:t>A kontraszt csökken:  C*I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 xml:space="preserve"> /(I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 xml:space="preserve"> + 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>) = C* (1 + 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/ I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>)</w:t>
      </w:r>
      <w:r>
        <w:rPr>
          <w:b/>
          <w:sz w:val="28"/>
          <w:vertAlign w:val="superscript"/>
        </w:rPr>
        <w:t>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traszt redukciós fakt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nem szórt fotonok száma/pixel a háttéren: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szórt fotonok száma/pixel: N</w:t>
      </w:r>
      <w:r>
        <w:rPr>
          <w:b/>
          <w:sz w:val="28"/>
          <w:vertAlign w:val="subscript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5486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0.05pt" to="218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C </w:t>
      </w:r>
      <w:r>
        <w:rPr>
          <w:rFonts w:eastAsia="Symbol" w:cs="Symbol" w:ascii="Symbol" w:hAnsi="Symbol"/>
          <w:b/>
          <w:sz w:val="28"/>
        </w:rPr>
        <w:t></w:t>
      </w:r>
      <w:r>
        <w:rPr>
          <w:b/>
          <w:sz w:val="28"/>
        </w:rPr>
        <w:t xml:space="preserve"> N                    </w:t>
      </w: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</w:t>
      </w:r>
      <w:r>
        <w:rPr>
          <w:b/>
          <w:sz w:val="28"/>
        </w:rPr>
        <w:t xml:space="preserve"> N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</wp:posOffset>
                </wp:positionH>
                <wp:positionV relativeFrom="paragraph">
                  <wp:posOffset>9525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.5pt" to="116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186690</wp:posOffset>
                </wp:positionV>
                <wp:extent cx="82296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4.7pt" to="117.8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845</wp:posOffset>
                </wp:positionH>
                <wp:positionV relativeFrom="paragraph">
                  <wp:posOffset>85725</wp:posOffset>
                </wp:positionV>
                <wp:extent cx="10058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6.75pt" to="231.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186690</wp:posOffset>
                </wp:positionV>
                <wp:extent cx="8229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4.7pt" to="230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SNR =                         = C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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N + </w:t>
      </w:r>
      <w:r>
        <w:rPr>
          <w:rFonts w:eastAsia="Symbol" w:cs="Symbol" w:ascii="Symbol" w:hAnsi="Symbol"/>
          <w:b/>
          <w:sz w:val="28"/>
        </w:rPr>
        <w:t></w:t>
      </w:r>
      <w:r>
        <w:rPr>
          <w:b/>
          <w:sz w:val="28"/>
        </w:rPr>
        <w:t xml:space="preserve"> N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          </w:t>
      </w: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1 + N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/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szóródás hatásának kiküszöbölése energia diszkriminációval: csak akkor lehetséges, ha a sugárzás mono energiás és a szórt sugárzás energiája lényegesen kisebb, mint a nem szórt sugárzás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tárgy és a detektor közötti távolság növelésével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</wp:posOffset>
                </wp:positionH>
                <wp:positionV relativeFrom="paragraph">
                  <wp:posOffset>89535</wp:posOffset>
                </wp:positionV>
                <wp:extent cx="4297680" cy="1280160"/>
                <wp:effectExtent l="0" t="508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280160"/>
                          <a:chOff x="0" y="0"/>
                          <a:chExt cx="4297680" cy="1280160"/>
                        </a:xfrm>
                      </wpg:grpSpPr>
                      <wps:wsp>
                        <wps:cNvSpPr/>
                        <wps:spPr>
                          <a:xfrm>
                            <a:off x="4114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"/>
                            <a:ext cx="2743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9144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16459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0"/>
                            <a:ext cx="2743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48640"/>
                            <a:ext cx="2743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7.05pt;width:338.35pt;height:100.75pt" coordorigin="311,141" coordsize="6767,2015">
                <v:line id="shape_0" from="6791,141" to="6791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83;top:285;width:43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1,573" to="6790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861" to="6790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1149" to="6790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285" to="4486,1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7,429" to="4918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141" to="6646,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1,1005" to="6790,1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7,2157" to="6790,21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79,429" to="7079,12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tárgy                                                       erny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szórt fotonok aránya csökken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365</wp:posOffset>
                </wp:positionH>
                <wp:positionV relativeFrom="paragraph">
                  <wp:posOffset>147955</wp:posOffset>
                </wp:positionV>
                <wp:extent cx="3474720" cy="2194560"/>
                <wp:effectExtent l="38100" t="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194560"/>
                          <a:chOff x="0" y="0"/>
                          <a:chExt cx="3474720" cy="2194560"/>
                        </a:xfrm>
                      </wpg:grpSpPr>
                      <wps:wsp>
                        <wps:cNvSpPr/>
                        <wps:spPr>
                          <a:xfrm>
                            <a:off x="0" y="219456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554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834640" cy="201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4" h="3168">
                                <a:moveTo>
                                  <a:pt x="0" y="0"/>
                                </a:moveTo>
                                <a:cubicBezTo>
                                  <a:pt x="288" y="0"/>
                                  <a:pt x="576" y="0"/>
                                  <a:pt x="864" y="144"/>
                                </a:cubicBezTo>
                                <a:cubicBezTo>
                                  <a:pt x="1152" y="288"/>
                                  <a:pt x="1344" y="504"/>
                                  <a:pt x="1728" y="864"/>
                                </a:cubicBezTo>
                                <a:cubicBezTo>
                                  <a:pt x="2112" y="1224"/>
                                  <a:pt x="2808" y="1968"/>
                                  <a:pt x="3168" y="2304"/>
                                </a:cubicBezTo>
                                <a:cubicBezTo>
                                  <a:pt x="3528" y="2640"/>
                                  <a:pt x="3672" y="2736"/>
                                  <a:pt x="3888" y="2880"/>
                                </a:cubicBezTo>
                                <a:cubicBezTo>
                                  <a:pt x="4104" y="3024"/>
                                  <a:pt x="4368" y="3120"/>
                                  <a:pt x="4464" y="3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1.65pt;width:273.55pt;height:172.8pt" coordorigin="599,233" coordsize="5471,3456">
                <v:line id="shape_0" from="599,3689" to="6070,3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233" to="599,36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3,2681" to="3623,3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464,3168" path="m0,0c288,0,576,0,864,144c1152,288,1344,504,1728,864c2112,1224,2808,1968,3168,2304c3528,2640,3672,2736,3888,2880c4104,3024,4368,3120,4464,3168e" stroked="t" o:allowincell="f" style="position:absolute;left:599;top:521;width:4463;height:3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0.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0.0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.01            0.1   0.2   0.5   1.0    2.0   5.0     10    S/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sak párhuzamos sugárzás esetén használható. Pontforrás esetén a detektor felszínét növelni kellene (drága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llimá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7485</wp:posOffset>
                </wp:positionH>
                <wp:positionV relativeFrom="paragraph">
                  <wp:posOffset>168910</wp:posOffset>
                </wp:positionV>
                <wp:extent cx="5246370" cy="1398270"/>
                <wp:effectExtent l="27940" t="2540" r="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1398240"/>
                          <a:chOff x="0" y="0"/>
                          <a:chExt cx="524628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0972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8640"/>
                              <a:ext cx="8229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2743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914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5840"/>
                              <a:ext cx="91440" cy="365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05840"/>
                              <a:ext cx="0" cy="365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005840"/>
                              <a:ext cx="91440" cy="365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315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315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640080"/>
                              <a:ext cx="18288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0"/>
                            <a:ext cx="1828800" cy="139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"/>
                              <a:ext cx="18288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137160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48640"/>
                                <a:ext cx="8229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3657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45720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572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887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4572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1887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678240"/>
                                <a:ext cx="23796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480" y="9360"/>
                              <a:ext cx="3816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26676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0480" y="26640"/>
                            <a:ext cx="14058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58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8640"/>
                                <a:ext cx="8229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0"/>
                                <a:ext cx="457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31436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16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647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669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4669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706680"/>
                                <a:ext cx="24768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0" y="1800"/>
                              <a:ext cx="4752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00"/>
                              <a:ext cx="23796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3.3pt;width:413.05pt;height:110.1pt" coordorigin="311,266" coordsize="8261,2202">
                <v:group id="shape_0" style="position:absolute;left:311;top:308;width:1727;height:2159">
                  <v:line id="shape_0" from="311,2468" to="2038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5;top:1172;width:129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9,308" to="1030,2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308" to="1174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308" to="1750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,1892" to="454,246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1031,1892" to="1031,24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463,1892" to="1606,24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599,1460" to="1030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1460" to="1462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1316" to="1318,2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15;top:266;width:2879;height:2201">
                  <v:group id="shape_0" style="position:absolute;left:2615;top:308;width:2879;height:2159">
                    <v:line id="shape_0" from="2759,2468" to="4630,2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47;top:1172;width:1295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91,308" to="3766,24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3,1028" to="3478,102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23,1028" to="4486,102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615,2180" to="3190,21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35,2180" to="4342,21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31,1028" to="5062,10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87,2180" to="5494,21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88,1376" to="3862,2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73,281" to="3832,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3,266" to="4192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9;top:308;width:2213;height:2160">
                  <v:group id="shape_0" style="position:absolute;left:6359;top:308;width:2213;height:2160">
                    <v:oval id="shape_0" fillcolor="white" stroked="t" o:allowincell="f" style="position:absolute;left:6359;top:1172;width:1295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03,308" to="7222,24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1,2378" to="7948,23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359;top:2324;width:287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91,1040" to="6922,104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118,1043" to="7981,104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141,1043" to="8572,10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63,1421" to="7252,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38,311" to="7312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311" to="7597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detektor                     detektor                         vonal detektor                                         </w:t>
      </w:r>
    </w:p>
    <w:p>
      <w:pPr>
        <w:pStyle w:val="Heading3"/>
        <w:rPr/>
      </w:pPr>
      <w:r>
        <w:rPr/>
        <w:t>Torzítá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605</wp:posOffset>
                </wp:positionH>
                <wp:positionV relativeFrom="paragraph">
                  <wp:posOffset>175895</wp:posOffset>
                </wp:positionV>
                <wp:extent cx="6309360" cy="1291590"/>
                <wp:effectExtent l="0" t="317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291680"/>
                          <a:chOff x="0" y="0"/>
                          <a:chExt cx="630936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457200"/>
                              <a:ext cx="118872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31520"/>
                              <a:ext cx="36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0"/>
                              <a:ext cx="485640" cy="128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200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1272600"/>
                              <a:ext cx="638280" cy="7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82880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457200"/>
                              <a:ext cx="118872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58000"/>
                              <a:ext cx="111240" cy="34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21708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36360" cy="12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278360"/>
                              <a:ext cx="18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0560" y="0"/>
                            <a:ext cx="1828800" cy="12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28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2960" y="0"/>
                                <a:ext cx="39060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57200"/>
                                <a:ext cx="118872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1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557640"/>
                                <a:ext cx="111240" cy="348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0"/>
                                <a:ext cx="54864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0"/>
                                <a:ext cx="18288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7315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91440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2801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12801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557640"/>
                                <a:ext cx="111240" cy="348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547920"/>
                                <a:ext cx="111240" cy="348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6000" y="1281960"/>
                              <a:ext cx="28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3.85pt;width:496.75pt;height:101.65pt" coordorigin="23,277" coordsize="9935,2033">
                <v:group id="shape_0" style="position:absolute;left:23;top:277;width:2879;height:2033">
                  <v:oval id="shape_0" fillcolor="white" stroked="t" o:allowincell="f" style="position:absolute;left:455;top:997;width:1871;height:8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,2293" to="2902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1429" to="1606,14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97,277" to="1461,2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63,277" to="1717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2281" to="1717,22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623;top:277;width:2879;height:2033">
                  <v:oval id="shape_0" fillcolor="white" stroked="t" o:allowincell="f" style="position:absolute;left:4055;top:997;width:1871;height:8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23,2293" to="6502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1156" to="4860,17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631,277" to="4972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1,277" to="4687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2290" to="4981,22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079;top:277;width:2879;height:2018">
                  <v:group id="shape_0" style="position:absolute;left:7079;top:277;width:2879;height:2015">
                    <v:line id="shape_0" from="8375,277" to="8989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655;top:997;width:1871;height:8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079,2293" to="9958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7,1155" to="9181,170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511,277" to="8374,2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7,277" to="8374,2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5,277" to="9526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5,277" to="9814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1,2293" to="8086,22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527,2293" to="9814,22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99,1155" to="8173,170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644,1140" to="8818,168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8978,2296" to="9022,229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.95pt" to="37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532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.95pt" to="454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532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.95pt" to="454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283" w:hanging="0"/>
        <w:rPr/>
      </w:pPr>
      <w:r>
        <w:rPr/>
        <w:t xml:space="preserve">      </w:t>
      </w:r>
      <w:r>
        <w:rPr/>
        <w:t>A tárgy nagyítása                                                                A forrás nagyít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1305</wp:posOffset>
                </wp:positionH>
                <wp:positionV relativeFrom="paragraph">
                  <wp:posOffset>15875</wp:posOffset>
                </wp:positionV>
                <wp:extent cx="5768340" cy="1089660"/>
                <wp:effectExtent l="0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1089720"/>
                          <a:chOff x="0" y="0"/>
                          <a:chExt cx="57682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1653480" cy="8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164592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1520" y="43920"/>
                                <a:ext cx="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0"/>
                                <a:ext cx="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8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62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0560"/>
                                <a:ext cx="16459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16459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7056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1164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360" y="0"/>
                            <a:ext cx="164592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5920" cy="9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5920" y="0"/>
                                <a:ext cx="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44568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828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5640"/>
                                <a:ext cx="1645920" cy="54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4592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64592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9800" y="217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8078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1.25pt;width:454.1pt;height:85.75pt" coordorigin="443,25" coordsize="9082,1715">
                <v:group id="shape_0" style="position:absolute;left:443;top:334;width:2602;height:1406">
                  <v:group id="shape_0" style="position:absolute;left:455;top:334;width:2591;height:1406">
                    <v:line id="shape_0" from="1607,403" to="1607,1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7,334" to="3047,1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,1597" to="3046,1597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607,589" to="1607,8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5,445" to="3046,7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,733" to="3046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7,445" to="3047,10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43,1297" to="1612,129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35;top:25;width:2591;height:1571">
                  <v:group id="shape_0" style="position:absolute;left:6935;top:25;width:2591;height:1571">
                    <v:line id="shape_0" from="9527,25" to="9527,1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8,727" to="7958,1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5,391" to="6935,1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5,1597" to="9526,1597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935;top:223;width:2591;height:863">
                      <v:line id="shape_0" from="6935,223" to="9526,10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5,511" to="9526,1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5,511" to="6935,108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527,223" to="9527,108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958,367" to="7958,7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938,1297" to="7957,129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>forrás      tárgy             kép                                                   A tárgy egy pontja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1305</wp:posOffset>
                </wp:positionH>
                <wp:positionV relativeFrom="paragraph">
                  <wp:posOffset>171450</wp:posOffset>
                </wp:positionV>
                <wp:extent cx="0" cy="6572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3.5pt" to="22.1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372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.75pt" to="346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                                                                                           z</w:t>
      </w:r>
    </w:p>
    <w:p>
      <w:pPr>
        <w:pStyle w:val="Normal"/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1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b/>
          <w:sz w:val="28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1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nem pontforr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M = d / z                                                                              m = (d – z) / 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: a forrás és a kép távolsá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: a forrás és a tárgy távolsá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 a forrás, a tárgy és a kép egymással párhuzamos síkokban helyezkedik el, akkor a kép konvolúcióval keletkezi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kép = &lt; a forrás képe &gt;  </w:t>
      </w:r>
      <w:r>
        <w:rPr>
          <w:rFonts w:eastAsia="Symbol" w:cs="Symbol" w:ascii="Symbol" w:hAnsi="Symbol"/>
          <w:b/>
          <w:sz w:val="28"/>
        </w:rPr>
        <w:t></w:t>
      </w:r>
      <w:r>
        <w:rPr>
          <w:b/>
          <w:sz w:val="28"/>
        </w:rPr>
        <w:t xml:space="preserve">  &lt; tárgy képe &gt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tárgy nagyítási faktora: M</w:t>
        <w:tab/>
        <w:tab/>
        <w:t>(hasznos leh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 forrás nagyítási faktora: m</w:t>
        <w:tab/>
        <w:tab/>
        <w:t>(egyértelműen káro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két faktor aránya: M / m = d / (d – z) = 1 + z / (d – z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0"/>
          <w:type w:val="nextPage"/>
          <w:pgSz w:w="11906" w:h="16838"/>
          <w:pgMar w:left="1417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Angiográfia, subtraction (kivonásos) angiográfia</w:t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  <w:t>Tomográfia, rekonstrukció</w:t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/>
      </w:pPr>
      <w:r>
        <w:rPr>
          <w:u w:val="single"/>
        </w:rPr>
        <w:t>Diszkrét tomográfia:</w:t>
      </w:r>
      <w:r>
        <w:rPr/>
        <w:t xml:space="preserve"> A vetületeiből rekonstruálandó képen csak egész értékek fordulhatnak elő (minden számítógépes kép ilyennek tekinthető)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u w:val="single"/>
        </w:rPr>
        <w:t>Bináris képek rekonstrukciója:</w:t>
      </w:r>
      <w:r>
        <w:rPr/>
        <w:t xml:space="preserve"> néha két vetület elegendő</w:t>
      </w:r>
    </w:p>
    <w:p>
      <w:pPr>
        <w:pStyle w:val="TextBodyIndent"/>
        <w:ind w:left="0" w:hanging="0"/>
        <w:rPr/>
      </w:pPr>
      <w:r>
        <w:rPr/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5580</wp:posOffset>
                </wp:positionH>
                <wp:positionV relativeFrom="paragraph">
                  <wp:posOffset>19050</wp:posOffset>
                </wp:positionV>
                <wp:extent cx="1628140" cy="12052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205280"/>
                          <a:chOff x="0" y="0"/>
                          <a:chExt cx="1628280" cy="12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.5pt;width:128.2pt;height:94.95pt" coordorigin="308,30" coordsize="2564,1899">
                <v:rect id="shape_0" fillcolor="white" stroked="t" o:allowincell="f" style="position:absolute;left:308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08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8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49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9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49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69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0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30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1590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347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30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2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347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2;top:34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308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28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;top:98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;top:98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949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9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949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9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590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590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2;top:664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552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;top:1298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;top:1298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949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9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949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269;top:1616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590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0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1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552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1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2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2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4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Nem mindig egyértelmű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38930</wp:posOffset>
                </wp:positionH>
                <wp:positionV relativeFrom="paragraph">
                  <wp:posOffset>177800</wp:posOffset>
                </wp:positionV>
                <wp:extent cx="457200" cy="41465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14720"/>
                          <a:chOff x="0" y="0"/>
                          <a:chExt cx="45720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88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14pt;width:36pt;height:32.65pt" coordorigin="6518,280" coordsize="720,653">
                <v:rect id="shape_0" fillcolor="white" stroked="t" o:allowincell="f" style="position:absolute;left:6518;top:280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6878;top:280;width:359;height:32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518;top:609;width:359;height:32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8;top:609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38805</wp:posOffset>
                </wp:positionH>
                <wp:positionV relativeFrom="paragraph">
                  <wp:posOffset>187325</wp:posOffset>
                </wp:positionV>
                <wp:extent cx="447040" cy="3956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395640"/>
                          <a:chOff x="0" y="0"/>
                          <a:chExt cx="44712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96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223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23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9440"/>
                            <a:ext cx="223560" cy="196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14.75pt;width:35.2pt;height:31.15pt" coordorigin="4943,295" coordsize="704,623">
                <v:rect id="shape_0" fillcolor="gray" stroked="t" o:allowincell="f" style="position:absolute;left:4943;top:295;width:351;height:30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295;width:351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3;top:609;width:351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5295;top:609;width:351;height:30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7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z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Kapcsoló komponens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1  1   3  4   3   5  5   2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91180</wp:posOffset>
                </wp:positionH>
                <wp:positionV relativeFrom="paragraph">
                  <wp:posOffset>279400</wp:posOffset>
                </wp:positionV>
                <wp:extent cx="1628140" cy="1195070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195200"/>
                          <a:chOff x="0" y="0"/>
                          <a:chExt cx="162828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28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994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994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4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994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994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1994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1994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992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4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994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992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992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994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994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3992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3992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5994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5994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3992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3992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5994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5994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988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0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990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7988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988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9990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9990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7988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7988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9990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9990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7988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79884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9990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99000"/>
                              <a:ext cx="203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609480"/>
                            <a:ext cx="5702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0"/>
                              <a:ext cx="1638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638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1638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440"/>
                              <a:ext cx="1638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22pt;width:128.2pt;height:94.1pt" coordorigin="4868,440" coordsize="2564,1882">
                <v:group id="shape_0" style="position:absolute;left:4868;top:440;width:2564;height:1882">
                  <v:rect id="shape_0" fillcolor="white" stroked="t" o:allowincell="f" style="position:absolute;left:4868;top:440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88;top:440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8;top:754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88;top:754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509;top:440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29;top:440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509;top:754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829;top:754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0;top:440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1;top:440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150;top:754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1;top:754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1;top:440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2;top:440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1;top:754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2;top:754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8;top:1069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188;top:1069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868;top:1384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88;top:1384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9;top:1069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29;top:1069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509;top:1384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829;top:1384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0;top:1069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471;top:1069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150;top:1384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471;top:1384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1;top:1069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112;top:1069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791;top:1384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2;top:1384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868;top:1698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188;top:1698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868;top:2013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88;top:2013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509;top:1698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29;top:1698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9;top:2013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29;top:2013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0;top:1698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471;top:1698;width:319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0;top:2013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1;top:2013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1;top:1698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2;top:1698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1;top:2013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2;top:2013;width:31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09;top:1400;width:898;height:575">
                  <v:oval id="shape_0" fillcolor="black" stroked="t" o:allowincell="f" style="position:absolute;left:5849;top:1400;width:257;height:2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09;top:1410;width:257;height:2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09;top:1714;width:257;height:2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49;top:1714;width:257;height:2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5580</wp:posOffset>
                </wp:positionH>
                <wp:positionV relativeFrom="paragraph">
                  <wp:posOffset>6350</wp:posOffset>
                </wp:positionV>
                <wp:extent cx="1637665" cy="1195070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195200"/>
                          <a:chOff x="0" y="0"/>
                          <a:chExt cx="163764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764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994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94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994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994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994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994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994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992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4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994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992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3992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994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5994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992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3992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5994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5994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992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3992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5994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5994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988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0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990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988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988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90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9990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7988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7988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9990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9990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7988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79884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9990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999000"/>
                              <a:ext cx="20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609480"/>
                            <a:ext cx="5745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409320" y="0"/>
                              <a:ext cx="16524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6524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16524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99440"/>
                              <a:ext cx="16524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0.5pt;width:128.95pt;height:94.1pt" coordorigin="308,10" coordsize="2579,1882">
                <v:group id="shape_0" style="position:absolute;left:308;top:10;width:2579;height:1882">
                  <v:rect id="shape_0" fillcolor="white" stroked="t" o:allowincell="f" style="position:absolute;left:308;top:10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;top:10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;top:324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;top:324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953;top:10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5;top:10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953;top:324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275;top:324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98;top:10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20;top:10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598;top:324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20;top:324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3;top:10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65;top:10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3;top:324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65;top:324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;top:639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30;top:639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08;top:954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30;top:954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3;top:639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5;top:639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953;top:954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5;top:954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98;top:639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920;top:639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598;top:954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920;top:954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3;top:639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565;top:639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243;top:954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65;top:954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08;top:1268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;top:1268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08;top:1583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;top:1583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953;top:1268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275;top:1268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3;top:1583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5;top:1583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98;top:1268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920;top:1268;width:321;height:30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98;top:1583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20;top:1583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3;top:1268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65;top:1268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3;top:1583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65;top:1583;width:321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1;top:970;width:904;height:575">
                  <v:oval id="shape_0" fillcolor="black" stroked="t" o:allowincell="f" style="position:absolute;left:1306;top:970;width:259;height:2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1;top:980;width:259;height:2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1;top:1284;width:259;height:2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6;top:1284;width:259;height:2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1</w:t>
        <w:tab/>
        <w:tab/>
        <w:tab/>
        <w:tab/>
        <w:tab/>
        <w:tab/>
        <w:t xml:space="preserve">    1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</w:t>
        <w:tab/>
        <w:tab/>
        <w:tab/>
        <w:tab/>
        <w:tab/>
        <w:tab/>
        <w:t xml:space="preserve">    3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</w:t>
        <w:tab/>
        <w:tab/>
        <w:tab/>
        <w:tab/>
        <w:tab/>
        <w:tab/>
        <w:t xml:space="preserve">    3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  <w:tab/>
        <w:tab/>
        <w:tab/>
        <w:tab/>
        <w:tab/>
        <w:tab/>
        <w:t xml:space="preserve">    6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</w:t>
        <w:tab/>
        <w:tab/>
        <w:tab/>
        <w:tab/>
        <w:tab/>
        <w:tab/>
        <w:t xml:space="preserve">    4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</w:t>
        <w:tab/>
        <w:tab/>
        <w:tab/>
        <w:tab/>
        <w:tab/>
        <w:tab/>
        <w:t xml:space="preserve">    1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3  2   4  2   2   3   1  1                               3  2   4   2  2   3  1   1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ehetőségek az egyértelműség biztosítására:</w:t>
      </w:r>
    </w:p>
    <w:p>
      <w:pPr>
        <w:pStyle w:val="Csakszveg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sz w:val="28"/>
        </w:rPr>
        <w:t>Követelmények a rekonstruálandó alakzatra (pl. konvexitás)</w:t>
      </w:r>
    </w:p>
    <w:p>
      <w:pPr>
        <w:pStyle w:val="Csakszveg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öbb vetület megadása (kevésbé valószínű megfelelő kapcsoló komponens előfordulása)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Általában: Egy m*n –es rekonstruálandó kép esetén m*n ismeretlent kell meghatározni. Minden vetület egy csomó egyenletet szolgáltat, amelyben csak ezek az ismeretlenek szerepelnek. Ha elegendően sok vetületünk van, az egyenletrendszer megoldható!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blémák:</w:t>
      </w:r>
    </w:p>
    <w:p>
      <w:pPr>
        <w:pStyle w:val="Csakszveg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8"/>
        </w:rPr>
        <w:t xml:space="preserve">Nagyméretű egyenletrendszer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közelítő megoldás (iteratív rekonstrukció)</w:t>
      </w:r>
    </w:p>
    <w:p>
      <w:pPr>
        <w:pStyle w:val="Csakszveg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8"/>
        </w:rPr>
        <w:t xml:space="preserve">Az egyenletrendszer ellentmondásos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a hiba minimalizálása, lineáris programozási módszerek</w:t>
      </w:r>
    </w:p>
    <w:p>
      <w:pPr>
        <w:pStyle w:val="Csakszveg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eállási feltétel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on transzformáció (J. Radon: 1917):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9420</wp:posOffset>
                </wp:positionH>
                <wp:positionV relativeFrom="paragraph">
                  <wp:posOffset>67945</wp:posOffset>
                </wp:positionV>
                <wp:extent cx="3947160" cy="3601085"/>
                <wp:effectExtent l="0" t="63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3601080"/>
                          <a:chOff x="0" y="0"/>
                          <a:chExt cx="3947040" cy="36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080" cy="3290040"/>
                          </a:xfrm>
                        </wpg:grpSpPr>
                        <wps:wsp>
                          <wps:cNvSpPr/>
                          <wps:spPr>
                            <a:xfrm>
                              <a:off x="1561320" y="2413800"/>
                              <a:ext cx="119376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1380">
                                  <a:moveTo>
                                    <a:pt x="91" y="1380"/>
                                  </a:moveTo>
                                  <a:cubicBezTo>
                                    <a:pt x="96" y="1365"/>
                                    <a:pt x="108" y="1351"/>
                                    <a:pt x="106" y="1335"/>
                                  </a:cubicBezTo>
                                  <a:cubicBezTo>
                                    <a:pt x="103" y="1304"/>
                                    <a:pt x="76" y="1245"/>
                                    <a:pt x="76" y="1245"/>
                                  </a:cubicBezTo>
                                  <a:cubicBezTo>
                                    <a:pt x="81" y="1107"/>
                                    <a:pt x="0" y="835"/>
                                    <a:pt x="151" y="735"/>
                                  </a:cubicBezTo>
                                  <a:cubicBezTo>
                                    <a:pt x="171" y="705"/>
                                    <a:pt x="200" y="679"/>
                                    <a:pt x="211" y="645"/>
                                  </a:cubicBezTo>
                                  <a:cubicBezTo>
                                    <a:pt x="216" y="630"/>
                                    <a:pt x="219" y="614"/>
                                    <a:pt x="226" y="600"/>
                                  </a:cubicBezTo>
                                  <a:cubicBezTo>
                                    <a:pt x="234" y="584"/>
                                    <a:pt x="249" y="571"/>
                                    <a:pt x="256" y="555"/>
                                  </a:cubicBezTo>
                                  <a:cubicBezTo>
                                    <a:pt x="269" y="526"/>
                                    <a:pt x="286" y="465"/>
                                    <a:pt x="286" y="465"/>
                                  </a:cubicBezTo>
                                  <a:cubicBezTo>
                                    <a:pt x="291" y="365"/>
                                    <a:pt x="283" y="264"/>
                                    <a:pt x="301" y="165"/>
                                  </a:cubicBezTo>
                                  <a:cubicBezTo>
                                    <a:pt x="304" y="147"/>
                                    <a:pt x="335" y="149"/>
                                    <a:pt x="346" y="135"/>
                                  </a:cubicBezTo>
                                  <a:cubicBezTo>
                                    <a:pt x="356" y="123"/>
                                    <a:pt x="352" y="103"/>
                                    <a:pt x="361" y="90"/>
                                  </a:cubicBezTo>
                                  <a:cubicBezTo>
                                    <a:pt x="383" y="58"/>
                                    <a:pt x="414" y="32"/>
                                    <a:pt x="436" y="0"/>
                                  </a:cubicBezTo>
                                  <a:cubicBezTo>
                                    <a:pt x="531" y="5"/>
                                    <a:pt x="626" y="6"/>
                                    <a:pt x="721" y="15"/>
                                  </a:cubicBezTo>
                                  <a:cubicBezTo>
                                    <a:pt x="737" y="16"/>
                                    <a:pt x="757" y="17"/>
                                    <a:pt x="766" y="30"/>
                                  </a:cubicBezTo>
                                  <a:cubicBezTo>
                                    <a:pt x="804" y="84"/>
                                    <a:pt x="790" y="138"/>
                                    <a:pt x="811" y="195"/>
                                  </a:cubicBezTo>
                                  <a:cubicBezTo>
                                    <a:pt x="817" y="212"/>
                                    <a:pt x="833" y="224"/>
                                    <a:pt x="841" y="240"/>
                                  </a:cubicBezTo>
                                  <a:cubicBezTo>
                                    <a:pt x="848" y="254"/>
                                    <a:pt x="846" y="273"/>
                                    <a:pt x="856" y="285"/>
                                  </a:cubicBezTo>
                                  <a:cubicBezTo>
                                    <a:pt x="867" y="299"/>
                                    <a:pt x="886" y="305"/>
                                    <a:pt x="901" y="315"/>
                                  </a:cubicBezTo>
                                  <a:cubicBezTo>
                                    <a:pt x="1042" y="416"/>
                                    <a:pt x="1087" y="392"/>
                                    <a:pt x="1276" y="405"/>
                                  </a:cubicBezTo>
                                  <a:cubicBezTo>
                                    <a:pt x="1291" y="415"/>
                                    <a:pt x="1310" y="421"/>
                                    <a:pt x="1321" y="435"/>
                                  </a:cubicBezTo>
                                  <a:cubicBezTo>
                                    <a:pt x="1379" y="508"/>
                                    <a:pt x="1283" y="462"/>
                                    <a:pt x="1381" y="495"/>
                                  </a:cubicBezTo>
                                  <a:cubicBezTo>
                                    <a:pt x="1386" y="510"/>
                                    <a:pt x="1385" y="529"/>
                                    <a:pt x="1396" y="540"/>
                                  </a:cubicBezTo>
                                  <a:cubicBezTo>
                                    <a:pt x="1407" y="551"/>
                                    <a:pt x="1425" y="553"/>
                                    <a:pt x="1441" y="555"/>
                                  </a:cubicBezTo>
                                  <a:cubicBezTo>
                                    <a:pt x="1526" y="563"/>
                                    <a:pt x="1611" y="565"/>
                                    <a:pt x="1696" y="570"/>
                                  </a:cubicBezTo>
                                  <a:cubicBezTo>
                                    <a:pt x="1711" y="575"/>
                                    <a:pt x="1730" y="574"/>
                                    <a:pt x="1741" y="585"/>
                                  </a:cubicBezTo>
                                  <a:cubicBezTo>
                                    <a:pt x="1752" y="596"/>
                                    <a:pt x="1748" y="616"/>
                                    <a:pt x="1756" y="630"/>
                                  </a:cubicBezTo>
                                  <a:cubicBezTo>
                                    <a:pt x="1774" y="662"/>
                                    <a:pt x="1796" y="690"/>
                                    <a:pt x="1816" y="720"/>
                                  </a:cubicBezTo>
                                  <a:cubicBezTo>
                                    <a:pt x="1825" y="733"/>
                                    <a:pt x="1821" y="753"/>
                                    <a:pt x="1831" y="765"/>
                                  </a:cubicBezTo>
                                  <a:cubicBezTo>
                                    <a:pt x="1842" y="779"/>
                                    <a:pt x="1868" y="779"/>
                                    <a:pt x="1876" y="795"/>
                                  </a:cubicBezTo>
                                  <a:cubicBezTo>
                                    <a:pt x="1880" y="804"/>
                                    <a:pt x="1856" y="795"/>
                                    <a:pt x="1846" y="795"/>
                                  </a:cubicBezTo>
                                  <a:lnTo>
                                    <a:pt x="91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152360"/>
                              <a:ext cx="110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380">
                                  <a:moveTo>
                                    <a:pt x="428" y="1035"/>
                                  </a:moveTo>
                                  <a:cubicBezTo>
                                    <a:pt x="458" y="1055"/>
                                    <a:pt x="488" y="1075"/>
                                    <a:pt x="518" y="1095"/>
                                  </a:cubicBezTo>
                                  <a:cubicBezTo>
                                    <a:pt x="533" y="1105"/>
                                    <a:pt x="535" y="1127"/>
                                    <a:pt x="548" y="1140"/>
                                  </a:cubicBezTo>
                                  <a:cubicBezTo>
                                    <a:pt x="561" y="1153"/>
                                    <a:pt x="578" y="1160"/>
                                    <a:pt x="593" y="1170"/>
                                  </a:cubicBezTo>
                                  <a:cubicBezTo>
                                    <a:pt x="631" y="1283"/>
                                    <a:pt x="575" y="1148"/>
                                    <a:pt x="653" y="1245"/>
                                  </a:cubicBezTo>
                                  <a:cubicBezTo>
                                    <a:pt x="711" y="1318"/>
                                    <a:pt x="615" y="1272"/>
                                    <a:pt x="713" y="1305"/>
                                  </a:cubicBezTo>
                                  <a:cubicBezTo>
                                    <a:pt x="718" y="1320"/>
                                    <a:pt x="715" y="1341"/>
                                    <a:pt x="728" y="1350"/>
                                  </a:cubicBezTo>
                                  <a:cubicBezTo>
                                    <a:pt x="754" y="1368"/>
                                    <a:pt x="818" y="1380"/>
                                    <a:pt x="818" y="1380"/>
                                  </a:cubicBezTo>
                                  <a:cubicBezTo>
                                    <a:pt x="872" y="1367"/>
                                    <a:pt x="939" y="1353"/>
                                    <a:pt x="983" y="1320"/>
                                  </a:cubicBezTo>
                                  <a:cubicBezTo>
                                    <a:pt x="1111" y="1224"/>
                                    <a:pt x="875" y="1316"/>
                                    <a:pt x="1043" y="1260"/>
                                  </a:cubicBezTo>
                                  <a:cubicBezTo>
                                    <a:pt x="1062" y="1204"/>
                                    <a:pt x="1099" y="1181"/>
                                    <a:pt x="1118" y="1125"/>
                                  </a:cubicBezTo>
                                  <a:cubicBezTo>
                                    <a:pt x="1124" y="1082"/>
                                    <a:pt x="1127" y="964"/>
                                    <a:pt x="1178" y="930"/>
                                  </a:cubicBezTo>
                                  <a:cubicBezTo>
                                    <a:pt x="1195" y="919"/>
                                    <a:pt x="1218" y="920"/>
                                    <a:pt x="1238" y="915"/>
                                  </a:cubicBezTo>
                                  <a:cubicBezTo>
                                    <a:pt x="1243" y="900"/>
                                    <a:pt x="1240" y="879"/>
                                    <a:pt x="1253" y="870"/>
                                  </a:cubicBezTo>
                                  <a:cubicBezTo>
                                    <a:pt x="1279" y="852"/>
                                    <a:pt x="1317" y="858"/>
                                    <a:pt x="1343" y="840"/>
                                  </a:cubicBezTo>
                                  <a:cubicBezTo>
                                    <a:pt x="1358" y="830"/>
                                    <a:pt x="1372" y="817"/>
                                    <a:pt x="1388" y="810"/>
                                  </a:cubicBezTo>
                                  <a:cubicBezTo>
                                    <a:pt x="1417" y="797"/>
                                    <a:pt x="1478" y="780"/>
                                    <a:pt x="1478" y="780"/>
                                  </a:cubicBezTo>
                                  <a:cubicBezTo>
                                    <a:pt x="1525" y="640"/>
                                    <a:pt x="1448" y="847"/>
                                    <a:pt x="1538" y="690"/>
                                  </a:cubicBezTo>
                                  <a:cubicBezTo>
                                    <a:pt x="1619" y="549"/>
                                    <a:pt x="1476" y="707"/>
                                    <a:pt x="1598" y="585"/>
                                  </a:cubicBezTo>
                                  <a:cubicBezTo>
                                    <a:pt x="1634" y="407"/>
                                    <a:pt x="1587" y="591"/>
                                    <a:pt x="1643" y="465"/>
                                  </a:cubicBezTo>
                                  <a:cubicBezTo>
                                    <a:pt x="1671" y="403"/>
                                    <a:pt x="1682" y="334"/>
                                    <a:pt x="1703" y="270"/>
                                  </a:cubicBezTo>
                                  <a:cubicBezTo>
                                    <a:pt x="1690" y="92"/>
                                    <a:pt x="1739" y="39"/>
                                    <a:pt x="1583" y="0"/>
                                  </a:cubicBezTo>
                                  <a:cubicBezTo>
                                    <a:pt x="1518" y="5"/>
                                    <a:pt x="1452" y="3"/>
                                    <a:pt x="1388" y="15"/>
                                  </a:cubicBezTo>
                                  <a:cubicBezTo>
                                    <a:pt x="1353" y="22"/>
                                    <a:pt x="1273" y="97"/>
                                    <a:pt x="1238" y="120"/>
                                  </a:cubicBezTo>
                                  <a:cubicBezTo>
                                    <a:pt x="1228" y="135"/>
                                    <a:pt x="1224" y="157"/>
                                    <a:pt x="1208" y="165"/>
                                  </a:cubicBezTo>
                                  <a:cubicBezTo>
                                    <a:pt x="1039" y="249"/>
                                    <a:pt x="579" y="238"/>
                                    <a:pt x="503" y="240"/>
                                  </a:cubicBezTo>
                                  <a:cubicBezTo>
                                    <a:pt x="435" y="263"/>
                                    <a:pt x="424" y="311"/>
                                    <a:pt x="368" y="330"/>
                                  </a:cubicBezTo>
                                  <a:cubicBezTo>
                                    <a:pt x="339" y="340"/>
                                    <a:pt x="308" y="340"/>
                                    <a:pt x="278" y="345"/>
                                  </a:cubicBezTo>
                                  <a:cubicBezTo>
                                    <a:pt x="158" y="425"/>
                                    <a:pt x="303" y="320"/>
                                    <a:pt x="203" y="420"/>
                                  </a:cubicBezTo>
                                  <a:cubicBezTo>
                                    <a:pt x="116" y="507"/>
                                    <a:pt x="199" y="384"/>
                                    <a:pt x="113" y="495"/>
                                  </a:cubicBezTo>
                                  <a:cubicBezTo>
                                    <a:pt x="91" y="523"/>
                                    <a:pt x="53" y="585"/>
                                    <a:pt x="53" y="585"/>
                                  </a:cubicBezTo>
                                  <a:cubicBezTo>
                                    <a:pt x="48" y="605"/>
                                    <a:pt x="44" y="625"/>
                                    <a:pt x="38" y="645"/>
                                  </a:cubicBezTo>
                                  <a:cubicBezTo>
                                    <a:pt x="29" y="675"/>
                                    <a:pt x="8" y="735"/>
                                    <a:pt x="8" y="735"/>
                                  </a:cubicBezTo>
                                  <a:cubicBezTo>
                                    <a:pt x="13" y="790"/>
                                    <a:pt x="0" y="850"/>
                                    <a:pt x="23" y="900"/>
                                  </a:cubicBezTo>
                                  <a:cubicBezTo>
                                    <a:pt x="38" y="933"/>
                                    <a:pt x="83" y="940"/>
                                    <a:pt x="113" y="960"/>
                                  </a:cubicBezTo>
                                  <a:cubicBezTo>
                                    <a:pt x="143" y="980"/>
                                    <a:pt x="165" y="1001"/>
                                    <a:pt x="203" y="1005"/>
                                  </a:cubicBezTo>
                                  <a:cubicBezTo>
                                    <a:pt x="431" y="1032"/>
                                    <a:pt x="362" y="969"/>
                                    <a:pt x="428" y="10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226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960"/>
                              <a:ext cx="34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680" y="102960"/>
                              <a:ext cx="1019160" cy="31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979920"/>
                              <a:ext cx="326376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0040" y="1189440"/>
                            <a:ext cx="9144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375">
                                <a:moveTo>
                                  <a:pt x="20859" y="6869"/>
                                </a:moveTo>
                                <a:arcTo wR="10800" hR="10800" stAng="-1280753" swAng="14221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375">
                                <a:moveTo>
                                  <a:pt x="20859" y="6869"/>
                                </a:moveTo>
                                <a:arcTo wR="10800" hR="10800" stAng="-1280753" swAng="14221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503080"/>
                            <a:ext cx="326916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93600"/>
                            <a:ext cx="399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74880"/>
                            <a:ext cx="714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5.35pt;width:310.75pt;height:283.45pt" coordorigin="2692,107" coordsize="6215,5669">
                <v:group id="shape_0" style="position:absolute;left:2692;top:107;width:5429;height:5181">
                  <v:shape id="shape_0" coordsize="1880,1380" path="m91,1380c96,1365,108,1351,106,1335c103,1304,76,1245,76,1245c81,1107,0,835,151,735c171,705,200,679,211,645c216,630,219,614,226,600c234,584,249,571,256,555c269,526,286,465,286,465c291,365,283,264,301,165c304,147,335,149,346,135c356,123,352,103,361,90c383,58,414,32,436,0c531,5,626,6,721,15c737,16,757,17,766,30c804,84,790,138,811,195c817,212,833,224,841,240c848,254,846,273,856,285c867,299,886,305,901,315c1042,416,1087,392,1276,405c1291,415,1310,421,1321,435c1379,508,1283,462,1381,495c1386,510,1385,529,1396,540c1407,551,1425,553,1441,555c1526,563,1611,565,1696,570c1711,575,1730,574,1741,585c1752,596,1748,616,1756,630c1774,662,1796,690,1816,720c1825,733,1821,753,1831,765c1842,779,1868,779,1876,795c1880,804,1856,795,1846,795l91,1380xe" fillcolor="#969696" stroked="t" o:allowincell="f" style="position:absolute;left:5151;top:3908;width:1879;height:137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739,1380" path="m428,1035c458,1055,488,1075,518,1095c533,1105,535,1127,548,1140c561,1153,578,1160,593,1170c631,1283,575,1148,653,1245c711,1318,615,1272,713,1305c718,1320,715,1341,728,1350c754,1368,818,1380,818,1380c872,1367,939,1353,983,1320c1111,1224,875,1316,1043,1260c1062,1204,1099,1181,1118,1125c1124,1082,1127,964,1178,930c1195,919,1218,920,1238,915c1243,900,1240,879,1253,870c1279,852,1317,858,1343,840c1358,830,1372,817,1388,810c1417,797,1478,780,1478,780c1525,640,1448,847,1538,690c1619,549,1476,707,1598,585c1634,407,1587,591,1643,465c1671,403,1682,334,1703,270c1690,92,1739,39,1583,0c1518,5,1452,3,1388,15c1353,22,1273,97,1238,120c1228,135,1224,157,1208,165c1039,249,579,238,503,240c435,263,424,311,368,330c339,340,308,340,278,345c158,425,303,320,203,420c116,507,199,384,113,495c91,523,53,585,53,585c48,605,44,625,38,645c29,675,8,735,8,735c13,790,0,850,23,900c38,933,83,940,113,960c143,980,165,1001,203,1005c431,1032,362,969,428,1035xe" fillcolor="#969696" stroked="t" o:allowincell="f" style="position:absolute;left:4424;top:1922;width:1738;height:137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5422,107" to="5422,36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2,2537" to="8121,25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8,269" to="6302,522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6,1650" to="7965,33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origin="10800,6868" coordsize="10800,4375" path="l0,21600xee" stroked="t" o:allowincell="f" style="position:absolute;left:5747;top:1980;width:1439;height:5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60,4049" to="8907,57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2,1672" to="4721,2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4477" to="5306,4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u        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f(x, y)                                                   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>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</w:t>
      </w:r>
      <w:r>
        <w:rPr>
          <w:b/>
          <w:sz w:val="28"/>
        </w:rPr>
        <w:t xml:space="preserve">R f </w:t>
      </w:r>
      <w:r>
        <w:rPr>
          <w:rFonts w:eastAsia="Symbol" w:cs="Symbol" w:ascii="Symbol" w:hAnsi="Symbol"/>
          <w:b/>
          <w:sz w:val="28"/>
        </w:rPr>
        <w:t></w:t>
      </w:r>
      <w:r>
        <w:rPr>
          <w:b/>
          <w:sz w:val="28"/>
        </w:rPr>
        <w:t xml:space="preserve"> (s,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g(s,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)                                                                s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g(s,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) –et rögzített 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 mellet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gy változós függvényké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ábrázoltu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171440" cy="377380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3773880"/>
                          <a:chOff x="0" y="0"/>
                          <a:chExt cx="5171400" cy="377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1400" cy="37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2600" y="685080"/>
                            <a:ext cx="0" cy="174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685080"/>
                            <a:ext cx="34236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590120"/>
                            <a:ext cx="9360" cy="21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15901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694800"/>
                            <a:ext cx="209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699840"/>
                            <a:ext cx="181440" cy="875520"/>
                          </a:xfrm>
                          <a:custGeom>
                            <a:avLst/>
                            <a:gdLst>
                              <a:gd name="textAreaLeft" fmla="*/ 65880 w 102960"/>
                              <a:gd name="textAreaRight" fmla="*/ 103320 w 102960"/>
                              <a:gd name="textAreaTop" fmla="*/ 12600 h 496440"/>
                              <a:gd name="textAreaBottom" fmla="*/ 483840 h 49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9280" y="1604520"/>
                            <a:ext cx="182160" cy="819000"/>
                          </a:xfrm>
                          <a:custGeom>
                            <a:avLst/>
                            <a:gdLst>
                              <a:gd name="textAreaLeft" fmla="*/ 65880 w 103320"/>
                              <a:gd name="textAreaRight" fmla="*/ 103320 w 103320"/>
                              <a:gd name="textAreaTop" fmla="*/ 11880 h 464400"/>
                              <a:gd name="textAreaBottom" fmla="*/ 45252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600" y="2595960"/>
                            <a:ext cx="300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2719800"/>
                            <a:ext cx="300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4920" y="955800"/>
                            <a:ext cx="784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u co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1823040"/>
                            <a:ext cx="7848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s sin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3336120"/>
                            <a:ext cx="784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s co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2698200"/>
                            <a:ext cx="784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u sin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2433960"/>
                            <a:ext cx="300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1052280"/>
                            <a:ext cx="300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891000"/>
                            <a:ext cx="299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408400">
                            <a:off x="3882240" y="650160"/>
                            <a:ext cx="158760" cy="94356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32400 w 90000"/>
                              <a:gd name="textAreaTop" fmla="*/ 13680 h 534960"/>
                              <a:gd name="textAreaBottom" fmla="*/ 52128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71640"/>
                            <a:ext cx="299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6120"/>
                            <a:ext cx="300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0"/>
                            <a:ext cx="720" cy="36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432520"/>
                            <a:ext cx="487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55520"/>
                            <a:ext cx="1202760" cy="34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350720"/>
                            <a:ext cx="4607640" cy="159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699840"/>
                            <a:ext cx="189720" cy="1713960"/>
                          </a:xfrm>
                          <a:custGeom>
                            <a:avLst/>
                            <a:gdLst>
                              <a:gd name="textAreaLeft" fmla="*/ 68760 w 107640"/>
                              <a:gd name="textAreaRight" fmla="*/ 108000 w 107640"/>
                              <a:gd name="textAreaTop" fmla="*/ 25200 h 971640"/>
                              <a:gd name="textAreaBottom" fmla="*/ 94644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4360" y="1508040"/>
                            <a:ext cx="170640" cy="207576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30600 h 1176840"/>
                              <a:gd name="textAreaBottom" fmla="*/ 1146240 h 117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88280" y="2379240"/>
                            <a:ext cx="179640" cy="343440"/>
                          </a:xfrm>
                          <a:custGeom>
                            <a:avLst/>
                            <a:gdLst>
                              <a:gd name="textAreaLeft" fmla="*/ 65160 w 101880"/>
                              <a:gd name="textAreaRight" fmla="*/ 102240 w 101880"/>
                              <a:gd name="textAreaTop" fmla="*/ 5040 h 194760"/>
                              <a:gd name="textAreaBottom" fmla="*/ 1897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1356840"/>
                            <a:ext cx="300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45720" y="1993320"/>
                            <a:ext cx="171360" cy="2419200"/>
                          </a:xfrm>
                          <a:custGeom>
                            <a:avLst/>
                            <a:gdLst>
                              <a:gd name="textAreaLeft" fmla="*/ 62280 w 97200"/>
                              <a:gd name="textAreaRight" fmla="*/ 97560 w 97200"/>
                              <a:gd name="textAreaTop" fmla="*/ 35640 h 1371600"/>
                              <a:gd name="textAreaBottom" fmla="*/ 1335960 h 137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9000">
                            <a:off x="2760840" y="685080"/>
                            <a:ext cx="102240" cy="2527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20880 w 57960"/>
                              <a:gd name="textAreaTop" fmla="*/ 37080 h 1433160"/>
                              <a:gd name="textAreaBottom" fmla="*/ 1396080 h 143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240" y="1624320"/>
                            <a:ext cx="300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2pt;height:347.4pt" coordorigin="0,0" coordsize="8144,6948">
                <v:rect id="shape_0" stroked="f" o:allowincell="f" style="position:absolute;left:0;top:0;width:8143;height:5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31,1079" to="5831,3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1079" to="6369,2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0,2504" to="6384,5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0,2504" to="6354,25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0,1094" to="5828,10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508;top:1102;width:285;height:137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7;top:2527;width:286;height:1289;flip:x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6;top:4088;width:47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4283;width:472;height:5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1505;width:1235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u cos 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2871;width:1235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s sin 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5254;width:1235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s cos 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4249;width:123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u sin 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3833;width:47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1657;width:47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403;width:47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113;top:1025;width:249;height:1485;mso-wrap-style:none;v-text-anchor:middle;rotation:34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43;top:113;width:471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293;width:47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6,0" to="2546,571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,3831" to="7757,3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1,245" to="3204,570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1,2127" to="7466,46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69;top:1102;width:298;height:269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4;top:2375;width:268;height:326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66;top:3748;width:282;height:540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26;top:2137;width:47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4;top:3139;width:269;height:380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8;top:1079;width:160;height:3980;mso-wrap-style:none;v-text-anchor:middle;rotation:251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72;top:2558;width:47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rFonts w:eastAsia="Symbol" w:cs="Symbol" w:ascii="Symbol" w:hAnsi="Symbol"/>
          <w:b/>
          <w:sz w:val="28"/>
        </w:rPr>
        <w:t></w:t>
      </w:r>
      <w:r>
        <w:rPr>
          <w:b/>
          <w:sz w:val="28"/>
        </w:rPr>
        <w:t xml:space="preserve">                       </w:t>
      </w:r>
      <w:r>
        <w:rPr>
          <w:rFonts w:eastAsia="Symbol" w:cs="Symbol" w:ascii="Symbol" w:hAnsi="Symbol"/>
          <w:b/>
          <w:sz w:val="28"/>
        </w:rPr>
        <w:t></w:t>
      </w:r>
    </w:p>
    <w:p>
      <w:pPr>
        <w:pStyle w:val="Normal"/>
        <w:ind w:right="-284" w:hanging="0"/>
        <w:rPr/>
      </w:pPr>
      <w:r>
        <w:rPr>
          <w:b/>
          <w:sz w:val="28"/>
        </w:rPr>
        <w:t xml:space="preserve">g(s,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) = </w:t>
      </w: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 f(x, y) du  =   </w:t>
      </w: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f(s cos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 – u sin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, s sin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 + u cos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) du = </w:t>
      </w:r>
      <w:r>
        <w:rPr>
          <w:rFonts w:eastAsia="Symbol" w:cs="Symbol" w:ascii="Symbol" w:hAnsi="Symbol"/>
          <w:b/>
          <w:sz w:val="28"/>
        </w:rPr>
        <w:t></w:t>
      </w:r>
      <w:r>
        <w:rPr>
          <w:b/>
          <w:sz w:val="28"/>
        </w:rPr>
        <w:t xml:space="preserve">R f </w:t>
      </w:r>
      <w:r>
        <w:rPr>
          <w:rFonts w:eastAsia="Symbol" w:cs="Symbol" w:ascii="Symbol" w:hAnsi="Symbol"/>
          <w:b/>
          <w:sz w:val="28"/>
        </w:rPr>
        <w:t></w:t>
      </w:r>
      <w:r>
        <w:rPr>
          <w:b/>
          <w:sz w:val="28"/>
        </w:rPr>
        <w:t xml:space="preserve"> (s,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 </w:t>
      </w:r>
      <w:r>
        <w:rPr>
          <w:rFonts w:eastAsia="Symbol" w:cs="Symbol" w:ascii="Symbol" w:hAnsi="Symbol"/>
          <w:b/>
          <w:sz w:val="28"/>
        </w:rPr>
        <w:t></w:t>
      </w:r>
      <w:r>
        <w:rPr>
          <w:b/>
          <w:sz w:val="28"/>
        </w:rPr>
        <w:t xml:space="preserve">                     - </w:t>
      </w:r>
      <w:r>
        <w:rPr>
          <w:rFonts w:eastAsia="Symbol"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D</w:t>
      </w:r>
    </w:p>
    <w:p>
      <w:pPr>
        <w:pStyle w:val="Normal"/>
        <w:rPr/>
      </w:pPr>
      <w:r>
        <w:rPr>
          <w:b/>
          <w:sz w:val="28"/>
        </w:rPr>
        <w:t xml:space="preserve">g(s,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>) = ln (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/ 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 xml:space="preserve">) = </w:t>
      </w: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(u) du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3590</wp:posOffset>
                </wp:positionH>
                <wp:positionV relativeFrom="paragraph">
                  <wp:posOffset>8890</wp:posOffset>
                </wp:positionV>
                <wp:extent cx="3590290" cy="3063875"/>
                <wp:effectExtent l="571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0280" cy="3063960"/>
                          <a:chOff x="0" y="0"/>
                          <a:chExt cx="3590280" cy="3063960"/>
                        </a:xfrm>
                      </wpg:grpSpPr>
                      <wps:wsp>
                        <wps:cNvSpPr/>
                        <wps:spPr>
                          <a:xfrm flipH="1">
                            <a:off x="1523520" y="967680"/>
                            <a:ext cx="20192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90280" cy="3063960"/>
                          </a:xfrm>
                        </wpg:grpSpPr>
                        <wps:wsp>
                          <wps:cNvSpPr/>
                          <wps:spPr>
                            <a:xfrm>
                              <a:off x="1523520" y="1476360"/>
                              <a:ext cx="20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66440" cy="30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3520" y="132012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66440" cy="30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480" cy="30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21558" y="9851"/>
                                      </a:moveTo>
                                      <a:arcTo wR="10800" hR="10800" stAng="-302437" swAng="215673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558" y="9851"/>
                                      </a:moveTo>
                                      <a:arcTo wR="10800" hR="10800" stAng="-302437" swAng="215673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20" y="109800"/>
                                  <a:ext cx="1743120" cy="42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4305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2500560"/>
                                  <a:ext cx="1743120" cy="42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282132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520200"/>
                                  <a:ext cx="552600" cy="23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600" y="1476360"/>
                                  <a:ext cx="6285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557640"/>
                                  <a:ext cx="5526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280" y="2615040"/>
                                  <a:ext cx="5526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999000"/>
                                  <a:ext cx="193356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7" h="2950">
                                      <a:moveTo>
                                        <a:pt x="21189" y="7850"/>
                                      </a:moveTo>
                                      <a:arcTo wR="10800" hR="10800" stAng="-951196" swAng="8713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7" h="2950">
                                      <a:moveTo>
                                        <a:pt x="21189" y="7850"/>
                                      </a:moveTo>
                                      <a:arcTo wR="10800" hR="10800" stAng="-951196" swAng="87130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0.7pt;width:282.65pt;height:241.25pt" coordorigin="3234,14" coordsize="5653,4825">
                <v:line id="shape_0" from="5633,1538" to="8812,2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34;top:14;width:5653;height:4825">
                  <v:line id="shape_0" from="5633,2339" to="8887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34;top:14;width:5459;height:4825">
                    <v:line id="shape_0" from="5633,2093" to="5633,2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34;top:14;width:5459;height:4825">
                      <v:rect id="shape_0" coordsize="21600,21600" path="l0,21600xee" stroked="t" o:allowincell="f" style="position:absolute;left:3234;top:14;width:4800;height:48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33,187" to="6577,86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4163;top:692;width:140;height:14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4733,3952" to="7477,462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5063;top:4457;width:140;height:14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4238,833" to="5107,4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3,2339" to="5632,25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3,892" to="4912,108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78,4132" to="5647,432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7849" coordsize="10797,2950" path="l0,21600xee" stroked="t" o:allowincell="f" style="position:absolute;left:5648;top:1587;width:3044;height:802;mso-wrap-style:none;v-text-anchor:middle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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0730</wp:posOffset>
                </wp:positionH>
                <wp:positionV relativeFrom="paragraph">
                  <wp:posOffset>50165</wp:posOffset>
                </wp:positionV>
                <wp:extent cx="3048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.95pt" to="283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Radon transzformáci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invertálható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nverz Radon transzformáció:</w:t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rekonstrukció                                      D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    S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     S</w:t>
      </w:r>
      <w:r>
        <w:rPr>
          <w:b/>
          <w:sz w:val="28"/>
          <w:vertAlign w:val="subscript"/>
        </w:rPr>
        <w:t>M-1</w:t>
      </w: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5055</wp:posOffset>
                </wp:positionH>
                <wp:positionV relativeFrom="paragraph">
                  <wp:posOffset>143510</wp:posOffset>
                </wp:positionV>
                <wp:extent cx="0" cy="152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1.3pt" to="284.6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1205</wp:posOffset>
                </wp:positionH>
                <wp:positionV relativeFrom="paragraph">
                  <wp:posOffset>181610</wp:posOffset>
                </wp:positionV>
                <wp:extent cx="47625" cy="142875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4.3pt" to="262.8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2955</wp:posOffset>
                </wp:positionH>
                <wp:positionV relativeFrom="paragraph">
                  <wp:posOffset>124460</wp:posOffset>
                </wp:positionV>
                <wp:extent cx="3390900" cy="2648585"/>
                <wp:effectExtent l="1270" t="0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648520"/>
                          <a:chOff x="0" y="0"/>
                          <a:chExt cx="3390840" cy="26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0840" cy="264852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791280"/>
                              <a:ext cx="105732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02240"/>
                              <a:ext cx="240048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21600">
                                  <a:moveTo>
                                    <a:pt x="21600" y="10805"/>
                                  </a:moveTo>
                                  <a:arcTo wR="10800" hR="10800" stAng="1750" swAng="21576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21600">
                                  <a:moveTo>
                                    <a:pt x="21600" y="10805"/>
                                  </a:moveTo>
                                  <a:arcTo wR="10800" hR="10800" stAng="1750" swAng="2157660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31904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8160" y="67320"/>
                              <a:ext cx="381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53120"/>
                              <a:ext cx="191448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15680"/>
                              <a:ext cx="2038320" cy="17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93">
                                  <a:moveTo>
                                    <a:pt x="21597" y="10545"/>
                                  </a:moveTo>
                                  <a:arcTo wR="10800" hR="10800" stAng="-81323" swAng="35488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93">
                                  <a:moveTo>
                                    <a:pt x="21597" y="10545"/>
                                  </a:moveTo>
                                  <a:arcTo wR="10800" hR="10800" stAng="-81323" swAng="3548860"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62480"/>
                              <a:ext cx="1200240" cy="188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704880"/>
                              <a:ext cx="22003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53120"/>
                              <a:ext cx="206676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0"/>
                              <a:ext cx="0" cy="13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1320" y="1000800"/>
                              <a:ext cx="6660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090800"/>
                              <a:ext cx="219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09">
                                  <a:moveTo>
                                    <a:pt x="12821" y="191"/>
                                  </a:moveTo>
                                  <a:arcTo wR="10800" hR="10800" stAng="-4752870" swAng="4752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09">
                                  <a:moveTo>
                                    <a:pt x="12821" y="191"/>
                                  </a:moveTo>
                                  <a:arcTo wR="10800" hR="10800" stAng="-4752870" swAng="47528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62480"/>
                              <a:ext cx="4845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6" h="4899">
                                  <a:moveTo>
                                    <a:pt x="21366" y="13034"/>
                                  </a:moveTo>
                                  <a:arcTo wR="10800" hR="10800" stAng="716158" swAng="9025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6" h="4899">
                                  <a:moveTo>
                                    <a:pt x="21366" y="13034"/>
                                  </a:moveTo>
                                  <a:arcTo wR="10800" hR="10800" stAng="716158" swAng="9025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013400"/>
                              <a:ext cx="2271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87" h="10799">
                                  <a:moveTo>
                                    <a:pt x="913" y="6454"/>
                                  </a:moveTo>
                                  <a:arcTo wR="10800" hR="10800" stAng="-9376399" swAng="39751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87" h="10799">
                                  <a:moveTo>
                                    <a:pt x="913" y="6454"/>
                                  </a:moveTo>
                                  <a:arcTo wR="10800" hR="10800" stAng="-9376399" swAng="39751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8520"/>
                              <a:ext cx="7714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1162800"/>
                              <a:ext cx="14097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238760"/>
                              <a:ext cx="152388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704960"/>
                              <a:ext cx="100008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2133720"/>
                              <a:ext cx="14572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19280" y="1019160"/>
                            <a:ext cx="1324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9.8pt;width:266.95pt;height:208.5pt" coordorigin="3233,196" coordsize="5339,4170">
                <v:group id="shape_0" style="position:absolute;left:3233;top:196;width:5339;height:4170">
                  <v:oval id="shape_0" fillcolor="white" stroked="t" o:allowincell="f" style="position:absolute;left:4868;top:1442;width:1664;height:163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rect id="shape_0" coordsize="21599,21600" path="l0,21600xee" stroked="t" o:allowincell="f" style="position:absolute;left:3827;top:357;width:3779;height:380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5513,2273" to="8572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302" to="6187,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3,1382" to="7057,29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origin="10800,10544" coordsize="10800,9393" path="l0,21600xee" stroked="t" o:allowincell="f" style="position:absolute;left:4043;top:1323;width:3209;height:2765;mso-wrap-style:none;v-text-anchor:middle">
                    <v:fill o:detectmouseclick="t" on="false"/>
                    <v:stroke color="black" weight="76320" joinstyle="miter" endcap="flat"/>
                    <w10:wrap type="none"/>
                  </v:rect>
                  <v:line id="shape_0" from="4043,1397" to="5932,43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58,1306" to="7522,13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43,1382" to="7297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196" to="5693,2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1772" to="5796,22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190" coordsize="10800,10609" path="l0,21600xee" stroked="t" o:allowincell="f" style="position:absolute;left:5708;top:1914;width:344;height:3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10566,4899" path="l0,21600xee" stroked="t" o:allowincell="f" style="position:absolute;left:4043;top:1397;width:762;height:3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887,10799" path="l0,21600xee" stroked="t" o:allowincell="f" style="position:absolute;left:5338;top:1792;width:357;height:4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33,1532" to="4447,1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2027" to="5497,2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8,2147" to="5827,2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8,2881" to="5122,3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3556" to="6277,4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83,1801" to="7867,1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r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m</w:t>
      </w:r>
      <w:r>
        <w:rPr>
          <w:b/>
          <w:sz w:val="28"/>
        </w:rPr>
        <w:t xml:space="preserve">                                                      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= n </w:t>
      </w:r>
      <w:r>
        <w:rPr>
          <w:rFonts w:eastAsia="Symbol" w:cs="Symbol" w:ascii="Symbol" w:hAnsi="Symbol"/>
          <w:b/>
          <w:sz w:val="28"/>
        </w:rPr>
        <w:t></w:t>
      </w:r>
      <w:r>
        <w:rPr>
          <w:b/>
          <w:sz w:val="28"/>
        </w:rPr>
        <w:t xml:space="preserve">                                                                      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5055</wp:posOffset>
                </wp:positionH>
                <wp:positionV relativeFrom="paragraph">
                  <wp:posOffset>88265</wp:posOffset>
                </wp:positionV>
                <wp:extent cx="0" cy="2000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6.95pt" to="284.6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</w:t>
      </w:r>
      <w:r>
        <w:rPr>
          <w:rFonts w:eastAsia="Symbol" w:cs="Symbol" w:ascii="Symbol" w:hAnsi="Symbol"/>
          <w:b/>
          <w:sz w:val="28"/>
        </w:rPr>
        <w:t>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= m </w:t>
      </w:r>
      <w:r>
        <w:rPr>
          <w:rFonts w:eastAsia="Symbol" w:cs="Symbol" w:ascii="Symbol" w:hAnsi="Symbol"/>
          <w:b/>
          <w:sz w:val="28"/>
        </w:rPr>
        <w:t></w:t>
      </w:r>
      <w:r>
        <w:rPr>
          <w:b/>
          <w:sz w:val="28"/>
        </w:rPr>
        <w:t xml:space="preserve">                                                           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= </w:t>
      </w: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</w:rPr>
        <w:t xml:space="preserve"> + </w:t>
      </w:r>
      <w:r>
        <w:rPr>
          <w:rFonts w:eastAsia="Symbol" w:cs="Symbol" w:ascii="Symbol" w:hAnsi="Symbol"/>
          <w:b/>
          <w:sz w:val="28"/>
        </w:rPr>
        <w:t>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látóté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detektor szal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-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 = r sin </w:t>
      </w:r>
      <w:r>
        <w:rPr>
          <w:rFonts w:eastAsia="Symbol" w:cs="Symbol" w:ascii="Symbol" w:hAnsi="Symbol"/>
          <w:b/>
          <w:sz w:val="28"/>
        </w:rPr>
        <w:t>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86755" cy="34556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3455640"/>
                          <a:chOff x="0" y="0"/>
                          <a:chExt cx="5786640" cy="345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8664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0" y="290880"/>
                            <a:ext cx="495288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29400"/>
                            <a:ext cx="720" cy="21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90880"/>
                            <a:ext cx="4143240" cy="22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8880" y="1558440"/>
                            <a:ext cx="25668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529360"/>
                            <a:ext cx="525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46224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2147400"/>
                            <a:ext cx="323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5400" y="1309320"/>
                            <a:ext cx="84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5040" y="976680"/>
                            <a:ext cx="752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hu-HU" w:bidi="ar-SA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90120" y="1919520"/>
                            <a:ext cx="285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9480" y="1633320"/>
                            <a:ext cx="1171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–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hu-HU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280" y="2157120"/>
                            <a:ext cx="323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2767320"/>
                            <a:ext cx="26478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Symbol" w:cs="Symbol" w:ascii="Symbol" w:hAnsi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 = 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 – (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 –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hu-HU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)) 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hu-HU" w:bidi="ar-SA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5pt;height:272.1pt" coordorigin="0,0" coordsize="9113,5442">
                <v:rect id="shape_0" stroked="f" o:allowincell="f" style="position:absolute;left:0;top:0;width:9112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2,458" to="8451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8,519" to="7148,3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,458" to="7146,3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8,2454" to="7551,3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,3983" to="9112,3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47;top:728;width:50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3382;width:50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7,2062" to="7370,2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6;top:1538;width:118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hu-HU" w:bidi="ar-SA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6,3023" to="7204,33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12;top:2572;width:184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– (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hu-HU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3397;width:50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4358;width:416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Symbol" w:cs="Symbol" w:ascii="Symbol" w:hAnsi="Symbol"/>
                            <w:color w:val="auto"/>
                            <w:lang w:val="hu-HU" w:bidi="ar-SA"/>
                          </w:rPr>
                          <w:t>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 xml:space="preserve"> = 90</w:t>
                        </w: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 xml:space="preserve"> – (90</w:t>
                        </w: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 xml:space="preserve"> – (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hu-HU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 xml:space="preserve">)) =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hu-HU" w:bidi="ar-SA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43430</wp:posOffset>
                </wp:positionH>
                <wp:positionV relativeFrom="paragraph">
                  <wp:posOffset>179705</wp:posOffset>
                </wp:positionV>
                <wp:extent cx="3543300" cy="2428875"/>
                <wp:effectExtent l="1905" t="4445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428920"/>
                          <a:chOff x="0" y="0"/>
                          <a:chExt cx="3543480" cy="24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3029040" y="209160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3480" cy="24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4240" y="134892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3480" cy="2400480"/>
                              </a:xfrm>
                            </wpg:grpSpPr>
                            <wps:wsp>
                              <wps:cNvSpPr/>
                              <wps:spPr>
                                <a:xfrm rot="21273600">
                                  <a:off x="502560" y="241920"/>
                                  <a:ext cx="10152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14" h="10800">
                                      <a:moveTo>
                                        <a:pt x="21560" y="11730"/>
                                      </a:moveTo>
                                      <a:arcTo wR="10800" hR="10800" stAng="296517" swAng="55359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14" h="10800">
                                      <a:moveTo>
                                        <a:pt x="21560" y="11730"/>
                                      </a:moveTo>
                                      <a:arcTo wR="10800" hR="10800" stAng="296517" swAng="5535957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20960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0"/>
                                  <a:ext cx="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66800"/>
                                  <a:ext cx="340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20"/>
                                  <a:ext cx="1066680" cy="10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5080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50808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6280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1920"/>
                                  <a:ext cx="438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1457280"/>
                                  <a:ext cx="43812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71360"/>
                                  <a:ext cx="159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4080" y="75240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760" y="1305000"/>
                                  <a:ext cx="4953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8800">
                                  <a:off x="384120" y="33120"/>
                                  <a:ext cx="517680" cy="59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521" h="19337">
                                      <a:moveTo>
                                        <a:pt x="17415" y="2263"/>
                                      </a:moveTo>
                                      <a:arcTo wR="10800" hR="10800" stAng="-3133890" swAng="104532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521" h="19337">
                                      <a:moveTo>
                                        <a:pt x="17415" y="2263"/>
                                      </a:moveTo>
                                      <a:arcTo wR="10800" hR="10800" stAng="-3133890" swAng="10453209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24000"/>
                                  <a:ext cx="23796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24000"/>
                                  <a:ext cx="257184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876320" y="1416600"/>
                            <a:ext cx="1735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508040"/>
                            <a:ext cx="190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05">
                                <a:moveTo>
                                  <a:pt x="17326" y="2195"/>
                                </a:moveTo>
                                <a:arcTo wR="10800" hR="10800" stAng="-3169520" swAng="3169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05">
                                <a:moveTo>
                                  <a:pt x="17326" y="2195"/>
                                </a:moveTo>
                                <a:arcTo wR="10800" hR="10800" stAng="-3169520" swAng="31695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628640"/>
                            <a:ext cx="133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14.15pt;width:278.95pt;height:191.2pt" coordorigin="3218,283" coordsize="5579,3824">
                <v:group id="shape_0" style="position:absolute;left:3218;top:283;width:5579;height:3779">
                  <v:oval id="shape_0" fillcolor="black" stroked="t" o:allowincell="f" style="position:absolute;left:7988;top:3577;width:140;height:1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218;top:283;width:5579;height:3779">
                    <v:oval id="shape_0" fillcolor="black" stroked="t" o:allowincell="f" style="position:absolute;left:4343;top:2407;width:140;height:1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218;top:283;width:5579;height:3779">
                      <v:rect id="shape_0" coordorigin="9444,10800" coordsize="12114,10800" path="l0,21600xee" fillcolor="#969696" stroked="t" o:allowincell="f" style="position:absolute;left:4009;top:664;width:1598;height:1439;mso-wrap-style:none;v-text-anchor:middle;rotation:354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53;top:2188;width:1439;height:143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6173,283" to="6173,406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443,2908" to="8797,29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600,21600" path="l0,21600xee" fillcolor="white" stroked="t" o:allowincell="f" style="position:absolute;left:3594;top:284;width:1679;height:158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f" style="position:absolute;left:3953;top:697;width:140;height:1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218,522" to="3907,7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3,2578" to="4342,31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7,553" to="6981,5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3,1468" to="7012,14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8,2338" to="7507,25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5078,2262" coordsize="16521,19337" path="l0,21600xee" fillcolor="#969696" stroked="t" o:allowincell="f" style="position:absolute;left:3823;top:335;width:814;height:940;mso-wrap-style:none;v-text-anchor:middle;rotation:7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4043,793" to="4417,2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8,793" to="8077,3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6173,2514" to="6445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194" coordsize="10800,8605" path="l0,21600xee" stroked="t" o:allowincell="f" style="position:absolute;left:6188;top:2658;width:299;height:2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68,2848" to="6577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y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27305" distR="67945" simplePos="0" locked="0" layoutInCell="0" allowOverlap="1" relativeHeight="78">
                <wp:simplePos x="0" y="0"/>
                <wp:positionH relativeFrom="column">
                  <wp:posOffset>2406015</wp:posOffset>
                </wp:positionH>
                <wp:positionV relativeFrom="paragraph">
                  <wp:posOffset>112395</wp:posOffset>
                </wp:positionV>
                <wp:extent cx="908050" cy="812800"/>
                <wp:effectExtent l="0" t="87630" r="0" b="577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55400">
                          <a:off x="0" y="0"/>
                          <a:ext cx="9079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54" h="13066">
                              <a:moveTo>
                                <a:pt x="7045" y="674"/>
                              </a:moveTo>
                              <a:arcTo wR="10800" hR="10800" stAng="-6620708" swAng="7347540"/>
                              <a:lnTo>
                                <a:pt x="10800" y="10800"/>
                              </a:lnTo>
                              <a:close/>
                            </a:path>
                            <a:path fill="none" w="14554" h="13066">
                              <a:moveTo>
                                <a:pt x="7045" y="674"/>
                              </a:moveTo>
                              <a:arcTo wR="10800" hR="10800" stAng="-6620708" swAng="734754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54,13066" path="l0,21600xee" fillcolor="white" stroked="t" o:allowincell="f" style="position:absolute;margin-left:189.4pt;margin-top:8.8pt;width:71.45pt;height:63.95pt;flip:y;mso-wrap-style:none;v-text-anchor:middle;rotation:12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</w:t>
      </w:r>
      <w:r>
        <w:rPr>
          <w:b/>
          <w:sz w:val="28"/>
        </w:rPr>
        <w:t>S  sugárforrás                                                        kollimá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kompenzá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rekonstruáland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terü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</w:rPr>
        <w:t>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R   referen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detek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D  detek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referencia detektor szerepe:                                          </w:t>
      </w:r>
      <w:r>
        <w:rPr>
          <w:rFonts w:eastAsia="Symbol" w:cs="Symbol" w:ascii="Symbol" w:hAnsi="Symbol"/>
          <w:b/>
          <w:sz w:val="28"/>
        </w:rPr>
        <w:t>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(x) dx = ln (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>(t)) – ln (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>(t)) 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= ln (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>(t)) – ln (I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>(t)) + ln (I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>(t)) – ln (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 xml:space="preserve">(t)) = 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= ln (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>(t) / I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>(t)) – ln (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>(t) / I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>(t)) = konstans – ln (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>(t) / I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>(t)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kompenzátor szerepe a mérendő érték tartomány csökkenté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                D                                     D                   D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 xml:space="preserve">(x) dx = </w:t>
      </w: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(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 xml:space="preserve"> (x) +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  <w:vertAlign w:val="subscript"/>
        </w:rPr>
        <w:t>C</w:t>
      </w:r>
      <w:r>
        <w:rPr>
          <w:b/>
          <w:sz w:val="28"/>
        </w:rPr>
        <w:t xml:space="preserve"> (x) ) dx = </w:t>
      </w: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 xml:space="preserve"> (x) dx + </w:t>
      </w: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  <w:vertAlign w:val="subscript"/>
        </w:rPr>
        <w:t>C</w:t>
      </w:r>
      <w:r>
        <w:rPr>
          <w:b/>
          <w:sz w:val="28"/>
        </w:rPr>
        <w:t xml:space="preserve"> (x) d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                 S                                      S                  S</w:t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-tól függő gyári konstan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pikus CT szám ská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8480</wp:posOffset>
                </wp:positionH>
                <wp:positionV relativeFrom="paragraph">
                  <wp:posOffset>182245</wp:posOffset>
                </wp:positionV>
                <wp:extent cx="0" cy="228600"/>
                <wp:effectExtent l="1905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4.35pt" to="42.4pt,3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2280</wp:posOffset>
                </wp:positionH>
                <wp:positionV relativeFrom="paragraph">
                  <wp:posOffset>39370</wp:posOffset>
                </wp:positionV>
                <wp:extent cx="4314825" cy="7886700"/>
                <wp:effectExtent l="5080" t="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7886880"/>
                          <a:chOff x="0" y="0"/>
                          <a:chExt cx="431496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4960" cy="7219800"/>
                          </a:xfrm>
                        </wpg:grpSpPr>
                        <wps:wsp>
                          <wps:cNvSpPr/>
                          <wps:spPr>
                            <a:xfrm>
                              <a:off x="1666800" y="19080"/>
                              <a:ext cx="0" cy="38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695600"/>
                              <a:ext cx="0" cy="1219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743360"/>
                              <a:ext cx="0" cy="628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172200"/>
                              <a:ext cx="0" cy="847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866880"/>
                              <a:ext cx="0" cy="2019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629080"/>
                              <a:ext cx="0" cy="48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3160" y="2752560"/>
                              <a:ext cx="1800" cy="63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2438280"/>
                              <a:ext cx="0" cy="1276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504720"/>
                              <a:ext cx="0" cy="165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960" y="1285920"/>
                              <a:ext cx="0" cy="178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170640"/>
                              <a:ext cx="1266840" cy="149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933640"/>
                              <a:ext cx="130500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0" cy="46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900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864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6010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3.1pt;width:339.7pt;height:620.95pt" coordorigin="728,62" coordsize="6794,12419">
                <v:group id="shape_0" style="position:absolute;left:728;top:62;width:6794;height:11369">
                  <v:line id="shape_0" from="3353,92" to="3353,6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,2732" to="878,46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08,7532" to="908,85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3,9782" to="923,1111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427" to="3623,46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93,4202" to="4193,496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69,4397" to="4971,539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753,3902" to="5753,591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458,857" to="6458,346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23,2087" to="7523,489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38,331" to="2932,2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4682" to="2992,5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,62" to="728,1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,1667" to="728,8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,9572" to="728,10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,10847" to="728,1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8,12032" to="728,1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1000                                 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990     kemény cs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9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00                                  60                                               má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0                                  50       vé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60                                                                                                    iz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50      lágy szöve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40                                  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0                                                    agy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0                                  30                         szív     ve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0      ví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20                                 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70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80       zsí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7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…       </w:t>
      </w:r>
      <w:r>
        <w:rPr>
          <w:b/>
          <w:sz w:val="28"/>
        </w:rPr>
        <w:t>tüd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9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-1000      leveg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cquerel (1896): uránsók láthatatlan sugárzást bocsátanak 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. Curie és Joliot (1934): mesterséges radioaktivitá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tána spontán mód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adioaktív bomlás során </w:t>
      </w: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</w:rPr>
        <w:t xml:space="preserve">, </w:t>
      </w:r>
      <w:r>
        <w:rPr>
          <w:rFonts w:eastAsia="Symbol" w:cs="Symbol" w:ascii="Symbol" w:hAnsi="Symbol"/>
          <w:b/>
          <w:sz w:val="28"/>
        </w:rPr>
        <w:t></w:t>
      </w:r>
      <w:r>
        <w:rPr>
          <w:b/>
          <w:sz w:val="28"/>
        </w:rPr>
        <w:t xml:space="preserve">, </w:t>
      </w: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 xml:space="preserve">, pozitron, … sugárzás keletkezik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Lágy sugárzók:           0 – 150 Ke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özepes sugárzók: 150 – 450 KeV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emény sugárzók: 450 –        KeV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Bomlástörvény:   </w:t>
      </w:r>
      <w:r>
        <w:rPr>
          <w:b/>
          <w:sz w:val="36"/>
        </w:rPr>
        <w:t>N = N</w:t>
      </w:r>
      <w:r>
        <w:rPr>
          <w:b/>
          <w:sz w:val="36"/>
          <w:vertAlign w:val="subscript"/>
        </w:rPr>
        <w:t>0</w:t>
      </w:r>
      <w:r>
        <w:rPr>
          <w:b/>
          <w:sz w:val="36"/>
        </w:rPr>
        <w:t xml:space="preserve"> e</w:t>
      </w:r>
      <w:r>
        <w:rPr>
          <w:b/>
          <w:sz w:val="36"/>
          <w:vertAlign w:val="superscript"/>
        </w:rPr>
        <w:t xml:space="preserve">– </w:t>
      </w:r>
      <w:r>
        <w:rPr>
          <w:rFonts w:eastAsia="Symbol" w:cs="Symbol" w:ascii="Symbol" w:hAnsi="Symbol"/>
          <w:b/>
          <w:sz w:val="36"/>
          <w:vertAlign w:val="superscript"/>
        </w:rPr>
        <w:t></w:t>
      </w:r>
      <w:r>
        <w:rPr>
          <w:b/>
          <w:sz w:val="36"/>
          <w:vertAlign w:val="superscript"/>
        </w:rPr>
        <w:t xml:space="preserve">t </w:t>
      </w:r>
      <w:r>
        <w:rPr>
          <w:b/>
          <w:sz w:val="36"/>
        </w:rPr>
        <w:t xml:space="preserve"> = N</w:t>
      </w:r>
      <w:r>
        <w:rPr>
          <w:b/>
          <w:sz w:val="36"/>
          <w:vertAlign w:val="subscript"/>
        </w:rPr>
        <w:t>0</w:t>
      </w:r>
      <w:r>
        <w:rPr>
          <w:b/>
          <w:sz w:val="36"/>
        </w:rPr>
        <w:t xml:space="preserve"> 0.5</w:t>
      </w:r>
      <w:r>
        <w:rPr>
          <w:b/>
          <w:sz w:val="36"/>
          <w:vertAlign w:val="superscript"/>
        </w:rPr>
        <w:t xml:space="preserve"> t / T</w:t>
      </w:r>
      <w:r>
        <w:rPr>
          <w:b/>
          <w:sz w:val="28"/>
          <w:vertAlign w:val="superscript"/>
        </w:rPr>
        <w:t>1/2</w:t>
      </w:r>
      <w:r>
        <w:rPr>
          <w:b/>
          <w:sz w:val="28"/>
        </w:rPr>
        <w:t xml:space="preserve">  ,     ahol   T</w:t>
      </w:r>
      <w:r>
        <w:rPr>
          <w:b/>
          <w:sz w:val="28"/>
          <w:vertAlign w:val="subscript"/>
        </w:rPr>
        <w:t xml:space="preserve">1/2 </w:t>
      </w:r>
      <w:r>
        <w:rPr>
          <w:b/>
          <w:sz w:val="28"/>
        </w:rPr>
        <w:t xml:space="preserve">= ln2 / </w:t>
      </w:r>
      <w:r>
        <w:rPr>
          <w:rFonts w:eastAsia="Symbol" w:cs="Symbol" w:ascii="Symbol" w:hAnsi="Symbol"/>
          <w:b/>
          <w:sz w:val="28"/>
        </w:rPr>
        <w:t></w:t>
      </w:r>
    </w:p>
    <w:p>
      <w:pPr>
        <w:pStyle w:val="Normal"/>
        <w:rPr/>
      </w:pPr>
      <w:r>
        <w:rPr>
          <w:b/>
          <w:sz w:val="28"/>
        </w:rPr>
        <w:t>Felezési idő ultra rövid:               –   50 per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övid: 50 perc  – 4-5 n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közepes: 5-6 nap  – 60-70 n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hosszú: 70 nap  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9mTc    141 KeV, felezési idő kb. 6 óra,</w:t>
      </w:r>
    </w:p>
    <w:p>
      <w:pPr>
        <w:pStyle w:val="Normal"/>
        <w:rPr/>
      </w:pPr>
      <w:r>
        <w:rPr>
          <w:b/>
          <w:sz w:val="28"/>
        </w:rPr>
        <w:t>113mIn   396 KeV, felezési idő kb. 100 per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zikai – biológiai felezési id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rá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9mMo    (lassan)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99mTc    (gyorsan)    </w:t>
      </w:r>
      <w:r>
        <w:rPr>
          <w:rFonts w:eastAsia="Symbol" w:cs="Symbol" w:ascii="Symbol" w:hAnsi="Symbol"/>
          <w:b/>
          <w:sz w:val="28"/>
        </w:rPr>
        <w:t>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8175</wp:posOffset>
                </wp:positionH>
                <wp:positionV relativeFrom="paragraph">
                  <wp:posOffset>103505</wp:posOffset>
                </wp:positionV>
                <wp:extent cx="3823970" cy="2099945"/>
                <wp:effectExtent l="5715" t="0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920" cy="2099880"/>
                          <a:chOff x="0" y="0"/>
                          <a:chExt cx="3823920" cy="20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3920" cy="2099880"/>
                          </a:xfrm>
                        </wpg:grpSpPr>
                        <wps:wsp>
                          <wps:cNvSpPr/>
                          <wps:spPr>
                            <a:xfrm>
                              <a:off x="1357560" y="556920"/>
                              <a:ext cx="15228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556920"/>
                              <a:ext cx="15228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66720"/>
                              <a:ext cx="8478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385560"/>
                              <a:ext cx="8478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5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200"/>
                              <a:ext cx="561960" cy="32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604440"/>
                              <a:ext cx="466560" cy="92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1152360"/>
                              <a:ext cx="60948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1861920"/>
                              <a:ext cx="609480" cy="23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09680"/>
                              <a:ext cx="113796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230120"/>
                              <a:ext cx="135756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223560"/>
                              <a:ext cx="5238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1099800"/>
                              <a:ext cx="1266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0" y="1995120"/>
                              <a:ext cx="5810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4240" y="16617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84276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61800"/>
                              <a:ext cx="113796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287000"/>
                              <a:ext cx="135756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360" y="542880"/>
                            <a:ext cx="58536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477800"/>
                            <a:ext cx="60516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8.15pt;width:301.05pt;height:165.4pt" coordorigin="1005,163" coordsize="6021,3308">
                <v:group id="shape_0" style="position:absolute;left:1005;top:163;width:6021;height:3308">
                  <v:rect id="shape_0" fillcolor="#969696" stroked="t" o:allowincell="f" style="position:absolute;left:3143;top:1040;width:239;height:158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38;top:1040;width:239;height:158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43;top:2631;width:1334;height:26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43;top:770;width:1334;height:26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1005;top:163;width:899;height:734">
                    <v:line id="shape_0" from="1005,163" to="1005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,890" to="1904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163" to="1890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005;top:401;width:884;height:509;mso-wrap-style:none;v-text-anchor:middle">
                    <v:imagedata r:id="rId2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443;top:1115;width:734;height:1454;mso-wrap-style:none;v-text-anchor:middle">
                    <v:imagedata r:id="rId28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18;top:1978;width:959;height:1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918;top:3095;width:959;height:374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  <v:line id="shape_0" from="1771,808" to="3562,1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64,2100" to="6201,24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08,515" to="2332,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3,1895" to="3757,2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3305" to="6097,3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2780" to="7026,2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8,1490" to="5227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6,733" to="3577,1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64,2190" to="6201,2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026,1018" to="2947,124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739,2491" to="5691,266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0.9% -os Na Cl  (fiziológiás sóoldat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ólom árnyéko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99m Mo és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99m T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sz w:val="28"/>
          <w:lang w:val="en-US" w:eastAsia="en-US"/>
        </w:rPr>
        <w:t>eluáló edé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fiziológiás sóoldat + 99m Tc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 xml:space="preserve"> </w:t>
      </w:r>
      <w:r>
        <w:rPr>
          <w:b/>
          <w:sz w:val="28"/>
        </w:rPr>
        <w:t>foton detektálás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ködkamra (a legkorábbi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Geiger-Müller féle számláló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szcintilláció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 xml:space="preserve">félvezető.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5005</wp:posOffset>
                </wp:positionH>
                <wp:positionV relativeFrom="paragraph">
                  <wp:posOffset>116840</wp:posOffset>
                </wp:positionV>
                <wp:extent cx="2011680" cy="365760"/>
                <wp:effectExtent l="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9.2pt;width:158.4pt;height:28.8pt" coordorigin="5063,184" coordsize="3168,576">
                <v:rect id="shape_0" fillcolor="#969696" stroked="t" o:allowincell="f" style="position:absolute;left:5351;top:184;width:287;height:57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943;top:184;width:287;height:57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5639,184" to="7942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9,760" to="7942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472" to="7942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A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B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eiger-Müller féle számláló: </w:t>
      </w:r>
    </w:p>
    <w:p>
      <w:pPr>
        <w:pStyle w:val="Normal"/>
        <w:ind w:left="360" w:hanging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330</wp:posOffset>
                </wp:positionH>
                <wp:positionV relativeFrom="paragraph">
                  <wp:posOffset>31750</wp:posOffset>
                </wp:positionV>
                <wp:extent cx="5486400" cy="1386840"/>
                <wp:effectExtent l="38100" t="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720"/>
                          <a:chOff x="0" y="0"/>
                          <a:chExt cx="5486400" cy="1386720"/>
                        </a:xfrm>
                      </wpg:grpSpPr>
                      <wps:wsp>
                        <wps:cNvSpPr/>
                        <wps:spPr>
                          <a:xfrm flipV="1">
                            <a:off x="0" y="3808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46640"/>
                            <a:ext cx="1737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1008">
                                <a:moveTo>
                                  <a:pt x="0" y="1008"/>
                                </a:moveTo>
                                <a:cubicBezTo>
                                  <a:pt x="240" y="1008"/>
                                  <a:pt x="480" y="1008"/>
                                  <a:pt x="720" y="864"/>
                                </a:cubicBezTo>
                                <a:cubicBezTo>
                                  <a:pt x="960" y="720"/>
                                  <a:pt x="1104" y="288"/>
                                  <a:pt x="1440" y="144"/>
                                </a:cubicBezTo>
                                <a:cubicBezTo>
                                  <a:pt x="1776" y="0"/>
                                  <a:pt x="2256" y="0"/>
                                  <a:pt x="27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7466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1280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1200">
                                <a:moveTo>
                                  <a:pt x="0" y="1176"/>
                                </a:moveTo>
                                <a:cubicBezTo>
                                  <a:pt x="72" y="1188"/>
                                  <a:pt x="144" y="1200"/>
                                  <a:pt x="432" y="1032"/>
                                </a:cubicBezTo>
                                <a:cubicBezTo>
                                  <a:pt x="720" y="864"/>
                                  <a:pt x="1464" y="336"/>
                                  <a:pt x="1728" y="168"/>
                                </a:cubicBezTo>
                                <a:cubicBezTo>
                                  <a:pt x="1992" y="0"/>
                                  <a:pt x="2004" y="12"/>
                                  <a:pt x="2016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2.5pt;width:431.95pt;height:109.15pt" coordorigin="758,50" coordsize="8639,2183">
                <v:line id="shape_0" from="758,650" to="758,2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,2234" to="9397,2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36,1008" path="m0,1008c240,1008,480,1008,720,864c960,720,1104,288,1440,144c1776,0,2256,0,2736,0e" stroked="t" o:allowincell="f" style="position:absolute;left:2486;top:1226;width:2735;height:10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2,1226" to="7093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6,1200" path="m0,1176c72,1188,144,1200,432,1032c720,864,1464,336,1728,168c1992,0,2004,12,2016,24e" stroked="t" o:allowincell="f" style="position:absolute;left:7094;top:50;width:2015;height:1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>légritka tartály, A és B között feszültség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V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megszólalási                      plató                        proporcionáli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pont                                                                   szakas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a feszültség:      túl kicsi,                     optimális,                         túl nag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toelektron sokszorozó (PhotoMultiplier Tube, PMT):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6125</wp:posOffset>
                </wp:positionH>
                <wp:positionV relativeFrom="paragraph">
                  <wp:posOffset>151765</wp:posOffset>
                </wp:positionV>
                <wp:extent cx="5303520" cy="1635760"/>
                <wp:effectExtent l="0" t="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635840"/>
                          <a:chOff x="0" y="0"/>
                          <a:chExt cx="5303520" cy="1635840"/>
                        </a:xfrm>
                      </wpg:grpSpPr>
                      <wps:wsp>
                        <wps:cNvSpPr/>
                        <wps:spPr>
                          <a:xfrm flipV="1">
                            <a:off x="2478240" y="32436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03520" cy="163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54880" y="16351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03520" cy="15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08960" y="2865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3280" y="28656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03520" cy="156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75320"/>
                                  <a:ext cx="374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649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10180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2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865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1018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4694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66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286560"/>
                                  <a:ext cx="9144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86560"/>
                                  <a:ext cx="109728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86560"/>
                                  <a:ext cx="128016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8880" y="286560"/>
                                  <a:ext cx="64008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1760" y="286560"/>
                                  <a:ext cx="54864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1760" y="286560"/>
                                  <a:ext cx="82296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288360"/>
                                  <a:ext cx="5486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88360"/>
                                  <a:ext cx="8229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88360"/>
                                  <a:ext cx="82296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288360"/>
                                  <a:ext cx="9144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28836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65232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65232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4752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3440" y="1566720"/>
                                  <a:ext cx="1868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3440" y="835200"/>
                                  <a:ext cx="182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3280" y="287640"/>
                                  <a:ext cx="6382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1.95pt;width:417.55pt;height:128.75pt" coordorigin="1175,239" coordsize="8351,2575">
                <v:line id="shape_0" from="5078,750" to="6517,1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75;top:239;width:8351;height:2575">
                  <v:line id="shape_0" from="8663,2814" to="8707,2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75;top:239;width:8351;height:2470">
                    <v:line id="shape_0" from="6071,691" to="6646,69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03,691" to="7510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75;top:239;width:8351;height:2470">
                      <v:rect id="shape_0" stroked="t" o:allowincell="f" style="position:absolute;left:1751;top:515;width:5903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95,657" to="1895,180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59,239" to="6359,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7,1843" to="5207,2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5,259" to="3335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7,691" to="3622,69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19,1843" to="5494,18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11,979" to="7511,155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75,1699" to="1894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5,691" to="3334,12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5,691" to="5062,1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5,691" to="5350,1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3,691" to="6070,18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1,691" to="6214,18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1,691" to="6646,18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7,693" to="7510,1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5,693" to="7510,1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5,693" to="7510,1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1,693" to="7510,1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1,693" to="7510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1,1267" to="9526,1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3,1267" to="8663,2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5,2563" to="8950,25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19,2707" to="8812,2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519;top:1555;width:28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03,692" to="7507,14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+  D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 xml:space="preserve">                                  +  D</w:t>
      </w:r>
      <w:r>
        <w:rPr>
          <w:b/>
          <w:sz w:val="28"/>
          <w:vertAlign w:val="subscript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9405</wp:posOffset>
                </wp:positionH>
                <wp:positionV relativeFrom="paragraph">
                  <wp:posOffset>29210</wp:posOffset>
                </wp:positionV>
                <wp:extent cx="640080" cy="457200"/>
                <wp:effectExtent l="3175" t="4445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.3pt" to="375.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0370</wp:posOffset>
                </wp:positionH>
                <wp:positionV relativeFrom="paragraph">
                  <wp:posOffset>67310</wp:posOffset>
                </wp:positionV>
                <wp:extent cx="548640" cy="365760"/>
                <wp:effectExtent l="3175" t="444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.3pt" to="376.2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+   D</w:t>
      </w:r>
      <w:r>
        <w:rPr>
          <w:b/>
          <w:sz w:val="28"/>
          <w:vertAlign w:val="subscript"/>
        </w:rPr>
        <w:t>4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-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1005</wp:posOffset>
                </wp:positionH>
                <wp:positionV relativeFrom="paragraph">
                  <wp:posOffset>28702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22.6pt" to="433.1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</w:rPr>
        <w:t>fotokatód                                    +    D</w:t>
      </w:r>
      <w:r>
        <w:rPr>
          <w:b/>
          <w:sz w:val="28"/>
          <w:vertAlign w:val="subscript"/>
        </w:rPr>
        <w:t>2</w:t>
      </w:r>
    </w:p>
    <w:p>
      <w:pPr>
        <w:pStyle w:val="Normal"/>
        <w:ind w:left="360" w:hanging="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fotokatodból kilépő elektronok mindegyike átlagban 4-5 szekunder elektront vált ki a D</w:t>
      </w:r>
      <w:r>
        <w:rPr>
          <w:vertAlign w:val="subscript"/>
        </w:rPr>
        <w:t>1</w:t>
      </w:r>
      <w:r>
        <w:rPr/>
        <w:t xml:space="preserve"> elektródából, amelyek hasonló hatást keltenek a D</w:t>
      </w:r>
      <w:r>
        <w:rPr>
          <w:vertAlign w:val="subscript"/>
        </w:rPr>
        <w:t>2</w:t>
      </w:r>
      <w:r>
        <w:rPr/>
        <w:t>, majd … elektródákban. Az anódba az elsődlegesen kiváltott elektronok számának 10</w:t>
      </w:r>
      <w:r>
        <w:rPr>
          <w:vertAlign w:val="superscript"/>
        </w:rPr>
        <w:t>5</w:t>
      </w:r>
      <w:r>
        <w:rPr/>
        <w:t xml:space="preserve"> – 10</w:t>
      </w:r>
      <w:r>
        <w:rPr>
          <w:vertAlign w:val="superscript"/>
        </w:rPr>
        <w:t>8</w:t>
      </w:r>
      <w:r>
        <w:rPr/>
        <w:t xml:space="preserve"> –szorosa csapódi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b. ugyanakkora jel keletkezik minden foton hatására.</w:t>
      </w:r>
    </w:p>
    <w:p>
      <w:pPr>
        <w:pStyle w:val="TextBodyIndent"/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A nukleáris medicínában szcintillációval összekapcsolva alkalmazzák.</w:t>
      </w:r>
    </w:p>
    <w:p>
      <w:pPr>
        <w:pStyle w:val="TextBodyIndent"/>
        <w:ind w:left="0" w:hanging="0"/>
        <w:rPr/>
      </w:pPr>
      <w:r>
        <w:rPr/>
        <w:t>Honnan jött a sugárzás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ét GM cső (koincidencia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árnyékolás (kollimátor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5848350" cy="1407795"/>
                <wp:effectExtent l="5715" t="0" r="571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407960"/>
                          <a:chOff x="0" y="0"/>
                          <a:chExt cx="5848200" cy="1407960"/>
                        </a:xfrm>
                      </wpg:grpSpPr>
                      <wps:wsp>
                        <wps:cNvSpPr/>
                        <wps:spPr>
                          <a:xfrm>
                            <a:off x="3927960" y="27432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4820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4295880" y="464760"/>
                              <a:ext cx="45720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419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74320"/>
                              <a:ext cx="2468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005840"/>
                              <a:ext cx="2468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822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10972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360" y="0"/>
                              <a:ext cx="10058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080">
                                  <a:moveTo>
                                    <a:pt x="0" y="936"/>
                                  </a:moveTo>
                                  <a:cubicBezTo>
                                    <a:pt x="48" y="1008"/>
                                    <a:pt x="96" y="1080"/>
                                    <a:pt x="144" y="936"/>
                                  </a:cubicBezTo>
                                  <a:cubicBezTo>
                                    <a:pt x="192" y="792"/>
                                    <a:pt x="240" y="144"/>
                                    <a:pt x="288" y="72"/>
                                  </a:cubicBezTo>
                                  <a:cubicBezTo>
                                    <a:pt x="336" y="0"/>
                                    <a:pt x="384" y="360"/>
                                    <a:pt x="432" y="504"/>
                                  </a:cubicBezTo>
                                  <a:cubicBezTo>
                                    <a:pt x="480" y="648"/>
                                    <a:pt x="528" y="864"/>
                                    <a:pt x="576" y="936"/>
                                  </a:cubicBezTo>
                                  <a:cubicBezTo>
                                    <a:pt x="624" y="1008"/>
                                    <a:pt x="624" y="936"/>
                                    <a:pt x="720" y="936"/>
                                  </a:cubicBezTo>
                                  <a:cubicBezTo>
                                    <a:pt x="816" y="936"/>
                                    <a:pt x="1008" y="936"/>
                                    <a:pt x="1152" y="936"/>
                                  </a:cubicBezTo>
                                  <a:cubicBezTo>
                                    <a:pt x="1296" y="936"/>
                                    <a:pt x="1440" y="936"/>
                                    <a:pt x="1584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7315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0920" y="7315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240" y="902880"/>
                              <a:ext cx="70488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74320"/>
                              <a:ext cx="0" cy="92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5.05pt;width:460.45pt;height:110.8pt" coordorigin="173,101" coordsize="9209,2216">
                <v:rect id="shape_0" fillcolor="#969696" stroked="t" o:allowincell="f" style="position:absolute;left:6359;top:533;width:287;height:14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173;top:101;width:9209;height:2216">
                  <v:rect id="shape_0" stroked="t" o:allowincell="f" style="position:absolute;left:6938;top:833;width:71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;top:533;width:2234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471;top:533;width:3887;height:2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471;top:1685;width:3887;height:2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2759,821" to="2759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1397" to="2615,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829" to="4919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84,1080" path="m0,936c48,1008,96,1080,144,936c192,792,240,144,288,72c336,0,384,360,432,504c480,648,528,864,576,936c624,1008,624,936,720,936c816,936,1008,936,1152,936c1296,936,1440,936,1584,936e" stroked="t" o:allowincell="f" style="position:absolute;left:7799;top:101;width:1583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47,1253" to="6934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5,1253" to="9238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1523" to="2407,2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8,533" to="2438,1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Szcintillációs detektor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 xml:space="preserve">kollimátor                                  PMT                               DD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  <w:r>
        <w:rPr/>
        <w:t>jel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umínium       szcintillációs             árnyékolás               differenciál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lemez                kristály                     (ólom)               diszkriminátor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NaI (Tl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jel (impulzus) nagysága kb. arányos a PMT katódját ért fotonok számával, a </w:t>
      </w:r>
      <w:r>
        <w:rPr>
          <w:rFonts w:eastAsia="Symbol" w:cs="Symbol" w:ascii="Symbol" w:hAnsi="Symbol"/>
        </w:rPr>
        <w:t></w:t>
      </w:r>
      <w:r>
        <w:rPr/>
        <w:t xml:space="preserve"> foton energiájával. DD csak a megfelelő méretű jeleket engedi át (energia szelekció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oltidő:</w:t>
      </w:r>
    </w:p>
    <w:p>
      <w:pPr>
        <w:pStyle w:val="TextBodyIndent"/>
        <w:ind w:left="0" w:hanging="0"/>
        <w:rPr/>
      </w:pPr>
      <w:r>
        <w:rPr/>
        <w:t xml:space="preserve">Ha két foton becsapódás nagyon gyorsan követi egymást, akkor a két jel összemosódik. Holtidő az a  </w:t>
      </w:r>
      <w:r>
        <w:rPr>
          <w:rFonts w:eastAsia="Symbol" w:cs="Symbol" w:ascii="Symbol" w:hAnsi="Symbol"/>
        </w:rPr>
        <w:t></w:t>
      </w:r>
      <w:r>
        <w:rPr/>
        <w:t xml:space="preserve"> idő, amennyi idő el kell teljen egy impulzus detektálása után, hogy újabb impulzus detektálható legyen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Teljes felvételi idő:                    T,</w:t>
      </w:r>
    </w:p>
    <w:p>
      <w:pPr>
        <w:pStyle w:val="TextBodyIndent"/>
        <w:ind w:left="0" w:hanging="0"/>
        <w:rPr/>
      </w:pPr>
      <w:r>
        <w:rPr/>
        <w:t>Detektált impulzus szám:         N,</w:t>
      </w:r>
    </w:p>
    <w:p>
      <w:pPr>
        <w:pStyle w:val="TextBodyIndent"/>
        <w:ind w:left="0" w:hanging="0"/>
        <w:rPr/>
      </w:pPr>
      <w:r>
        <w:rPr/>
        <w:t>Teljes holtidő:                            N*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/>
      </w:pPr>
      <w:r>
        <w:rPr/>
        <w:t>Korrigált impulzus sebesség:   N / (T-N*</w:t>
      </w:r>
      <w:r>
        <w:rPr>
          <w:rFonts w:eastAsia="Symbol" w:cs="Symbol" w:ascii="Symbol" w:hAnsi="Symbol"/>
        </w:rPr>
        <w:t></w:t>
      </w:r>
      <w:r>
        <w:rPr/>
        <w:t>),</w:t>
      </w:r>
    </w:p>
    <w:p>
      <w:pPr>
        <w:pStyle w:val="TextBodyIndent"/>
        <w:ind w:left="0" w:hanging="0"/>
        <w:rPr/>
      </w:pPr>
      <w:r>
        <w:rPr/>
        <w:t>Korrigált impulzus szám:         T * N / (T-N*</w:t>
      </w:r>
      <w:r>
        <w:rPr>
          <w:rFonts w:eastAsia="Symbol" w:cs="Symbol" w:ascii="Symbol" w:hAnsi="Symbol"/>
        </w:rPr>
        <w:t></w:t>
      </w:r>
      <w:r>
        <w:rPr/>
        <w:t>),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7565</wp:posOffset>
                </wp:positionH>
                <wp:positionV relativeFrom="paragraph">
                  <wp:posOffset>167640</wp:posOffset>
                </wp:positionV>
                <wp:extent cx="5029200" cy="2011680"/>
                <wp:effectExtent l="38100" t="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11680"/>
                          <a:chOff x="0" y="0"/>
                          <a:chExt cx="5029200" cy="201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"/>
                            <a:ext cx="18288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47242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1872">
                                <a:moveTo>
                                  <a:pt x="0" y="1872"/>
                                </a:moveTo>
                                <a:cubicBezTo>
                                  <a:pt x="144" y="1728"/>
                                  <a:pt x="288" y="1584"/>
                                  <a:pt x="432" y="1440"/>
                                </a:cubicBezTo>
                                <a:cubicBezTo>
                                  <a:pt x="576" y="1296"/>
                                  <a:pt x="672" y="1176"/>
                                  <a:pt x="864" y="1008"/>
                                </a:cubicBezTo>
                                <a:cubicBezTo>
                                  <a:pt x="1056" y="840"/>
                                  <a:pt x="1392" y="576"/>
                                  <a:pt x="1584" y="432"/>
                                </a:cubicBezTo>
                                <a:cubicBezTo>
                                  <a:pt x="1776" y="288"/>
                                  <a:pt x="1824" y="216"/>
                                  <a:pt x="2016" y="144"/>
                                </a:cubicBezTo>
                                <a:cubicBezTo>
                                  <a:pt x="2208" y="72"/>
                                  <a:pt x="2472" y="0"/>
                                  <a:pt x="2736" y="0"/>
                                </a:cubicBezTo>
                                <a:cubicBezTo>
                                  <a:pt x="3000" y="0"/>
                                  <a:pt x="3264" y="0"/>
                                  <a:pt x="3600" y="144"/>
                                </a:cubicBezTo>
                                <a:cubicBezTo>
                                  <a:pt x="3936" y="288"/>
                                  <a:pt x="4368" y="648"/>
                                  <a:pt x="4752" y="864"/>
                                </a:cubicBezTo>
                                <a:cubicBezTo>
                                  <a:pt x="5136" y="1080"/>
                                  <a:pt x="5496" y="1296"/>
                                  <a:pt x="5904" y="1440"/>
                                </a:cubicBezTo>
                                <a:cubicBezTo>
                                  <a:pt x="6312" y="1584"/>
                                  <a:pt x="6960" y="1680"/>
                                  <a:pt x="7200" y="1728"/>
                                </a:cubicBezTo>
                                <a:cubicBezTo>
                                  <a:pt x="7440" y="1776"/>
                                  <a:pt x="7392" y="1752"/>
                                  <a:pt x="7344" y="17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3.2pt;width:395.95pt;height:158.4pt" coordorigin="1319,264" coordsize="7919,3168">
                <v:line id="shape_0" from="1319,264" to="1319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552" to="4198,34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7440,1872" path="m0,1872c144,1728,288,1584,432,1440c576,1296,672,1176,864,1008c1056,840,1392,576,1584,432c1776,288,1824,216,2016,144c2208,72,2472,0,2736,0c3000,0,3264,0,3600,144c3936,288,4368,648,4752,864c5136,1080,5496,1296,5904,1440c6312,1584,6960,1680,7200,1728c7440,1776,7392,1752,7344,1728e" stroked="t" o:allowincell="f" style="position:absolute;left:1319;top:1560;width:7439;height:18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319,3432" to="9238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984" to="3479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detektált                                               y = x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CPS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a korrekció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</w:t>
      </w:r>
      <w:r>
        <w:rPr/>
        <w:t>kb. 15 - 20% veszteségig elfogadhat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detektált CP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valódi CPS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165</wp:posOffset>
                </wp:positionH>
                <wp:positionV relativeFrom="paragraph">
                  <wp:posOffset>57785</wp:posOffset>
                </wp:positionV>
                <wp:extent cx="1554480" cy="1280160"/>
                <wp:effectExtent l="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80160"/>
                          <a:chOff x="0" y="0"/>
                          <a:chExt cx="1554480" cy="1280160"/>
                        </a:xfrm>
                      </wpg:grpSpPr>
                      <wps:wsp>
                        <wps:cNvSpPr/>
                        <wps:spPr>
                          <a:xfrm>
                            <a:off x="1005840" y="18540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82296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7280"/>
                            <a:ext cx="82296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200"/>
                            <a:ext cx="8953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4.55pt;width:122.4pt;height:100.8pt" coordorigin="3479,91" coordsize="2448,2016">
                <v:rect id="shape_0" stroked="t" o:allowincell="f" style="position:absolute;left:5063;top:383;width:434;height:4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31;top:91;width:1295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31;top:379;width:287;height:14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639;top:379;width:287;height:14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31;top:1819;width:1295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479,523" to="5206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1387" to="5206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811" to="5032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1099" to="5638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Üreges mérőhely:</w:t>
      </w:r>
    </w:p>
    <w:p>
      <w:pPr>
        <w:pStyle w:val="TextBodyIndent"/>
        <w:rPr/>
      </w:pPr>
      <w:r>
        <w:rPr/>
        <w:t xml:space="preserve">                                  </w:t>
      </w:r>
      <w:r>
        <w:rPr/>
        <w:t>üreg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>kristál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</w:t>
      </w:r>
      <w:r>
        <w:rPr/>
        <w:t>PM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incs kollimátor!</w:t>
      </w:r>
    </w:p>
    <w:p>
      <w:pPr>
        <w:pStyle w:val="TextBodyIndent"/>
        <w:rPr/>
      </w:pPr>
      <w:r>
        <w:rPr/>
        <w:t>Az üregbe helyezett anyag radioaktivitásának mérésére alkalma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Álló detektor, pl. renogáf (a vese aktivitásának mérésére)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38">
                <wp:simplePos x="0" y="0"/>
                <wp:positionH relativeFrom="column">
                  <wp:posOffset>716915</wp:posOffset>
                </wp:positionH>
                <wp:positionV relativeFrom="paragraph">
                  <wp:posOffset>100965</wp:posOffset>
                </wp:positionV>
                <wp:extent cx="3869690" cy="1273810"/>
                <wp:effectExtent l="0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1273680"/>
                          <a:chOff x="0" y="0"/>
                          <a:chExt cx="3869640" cy="1273680"/>
                        </a:xfrm>
                      </wpg:grpSpPr>
                      <wps:wsp>
                        <wps:cNvSpPr/>
                        <wps:spPr>
                          <a:xfrm rot="16516200">
                            <a:off x="467280" y="-402840"/>
                            <a:ext cx="274320" cy="11887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83800">
                            <a:off x="467280" y="488160"/>
                            <a:ext cx="274320" cy="11887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77120"/>
                            <a:ext cx="246888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7712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08640"/>
                            <a:ext cx="246888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70280"/>
                            <a:ext cx="0" cy="9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67200"/>
                            <a:ext cx="18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-23.85pt;width:267.9pt;height:163.7pt" coordorigin="1865,-477" coordsize="5358,327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69696" stroked="t" o:allowincell="f" style="position:absolute;left:1864;top:-475;width:431;height:1871;mso-wrap-style:none;v-text-anchor:middle;rotation:275" type="_x0000_t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864;top:928;width:431;height:1871;flip:y;mso-wrap-style:none;v-text-anchor:middle;rotation:275" type="_x0000_t7"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3047;top:438;width:3887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935;top:438;width:287;height:14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047;top:1590;width:3887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017,427" to="3017,18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35,737" to="3337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</w:t>
      </w:r>
      <w:r>
        <w:rPr/>
        <w:t xml:space="preserve">divergáló </w:t>
      </w:r>
    </w:p>
    <w:p>
      <w:pPr>
        <w:pStyle w:val="TextBodyIndent"/>
        <w:rPr/>
      </w:pPr>
      <w:r>
        <w:rPr/>
        <w:t xml:space="preserve">               </w:t>
      </w:r>
      <w:r>
        <w:rPr/>
        <w:t>kollimá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gy nagyobb tér rész teljes aktivitásának mérésére alkalma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Mozgó detektor (scanner)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045</wp:posOffset>
                </wp:positionH>
                <wp:positionV relativeFrom="paragraph">
                  <wp:posOffset>120650</wp:posOffset>
                </wp:positionV>
                <wp:extent cx="5852160" cy="1097280"/>
                <wp:effectExtent l="5080" t="19050" r="5080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097280"/>
                          <a:chOff x="0" y="0"/>
                          <a:chExt cx="5852160" cy="1097280"/>
                        </a:xfrm>
                      </wpg:grpSpPr>
                      <wpg:grpSp>
                        <wpg:cNvGrpSpPr/>
                        <wpg:grpSpPr>
                          <a:xfrm>
                            <a:off x="2194560" y="0"/>
                            <a:ext cx="36576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0584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880"/>
                              <a:ext cx="999360" cy="11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760"/>
                              <a:ext cx="1004040" cy="5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00584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004040" cy="5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99360" cy="11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468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31520"/>
                              <a:ext cx="2468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182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828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7760"/>
                            <a:ext cx="1645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456">
                                <a:moveTo>
                                  <a:pt x="0" y="456"/>
                                </a:moveTo>
                                <a:cubicBezTo>
                                  <a:pt x="36" y="348"/>
                                  <a:pt x="72" y="240"/>
                                  <a:pt x="144" y="168"/>
                                </a:cubicBezTo>
                                <a:cubicBezTo>
                                  <a:pt x="216" y="96"/>
                                  <a:pt x="312" y="0"/>
                                  <a:pt x="432" y="24"/>
                                </a:cubicBezTo>
                                <a:cubicBezTo>
                                  <a:pt x="552" y="48"/>
                                  <a:pt x="696" y="264"/>
                                  <a:pt x="864" y="312"/>
                                </a:cubicBezTo>
                                <a:cubicBezTo>
                                  <a:pt x="1032" y="360"/>
                                  <a:pt x="1248" y="360"/>
                                  <a:pt x="1440" y="312"/>
                                </a:cubicBezTo>
                                <a:cubicBezTo>
                                  <a:pt x="1632" y="264"/>
                                  <a:pt x="1848" y="48"/>
                                  <a:pt x="2016" y="24"/>
                                </a:cubicBezTo>
                                <a:cubicBezTo>
                                  <a:pt x="2184" y="0"/>
                                  <a:pt x="2352" y="96"/>
                                  <a:pt x="2448" y="168"/>
                                </a:cubicBezTo>
                                <a:cubicBezTo>
                                  <a:pt x="2544" y="240"/>
                                  <a:pt x="2568" y="408"/>
                                  <a:pt x="2592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645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456">
                                <a:moveTo>
                                  <a:pt x="0" y="456"/>
                                </a:moveTo>
                                <a:cubicBezTo>
                                  <a:pt x="36" y="348"/>
                                  <a:pt x="72" y="240"/>
                                  <a:pt x="144" y="168"/>
                                </a:cubicBezTo>
                                <a:cubicBezTo>
                                  <a:pt x="216" y="96"/>
                                  <a:pt x="312" y="0"/>
                                  <a:pt x="432" y="24"/>
                                </a:cubicBezTo>
                                <a:cubicBezTo>
                                  <a:pt x="552" y="48"/>
                                  <a:pt x="696" y="264"/>
                                  <a:pt x="864" y="312"/>
                                </a:cubicBezTo>
                                <a:cubicBezTo>
                                  <a:pt x="1032" y="360"/>
                                  <a:pt x="1248" y="360"/>
                                  <a:pt x="1440" y="312"/>
                                </a:cubicBezTo>
                                <a:cubicBezTo>
                                  <a:pt x="1632" y="264"/>
                                  <a:pt x="1848" y="48"/>
                                  <a:pt x="2016" y="24"/>
                                </a:cubicBezTo>
                                <a:cubicBezTo>
                                  <a:pt x="2184" y="0"/>
                                  <a:pt x="2352" y="96"/>
                                  <a:pt x="2448" y="168"/>
                                </a:cubicBezTo>
                                <a:cubicBezTo>
                                  <a:pt x="2544" y="240"/>
                                  <a:pt x="2568" y="408"/>
                                  <a:pt x="2592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9.5pt;width:460.8pt;height:86.35pt" coordorigin="167,190" coordsize="9216,1727">
                <v:group id="shape_0" style="position:absolute;left:3623;top:190;width:5760;height:1440">
                  <v:line id="shape_0" from="3623,190" to="5206,47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478" to="5196,66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766" to="5203,84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342" to="5206,16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054" to="5203,113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198" to="5196,138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07,190" to="5207,16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23,478" to="3623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5207;top:190;width:3887;height:2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207;top:1342;width:3887;height:2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095;top:190;width:287;height:14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5495,478" to="5495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592,456" path="m0,456c36,348,72,240,144,168c216,96,312,0,432,24c552,48,696,264,864,312c1032,360,1248,360,1440,312c1632,264,1848,48,2016,24c2184,0,2352,96,2448,168c2544,240,2568,408,2592,456e" stroked="t" o:allowincell="f" style="position:absolute;left:167;top:454;width:259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2,456" path="m0,456c36,348,72,240,144,168c216,96,312,0,432,24c552,48,696,264,864,312c1032,360,1248,360,1440,312c1632,264,1848,48,2016,24c2184,0,2352,96,2448,168c2544,240,2568,408,2592,456e" stroked="t" o:allowincell="f" style="position:absolute;left:167;top:910;width:2591;height:45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9,910" to="1319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,910" to="743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910" to="3622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</w:t>
      </w:r>
      <w:r>
        <w:rPr/>
        <w:t>fókusz</w:t>
      </w:r>
    </w:p>
    <w:p>
      <w:pPr>
        <w:pStyle w:val="TextBodyIndent"/>
        <w:rPr/>
      </w:pPr>
      <w:r>
        <w:rPr/>
        <w:t>látótér                    védő fólia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konvergáló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/>
        <w:t>kollimá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is kiterjedésű tér rész aktivitásának mérésére alkalmas.</w:t>
      </w:r>
    </w:p>
    <w:p>
      <w:pPr>
        <w:pStyle w:val="TextBodyIndent"/>
        <w:rPr/>
      </w:pPr>
      <w:r>
        <w:rPr/>
      </w:r>
    </w:p>
    <w:p>
      <w:pPr>
        <w:sectPr>
          <w:footerReference w:type="default" r:id="rId3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rPr/>
      </w:pPr>
      <w:r>
        <w:rPr/>
        <w:t>Csont sűrűség mérés: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365</wp:posOffset>
                </wp:positionH>
                <wp:positionV relativeFrom="paragraph">
                  <wp:posOffset>147955</wp:posOffset>
                </wp:positionV>
                <wp:extent cx="5486400" cy="1292860"/>
                <wp:effectExtent l="38100" t="13970" r="38100" b="1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92760"/>
                          <a:chOff x="0" y="0"/>
                          <a:chExt cx="5486400" cy="1292760"/>
                        </a:xfrm>
                      </wpg:grpSpPr>
                      <wps:wsp>
                        <wps:cNvSpPr/>
                        <wps:spPr>
                          <a:xfrm>
                            <a:off x="274320" y="29592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9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24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040"/>
                            <a:ext cx="410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30">
                                <a:moveTo>
                                  <a:pt x="350" y="45"/>
                                </a:moveTo>
                                <a:cubicBezTo>
                                  <a:pt x="269" y="5"/>
                                  <a:pt x="269" y="23"/>
                                  <a:pt x="140" y="30"/>
                                </a:cubicBezTo>
                                <a:cubicBezTo>
                                  <a:pt x="111" y="39"/>
                                  <a:pt x="105" y="58"/>
                                  <a:pt x="80" y="75"/>
                                </a:cubicBezTo>
                                <a:cubicBezTo>
                                  <a:pt x="71" y="99"/>
                                  <a:pt x="60" y="119"/>
                                  <a:pt x="50" y="142"/>
                                </a:cubicBezTo>
                                <a:cubicBezTo>
                                  <a:pt x="35" y="176"/>
                                  <a:pt x="32" y="202"/>
                                  <a:pt x="12" y="232"/>
                                </a:cubicBezTo>
                                <a:cubicBezTo>
                                  <a:pt x="16" y="331"/>
                                  <a:pt x="0" y="403"/>
                                  <a:pt x="50" y="480"/>
                                </a:cubicBezTo>
                                <a:cubicBezTo>
                                  <a:pt x="52" y="487"/>
                                  <a:pt x="52" y="497"/>
                                  <a:pt x="57" y="502"/>
                                </a:cubicBezTo>
                                <a:cubicBezTo>
                                  <a:pt x="63" y="508"/>
                                  <a:pt x="75" y="504"/>
                                  <a:pt x="80" y="510"/>
                                </a:cubicBezTo>
                                <a:cubicBezTo>
                                  <a:pt x="116" y="556"/>
                                  <a:pt x="56" y="530"/>
                                  <a:pt x="110" y="547"/>
                                </a:cubicBezTo>
                                <a:cubicBezTo>
                                  <a:pt x="112" y="555"/>
                                  <a:pt x="111" y="565"/>
                                  <a:pt x="117" y="570"/>
                                </a:cubicBezTo>
                                <a:cubicBezTo>
                                  <a:pt x="125" y="576"/>
                                  <a:pt x="138" y="573"/>
                                  <a:pt x="147" y="577"/>
                                </a:cubicBezTo>
                                <a:cubicBezTo>
                                  <a:pt x="173" y="588"/>
                                  <a:pt x="197" y="602"/>
                                  <a:pt x="222" y="615"/>
                                </a:cubicBezTo>
                                <a:cubicBezTo>
                                  <a:pt x="232" y="620"/>
                                  <a:pt x="252" y="630"/>
                                  <a:pt x="252" y="630"/>
                                </a:cubicBezTo>
                                <a:cubicBezTo>
                                  <a:pt x="315" y="627"/>
                                  <a:pt x="377" y="626"/>
                                  <a:pt x="440" y="622"/>
                                </a:cubicBezTo>
                                <a:cubicBezTo>
                                  <a:pt x="468" y="620"/>
                                  <a:pt x="515" y="585"/>
                                  <a:pt x="515" y="585"/>
                                </a:cubicBezTo>
                                <a:cubicBezTo>
                                  <a:pt x="520" y="577"/>
                                  <a:pt x="523" y="568"/>
                                  <a:pt x="530" y="562"/>
                                </a:cubicBezTo>
                                <a:cubicBezTo>
                                  <a:pt x="536" y="557"/>
                                  <a:pt x="547" y="560"/>
                                  <a:pt x="552" y="555"/>
                                </a:cubicBezTo>
                                <a:cubicBezTo>
                                  <a:pt x="558" y="549"/>
                                  <a:pt x="555" y="538"/>
                                  <a:pt x="560" y="532"/>
                                </a:cubicBezTo>
                                <a:cubicBezTo>
                                  <a:pt x="575" y="514"/>
                                  <a:pt x="596" y="504"/>
                                  <a:pt x="612" y="487"/>
                                </a:cubicBezTo>
                                <a:cubicBezTo>
                                  <a:pt x="633" y="429"/>
                                  <a:pt x="624" y="366"/>
                                  <a:pt x="642" y="307"/>
                                </a:cubicBezTo>
                                <a:cubicBezTo>
                                  <a:pt x="638" y="247"/>
                                  <a:pt x="647" y="186"/>
                                  <a:pt x="612" y="135"/>
                                </a:cubicBezTo>
                                <a:cubicBezTo>
                                  <a:pt x="593" y="74"/>
                                  <a:pt x="622" y="145"/>
                                  <a:pt x="582" y="105"/>
                                </a:cubicBezTo>
                                <a:cubicBezTo>
                                  <a:pt x="542" y="65"/>
                                  <a:pt x="613" y="94"/>
                                  <a:pt x="552" y="75"/>
                                </a:cubicBezTo>
                                <a:cubicBezTo>
                                  <a:pt x="531" y="42"/>
                                  <a:pt x="520" y="51"/>
                                  <a:pt x="485" y="37"/>
                                </a:cubicBezTo>
                                <a:cubicBezTo>
                                  <a:pt x="444" y="21"/>
                                  <a:pt x="409" y="8"/>
                                  <a:pt x="365" y="0"/>
                                </a:cubicBezTo>
                                <a:cubicBezTo>
                                  <a:pt x="182" y="9"/>
                                  <a:pt x="264" y="2"/>
                                  <a:pt x="155" y="37"/>
                                </a:cubicBezTo>
                                <a:cubicBezTo>
                                  <a:pt x="146" y="62"/>
                                  <a:pt x="155" y="60"/>
                                  <a:pt x="140" y="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79600"/>
                            <a:ext cx="5562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17">
                                <a:moveTo>
                                  <a:pt x="401" y="17"/>
                                </a:moveTo>
                                <a:cubicBezTo>
                                  <a:pt x="361" y="20"/>
                                  <a:pt x="321" y="19"/>
                                  <a:pt x="281" y="25"/>
                                </a:cubicBezTo>
                                <a:cubicBezTo>
                                  <a:pt x="252" y="29"/>
                                  <a:pt x="214" y="47"/>
                                  <a:pt x="184" y="55"/>
                                </a:cubicBezTo>
                                <a:cubicBezTo>
                                  <a:pt x="131" y="90"/>
                                  <a:pt x="154" y="75"/>
                                  <a:pt x="116" y="100"/>
                                </a:cubicBezTo>
                                <a:cubicBezTo>
                                  <a:pt x="98" y="112"/>
                                  <a:pt x="71" y="145"/>
                                  <a:pt x="71" y="145"/>
                                </a:cubicBezTo>
                                <a:cubicBezTo>
                                  <a:pt x="53" y="198"/>
                                  <a:pt x="69" y="181"/>
                                  <a:pt x="34" y="205"/>
                                </a:cubicBezTo>
                                <a:cubicBezTo>
                                  <a:pt x="25" y="263"/>
                                  <a:pt x="20" y="303"/>
                                  <a:pt x="4" y="355"/>
                                </a:cubicBezTo>
                                <a:cubicBezTo>
                                  <a:pt x="9" y="463"/>
                                  <a:pt x="0" y="542"/>
                                  <a:pt x="79" y="617"/>
                                </a:cubicBezTo>
                                <a:cubicBezTo>
                                  <a:pt x="96" y="673"/>
                                  <a:pt x="71" y="608"/>
                                  <a:pt x="109" y="655"/>
                                </a:cubicBezTo>
                                <a:cubicBezTo>
                                  <a:pt x="155" y="712"/>
                                  <a:pt x="60" y="637"/>
                                  <a:pt x="139" y="700"/>
                                </a:cubicBezTo>
                                <a:cubicBezTo>
                                  <a:pt x="156" y="713"/>
                                  <a:pt x="191" y="737"/>
                                  <a:pt x="191" y="737"/>
                                </a:cubicBezTo>
                                <a:cubicBezTo>
                                  <a:pt x="206" y="779"/>
                                  <a:pt x="236" y="769"/>
                                  <a:pt x="281" y="775"/>
                                </a:cubicBezTo>
                                <a:cubicBezTo>
                                  <a:pt x="355" y="796"/>
                                  <a:pt x="430" y="795"/>
                                  <a:pt x="506" y="805"/>
                                </a:cubicBezTo>
                                <a:cubicBezTo>
                                  <a:pt x="547" y="817"/>
                                  <a:pt x="586" y="808"/>
                                  <a:pt x="626" y="797"/>
                                </a:cubicBezTo>
                                <a:cubicBezTo>
                                  <a:pt x="665" y="772"/>
                                  <a:pt x="638" y="766"/>
                                  <a:pt x="679" y="752"/>
                                </a:cubicBezTo>
                                <a:cubicBezTo>
                                  <a:pt x="697" y="696"/>
                                  <a:pt x="670" y="765"/>
                                  <a:pt x="709" y="715"/>
                                </a:cubicBezTo>
                                <a:cubicBezTo>
                                  <a:pt x="738" y="678"/>
                                  <a:pt x="689" y="700"/>
                                  <a:pt x="739" y="685"/>
                                </a:cubicBezTo>
                                <a:cubicBezTo>
                                  <a:pt x="756" y="630"/>
                                  <a:pt x="731" y="696"/>
                                  <a:pt x="769" y="640"/>
                                </a:cubicBezTo>
                                <a:cubicBezTo>
                                  <a:pt x="787" y="613"/>
                                  <a:pt x="787" y="578"/>
                                  <a:pt x="806" y="550"/>
                                </a:cubicBezTo>
                                <a:cubicBezTo>
                                  <a:pt x="828" y="445"/>
                                  <a:pt x="798" y="562"/>
                                  <a:pt x="829" y="490"/>
                                </a:cubicBezTo>
                                <a:cubicBezTo>
                                  <a:pt x="837" y="470"/>
                                  <a:pt x="843" y="398"/>
                                  <a:pt x="844" y="392"/>
                                </a:cubicBezTo>
                                <a:cubicBezTo>
                                  <a:pt x="839" y="281"/>
                                  <a:pt x="876" y="220"/>
                                  <a:pt x="799" y="167"/>
                                </a:cubicBezTo>
                                <a:cubicBezTo>
                                  <a:pt x="794" y="160"/>
                                  <a:pt x="791" y="150"/>
                                  <a:pt x="784" y="145"/>
                                </a:cubicBezTo>
                                <a:cubicBezTo>
                                  <a:pt x="778" y="140"/>
                                  <a:pt x="767" y="143"/>
                                  <a:pt x="761" y="137"/>
                                </a:cubicBezTo>
                                <a:cubicBezTo>
                                  <a:pt x="756" y="132"/>
                                  <a:pt x="759" y="120"/>
                                  <a:pt x="754" y="115"/>
                                </a:cubicBezTo>
                                <a:cubicBezTo>
                                  <a:pt x="747" y="108"/>
                                  <a:pt x="697" y="88"/>
                                  <a:pt x="686" y="85"/>
                                </a:cubicBezTo>
                                <a:cubicBezTo>
                                  <a:pt x="611" y="34"/>
                                  <a:pt x="488" y="25"/>
                                  <a:pt x="401" y="17"/>
                                </a:cubicBezTo>
                                <a:cubicBezTo>
                                  <a:pt x="324" y="0"/>
                                  <a:pt x="357" y="2"/>
                                  <a:pt x="304" y="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743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4864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74320"/>
                            <a:ext cx="82296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640080"/>
                            <a:ext cx="82296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7432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3920"/>
                            <a:ext cx="3474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37">
                                <a:moveTo>
                                  <a:pt x="158" y="7"/>
                                </a:moveTo>
                                <a:cubicBezTo>
                                  <a:pt x="144" y="21"/>
                                  <a:pt x="125" y="30"/>
                                  <a:pt x="113" y="45"/>
                                </a:cubicBezTo>
                                <a:cubicBezTo>
                                  <a:pt x="84" y="81"/>
                                  <a:pt x="131" y="58"/>
                                  <a:pt x="83" y="75"/>
                                </a:cubicBezTo>
                                <a:cubicBezTo>
                                  <a:pt x="64" y="127"/>
                                  <a:pt x="90" y="64"/>
                                  <a:pt x="53" y="120"/>
                                </a:cubicBezTo>
                                <a:cubicBezTo>
                                  <a:pt x="46" y="130"/>
                                  <a:pt x="43" y="155"/>
                                  <a:pt x="38" y="165"/>
                                </a:cubicBezTo>
                                <a:cubicBezTo>
                                  <a:pt x="5" y="233"/>
                                  <a:pt x="38" y="143"/>
                                  <a:pt x="15" y="210"/>
                                </a:cubicBezTo>
                                <a:cubicBezTo>
                                  <a:pt x="19" y="273"/>
                                  <a:pt x="0" y="364"/>
                                  <a:pt x="60" y="405"/>
                                </a:cubicBezTo>
                                <a:cubicBezTo>
                                  <a:pt x="71" y="434"/>
                                  <a:pt x="79" y="448"/>
                                  <a:pt x="105" y="465"/>
                                </a:cubicBezTo>
                                <a:cubicBezTo>
                                  <a:pt x="124" y="493"/>
                                  <a:pt x="156" y="507"/>
                                  <a:pt x="188" y="517"/>
                                </a:cubicBezTo>
                                <a:cubicBezTo>
                                  <a:pt x="250" y="514"/>
                                  <a:pt x="323" y="537"/>
                                  <a:pt x="375" y="502"/>
                                </a:cubicBezTo>
                                <a:cubicBezTo>
                                  <a:pt x="384" y="496"/>
                                  <a:pt x="389" y="486"/>
                                  <a:pt x="398" y="480"/>
                                </a:cubicBezTo>
                                <a:cubicBezTo>
                                  <a:pt x="404" y="476"/>
                                  <a:pt x="413" y="476"/>
                                  <a:pt x="420" y="472"/>
                                </a:cubicBezTo>
                                <a:cubicBezTo>
                                  <a:pt x="436" y="463"/>
                                  <a:pt x="465" y="442"/>
                                  <a:pt x="465" y="442"/>
                                </a:cubicBezTo>
                                <a:cubicBezTo>
                                  <a:pt x="482" y="417"/>
                                  <a:pt x="501" y="411"/>
                                  <a:pt x="510" y="382"/>
                                </a:cubicBezTo>
                                <a:cubicBezTo>
                                  <a:pt x="521" y="242"/>
                                  <a:pt x="515" y="313"/>
                                  <a:pt x="540" y="232"/>
                                </a:cubicBezTo>
                                <a:cubicBezTo>
                                  <a:pt x="535" y="174"/>
                                  <a:pt x="547" y="142"/>
                                  <a:pt x="503" y="112"/>
                                </a:cubicBezTo>
                                <a:cubicBezTo>
                                  <a:pt x="461" y="50"/>
                                  <a:pt x="517" y="123"/>
                                  <a:pt x="465" y="82"/>
                                </a:cubicBezTo>
                                <a:cubicBezTo>
                                  <a:pt x="458" y="77"/>
                                  <a:pt x="457" y="66"/>
                                  <a:pt x="450" y="60"/>
                                </a:cubicBezTo>
                                <a:cubicBezTo>
                                  <a:pt x="444" y="55"/>
                                  <a:pt x="435" y="56"/>
                                  <a:pt x="428" y="52"/>
                                </a:cubicBezTo>
                                <a:cubicBezTo>
                                  <a:pt x="412" y="43"/>
                                  <a:pt x="401" y="25"/>
                                  <a:pt x="383" y="22"/>
                                </a:cubicBezTo>
                                <a:cubicBezTo>
                                  <a:pt x="343" y="15"/>
                                  <a:pt x="303" y="9"/>
                                  <a:pt x="263" y="0"/>
                                </a:cubicBezTo>
                                <a:cubicBezTo>
                                  <a:pt x="203" y="6"/>
                                  <a:pt x="142" y="11"/>
                                  <a:pt x="90" y="45"/>
                                </a:cubicBezTo>
                                <a:cubicBezTo>
                                  <a:pt x="72" y="72"/>
                                  <a:pt x="56" y="104"/>
                                  <a:pt x="45" y="135"/>
                                </a:cubicBezTo>
                                <a:cubicBezTo>
                                  <a:pt x="48" y="220"/>
                                  <a:pt x="37" y="307"/>
                                  <a:pt x="53" y="390"/>
                                </a:cubicBezTo>
                                <a:cubicBezTo>
                                  <a:pt x="65" y="453"/>
                                  <a:pt x="162" y="459"/>
                                  <a:pt x="203" y="472"/>
                                </a:cubicBezTo>
                                <a:cubicBezTo>
                                  <a:pt x="318" y="468"/>
                                  <a:pt x="389" y="510"/>
                                  <a:pt x="443" y="427"/>
                                </a:cubicBezTo>
                                <a:cubicBezTo>
                                  <a:pt x="451" y="403"/>
                                  <a:pt x="467" y="385"/>
                                  <a:pt x="473" y="360"/>
                                </a:cubicBezTo>
                                <a:cubicBezTo>
                                  <a:pt x="482" y="324"/>
                                  <a:pt x="490" y="290"/>
                                  <a:pt x="503" y="255"/>
                                </a:cubicBezTo>
                                <a:cubicBezTo>
                                  <a:pt x="500" y="217"/>
                                  <a:pt x="499" y="180"/>
                                  <a:pt x="495" y="142"/>
                                </a:cubicBezTo>
                                <a:cubicBezTo>
                                  <a:pt x="494" y="134"/>
                                  <a:pt x="493" y="125"/>
                                  <a:pt x="488" y="120"/>
                                </a:cubicBezTo>
                                <a:cubicBezTo>
                                  <a:pt x="482" y="114"/>
                                  <a:pt x="472" y="116"/>
                                  <a:pt x="465" y="112"/>
                                </a:cubicBezTo>
                                <a:cubicBezTo>
                                  <a:pt x="424" y="89"/>
                                  <a:pt x="389" y="55"/>
                                  <a:pt x="345" y="37"/>
                                </a:cubicBezTo>
                                <a:cubicBezTo>
                                  <a:pt x="314" y="25"/>
                                  <a:pt x="285" y="2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74560"/>
                            <a:ext cx="4755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754">
                                <a:moveTo>
                                  <a:pt x="359" y="79"/>
                                </a:moveTo>
                                <a:cubicBezTo>
                                  <a:pt x="316" y="84"/>
                                  <a:pt x="292" y="89"/>
                                  <a:pt x="254" y="101"/>
                                </a:cubicBezTo>
                                <a:cubicBezTo>
                                  <a:pt x="224" y="122"/>
                                  <a:pt x="192" y="123"/>
                                  <a:pt x="157" y="131"/>
                                </a:cubicBezTo>
                                <a:cubicBezTo>
                                  <a:pt x="152" y="139"/>
                                  <a:pt x="149" y="148"/>
                                  <a:pt x="142" y="154"/>
                                </a:cubicBezTo>
                                <a:cubicBezTo>
                                  <a:pt x="136" y="159"/>
                                  <a:pt x="125" y="155"/>
                                  <a:pt x="119" y="161"/>
                                </a:cubicBezTo>
                                <a:cubicBezTo>
                                  <a:pt x="79" y="201"/>
                                  <a:pt x="150" y="172"/>
                                  <a:pt x="89" y="191"/>
                                </a:cubicBezTo>
                                <a:cubicBezTo>
                                  <a:pt x="81" y="217"/>
                                  <a:pt x="74" y="236"/>
                                  <a:pt x="59" y="259"/>
                                </a:cubicBezTo>
                                <a:cubicBezTo>
                                  <a:pt x="52" y="281"/>
                                  <a:pt x="44" y="304"/>
                                  <a:pt x="37" y="326"/>
                                </a:cubicBezTo>
                                <a:cubicBezTo>
                                  <a:pt x="34" y="334"/>
                                  <a:pt x="29" y="349"/>
                                  <a:pt x="29" y="349"/>
                                </a:cubicBezTo>
                                <a:cubicBezTo>
                                  <a:pt x="33" y="435"/>
                                  <a:pt x="0" y="550"/>
                                  <a:pt x="82" y="604"/>
                                </a:cubicBezTo>
                                <a:cubicBezTo>
                                  <a:pt x="103" y="634"/>
                                  <a:pt x="91" y="645"/>
                                  <a:pt x="127" y="656"/>
                                </a:cubicBezTo>
                                <a:cubicBezTo>
                                  <a:pt x="181" y="692"/>
                                  <a:pt x="236" y="708"/>
                                  <a:pt x="299" y="724"/>
                                </a:cubicBezTo>
                                <a:cubicBezTo>
                                  <a:pt x="366" y="741"/>
                                  <a:pt x="310" y="721"/>
                                  <a:pt x="367" y="739"/>
                                </a:cubicBezTo>
                                <a:cubicBezTo>
                                  <a:pt x="382" y="744"/>
                                  <a:pt x="412" y="754"/>
                                  <a:pt x="412" y="754"/>
                                </a:cubicBezTo>
                                <a:cubicBezTo>
                                  <a:pt x="464" y="751"/>
                                  <a:pt x="517" y="753"/>
                                  <a:pt x="569" y="746"/>
                                </a:cubicBezTo>
                                <a:cubicBezTo>
                                  <a:pt x="611" y="741"/>
                                  <a:pt x="581" y="694"/>
                                  <a:pt x="629" y="679"/>
                                </a:cubicBezTo>
                                <a:cubicBezTo>
                                  <a:pt x="649" y="622"/>
                                  <a:pt x="621" y="688"/>
                                  <a:pt x="659" y="641"/>
                                </a:cubicBezTo>
                                <a:cubicBezTo>
                                  <a:pt x="663" y="635"/>
                                  <a:pt x="671" y="602"/>
                                  <a:pt x="674" y="596"/>
                                </a:cubicBezTo>
                                <a:cubicBezTo>
                                  <a:pt x="692" y="559"/>
                                  <a:pt x="703" y="519"/>
                                  <a:pt x="727" y="484"/>
                                </a:cubicBezTo>
                                <a:cubicBezTo>
                                  <a:pt x="732" y="434"/>
                                  <a:pt x="735" y="401"/>
                                  <a:pt x="749" y="356"/>
                                </a:cubicBezTo>
                                <a:cubicBezTo>
                                  <a:pt x="743" y="303"/>
                                  <a:pt x="746" y="284"/>
                                  <a:pt x="719" y="244"/>
                                </a:cubicBezTo>
                                <a:cubicBezTo>
                                  <a:pt x="702" y="189"/>
                                  <a:pt x="727" y="255"/>
                                  <a:pt x="689" y="199"/>
                                </a:cubicBezTo>
                                <a:cubicBezTo>
                                  <a:pt x="685" y="192"/>
                                  <a:pt x="688" y="182"/>
                                  <a:pt x="682" y="176"/>
                                </a:cubicBezTo>
                                <a:cubicBezTo>
                                  <a:pt x="676" y="170"/>
                                  <a:pt x="667" y="171"/>
                                  <a:pt x="659" y="169"/>
                                </a:cubicBezTo>
                                <a:cubicBezTo>
                                  <a:pt x="625" y="117"/>
                                  <a:pt x="665" y="168"/>
                                  <a:pt x="622" y="139"/>
                                </a:cubicBezTo>
                                <a:cubicBezTo>
                                  <a:pt x="613" y="133"/>
                                  <a:pt x="608" y="121"/>
                                  <a:pt x="599" y="116"/>
                                </a:cubicBezTo>
                                <a:cubicBezTo>
                                  <a:pt x="564" y="97"/>
                                  <a:pt x="510" y="88"/>
                                  <a:pt x="472" y="79"/>
                                </a:cubicBezTo>
                                <a:cubicBezTo>
                                  <a:pt x="422" y="81"/>
                                  <a:pt x="372" y="80"/>
                                  <a:pt x="322" y="86"/>
                                </a:cubicBezTo>
                                <a:cubicBezTo>
                                  <a:pt x="306" y="88"/>
                                  <a:pt x="277" y="101"/>
                                  <a:pt x="277" y="101"/>
                                </a:cubicBezTo>
                                <a:cubicBezTo>
                                  <a:pt x="254" y="116"/>
                                  <a:pt x="235" y="123"/>
                                  <a:pt x="209" y="131"/>
                                </a:cubicBezTo>
                                <a:cubicBezTo>
                                  <a:pt x="186" y="166"/>
                                  <a:pt x="173" y="151"/>
                                  <a:pt x="149" y="184"/>
                                </a:cubicBezTo>
                                <a:cubicBezTo>
                                  <a:pt x="137" y="200"/>
                                  <a:pt x="130" y="219"/>
                                  <a:pt x="119" y="236"/>
                                </a:cubicBezTo>
                                <a:cubicBezTo>
                                  <a:pt x="111" y="264"/>
                                  <a:pt x="106" y="287"/>
                                  <a:pt x="89" y="311"/>
                                </a:cubicBezTo>
                                <a:cubicBezTo>
                                  <a:pt x="81" y="337"/>
                                  <a:pt x="74" y="356"/>
                                  <a:pt x="59" y="379"/>
                                </a:cubicBezTo>
                                <a:cubicBezTo>
                                  <a:pt x="37" y="447"/>
                                  <a:pt x="51" y="498"/>
                                  <a:pt x="97" y="544"/>
                                </a:cubicBezTo>
                                <a:cubicBezTo>
                                  <a:pt x="101" y="556"/>
                                  <a:pt x="120" y="604"/>
                                  <a:pt x="127" y="611"/>
                                </a:cubicBezTo>
                                <a:cubicBezTo>
                                  <a:pt x="133" y="617"/>
                                  <a:pt x="142" y="616"/>
                                  <a:pt x="149" y="619"/>
                                </a:cubicBezTo>
                                <a:cubicBezTo>
                                  <a:pt x="171" y="679"/>
                                  <a:pt x="294" y="692"/>
                                  <a:pt x="352" y="701"/>
                                </a:cubicBezTo>
                                <a:cubicBezTo>
                                  <a:pt x="379" y="705"/>
                                  <a:pt x="434" y="716"/>
                                  <a:pt x="434" y="716"/>
                                </a:cubicBezTo>
                                <a:cubicBezTo>
                                  <a:pt x="462" y="713"/>
                                  <a:pt x="497" y="721"/>
                                  <a:pt x="517" y="701"/>
                                </a:cubicBezTo>
                                <a:cubicBezTo>
                                  <a:pt x="522" y="696"/>
                                  <a:pt x="519" y="684"/>
                                  <a:pt x="524" y="679"/>
                                </a:cubicBezTo>
                                <a:cubicBezTo>
                                  <a:pt x="532" y="671"/>
                                  <a:pt x="621" y="634"/>
                                  <a:pt x="622" y="634"/>
                                </a:cubicBezTo>
                                <a:cubicBezTo>
                                  <a:pt x="631" y="603"/>
                                  <a:pt x="636" y="590"/>
                                  <a:pt x="659" y="566"/>
                                </a:cubicBezTo>
                                <a:cubicBezTo>
                                  <a:pt x="667" y="544"/>
                                  <a:pt x="678" y="519"/>
                                  <a:pt x="689" y="499"/>
                                </a:cubicBezTo>
                                <a:cubicBezTo>
                                  <a:pt x="698" y="483"/>
                                  <a:pt x="719" y="454"/>
                                  <a:pt x="719" y="454"/>
                                </a:cubicBezTo>
                                <a:cubicBezTo>
                                  <a:pt x="726" y="426"/>
                                  <a:pt x="733" y="398"/>
                                  <a:pt x="742" y="371"/>
                                </a:cubicBezTo>
                                <a:cubicBezTo>
                                  <a:pt x="739" y="354"/>
                                  <a:pt x="739" y="250"/>
                                  <a:pt x="719" y="326"/>
                                </a:cubicBezTo>
                                <a:cubicBezTo>
                                  <a:pt x="726" y="360"/>
                                  <a:pt x="730" y="380"/>
                                  <a:pt x="749" y="409"/>
                                </a:cubicBezTo>
                                <a:cubicBezTo>
                                  <a:pt x="744" y="394"/>
                                  <a:pt x="737" y="380"/>
                                  <a:pt x="734" y="364"/>
                                </a:cubicBezTo>
                                <a:cubicBezTo>
                                  <a:pt x="721" y="283"/>
                                  <a:pt x="748" y="310"/>
                                  <a:pt x="704" y="281"/>
                                </a:cubicBezTo>
                                <a:cubicBezTo>
                                  <a:pt x="702" y="274"/>
                                  <a:pt x="703" y="263"/>
                                  <a:pt x="697" y="259"/>
                                </a:cubicBezTo>
                                <a:cubicBezTo>
                                  <a:pt x="684" y="250"/>
                                  <a:pt x="652" y="244"/>
                                  <a:pt x="652" y="244"/>
                                </a:cubicBezTo>
                                <a:cubicBezTo>
                                  <a:pt x="647" y="236"/>
                                  <a:pt x="644" y="227"/>
                                  <a:pt x="637" y="221"/>
                                </a:cubicBezTo>
                                <a:cubicBezTo>
                                  <a:pt x="623" y="209"/>
                                  <a:pt x="592" y="191"/>
                                  <a:pt x="592" y="191"/>
                                </a:cubicBezTo>
                                <a:cubicBezTo>
                                  <a:pt x="574" y="140"/>
                                  <a:pt x="490" y="131"/>
                                  <a:pt x="442" y="124"/>
                                </a:cubicBezTo>
                                <a:cubicBezTo>
                                  <a:pt x="356" y="95"/>
                                  <a:pt x="413" y="110"/>
                                  <a:pt x="269" y="101"/>
                                </a:cubicBezTo>
                                <a:cubicBezTo>
                                  <a:pt x="272" y="74"/>
                                  <a:pt x="282" y="46"/>
                                  <a:pt x="277" y="19"/>
                                </a:cubicBezTo>
                                <a:cubicBezTo>
                                  <a:pt x="276" y="11"/>
                                  <a:pt x="261" y="7"/>
                                  <a:pt x="254" y="11"/>
                                </a:cubicBezTo>
                                <a:cubicBezTo>
                                  <a:pt x="247" y="15"/>
                                  <a:pt x="253" y="28"/>
                                  <a:pt x="247" y="34"/>
                                </a:cubicBezTo>
                                <a:cubicBezTo>
                                  <a:pt x="234" y="47"/>
                                  <a:pt x="217" y="54"/>
                                  <a:pt x="202" y="64"/>
                                </a:cubicBezTo>
                                <a:cubicBezTo>
                                  <a:pt x="192" y="71"/>
                                  <a:pt x="172" y="86"/>
                                  <a:pt x="172" y="86"/>
                                </a:cubicBezTo>
                                <a:cubicBezTo>
                                  <a:pt x="160" y="53"/>
                                  <a:pt x="170" y="44"/>
                                  <a:pt x="202" y="34"/>
                                </a:cubicBezTo>
                                <a:cubicBezTo>
                                  <a:pt x="217" y="24"/>
                                  <a:pt x="232" y="14"/>
                                  <a:pt x="247" y="4"/>
                                </a:cubicBezTo>
                                <a:cubicBezTo>
                                  <a:pt x="254" y="0"/>
                                  <a:pt x="230" y="6"/>
                                  <a:pt x="224" y="11"/>
                                </a:cubicBezTo>
                                <a:cubicBezTo>
                                  <a:pt x="220" y="14"/>
                                  <a:pt x="219" y="21"/>
                                  <a:pt x="217" y="26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23080"/>
                            <a:ext cx="15228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6816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1.65pt;width:431.95pt;height:101.75pt" coordorigin="599,233" coordsize="8639,2035">
                <v:rect id="shape_0" fillcolor="#969696" stroked="t" o:allowincell="f" style="position:absolute;left:1031;top:699;width:287;height:71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319;top:699;width:863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319;top:1131;width:863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coordsize="647,630" path="m350,45c269,5,269,23,140,30c111,39,105,58,80,75c71,99,60,119,50,142c35,176,32,202,12,232c16,331,0,403,50,480c52,487,52,497,57,502c63,508,75,504,80,510c116,556,56,530,110,547c112,555,111,565,117,570c125,576,138,573,147,577c173,588,197,602,222,615c232,620,252,630,252,630c315,627,377,626,440,622c468,620,515,585,515,585c520,577,523,568,530,562c536,557,547,560,552,555c558,549,555,538,560,532c575,514,596,504,612,487c633,429,624,366,642,307c638,247,647,186,612,135c593,74,622,145,582,105c542,65,613,94,552,75c531,42,520,51,485,37c444,21,409,8,365,0c182,9,264,2,155,37c146,62,155,60,140,60e" stroked="t" o:allowincell="f" style="position:absolute;left:3551;top:241;width:646;height:62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76,817" path="m401,17c361,20,321,19,281,25c252,29,214,47,184,55c131,90,154,75,116,100c98,112,71,145,71,145c53,198,69,181,34,205c25,263,20,303,4,355c9,463,0,542,79,617c96,673,71,608,109,655c155,712,60,637,139,700c156,713,191,737,191,737c206,779,236,769,281,775c355,796,430,795,506,805c547,817,586,808,626,797c665,772,638,766,679,752c697,696,670,765,709,715c738,678,689,700,739,685c756,630,731,696,769,640c787,613,787,578,806,550c828,445,798,562,829,490c837,470,843,398,844,392c839,281,876,220,799,167c794,160,791,150,784,145c778,140,767,143,761,137c756,132,759,120,754,115c747,108,697,88,686,85c611,34,488,25,401,17c324,0,357,2,304,2e" stroked="t" o:allowincell="f" style="position:absolute;left:3522;top:1146;width:875;height:81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rect id="shape_0" fillcolor="#969696" stroked="t" o:allowincell="f" style="position:absolute;left:6647;top:665;width:863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647;top:1097;width:863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511;top:665;width:1295;height:14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511;top:1241;width:1295;height:14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807;top:665;width:143;height:71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7511,809" to="7511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5,809" to="7655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377" to="599,1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9,233" to="9239,18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7,537" path="m158,7c144,21,125,30,113,45c84,81,131,58,83,75c64,127,90,64,53,120c46,130,43,155,38,165c5,233,38,143,15,210c19,273,0,364,60,405c71,434,79,448,105,465c124,493,156,507,188,517c250,514,323,537,375,502c384,496,389,486,398,480c404,476,413,476,420,472c436,463,465,442,465,442c482,417,501,411,510,382c521,242,515,313,540,232c535,174,547,142,503,112c461,50,517,123,465,82c458,77,457,66,450,60c444,55,435,56,428,52c412,43,401,25,383,22c343,15,303,9,263,0c203,6,142,11,90,45c72,72,56,104,45,135c48,220,37,307,53,390c65,453,162,459,203,472c318,468,389,510,443,427c451,403,467,385,473,360c482,324,490,290,503,255c500,217,499,180,495,142c494,134,493,125,488,120c482,114,472,116,465,112c424,89,389,55,345,37c314,25,285,29,270,0e" stroked="t" o:allowincell="f" style="position:absolute;left:3609;top:302;width:546;height:536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749,754" path="m359,79c316,84,292,89,254,101c224,122,192,123,157,131c152,139,149,148,142,154c136,159,125,155,119,161c79,201,150,172,89,191c81,217,74,236,59,259c52,281,44,304,37,326c34,334,29,349,29,349c33,435,0,550,82,604c103,634,91,645,127,656c181,692,236,708,299,724c366,741,310,721,367,739c382,744,412,754,412,754c464,751,517,753,569,746c611,741,581,694,629,679c649,622,621,688,659,641c663,635,671,602,674,596c692,559,703,519,727,484c732,434,735,401,749,356c743,303,746,284,719,244c702,189,727,255,689,199c685,192,688,182,682,176c676,170,667,171,659,169c625,117,665,168,622,139c613,133,608,121,599,116c564,97,510,88,472,79c422,81,372,80,322,86c306,88,277,101,277,101c254,116,235,123,209,131c186,166,173,151,149,184c137,200,130,219,119,236c111,264,106,287,89,311c81,337,74,356,59,379c37,447,51,498,97,544c101,556,120,604,127,611c133,617,142,616,149,619c171,679,294,692,352,701c379,705,434,716,434,716c462,713,497,721,517,701c522,696,519,684,524,679c532,671,621,634,622,634c631,603,636,590,659,566c667,544,678,519,689,499c698,483,719,454,719,454c726,426,733,398,742,371c739,354,739,250,719,326c726,360,730,380,749,409c744,394,737,380,734,364c721,283,748,310,704,281c702,274,703,263,697,259c684,250,652,244,652,244c647,236,644,227,637,221c623,209,592,191,592,191c574,140,490,131,442,124c356,95,413,110,269,101c272,74,282,46,277,19c276,11,261,7,254,11c247,15,253,28,247,34c234,47,217,54,202,64c192,71,172,86,172,86c160,53,170,44,202,34c217,24,232,14,247,4c254,0,230,6,224,11c220,14,219,21,217,26e" stroked="t" o:allowincell="f" style="position:absolute;left:3564;top:1138;width:748;height:753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line id="shape_0" from="1199,1057" to="1438,2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1,1285" to="2038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sugár   kollimátor          csont                                               detektor</w:t>
      </w:r>
    </w:p>
    <w:p>
      <w:pPr>
        <w:pStyle w:val="TextBodyIndent"/>
        <w:rPr/>
      </w:pPr>
      <w:r>
        <w:rPr/>
        <w:t xml:space="preserve">     </w:t>
      </w:r>
      <w:r>
        <w:rPr/>
        <w:t>forrá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sont sűrűség (Ca tartalom) görbe: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245</wp:posOffset>
                </wp:positionH>
                <wp:positionV relativeFrom="paragraph">
                  <wp:posOffset>85090</wp:posOffset>
                </wp:positionV>
                <wp:extent cx="5303520" cy="2617470"/>
                <wp:effectExtent l="3810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617560"/>
                          <a:chOff x="0" y="0"/>
                          <a:chExt cx="5303520" cy="261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3520" cy="261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24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252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48680"/>
                              <a:ext cx="0" cy="246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8680"/>
                              <a:ext cx="0" cy="246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632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2" h="1632">
                                  <a:moveTo>
                                    <a:pt x="0" y="168"/>
                                  </a:moveTo>
                                  <a:cubicBezTo>
                                    <a:pt x="408" y="108"/>
                                    <a:pt x="816" y="48"/>
                                    <a:pt x="1008" y="168"/>
                                  </a:cubicBezTo>
                                  <a:cubicBezTo>
                                    <a:pt x="1200" y="288"/>
                                    <a:pt x="1104" y="696"/>
                                    <a:pt x="1152" y="888"/>
                                  </a:cubicBezTo>
                                  <a:cubicBezTo>
                                    <a:pt x="1200" y="1080"/>
                                    <a:pt x="1224" y="1272"/>
                                    <a:pt x="1296" y="1320"/>
                                  </a:cubicBezTo>
                                  <a:cubicBezTo>
                                    <a:pt x="1368" y="1368"/>
                                    <a:pt x="1440" y="1176"/>
                                    <a:pt x="1584" y="1176"/>
                                  </a:cubicBezTo>
                                  <a:cubicBezTo>
                                    <a:pt x="1728" y="1176"/>
                                    <a:pt x="2016" y="1320"/>
                                    <a:pt x="2160" y="1320"/>
                                  </a:cubicBezTo>
                                  <a:cubicBezTo>
                                    <a:pt x="2304" y="1320"/>
                                    <a:pt x="2376" y="1320"/>
                                    <a:pt x="2448" y="1176"/>
                                  </a:cubicBezTo>
                                  <a:cubicBezTo>
                                    <a:pt x="2520" y="1032"/>
                                    <a:pt x="2520" y="624"/>
                                    <a:pt x="2592" y="456"/>
                                  </a:cubicBezTo>
                                  <a:cubicBezTo>
                                    <a:pt x="2664" y="288"/>
                                    <a:pt x="2640" y="216"/>
                                    <a:pt x="2880" y="168"/>
                                  </a:cubicBezTo>
                                  <a:cubicBezTo>
                                    <a:pt x="3120" y="120"/>
                                    <a:pt x="3720" y="168"/>
                                    <a:pt x="4032" y="168"/>
                                  </a:cubicBezTo>
                                  <a:cubicBezTo>
                                    <a:pt x="4344" y="168"/>
                                    <a:pt x="4608" y="120"/>
                                    <a:pt x="4752" y="168"/>
                                  </a:cubicBezTo>
                                  <a:cubicBezTo>
                                    <a:pt x="4896" y="216"/>
                                    <a:pt x="4848" y="264"/>
                                    <a:pt x="4896" y="456"/>
                                  </a:cubicBezTo>
                                  <a:cubicBezTo>
                                    <a:pt x="4944" y="648"/>
                                    <a:pt x="4968" y="1128"/>
                                    <a:pt x="5040" y="1320"/>
                                  </a:cubicBezTo>
                                  <a:cubicBezTo>
                                    <a:pt x="5112" y="1512"/>
                                    <a:pt x="5208" y="1584"/>
                                    <a:pt x="5328" y="1608"/>
                                  </a:cubicBezTo>
                                  <a:cubicBezTo>
                                    <a:pt x="5448" y="1632"/>
                                    <a:pt x="5640" y="1464"/>
                                    <a:pt x="5760" y="1464"/>
                                  </a:cubicBezTo>
                                  <a:cubicBezTo>
                                    <a:pt x="5880" y="1464"/>
                                    <a:pt x="5952" y="1608"/>
                                    <a:pt x="6048" y="1608"/>
                                  </a:cubicBezTo>
                                  <a:cubicBezTo>
                                    <a:pt x="6144" y="1608"/>
                                    <a:pt x="6264" y="1608"/>
                                    <a:pt x="6336" y="1464"/>
                                  </a:cubicBezTo>
                                  <a:cubicBezTo>
                                    <a:pt x="6408" y="1320"/>
                                    <a:pt x="6456" y="960"/>
                                    <a:pt x="6480" y="744"/>
                                  </a:cubicBezTo>
                                  <a:cubicBezTo>
                                    <a:pt x="6504" y="528"/>
                                    <a:pt x="6456" y="288"/>
                                    <a:pt x="6480" y="168"/>
                                  </a:cubicBezTo>
                                  <a:cubicBezTo>
                                    <a:pt x="6504" y="48"/>
                                    <a:pt x="6480" y="48"/>
                                    <a:pt x="6624" y="24"/>
                                  </a:cubicBezTo>
                                  <a:cubicBezTo>
                                    <a:pt x="6768" y="0"/>
                                    <a:pt x="7176" y="24"/>
                                    <a:pt x="7344" y="24"/>
                                  </a:cubicBezTo>
                                  <a:cubicBezTo>
                                    <a:pt x="7512" y="24"/>
                                    <a:pt x="7572" y="24"/>
                                    <a:pt x="7632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245240"/>
                            <a:ext cx="48463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2" h="1632">
                                <a:moveTo>
                                  <a:pt x="0" y="168"/>
                                </a:moveTo>
                                <a:cubicBezTo>
                                  <a:pt x="408" y="108"/>
                                  <a:pt x="816" y="48"/>
                                  <a:pt x="1008" y="168"/>
                                </a:cubicBezTo>
                                <a:cubicBezTo>
                                  <a:pt x="1200" y="288"/>
                                  <a:pt x="1104" y="696"/>
                                  <a:pt x="1152" y="888"/>
                                </a:cubicBezTo>
                                <a:cubicBezTo>
                                  <a:pt x="1200" y="1080"/>
                                  <a:pt x="1224" y="1272"/>
                                  <a:pt x="1296" y="1320"/>
                                </a:cubicBezTo>
                                <a:cubicBezTo>
                                  <a:pt x="1368" y="1368"/>
                                  <a:pt x="1440" y="1176"/>
                                  <a:pt x="1584" y="1176"/>
                                </a:cubicBezTo>
                                <a:cubicBezTo>
                                  <a:pt x="1728" y="1176"/>
                                  <a:pt x="2016" y="1320"/>
                                  <a:pt x="2160" y="1320"/>
                                </a:cubicBezTo>
                                <a:cubicBezTo>
                                  <a:pt x="2304" y="1320"/>
                                  <a:pt x="2376" y="1320"/>
                                  <a:pt x="2448" y="1176"/>
                                </a:cubicBezTo>
                                <a:cubicBezTo>
                                  <a:pt x="2520" y="1032"/>
                                  <a:pt x="2520" y="624"/>
                                  <a:pt x="2592" y="456"/>
                                </a:cubicBezTo>
                                <a:cubicBezTo>
                                  <a:pt x="2664" y="288"/>
                                  <a:pt x="2640" y="216"/>
                                  <a:pt x="2880" y="168"/>
                                </a:cubicBezTo>
                                <a:cubicBezTo>
                                  <a:pt x="3120" y="120"/>
                                  <a:pt x="3720" y="168"/>
                                  <a:pt x="4032" y="168"/>
                                </a:cubicBezTo>
                                <a:cubicBezTo>
                                  <a:pt x="4344" y="168"/>
                                  <a:pt x="4608" y="120"/>
                                  <a:pt x="4752" y="168"/>
                                </a:cubicBezTo>
                                <a:cubicBezTo>
                                  <a:pt x="4896" y="216"/>
                                  <a:pt x="4848" y="264"/>
                                  <a:pt x="4896" y="456"/>
                                </a:cubicBezTo>
                                <a:cubicBezTo>
                                  <a:pt x="4944" y="648"/>
                                  <a:pt x="4968" y="1128"/>
                                  <a:pt x="5040" y="1320"/>
                                </a:cubicBezTo>
                                <a:cubicBezTo>
                                  <a:pt x="5112" y="1512"/>
                                  <a:pt x="5208" y="1584"/>
                                  <a:pt x="5328" y="1608"/>
                                </a:cubicBezTo>
                                <a:cubicBezTo>
                                  <a:pt x="5448" y="1632"/>
                                  <a:pt x="5640" y="1464"/>
                                  <a:pt x="5760" y="1464"/>
                                </a:cubicBezTo>
                                <a:cubicBezTo>
                                  <a:pt x="5880" y="1464"/>
                                  <a:pt x="5952" y="1608"/>
                                  <a:pt x="6048" y="1608"/>
                                </a:cubicBezTo>
                                <a:cubicBezTo>
                                  <a:pt x="6144" y="1608"/>
                                  <a:pt x="6264" y="1608"/>
                                  <a:pt x="6336" y="1464"/>
                                </a:cubicBezTo>
                                <a:cubicBezTo>
                                  <a:pt x="6408" y="1320"/>
                                  <a:pt x="6456" y="960"/>
                                  <a:pt x="6480" y="744"/>
                                </a:cubicBezTo>
                                <a:cubicBezTo>
                                  <a:pt x="6504" y="528"/>
                                  <a:pt x="6456" y="288"/>
                                  <a:pt x="6480" y="168"/>
                                </a:cubicBezTo>
                                <a:cubicBezTo>
                                  <a:pt x="6504" y="48"/>
                                  <a:pt x="6480" y="48"/>
                                  <a:pt x="6624" y="24"/>
                                </a:cubicBezTo>
                                <a:cubicBezTo>
                                  <a:pt x="6768" y="0"/>
                                  <a:pt x="7176" y="24"/>
                                  <a:pt x="7344" y="24"/>
                                </a:cubicBezTo>
                                <a:cubicBezTo>
                                  <a:pt x="7512" y="24"/>
                                  <a:pt x="7572" y="24"/>
                                  <a:pt x="763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6.7pt;width:417.55pt;height:206.05pt" coordorigin="887,134" coordsize="8351,4121">
                <v:group id="shape_0" style="position:absolute;left:887;top:134;width:8351;height:4121">
                  <v:line id="shape_0" from="887,224" to="887,38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7,3823" to="9238,38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5,368" to="3335,4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9,368" to="2039,4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32,1632" path="m0,168c408,108,816,48,1008,168c1200,288,1104,696,1152,888c1200,1080,1224,1272,1296,1320c1368,1368,1440,1176,1584,1176c1728,1176,2016,1320,2160,1320c2304,1320,2376,1320,2448,1176c2520,1032,2520,624,2592,456c2664,288,2640,216,2880,168c3120,120,3720,168,4032,168c4344,168,4608,120,4752,168c4896,216,4848,264,4896,456c4944,648,4968,1128,5040,1320c5112,1512,5208,1584,5328,1608c5448,1632,5640,1464,5760,1464c5880,1464,5952,1608,6048,1608c6144,1608,6264,1608,6336,1464c6408,1320,6456,960,6480,744c6504,528,6456,288,6480,168c6504,48,6480,48,6624,24c6768,0,7176,24,7344,24c7512,24,7572,24,7632,24e" stroked="t" o:allowincell="f" style="position:absolute;left:887;top:134;width:7631;height:16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632,1632" path="m0,168c408,108,816,48,1008,168c1200,288,1104,696,1152,888c1200,1080,1224,1272,1296,1320c1368,1368,1440,1176,1584,1176c1728,1176,2016,1320,2160,1320c2304,1320,2376,1320,2448,1176c2520,1032,2520,624,2592,456c2664,288,2640,216,2880,168c3120,120,3720,168,4032,168c4344,168,4608,120,4752,168c4896,216,4848,264,4896,456c4944,648,4968,1128,5040,1320c5112,1512,5208,1584,5328,1608c5448,1632,5640,1464,5760,1464c5880,1464,5952,1608,6048,1608c6144,1608,6264,1608,6336,1464c6408,1320,6456,960,6480,744c6504,528,6456,288,6480,168c6504,48,6480,48,6624,24c6768,0,7176,24,7344,24c7512,24,7572,24,7632,24e" stroked="t" o:allowincell="f" style="position:absolute;left:887;top:2095;width:7631;height:163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                                      </w:t>
      </w:r>
      <w:r>
        <w:rPr/>
        <w:t>intenzitá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attenu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</w:t>
      </w:r>
      <w:r>
        <w:rPr/>
        <w:t>vastagság                                                                            c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245</wp:posOffset>
                </wp:positionH>
                <wp:positionV relativeFrom="paragraph">
                  <wp:posOffset>2132330</wp:posOffset>
                </wp:positionV>
                <wp:extent cx="173736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67.9pt" to="181.1pt,1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z elnyelődés arányos a Ca tartalommal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925</wp:posOffset>
                </wp:positionH>
                <wp:positionV relativeFrom="paragraph">
                  <wp:posOffset>175260</wp:posOffset>
                </wp:positionV>
                <wp:extent cx="5303520" cy="2133600"/>
                <wp:effectExtent l="5080" t="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133720"/>
                          <a:chOff x="0" y="0"/>
                          <a:chExt cx="5303520" cy="2133720"/>
                        </a:xfrm>
                      </wpg:grpSpPr>
                      <wps:wsp>
                        <wps:cNvSpPr/>
                        <wps:spPr>
                          <a:xfrm>
                            <a:off x="5303520" y="1512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03520" cy="21337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824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286000" cy="210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9440"/>
                              <a:ext cx="1645920" cy="146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248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0"/>
                              <a:ext cx="15544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456">
                                  <a:moveTo>
                                    <a:pt x="2448" y="24"/>
                                  </a:moveTo>
                                  <a:cubicBezTo>
                                    <a:pt x="2352" y="12"/>
                                    <a:pt x="2256" y="0"/>
                                    <a:pt x="2016" y="24"/>
                                  </a:cubicBezTo>
                                  <a:cubicBezTo>
                                    <a:pt x="1776" y="48"/>
                                    <a:pt x="1272" y="120"/>
                                    <a:pt x="1008" y="168"/>
                                  </a:cubicBezTo>
                                  <a:cubicBezTo>
                                    <a:pt x="744" y="216"/>
                                    <a:pt x="600" y="264"/>
                                    <a:pt x="432" y="312"/>
                                  </a:cubicBezTo>
                                  <a:cubicBezTo>
                                    <a:pt x="264" y="360"/>
                                    <a:pt x="72" y="432"/>
                                    <a:pt x="0" y="4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752480"/>
                              <a:ext cx="1828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600">
                                  <a:moveTo>
                                    <a:pt x="2880" y="576"/>
                                  </a:moveTo>
                                  <a:cubicBezTo>
                                    <a:pt x="2712" y="588"/>
                                    <a:pt x="2544" y="600"/>
                                    <a:pt x="2304" y="576"/>
                                  </a:cubicBezTo>
                                  <a:cubicBezTo>
                                    <a:pt x="2064" y="552"/>
                                    <a:pt x="1704" y="480"/>
                                    <a:pt x="1440" y="432"/>
                                  </a:cubicBezTo>
                                  <a:cubicBezTo>
                                    <a:pt x="1176" y="384"/>
                                    <a:pt x="960" y="360"/>
                                    <a:pt x="720" y="288"/>
                                  </a:cubicBezTo>
                                  <a:cubicBezTo>
                                    <a:pt x="480" y="216"/>
                                    <a:pt x="120" y="4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289440"/>
                              <a:ext cx="1219320" cy="146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304">
                                  <a:moveTo>
                                    <a:pt x="432" y="0"/>
                                  </a:moveTo>
                                  <a:cubicBezTo>
                                    <a:pt x="756" y="84"/>
                                    <a:pt x="1080" y="168"/>
                                    <a:pt x="1296" y="288"/>
                                  </a:cubicBezTo>
                                  <a:cubicBezTo>
                                    <a:pt x="1512" y="408"/>
                                    <a:pt x="1632" y="576"/>
                                    <a:pt x="1728" y="720"/>
                                  </a:cubicBezTo>
                                  <a:cubicBezTo>
                                    <a:pt x="1824" y="864"/>
                                    <a:pt x="1920" y="984"/>
                                    <a:pt x="1872" y="1152"/>
                                  </a:cubicBezTo>
                                  <a:cubicBezTo>
                                    <a:pt x="1824" y="1320"/>
                                    <a:pt x="1632" y="1560"/>
                                    <a:pt x="1440" y="1728"/>
                                  </a:cubicBezTo>
                                  <a:cubicBezTo>
                                    <a:pt x="1248" y="1896"/>
                                    <a:pt x="960" y="2064"/>
                                    <a:pt x="720" y="2160"/>
                                  </a:cubicBezTo>
                                  <a:cubicBezTo>
                                    <a:pt x="480" y="2256"/>
                                    <a:pt x="120" y="2280"/>
                                    <a:pt x="0" y="23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096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3.8pt;width:417.6pt;height:168pt" coordorigin="455,276" coordsize="8352,3360">
                <v:line id="shape_0" from="8807,300" to="8807,3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5;top:276;width:8352;height:3360">
                  <v:line id="shape_0" from="455,300" to="8806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,3612" to="8806,3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5;top:300;width:3599;height:3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7;top:732;width:2591;height:2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5,732" to="8806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,3036" to="8806,3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48,456" path="m2448,24c2352,12,2256,0,2016,24c1776,48,1272,120,1008,168c744,216,600,264,432,312c264,360,72,432,0,456e" stroked="t" o:allowincell="f" style="position:absolute;left:6359;top:276;width:2447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0,600" path="m2880,576c2712,588,2544,600,2304,576c2064,552,1704,480,1440,432c1176,384,960,360,720,288c480,216,120,48,0,0e" stroked="t" o:allowincell="f" style="position:absolute;left:5927;top:3036;width:2879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0,2304" path="m432,0c756,84,1080,168,1296,288c1512,408,1632,576,1728,720c1824,864,1920,984,1872,1152c1824,1320,1632,1560,1440,1728c1248,1896,960,2064,720,2160c480,2256,120,2280,0,2304e" stroked="t" o:allowincell="f" style="position:absolute;left:5927;top:732;width:1919;height:23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5,1884" to="8806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3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/>
      </w:pPr>
      <w:r>
        <w:rPr/>
        <w:t>Homogén gyűrű elnyelődési képe</w:t>
      </w:r>
    </w:p>
    <w:p>
      <w:pPr>
        <w:pStyle w:val="TextBodyIndent"/>
        <w:ind w:left="0" w:hanging="0"/>
        <w:rPr/>
      </w:pPr>
      <w:r>
        <w:rPr/>
        <w:t>Álló detektor.     Bal-jobb (L-R) shunt mérése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3345" distR="114935" simplePos="0" locked="0" layoutInCell="0" allowOverlap="1" relativeHeight="166">
                <wp:simplePos x="0" y="0"/>
                <wp:positionH relativeFrom="column">
                  <wp:posOffset>1873885</wp:posOffset>
                </wp:positionH>
                <wp:positionV relativeFrom="paragraph">
                  <wp:posOffset>62865</wp:posOffset>
                </wp:positionV>
                <wp:extent cx="1981200" cy="2926080"/>
                <wp:effectExtent l="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926080"/>
                          <a:chOff x="0" y="0"/>
                          <a:chExt cx="198108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426600" y="0"/>
                              <a:ext cx="12801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011680"/>
                              <a:ext cx="173736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00584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00584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74320"/>
                              <a:ext cx="47232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2136">
                                  <a:moveTo>
                                    <a:pt x="744" y="1872"/>
                                  </a:moveTo>
                                  <a:cubicBezTo>
                                    <a:pt x="588" y="2004"/>
                                    <a:pt x="432" y="2136"/>
                                    <a:pt x="312" y="2016"/>
                                  </a:cubicBezTo>
                                  <a:cubicBezTo>
                                    <a:pt x="192" y="1896"/>
                                    <a:pt x="0" y="1488"/>
                                    <a:pt x="24" y="1152"/>
                                  </a:cubicBezTo>
                                  <a:cubicBezTo>
                                    <a:pt x="48" y="816"/>
                                    <a:pt x="384" y="192"/>
                                    <a:pt x="456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6094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160">
                                  <a:moveTo>
                                    <a:pt x="960" y="2160"/>
                                  </a:moveTo>
                                  <a:cubicBezTo>
                                    <a:pt x="672" y="1920"/>
                                    <a:pt x="384" y="1680"/>
                                    <a:pt x="240" y="1440"/>
                                  </a:cubicBezTo>
                                  <a:cubicBezTo>
                                    <a:pt x="96" y="1200"/>
                                    <a:pt x="0" y="960"/>
                                    <a:pt x="96" y="720"/>
                                  </a:cubicBezTo>
                                  <a:cubicBezTo>
                                    <a:pt x="192" y="480"/>
                                    <a:pt x="696" y="120"/>
                                    <a:pt x="816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52280"/>
                              <a:ext cx="5792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768">
                                  <a:moveTo>
                                    <a:pt x="0" y="48"/>
                                  </a:moveTo>
                                  <a:cubicBezTo>
                                    <a:pt x="288" y="24"/>
                                    <a:pt x="576" y="0"/>
                                    <a:pt x="720" y="48"/>
                                  </a:cubicBezTo>
                                  <a:cubicBezTo>
                                    <a:pt x="864" y="96"/>
                                    <a:pt x="912" y="216"/>
                                    <a:pt x="864" y="336"/>
                                  </a:cubicBezTo>
                                  <a:cubicBezTo>
                                    <a:pt x="816" y="456"/>
                                    <a:pt x="504" y="696"/>
                                    <a:pt x="432" y="76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1371600"/>
                              <a:ext cx="38088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152">
                                  <a:moveTo>
                                    <a:pt x="0" y="0"/>
                                  </a:moveTo>
                                  <a:cubicBezTo>
                                    <a:pt x="168" y="24"/>
                                    <a:pt x="336" y="48"/>
                                    <a:pt x="432" y="144"/>
                                  </a:cubicBezTo>
                                  <a:cubicBezTo>
                                    <a:pt x="528" y="240"/>
                                    <a:pt x="600" y="408"/>
                                    <a:pt x="576" y="576"/>
                                  </a:cubicBezTo>
                                  <a:cubicBezTo>
                                    <a:pt x="552" y="744"/>
                                    <a:pt x="336" y="1056"/>
                                    <a:pt x="288" y="115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63828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4.95pt;width:155.95pt;height:230.4pt" coordorigin="2951,99" coordsize="3119,4608">
                <v:group id="shape_0" style="position:absolute;left:2951;top:99;width:3119;height:4608">
                  <v:oval id="shape_0" fillcolor="white" stroked="t" o:allowincell="f" style="position:absolute;left:3623;top:99;width:201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35;top:3267;width:273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43,1683" to="4343,197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9,1683" to="4919,197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744,2136" path="m744,1872c588,2004,432,2136,312,2016c192,1896,0,1488,24,1152c48,816,384,192,456,0e" stroked="t" o:allowincell="f" style="position:absolute;left:3599;top:531;width:743;height:213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60,2160" path="m960,2160c672,1920,384,1680,240,1440c96,1200,0,960,96,720c192,480,696,120,816,0e" stroked="t" o:allowincell="f" style="position:absolute;left:2951;top:1683;width:959;height:215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12,768" path="m0,48c288,24,576,0,720,48c864,96,912,216,864,336c816,456,504,696,432,768e" stroked="t" o:allowincell="f" style="position:absolute;left:5063;top:339;width:911;height:76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00,1152" path="m0,0c168,24,336,48,432,144c528,240,600,408,576,576c552,744,336,1056,288,1152e" stroked="t" o:allowincell="f" style="position:absolute;left:5207;top:2259;width:599;height:115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oval id="shape_0" stroked="t" o:allowincell="f" style="position:absolute;left:3938;top:1104;width:1439;height:1439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3970</wp:posOffset>
                </wp:positionH>
                <wp:positionV relativeFrom="paragraph">
                  <wp:posOffset>3175</wp:posOffset>
                </wp:positionV>
                <wp:extent cx="91440" cy="182880"/>
                <wp:effectExtent l="13335" t="0" r="63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0.25pt" to="208.25pt,14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tüdő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</wp:posOffset>
                </wp:positionV>
                <wp:extent cx="182880" cy="91440"/>
                <wp:effectExtent l="0" t="13335" r="698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.05pt" to="274.7pt,14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is vérkör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2045</wp:posOffset>
                </wp:positionH>
                <wp:positionV relativeFrom="paragraph">
                  <wp:posOffset>159385</wp:posOffset>
                </wp:positionV>
                <wp:extent cx="182880" cy="91440"/>
                <wp:effectExtent l="6985" t="0" r="0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55pt" to="202.7pt,19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JP   BP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</w:t>
      </w:r>
      <w:r>
        <w:rPr/>
        <w:t>szív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</w:t>
      </w:r>
      <w:r>
        <w:rPr/>
        <w:t xml:space="preserve">JK   BK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nagy vérkö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5005</wp:posOffset>
                </wp:positionH>
                <wp:positionV relativeFrom="paragraph">
                  <wp:posOffset>121285</wp:posOffset>
                </wp:positionV>
                <wp:extent cx="274320" cy="182880"/>
                <wp:effectExtent l="0" t="12065" r="825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.55pt" to="274.7pt,23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</w:t>
      </w:r>
      <w:r>
        <w:rPr/>
        <w:t>szerveze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Shunt: lyukas a szív bal és jobb oldalát elválasztó fal (septum), ez magzati korban fiziológiás, később kóros. A vér a nagyobb nyomású szívfélből szabadon átáramlik a másik szívfélbe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Jobb-bal shunt: cianotikus ar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Bal-jobb shunt: Az aktivitást intra vénásan (IV), hirtelen adják be (bolus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805</wp:posOffset>
                </wp:positionH>
                <wp:positionV relativeFrom="paragraph">
                  <wp:posOffset>50800</wp:posOffset>
                </wp:positionV>
                <wp:extent cx="5394960" cy="2392680"/>
                <wp:effectExtent l="38100" t="0" r="0" b="228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92560"/>
                          <a:chOff x="0" y="0"/>
                          <a:chExt cx="5394960" cy="2392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39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5160"/>
                            <a:ext cx="4754880" cy="20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" h="3216">
                                <a:moveTo>
                                  <a:pt x="0" y="3216"/>
                                </a:moveTo>
                                <a:cubicBezTo>
                                  <a:pt x="144" y="3216"/>
                                  <a:pt x="288" y="3216"/>
                                  <a:pt x="432" y="3072"/>
                                </a:cubicBezTo>
                                <a:cubicBezTo>
                                  <a:pt x="576" y="2928"/>
                                  <a:pt x="744" y="2664"/>
                                  <a:pt x="864" y="2352"/>
                                </a:cubicBezTo>
                                <a:cubicBezTo>
                                  <a:pt x="984" y="2040"/>
                                  <a:pt x="1056" y="1512"/>
                                  <a:pt x="1152" y="1200"/>
                                </a:cubicBezTo>
                                <a:cubicBezTo>
                                  <a:pt x="1248" y="888"/>
                                  <a:pt x="1320" y="672"/>
                                  <a:pt x="1440" y="480"/>
                                </a:cubicBezTo>
                                <a:cubicBezTo>
                                  <a:pt x="1560" y="288"/>
                                  <a:pt x="1752" y="96"/>
                                  <a:pt x="1872" y="48"/>
                                </a:cubicBezTo>
                                <a:cubicBezTo>
                                  <a:pt x="1992" y="0"/>
                                  <a:pt x="2040" y="72"/>
                                  <a:pt x="2160" y="192"/>
                                </a:cubicBezTo>
                                <a:cubicBezTo>
                                  <a:pt x="2280" y="312"/>
                                  <a:pt x="2448" y="648"/>
                                  <a:pt x="2592" y="768"/>
                                </a:cubicBezTo>
                                <a:cubicBezTo>
                                  <a:pt x="2736" y="888"/>
                                  <a:pt x="2856" y="864"/>
                                  <a:pt x="3024" y="912"/>
                                </a:cubicBezTo>
                                <a:cubicBezTo>
                                  <a:pt x="3192" y="960"/>
                                  <a:pt x="3408" y="936"/>
                                  <a:pt x="3600" y="1056"/>
                                </a:cubicBezTo>
                                <a:cubicBezTo>
                                  <a:pt x="3792" y="1176"/>
                                  <a:pt x="3936" y="1464"/>
                                  <a:pt x="4176" y="1632"/>
                                </a:cubicBezTo>
                                <a:cubicBezTo>
                                  <a:pt x="4416" y="1800"/>
                                  <a:pt x="4656" y="1944"/>
                                  <a:pt x="5040" y="2064"/>
                                </a:cubicBezTo>
                                <a:cubicBezTo>
                                  <a:pt x="5424" y="2184"/>
                                  <a:pt x="6072" y="2280"/>
                                  <a:pt x="6480" y="2352"/>
                                </a:cubicBezTo>
                                <a:cubicBezTo>
                                  <a:pt x="6888" y="2424"/>
                                  <a:pt x="7188" y="2460"/>
                                  <a:pt x="7488" y="24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4920"/>
                            <a:ext cx="4389120" cy="20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3264">
                                <a:moveTo>
                                  <a:pt x="0" y="3264"/>
                                </a:moveTo>
                                <a:cubicBezTo>
                                  <a:pt x="96" y="3264"/>
                                  <a:pt x="192" y="3264"/>
                                  <a:pt x="288" y="3120"/>
                                </a:cubicBezTo>
                                <a:cubicBezTo>
                                  <a:pt x="384" y="2976"/>
                                  <a:pt x="456" y="2784"/>
                                  <a:pt x="576" y="2400"/>
                                </a:cubicBezTo>
                                <a:cubicBezTo>
                                  <a:pt x="696" y="2016"/>
                                  <a:pt x="888" y="1176"/>
                                  <a:pt x="1008" y="816"/>
                                </a:cubicBezTo>
                                <a:cubicBezTo>
                                  <a:pt x="1128" y="456"/>
                                  <a:pt x="1176" y="360"/>
                                  <a:pt x="1296" y="240"/>
                                </a:cubicBezTo>
                                <a:cubicBezTo>
                                  <a:pt x="1416" y="120"/>
                                  <a:pt x="1560" y="0"/>
                                  <a:pt x="1728" y="96"/>
                                </a:cubicBezTo>
                                <a:cubicBezTo>
                                  <a:pt x="1896" y="192"/>
                                  <a:pt x="2040" y="480"/>
                                  <a:pt x="2304" y="816"/>
                                </a:cubicBezTo>
                                <a:cubicBezTo>
                                  <a:pt x="2568" y="1152"/>
                                  <a:pt x="2928" y="1776"/>
                                  <a:pt x="3312" y="2112"/>
                                </a:cubicBezTo>
                                <a:cubicBezTo>
                                  <a:pt x="3696" y="2448"/>
                                  <a:pt x="4008" y="2640"/>
                                  <a:pt x="4608" y="2832"/>
                                </a:cubicBezTo>
                                <a:cubicBezTo>
                                  <a:pt x="5208" y="3024"/>
                                  <a:pt x="6528" y="3192"/>
                                  <a:pt x="6912" y="32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22240"/>
                            <a:ext cx="29260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1032">
                                <a:moveTo>
                                  <a:pt x="0" y="1032"/>
                                </a:moveTo>
                                <a:cubicBezTo>
                                  <a:pt x="156" y="1020"/>
                                  <a:pt x="312" y="1008"/>
                                  <a:pt x="432" y="888"/>
                                </a:cubicBezTo>
                                <a:cubicBezTo>
                                  <a:pt x="552" y="768"/>
                                  <a:pt x="624" y="456"/>
                                  <a:pt x="720" y="312"/>
                                </a:cubicBezTo>
                                <a:cubicBezTo>
                                  <a:pt x="816" y="168"/>
                                  <a:pt x="792" y="0"/>
                                  <a:pt x="1008" y="24"/>
                                </a:cubicBezTo>
                                <a:cubicBezTo>
                                  <a:pt x="1224" y="48"/>
                                  <a:pt x="1560" y="384"/>
                                  <a:pt x="2016" y="456"/>
                                </a:cubicBezTo>
                                <a:cubicBezTo>
                                  <a:pt x="2472" y="528"/>
                                  <a:pt x="3312" y="456"/>
                                  <a:pt x="3744" y="456"/>
                                </a:cubicBezTo>
                                <a:cubicBezTo>
                                  <a:pt x="4176" y="456"/>
                                  <a:pt x="4392" y="456"/>
                                  <a:pt x="4608" y="4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661040"/>
                            <a:ext cx="17373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1152">
                                <a:moveTo>
                                  <a:pt x="0" y="1128"/>
                                </a:moveTo>
                                <a:cubicBezTo>
                                  <a:pt x="84" y="1140"/>
                                  <a:pt x="168" y="1152"/>
                                  <a:pt x="288" y="984"/>
                                </a:cubicBezTo>
                                <a:cubicBezTo>
                                  <a:pt x="408" y="816"/>
                                  <a:pt x="576" y="240"/>
                                  <a:pt x="720" y="120"/>
                                </a:cubicBezTo>
                                <a:cubicBezTo>
                                  <a:pt x="864" y="0"/>
                                  <a:pt x="984" y="144"/>
                                  <a:pt x="1152" y="264"/>
                                </a:cubicBezTo>
                                <a:cubicBezTo>
                                  <a:pt x="1320" y="384"/>
                                  <a:pt x="1464" y="696"/>
                                  <a:pt x="1728" y="840"/>
                                </a:cubicBezTo>
                                <a:cubicBezTo>
                                  <a:pt x="1992" y="984"/>
                                  <a:pt x="2568" y="1080"/>
                                  <a:pt x="2736" y="112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4pt;width:424.75pt;height:188.4pt" coordorigin="743,80" coordsize="8495,3768">
                <v:line id="shape_0" from="743,80" to="743,3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,3824" to="9238,3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488,3216" path="m0,3216c144,3216,288,3216,432,3072c576,2928,744,2664,864,2352c984,2040,1056,1512,1152,1200c1248,888,1320,672,1440,480c1560,288,1752,96,1872,48c1992,0,2040,72,2160,192c2280,312,2448,648,2592,768c2736,888,2856,864,3024,912c3192,960,3408,936,3600,1056c3792,1176,3936,1464,4176,1632c4416,1800,4656,1944,5040,2064c5424,2184,6072,2280,6480,2352c6888,2424,7188,2460,7488,2496e" stroked="t" o:allowincell="f" style="position:absolute;left:1175;top:608;width:7487;height:32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12,3264" path="m0,3264c96,3264,192,3264,288,3120c384,2976,456,2784,576,2400c696,2016,888,1176,1008,816c1128,456,1176,360,1296,240c1416,120,1560,0,1728,96c1896,192,2040,480,2304,816c2568,1152,2928,1776,3312,2112c3696,2448,4008,2640,4608,2832c5208,3024,6528,3192,6912,3264e" stroked="t" o:allowincell="f" style="position:absolute;left:1463;top:560;width:6911;height:3263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4608,1032" path="m0,1032c156,1020,312,1008,432,888c552,768,624,456,720,312c816,168,792,0,1008,24c1224,48,1560,384,2016,456c2472,528,3312,456,3744,456c4176,456,4392,456,4608,456e" stroked="t" o:allowincell="f" style="position:absolute;left:3767;top:2792;width:4607;height:10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36,1152" path="m0,1128c84,1140,168,1152,288,984c408,816,576,240,720,120c864,0,984,144,1152,264c1320,384,1464,696,1728,840c1992,984,2568,1080,2736,1128e" stroked="t" o:allowincell="f" style="position:absolute;left:3911;top:2696;width:2735;height:1151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CP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9755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7.65pt" to="272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>tüdő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2580</wp:posOffset>
                </wp:positionH>
                <wp:positionV relativeFrom="paragraph">
                  <wp:posOffset>130810</wp:posOffset>
                </wp:positionV>
                <wp:extent cx="704850" cy="180975"/>
                <wp:effectExtent l="1270" t="508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0.3pt" to="280.8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gamma görbe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7530</wp:posOffset>
                </wp:positionH>
                <wp:positionV relativeFrom="paragraph">
                  <wp:posOffset>183515</wp:posOffset>
                </wp:positionV>
                <wp:extent cx="171450" cy="447675"/>
                <wp:effectExtent l="5080" t="1905" r="508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4.45pt" to="357.35pt,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>tüdő – gamma görb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</w:t>
      </w:r>
      <w:r>
        <w:rPr/>
        <w:t>T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</w:t>
      </w:r>
      <w:r>
        <w:rPr/>
        <w:t>T</w:t>
      </w:r>
      <w:r>
        <w:rPr>
          <w:vertAlign w:val="subscript"/>
        </w:rPr>
        <w:t>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0                                                                                                               sec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Gamma görbe illesztés:        </w:t>
      </w:r>
      <w:r>
        <w:rPr>
          <w:sz w:val="40"/>
        </w:rPr>
        <w:t>y = a (t - t</w:t>
      </w:r>
      <w:r>
        <w:rPr>
          <w:sz w:val="40"/>
          <w:vertAlign w:val="subscript"/>
        </w:rPr>
        <w:t>0</w:t>
      </w:r>
      <w:r>
        <w:rPr>
          <w:sz w:val="40"/>
        </w:rPr>
        <w:t>)</w:t>
      </w:r>
      <w:r>
        <w:rPr>
          <w:sz w:val="40"/>
          <w:vertAlign w:val="superscript"/>
        </w:rPr>
        <w:t>b</w:t>
      </w:r>
      <w:r>
        <w:rPr>
          <w:sz w:val="40"/>
        </w:rPr>
        <w:t xml:space="preserve"> e</w:t>
      </w:r>
      <w:r>
        <w:rPr>
          <w:sz w:val="40"/>
          <w:vertAlign w:val="superscript"/>
        </w:rPr>
        <w:t>-c (t - t</w:t>
      </w:r>
      <w:r>
        <w:rPr>
          <w:sz w:val="36"/>
          <w:vertAlign w:val="superscript"/>
        </w:rPr>
        <w:t>0</w:t>
      </w:r>
      <w:r>
        <w:rPr>
          <w:sz w:val="40"/>
          <w:vertAlign w:val="superscript"/>
        </w:rPr>
        <w:t xml:space="preserve"> )</w:t>
      </w:r>
      <w:r>
        <w:rPr>
          <w:sz w:val="40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Shunt mérete:  (T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 xml:space="preserve">2 </w:t>
      </w:r>
      <w:r>
        <w:rPr/>
        <w:t>) / T</w:t>
      </w:r>
      <w:r>
        <w:rPr>
          <w:vertAlign w:val="subscript"/>
        </w:rPr>
        <w:t>1</w:t>
      </w:r>
      <w:r>
        <w:rPr/>
        <w:t xml:space="preserve"> = 1 + T</w:t>
      </w:r>
      <w:r>
        <w:rPr>
          <w:vertAlign w:val="subscript"/>
        </w:rPr>
        <w:t>2</w:t>
      </w:r>
      <w:r>
        <w:rPr/>
        <w:t xml:space="preserve"> / T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>Mozgó detektor: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7915</wp:posOffset>
                </wp:positionH>
                <wp:positionV relativeFrom="paragraph">
                  <wp:posOffset>28575</wp:posOffset>
                </wp:positionV>
                <wp:extent cx="1828800" cy="731520"/>
                <wp:effectExtent l="38100" t="38100" r="3810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"/>
                          <a:chOff x="0" y="0"/>
                          <a:chExt cx="18288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8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2.25pt;width:143.95pt;height:57.55pt" coordorigin="5729,45" coordsize="2879,1151">
                <v:line id="shape_0" from="5729,45" to="8608,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9,45" to="8609,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333" to="8608,3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333" to="5729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621" to="8608,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9,621" to="8609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909" to="8608,9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909" to="5729,1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1197" to="6736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Meander pálya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. pajzsmirigy leképezésé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54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lőn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Hátrá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áll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jó időbeli felbontá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incs (rossz) térbeli felbontá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ozg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jó térbeli felbontá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incs (rossz) időbeli felbontás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hosszú felvételi idő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. O. Anger (1958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6530</wp:posOffset>
                </wp:positionH>
                <wp:positionV relativeFrom="paragraph">
                  <wp:posOffset>163830</wp:posOffset>
                </wp:positionV>
                <wp:extent cx="2133600" cy="1236345"/>
                <wp:effectExtent l="635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36240"/>
                          <a:chOff x="0" y="0"/>
                          <a:chExt cx="2133720" cy="12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663120"/>
                              <a:ext cx="146304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3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30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6680" y="3902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3902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124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37320"/>
                              <a:ext cx="10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77904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66720" y="700560"/>
                            <a:ext cx="4381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700560"/>
                            <a:ext cx="954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19280"/>
                            <a:ext cx="190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90840"/>
                            <a:ext cx="171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09920"/>
                            <a:ext cx="457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2.9pt;width:167.95pt;height:97.3pt" coordorigin="278,258" coordsize="3359,1946">
                <v:group id="shape_0" style="position:absolute;left:278;top:258;width:3359;height:1946">
                  <v:group id="shape_0" style="position:absolute;left:629;top:1302;width:2304;height:902">
                    <v:group id="shape_0" style="position:absolute;left:629;top:1302;width:2304;height:719">
                      <v:line id="shape_0" from="629,2022" to="2932,2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,1590" to="629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1,1590" to="1781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1590" to="2933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29;top:1302;width:2303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175,1917" to="1175,2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7,1917" to="2327,2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12,258" to="2012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,579" to="2032,5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48,789" to="3637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1485" to="3637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28,1361" to="2017,1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8,1361" to="2017,1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8,1391" to="2047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8,1346" to="2287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8,1376" to="2737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x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 xml:space="preserve">foton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3830</wp:posOffset>
                </wp:positionH>
                <wp:positionV relativeFrom="paragraph">
                  <wp:posOffset>87630</wp:posOffset>
                </wp:positionV>
                <wp:extent cx="895350" cy="247650"/>
                <wp:effectExtent l="1270" t="5080" r="12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6.9pt" to="183.3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látható fény fotonok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9510</wp:posOffset>
                </wp:positionH>
                <wp:positionV relativeFrom="paragraph">
                  <wp:posOffset>79375</wp:posOffset>
                </wp:positionV>
                <wp:extent cx="118110" cy="99060"/>
                <wp:effectExtent l="317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25pt" to="100.5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0950</wp:posOffset>
                </wp:positionH>
                <wp:positionV relativeFrom="paragraph">
                  <wp:posOffset>85090</wp:posOffset>
                </wp:positionV>
                <wp:extent cx="26670" cy="91440"/>
                <wp:effectExtent l="5080" t="1905" r="508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6.7pt" to="100.5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7620</wp:posOffset>
                </wp:positionH>
                <wp:positionV relativeFrom="paragraph">
                  <wp:posOffset>83185</wp:posOffset>
                </wp:positionV>
                <wp:extent cx="114300" cy="9525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6.55pt" to="109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9525</wp:posOffset>
                </wp:positionH>
                <wp:positionV relativeFrom="paragraph">
                  <wp:posOffset>83185</wp:posOffset>
                </wp:positionV>
                <wp:extent cx="289560" cy="91440"/>
                <wp:effectExtent l="1905" t="5080" r="190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6.55pt" to="123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755</wp:posOffset>
                </wp:positionH>
                <wp:positionV relativeFrom="paragraph">
                  <wp:posOffset>83185</wp:posOffset>
                </wp:positionV>
                <wp:extent cx="314325" cy="91440"/>
                <wp:effectExtent l="1905" t="5080" r="190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6.55pt" to="100.3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kristály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PMT1      PMT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x</w:t>
      </w:r>
      <w:r>
        <w:rPr>
          <w:vertAlign w:val="subscript"/>
        </w:rPr>
        <w:t>1</w:t>
      </w:r>
      <w:r>
        <w:rPr/>
        <w:t xml:space="preserve">              x</w:t>
      </w:r>
      <w:r>
        <w:rPr>
          <w:vertAlign w:val="subscript"/>
        </w:rPr>
        <w:t>2</w:t>
      </w:r>
    </w:p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left="0" w:hanging="0"/>
        <w:rPr/>
      </w:pPr>
      <w:r>
        <w:rPr/>
        <w:t>PMT1 alig detektál szcintillációt, majdnem mindet PMT2 detektál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365</wp:posOffset>
                </wp:positionH>
                <wp:positionV relativeFrom="paragraph">
                  <wp:posOffset>79375</wp:posOffset>
                </wp:positionV>
                <wp:extent cx="1485900" cy="1385570"/>
                <wp:effectExtent l="5715" t="5080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5640"/>
                          <a:chOff x="0" y="0"/>
                          <a:chExt cx="1486080" cy="1385640"/>
                        </a:xfrm>
                      </wpg:grpSpPr>
                      <wps:wsp>
                        <wps:cNvSpPr/>
                        <wps:spPr>
                          <a:xfrm>
                            <a:off x="731520" y="91440"/>
                            <a:ext cx="2736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385640"/>
                          </a:xfrm>
                        </wpg:grpSpPr>
                        <wps:wsp>
                          <wps:cNvSpPr/>
                          <wps:spPr>
                            <a:xfrm rot="11227200">
                              <a:off x="754200" y="81324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3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28440"/>
                                <a:ext cx="1463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30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20040" y="-32004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17280 h 414720"/>
                                  <a:gd name="textAreaBottom" fmla="*/ 39744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320" y="0"/>
                                <a:ext cx="851400" cy="8967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440280" y="-320040"/>
                                  <a:ext cx="91440" cy="731520"/>
                                </a:xfrm>
                                <a:custGeom>
                                  <a:avLst/>
                                  <a:gdLst>
                                    <a:gd name="textAreaLeft" fmla="*/ 15480 w 51840"/>
                                    <a:gd name="textAreaRight" fmla="*/ 52560 w 51840"/>
                                    <a:gd name="textAreaTop" fmla="*/ 17280 h 414720"/>
                                    <a:gd name="textAreaBottom" fmla="*/ 397440 h 41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372800">
                                  <a:off x="5040" y="799560"/>
                                  <a:ext cx="914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91440"/>
                                  <a:ext cx="27360" cy="69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-18.95pt;width:115.2pt;height:134.25pt" coordorigin="599,-379" coordsize="2304,2685">
                <v:line id="shape_0" from="1751,269" to="1793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9;top:-379;width:2304;height:2685">
                  <v:rect id="shape_0" coordsize="10800,10800" path="l0,21600xee" stroked="t" o:allowincell="f" style="position:absolute;left:1787;top:1405;width:143;height:143;mso-wrap-style:none;v-text-anchor:middle;rotation:187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99;top:-379;width:2304;height:2685">
                    <v:group id="shape_0" style="position:absolute;left:599;top:1587;width:2304;height:719">
                      <v:line id="shape_0" from="599,2307" to="2902,2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,1875" to="599,2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,1875" to="1751,2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3,1875" to="2903,2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99;top:1587;width:2303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103;top:-379;width:143;height:1151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1604;top:-379;width:830;height:1907">
                      <v:shape id="shape_0" stroked="t" o:allowincell="f" style="position:absolute;left:2292;top:-379;width:143;height:1151;flip:x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f" style="position:absolute;left:1606;top:1384;width:143;height:143;flip:x;mso-wrap-style:none;v-text-anchor:middle;rotation:18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44,269" to="1786,13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 xml:space="preserve">                                                     </w:t>
      </w:r>
      <w:r>
        <w:rPr/>
        <w:t xml:space="preserve">a detektált </w:t>
      </w:r>
      <w:r>
        <w:rPr>
          <w:rFonts w:eastAsia="Symbol" w:cs="Symbol" w:ascii="Symbol" w:hAnsi="Symbol"/>
        </w:rPr>
        <w:t></w:t>
      </w:r>
      <w:r>
        <w:rPr/>
        <w:t xml:space="preserve"> foton energiája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a becsapódás helyének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függvényéb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9085</wp:posOffset>
                </wp:positionH>
                <wp:positionV relativeFrom="paragraph">
                  <wp:posOffset>63500</wp:posOffset>
                </wp:positionV>
                <wp:extent cx="73152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pt" to="181.1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kristály</w:t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</w:t>
      </w:r>
      <w:r>
        <w:rPr/>
        <w:t>PMT1      PMT2</w:t>
      </w:r>
    </w:p>
    <w:p>
      <w:pPr>
        <w:pStyle w:val="TextBodyIndent"/>
        <w:ind w:left="0" w:hanging="0"/>
        <w:rPr/>
      </w:pPr>
      <w:r>
        <w:rPr/>
        <w:t>Az ötlet: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830</wp:posOffset>
                </wp:positionH>
                <wp:positionV relativeFrom="paragraph">
                  <wp:posOffset>48260</wp:posOffset>
                </wp:positionV>
                <wp:extent cx="2047875" cy="153225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532160"/>
                          <a:chOff x="0" y="0"/>
                          <a:chExt cx="2048040" cy="1532160"/>
                        </a:xfrm>
                      </wpg:grpSpPr>
                      <wpg:grpSp>
                        <wpg:cNvGrpSpPr/>
                        <wpg:grpSpPr>
                          <a:xfrm>
                            <a:off x="57240" y="790560"/>
                            <a:ext cx="146700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168120"/>
                              <a:ext cx="146304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3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30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6680" y="390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390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670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920" y="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5288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683280"/>
                            <a:ext cx="895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668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764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400" y="859320"/>
                            <a:ext cx="3981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861120"/>
                            <a:ext cx="2246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862920"/>
                            <a:ext cx="954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120"/>
                            <a:ext cx="190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61120"/>
                            <a:ext cx="1713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861120"/>
                            <a:ext cx="3963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.8pt;width:161.2pt;height:120.6pt" coordorigin="458,76" coordsize="3224,2412">
                <v:group id="shape_0" style="position:absolute;left:548;top:1321;width:2310;height:1167">
                  <v:group id="shape_0" style="position:absolute;left:554;top:1586;width:2304;height:903">
                    <v:group id="shape_0" style="position:absolute;left:554;top:1586;width:2304;height:719">
                      <v:line id="shape_0" from="554,2306" to="2857,2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,1874" to="554,2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1874" to="1706,2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8,1874" to="2858,2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54;top:1586;width:2303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100,2201" to="1100,2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2,2201" to="2252,2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48;top:1321;width:230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973,76" to="1973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660" to="1972,6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03,789" to="3592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7,1152" to="3586,1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8,1441" to="3652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3,1771" to="3682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5,1429" to="1971,1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9,1432" to="1972,1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3,1435" to="1972,1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6,1432" to="2005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1432" to="2254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1432" to="2602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x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 xml:space="preserve">gamma foton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látható fény fotonok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kristály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fényvezető réteg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PMT1       PMT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x</w:t>
      </w:r>
      <w:r>
        <w:rPr>
          <w:vertAlign w:val="subscript"/>
        </w:rPr>
        <w:t>1</w:t>
      </w:r>
      <w:r>
        <w:rPr/>
        <w:t xml:space="preserve">              x</w:t>
      </w:r>
      <w:r>
        <w:rPr>
          <w:vertAlign w:val="subscript"/>
        </w:rPr>
        <w:t>2</w:t>
      </w:r>
    </w:p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left="0" w:hanging="0"/>
        <w:rPr/>
      </w:pPr>
      <w:r>
        <w:rPr/>
        <w:t>A szcintillációk zömét még most is PMT2 detektálja, de PMT1 most sokkal többet detektál, mint a korábbi elrendezésb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5605</wp:posOffset>
                </wp:positionH>
                <wp:positionV relativeFrom="paragraph">
                  <wp:posOffset>53975</wp:posOffset>
                </wp:positionV>
                <wp:extent cx="1914525" cy="1788160"/>
                <wp:effectExtent l="5080" t="698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788120"/>
                          <a:chOff x="0" y="0"/>
                          <a:chExt cx="1914480" cy="178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78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6520"/>
                              <a:ext cx="14670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168120"/>
                                <a:ext cx="1463040" cy="5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30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46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828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1828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3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6680" y="390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390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467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7480" y="1094040"/>
                              <a:ext cx="6192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360" y="1284120"/>
                              <a:ext cx="5904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4440"/>
                              <a:ext cx="136224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360">
                                  <a:moveTo>
                                    <a:pt x="0" y="520"/>
                                  </a:moveTo>
                                  <a:cubicBezTo>
                                    <a:pt x="14" y="437"/>
                                    <a:pt x="28" y="355"/>
                                    <a:pt x="75" y="280"/>
                                  </a:cubicBezTo>
                                  <a:cubicBezTo>
                                    <a:pt x="122" y="205"/>
                                    <a:pt x="192" y="115"/>
                                    <a:pt x="285" y="70"/>
                                  </a:cubicBezTo>
                                  <a:cubicBezTo>
                                    <a:pt x="378" y="25"/>
                                    <a:pt x="520" y="0"/>
                                    <a:pt x="630" y="10"/>
                                  </a:cubicBezTo>
                                  <a:cubicBezTo>
                                    <a:pt x="740" y="20"/>
                                    <a:pt x="865" y="43"/>
                                    <a:pt x="945" y="130"/>
                                  </a:cubicBezTo>
                                  <a:cubicBezTo>
                                    <a:pt x="1025" y="217"/>
                                    <a:pt x="1065" y="415"/>
                                    <a:pt x="1110" y="535"/>
                                  </a:cubicBezTo>
                                  <a:cubicBezTo>
                                    <a:pt x="1155" y="655"/>
                                    <a:pt x="1168" y="743"/>
                                    <a:pt x="1215" y="850"/>
                                  </a:cubicBezTo>
                                  <a:cubicBezTo>
                                    <a:pt x="1262" y="957"/>
                                    <a:pt x="1293" y="1100"/>
                                    <a:pt x="1395" y="1180"/>
                                  </a:cubicBezTo>
                                  <a:cubicBezTo>
                                    <a:pt x="1497" y="1260"/>
                                    <a:pt x="1705" y="1300"/>
                                    <a:pt x="1830" y="1330"/>
                                  </a:cubicBezTo>
                                  <a:cubicBezTo>
                                    <a:pt x="1955" y="1360"/>
                                    <a:pt x="2093" y="1355"/>
                                    <a:pt x="2145" y="1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154440"/>
                              <a:ext cx="136224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360">
                                  <a:moveTo>
                                    <a:pt x="0" y="520"/>
                                  </a:moveTo>
                                  <a:cubicBezTo>
                                    <a:pt x="14" y="437"/>
                                    <a:pt x="28" y="355"/>
                                    <a:pt x="75" y="280"/>
                                  </a:cubicBezTo>
                                  <a:cubicBezTo>
                                    <a:pt x="122" y="205"/>
                                    <a:pt x="192" y="115"/>
                                    <a:pt x="285" y="70"/>
                                  </a:cubicBezTo>
                                  <a:cubicBezTo>
                                    <a:pt x="378" y="25"/>
                                    <a:pt x="520" y="0"/>
                                    <a:pt x="630" y="10"/>
                                  </a:cubicBezTo>
                                  <a:cubicBezTo>
                                    <a:pt x="740" y="20"/>
                                    <a:pt x="865" y="43"/>
                                    <a:pt x="945" y="130"/>
                                  </a:cubicBezTo>
                                  <a:cubicBezTo>
                                    <a:pt x="1025" y="217"/>
                                    <a:pt x="1065" y="415"/>
                                    <a:pt x="1110" y="535"/>
                                  </a:cubicBezTo>
                                  <a:cubicBezTo>
                                    <a:pt x="1155" y="655"/>
                                    <a:pt x="1168" y="743"/>
                                    <a:pt x="1215" y="850"/>
                                  </a:cubicBezTo>
                                  <a:cubicBezTo>
                                    <a:pt x="1262" y="957"/>
                                    <a:pt x="1293" y="1100"/>
                                    <a:pt x="1395" y="1180"/>
                                  </a:cubicBezTo>
                                  <a:cubicBezTo>
                                    <a:pt x="1497" y="1260"/>
                                    <a:pt x="1705" y="1300"/>
                                    <a:pt x="1830" y="1330"/>
                                  </a:cubicBezTo>
                                  <a:cubicBezTo>
                                    <a:pt x="1955" y="1360"/>
                                    <a:pt x="2093" y="1355"/>
                                    <a:pt x="2145" y="1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4670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673">
                                  <a:moveTo>
                                    <a:pt x="0" y="673"/>
                                  </a:moveTo>
                                  <a:cubicBezTo>
                                    <a:pt x="6" y="586"/>
                                    <a:pt x="13" y="500"/>
                                    <a:pt x="60" y="418"/>
                                  </a:cubicBezTo>
                                  <a:cubicBezTo>
                                    <a:pt x="107" y="336"/>
                                    <a:pt x="188" y="238"/>
                                    <a:pt x="285" y="178"/>
                                  </a:cubicBezTo>
                                  <a:cubicBezTo>
                                    <a:pt x="382" y="118"/>
                                    <a:pt x="515" y="85"/>
                                    <a:pt x="645" y="58"/>
                                  </a:cubicBezTo>
                                  <a:cubicBezTo>
                                    <a:pt x="775" y="31"/>
                                    <a:pt x="938" y="20"/>
                                    <a:pt x="1065" y="13"/>
                                  </a:cubicBezTo>
                                  <a:cubicBezTo>
                                    <a:pt x="1192" y="6"/>
                                    <a:pt x="1287" y="0"/>
                                    <a:pt x="1410" y="13"/>
                                  </a:cubicBezTo>
                                  <a:cubicBezTo>
                                    <a:pt x="1533" y="26"/>
                                    <a:pt x="1675" y="40"/>
                                    <a:pt x="1800" y="88"/>
                                  </a:cubicBezTo>
                                  <a:cubicBezTo>
                                    <a:pt x="1925" y="136"/>
                                    <a:pt x="2075" y="208"/>
                                    <a:pt x="2160" y="298"/>
                                  </a:cubicBezTo>
                                  <a:cubicBezTo>
                                    <a:pt x="2245" y="388"/>
                                    <a:pt x="2285" y="573"/>
                                    <a:pt x="2310" y="6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9120" y="236880"/>
                            <a:ext cx="495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4.25pt;width:150.7pt;height:140.75pt" coordorigin="623,85" coordsize="3014,2815">
                <v:group id="shape_0" style="position:absolute;left:623;top:85;width:2999;height:2815">
                  <v:group id="shape_0" style="position:absolute;left:623;top:1733;width:2310;height:1167">
                    <v:group id="shape_0" style="position:absolute;left:629;top:1998;width:2304;height:902">
                      <v:group id="shape_0" style="position:absolute;left:629;top:1998;width:2304;height:719">
                        <v:line id="shape_0" from="629,2718" to="2932,2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2286" to="629,27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1,2286" to="1781,27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3,2286" to="2933,27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29;top:1998;width:2303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175,2613" to="1175,2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7,2613" to="2327,2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23;top:1733;width:2309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603,1808" to="3577,1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2107" to="3622,2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5,1360" path="m0,520c14,437,28,355,75,280c122,205,192,115,285,70c378,25,520,0,630,10c740,20,865,43,945,130c1025,217,1065,415,1110,535c1155,655,1168,743,1215,850c1262,957,1293,1100,1395,1180c1497,1260,1705,1300,1830,1330c1955,1360,2093,1355,2145,1360e" stroked="t" o:allowincell="f" style="position:absolute;left:638;top:328;width:2144;height:1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45,1360" path="m0,520c14,437,28,355,75,280c122,205,192,115,285,70c378,25,520,0,630,10c740,20,865,43,945,130c1025,217,1065,415,1110,535c1155,655,1168,743,1215,850c1262,957,1293,1100,1395,1180c1497,1260,1705,1300,1830,1330c1955,1360,2093,1355,2145,1360e" stroked="t" o:allowincell="f" style="position:absolute;left:757;top:328;width:2144;height:135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0,673" path="m0,673c6,586,13,500,60,418c107,336,188,238,285,178c382,118,515,85,645,58c775,31,938,20,1065,13c1192,6,1287,0,1410,13c1533,26,1675,40,1800,88c1925,136,2075,208,2160,298c2245,388,2285,573,2310,628e" stroked="t" o:allowincell="f" style="position:absolute;left:638;top:85;width:2309;height:67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2858,458" to="3637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</w:t>
      </w:r>
      <w:r>
        <w:rPr/>
        <w:t>e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e</w:t>
      </w:r>
      <w:r>
        <w:rPr>
          <w:vertAlign w:val="subscript"/>
        </w:rPr>
        <w:t>1</w:t>
      </w:r>
      <w:r>
        <w:rPr/>
        <w:t xml:space="preserve">              e</w:t>
      </w:r>
      <w:r>
        <w:rPr>
          <w:vertAlign w:val="subscript"/>
        </w:rPr>
        <w:t>2</w:t>
      </w:r>
      <w:r>
        <w:rPr/>
        <w:t xml:space="preserve">                  a detektált </w:t>
      </w:r>
      <w:r>
        <w:rPr>
          <w:rFonts w:eastAsia="Symbol" w:cs="Symbol" w:ascii="Symbol" w:hAnsi="Symbol"/>
        </w:rPr>
        <w:t></w:t>
      </w:r>
      <w:r>
        <w:rPr/>
        <w:t xml:space="preserve"> foton energiája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a becsapódás helyének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függvényéb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kristály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fényvezető réteg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PMT1      PMT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x</w:t>
      </w:r>
      <w:r>
        <w:rPr>
          <w:vertAlign w:val="subscript"/>
        </w:rPr>
        <w:t>1</w:t>
      </w:r>
      <w:r>
        <w:rPr/>
        <w:t xml:space="preserve">              x</w:t>
      </w:r>
      <w:r>
        <w:rPr>
          <w:vertAlign w:val="subscript"/>
        </w:rPr>
        <w:t>2</w:t>
      </w:r>
    </w:p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PMT1 illetve PMT2 által észlelt energia: e</w:t>
      </w:r>
      <w:r>
        <w:rPr>
          <w:vertAlign w:val="subscript"/>
        </w:rPr>
        <w:t>1</w:t>
      </w:r>
      <w:r>
        <w:rPr/>
        <w:t xml:space="preserve"> illetve e</w:t>
      </w:r>
      <w:r>
        <w:rPr>
          <w:vertAlign w:val="subscript"/>
        </w:rPr>
        <w:t>2</w:t>
      </w:r>
      <w:r>
        <w:rPr/>
        <w:t>,</w:t>
      </w:r>
    </w:p>
    <w:p>
      <w:pPr>
        <w:pStyle w:val="TextBodyIndent"/>
        <w:ind w:left="0" w:hanging="0"/>
        <w:rPr/>
      </w:pPr>
      <w:r>
        <w:rPr/>
        <w:t>A foton energiája: e = e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bscript"/>
        </w:rPr>
        <w:t>2</w:t>
      </w:r>
      <w:r>
        <w:rPr/>
        <w:t>,</w:t>
      </w:r>
    </w:p>
    <w:p>
      <w:pPr>
        <w:pStyle w:val="TextBodyIndent"/>
        <w:ind w:left="0" w:hanging="0"/>
        <w:rPr/>
      </w:pPr>
      <w:r>
        <w:rPr/>
        <w:t>A becsapódás helyének becsült értéke: x = (e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) / 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gy-egy gamma kamerában sok (kezdetben 19, majd 37, …) PMT helyezkedik el, általában méh-sejt elrendezésbe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4720</wp:posOffset>
                </wp:positionH>
                <wp:positionV relativeFrom="paragraph">
                  <wp:posOffset>22225</wp:posOffset>
                </wp:positionV>
                <wp:extent cx="1975485" cy="1373505"/>
                <wp:effectExtent l="5715" t="5080" r="127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373400"/>
                          <a:chOff x="0" y="0"/>
                          <a:chExt cx="1975320" cy="13734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5720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1620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3040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8976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66560"/>
                            <a:ext cx="9050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1.75pt;width:155.5pt;height:108.15pt" coordorigin="1472,35" coordsize="3110,216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72;top:1115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6;top:755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1478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;top:395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398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9;top:35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1121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8,770" to="4582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PMT -k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e =  </w:t>
      </w:r>
      <w:r>
        <w:rPr>
          <w:rFonts w:eastAsia="Symbol" w:cs="Symbol" w:ascii="Symbol" w:hAnsi="Symbol"/>
        </w:rPr>
        <w:t></w:t>
      </w:r>
      <w:r>
        <w:rPr/>
        <w:t xml:space="preserve"> e</w:t>
      </w:r>
      <w:r>
        <w:rPr>
          <w:vertAlign w:val="subscript"/>
        </w:rPr>
        <w:t>i</w:t>
      </w:r>
      <w:r>
        <w:rPr/>
        <w:t xml:space="preserve"> ,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x =  </w:t>
      </w:r>
      <w:r>
        <w:rPr>
          <w:rFonts w:eastAsia="Symbol" w:cs="Symbol" w:ascii="Symbol" w:hAnsi="Symbol"/>
        </w:rPr>
        <w:t></w:t>
      </w:r>
      <w:r>
        <w:rPr/>
        <w:t xml:space="preserve"> e</w:t>
      </w:r>
      <w:r>
        <w:rPr>
          <w:vertAlign w:val="subscript"/>
        </w:rPr>
        <w:t>i</w:t>
      </w:r>
      <w:r>
        <w:rPr/>
        <w:t xml:space="preserve"> x</w:t>
      </w:r>
      <w:r>
        <w:rPr>
          <w:vertAlign w:val="subscript"/>
        </w:rPr>
        <w:t xml:space="preserve">i </w:t>
      </w:r>
      <w:r>
        <w:rPr/>
        <w:t>/ e ,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y =  </w:t>
      </w:r>
      <w:r>
        <w:rPr>
          <w:rFonts w:eastAsia="Symbol" w:cs="Symbol" w:ascii="Symbol" w:hAnsi="Symbol"/>
        </w:rPr>
        <w:t></w:t>
      </w:r>
      <w:r>
        <w:rPr/>
        <w:t xml:space="preserve"> e</w:t>
      </w:r>
      <w:r>
        <w:rPr>
          <w:vertAlign w:val="subscript"/>
        </w:rPr>
        <w:t>i</w:t>
      </w:r>
      <w:r>
        <w:rPr/>
        <w:t xml:space="preserve"> y</w:t>
      </w:r>
      <w:r>
        <w:rPr>
          <w:vertAlign w:val="subscript"/>
        </w:rPr>
        <w:t xml:space="preserve">i </w:t>
      </w:r>
      <w:r>
        <w:rPr/>
        <w:t>/ e ,</w:t>
      </w:r>
    </w:p>
    <w:p>
      <w:pPr>
        <w:sectPr>
          <w:footerReference w:type="default" r:id="rId3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z = e</w:t>
      </w:r>
    </w:p>
    <w:p>
      <w:pPr>
        <w:pStyle w:val="TextBodyIndent"/>
        <w:ind w:left="0" w:hanging="0"/>
        <w:rPr/>
      </w:pPr>
      <w:r>
        <w:rPr/>
        <w:t>Gamma kamer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édő     kollimátor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5580</wp:posOffset>
                </wp:positionH>
                <wp:positionV relativeFrom="paragraph">
                  <wp:posOffset>20320</wp:posOffset>
                </wp:positionV>
                <wp:extent cx="5572125" cy="2619375"/>
                <wp:effectExtent l="4445" t="63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2619360"/>
                          <a:chOff x="0" y="0"/>
                          <a:chExt cx="5572080" cy="2619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288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080" y="359280"/>
                            <a:ext cx="504000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1440" y="345600"/>
                              <a:ext cx="295200" cy="10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40000" cy="1733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1371600"/>
                                <a:ext cx="27612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27612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680"/>
                                <a:ext cx="3086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419480"/>
                                <a:ext cx="3086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2560" y="5040"/>
                                <a:ext cx="30996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996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30924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31968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48132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66312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85752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103788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122868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38628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56736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76716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3640" y="94824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113364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2920" y="131976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8320" y="35244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040" y="35244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080" y="134748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4240" y="35748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8920" y="84780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0"/>
                                <a:ext cx="0" cy="173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3480" y="161928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19280"/>
                            <a:ext cx="28584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05000"/>
                            <a:ext cx="18108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95280"/>
                            <a:ext cx="93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22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85880"/>
                            <a:ext cx="504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5724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.6pt;width:438.7pt;height:206.2pt" coordorigin="308,32" coordsize="8774,4124">
                <v:line id="shape_0" from="308,344" to="1162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45;top:598;width:7937;height:2729">
                  <v:rect id="shape_0" stroked="t" o:allowincell="f" style="position:absolute;left:1148;top:1142;width:464;height:1619;mso-wrap-style:none;v-text-anchor:middle">
                    <v:imagedata r:id="rId38" o:detectmouseclick="t"/>
                    <v:stroke color="black" weight="9360" joinstyle="miter" endcap="flat"/>
                    <w10:wrap type="none"/>
                  </v:rect>
                  <v:group id="shape_0" style="position:absolute;left:1145;top:598;width:7937;height:2729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t" o:allowincell="f" style="position:absolute;left:1147;top:2758;width:434;height:539;flip:xy;mso-wrap-style:none;v-text-anchor:middle" type="_x0000_t6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146;top:613;width:434;height:539;flip:x;mso-wrap-style:none;v-text-anchor:middle" type="_x0000_t6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#969696" stroked="t" o:allowincell="f" style="position:absolute;left:1613;top:605;width:4859;height:47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1613;top:2833;width:4859;height:47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6473;top:605;width:487;height:270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line id="shape_0" from="1943,1086" to="1943,2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085" to="5191,2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1101" to="2409,2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1356" to="5190,1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6,1642" to="5198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1948" to="5191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2232" to="5191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7,2532" to="5199,2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206" to="5482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491" to="5482,1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806" to="5482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9,2091" to="5490,2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2383" to="5482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8,2676" to="5489,2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1153" to="5490,2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1153" to="5947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2720" to="5955,2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1161" to="5956,2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1933" to="9082,1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3,598" to="1613,332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778,2582" to="1778,3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2582" to="2647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2087" to="4012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8,2072" to="5722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3,272" to="4193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,2687" to="1582,3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3,32" to="1282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ólia                                       ólom árnyékolá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X, Y, Z je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lumínium  kristály                    PMT-k         X, Y, Z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lemez              fényvezető                            kiszámító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réte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nalóg kamera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580</wp:posOffset>
                </wp:positionH>
                <wp:positionV relativeFrom="paragraph">
                  <wp:posOffset>131445</wp:posOffset>
                </wp:positionV>
                <wp:extent cx="4895850" cy="1676400"/>
                <wp:effectExtent l="5080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676520"/>
                          <a:chOff x="0" y="0"/>
                          <a:chExt cx="4896000" cy="1676520"/>
                        </a:xfrm>
                      </wpg:grpSpPr>
                      <wps:wsp>
                        <wps:cNvSpPr/>
                        <wps:spPr>
                          <a:xfrm>
                            <a:off x="3209760" y="1200240"/>
                            <a:ext cx="97164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3905280" y="0"/>
                              <a:ext cx="99072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9360"/>
                              <a:ext cx="88596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9360"/>
                              <a:ext cx="1257480" cy="56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60" cy="56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61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27612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2858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58104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6640" y="57168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0.35pt;width:385.5pt;height:132pt" coordorigin="308,207" coordsize="7710,2640">
                <v:rect id="shape_0" stroked="t" o:allowincell="f" style="position:absolute;left:5363;top:2097;width:1529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8;top:207;width:7710;height:1904">
                  <v:rect id="shape_0" stroked="t" o:allowincell="f" style="position:absolute;left:6458;top:207;width:155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3;top:222;width:1394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8;top:222;width:1979;height:8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8;top:207;width:1349;height:8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658,642" to="2047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8,642" to="4462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657" to="6457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122" to="5528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8,1107" to="6728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Kamera            Differenciál                 A/D                 számítógép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diszkriminátor         konvert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</w:t>
      </w:r>
      <w:r>
        <w:rPr/>
        <w:t>képernyő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gitális kamer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5534025" cy="1343025"/>
                <wp:effectExtent l="5715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343160"/>
                          <a:chOff x="0" y="0"/>
                          <a:chExt cx="5533920" cy="1343160"/>
                        </a:xfrm>
                      </wpg:grpSpPr>
                      <wps:wsp>
                        <wps:cNvSpPr/>
                        <wps:spPr>
                          <a:xfrm>
                            <a:off x="3962520" y="4096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3392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4410000" y="0"/>
                              <a:ext cx="1123920" cy="40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0"/>
                              <a:ext cx="295200" cy="40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0"/>
                              <a:ext cx="324000" cy="40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0"/>
                              <a:ext cx="409680" cy="40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9360"/>
                              <a:ext cx="343080" cy="39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447840" cy="40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40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095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20016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0016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20016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19044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720" y="19044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4096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4096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42840"/>
                              <a:ext cx="9144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3800" y="914400"/>
                              <a:ext cx="15228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760" y="933480"/>
                              <a:ext cx="56196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.8pt;width:435.75pt;height:105.7pt" coordorigin="38,176" coordsize="8715,2114">
                <v:line id="shape_0" from="6278,821" to="6278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;top:176;width:8715;height:2114">
                  <v:rect id="shape_0" stroked="t" o:allowincell="f" style="position:absolute;left:6983;top:176;width:1769;height:6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23;top:176;width:464;height:6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8;top:176;width:509;height:6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08;top:176;width:644;height:6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73;top:190;width:539;height:6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03;top:176;width:704;height:6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;top:176;width:1184;height:6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23,506" to="1702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491" to="2872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3,491" to="3907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3,491" to="5017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476" to="6022,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8,476" to="6982,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821" to="3113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3,821" to="5273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1661" to="4717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616" to="5212,2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1646" to="6246,2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Kamera          A/D           E           DD           L           H             számítógép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</w:t>
      </w:r>
      <w:r>
        <w:rPr/>
        <w:t>energia               linearitás   homogenitás</w:t>
      </w:r>
    </w:p>
    <w:p>
      <w:pPr>
        <w:pStyle w:val="TextBodyIndent"/>
        <w:ind w:left="0" w:hanging="0"/>
        <w:rPr/>
      </w:pPr>
      <w:r>
        <w:rPr/>
        <w:t xml:space="preserve">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                                                </w:t>
      </w:r>
      <w:r>
        <w:rPr/>
        <w:t>korrekció</w:t>
      </w:r>
    </w:p>
    <w:p>
      <w:pPr>
        <w:pStyle w:val="TextBodyIndent"/>
        <w:ind w:left="0" w:hanging="0"/>
        <w:rPr/>
      </w:pPr>
      <w:r>
        <w:rPr/>
        <w:t>Kalibráció, korrekci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alibráció: a mért eredmény összevetése az elméleti értékk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orrekció: a mérési eredmény olyan módosítása, hogy a mérés az elméleti eredményt szolgáltassa.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0205</wp:posOffset>
                </wp:positionH>
                <wp:positionV relativeFrom="paragraph">
                  <wp:posOffset>35560</wp:posOffset>
                </wp:positionV>
                <wp:extent cx="2752725" cy="1095375"/>
                <wp:effectExtent l="387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095480"/>
                          <a:chOff x="0" y="0"/>
                          <a:chExt cx="2752560" cy="1095480"/>
                        </a:xfrm>
                      </wpg:grpSpPr>
                      <wps:wsp>
                        <wps:cNvSpPr/>
                        <wps:spPr>
                          <a:xfrm>
                            <a:off x="1095480" y="93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36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7430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52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942840"/>
                              <a:ext cx="27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03832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0" h="1485">
                                  <a:moveTo>
                                    <a:pt x="0" y="1485"/>
                                  </a:moveTo>
                                  <a:cubicBezTo>
                                    <a:pt x="110" y="1466"/>
                                    <a:pt x="220" y="1447"/>
                                    <a:pt x="345" y="1365"/>
                                  </a:cubicBezTo>
                                  <a:cubicBezTo>
                                    <a:pt x="470" y="1283"/>
                                    <a:pt x="655" y="1120"/>
                                    <a:pt x="750" y="990"/>
                                  </a:cubicBezTo>
                                  <a:cubicBezTo>
                                    <a:pt x="845" y="860"/>
                                    <a:pt x="865" y="702"/>
                                    <a:pt x="915" y="585"/>
                                  </a:cubicBezTo>
                                  <a:cubicBezTo>
                                    <a:pt x="965" y="468"/>
                                    <a:pt x="1010" y="363"/>
                                    <a:pt x="1050" y="285"/>
                                  </a:cubicBezTo>
                                  <a:cubicBezTo>
                                    <a:pt x="1090" y="207"/>
                                    <a:pt x="1118" y="157"/>
                                    <a:pt x="1155" y="120"/>
                                  </a:cubicBezTo>
                                  <a:cubicBezTo>
                                    <a:pt x="1192" y="83"/>
                                    <a:pt x="1225" y="63"/>
                                    <a:pt x="1275" y="60"/>
                                  </a:cubicBezTo>
                                  <a:cubicBezTo>
                                    <a:pt x="1325" y="57"/>
                                    <a:pt x="1375" y="0"/>
                                    <a:pt x="1455" y="105"/>
                                  </a:cubicBezTo>
                                  <a:cubicBezTo>
                                    <a:pt x="1535" y="210"/>
                                    <a:pt x="1647" y="543"/>
                                    <a:pt x="1755" y="690"/>
                                  </a:cubicBezTo>
                                  <a:cubicBezTo>
                                    <a:pt x="1863" y="837"/>
                                    <a:pt x="1987" y="905"/>
                                    <a:pt x="2100" y="990"/>
                                  </a:cubicBezTo>
                                  <a:cubicBezTo>
                                    <a:pt x="2213" y="1075"/>
                                    <a:pt x="2245" y="1120"/>
                                    <a:pt x="2430" y="1200"/>
                                  </a:cubicBezTo>
                                  <a:cubicBezTo>
                                    <a:pt x="2615" y="1280"/>
                                    <a:pt x="3073" y="1425"/>
                                    <a:pt x="3210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2.8pt;width:216.7pt;height:86.2pt" coordorigin="4583,56" coordsize="4334,1724">
                <v:line id="shape_0" from="6308,71" to="6308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71" to="5753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1226" to="6291,12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83;top:56;width:4334;height:1499">
                  <v:line id="shape_0" from="4583,1541" to="8917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10,1485" path="m0,1485c110,1466,220,1447,345,1365c470,1283,655,1120,750,990c845,860,865,702,915,585c965,468,1010,363,1050,285c1090,207,1118,157,1155,120c1192,83,1225,63,1275,60c1325,57,1375,0,1455,105c1535,210,1647,543,1755,690c1863,837,1987,905,2100,990c2213,1075,2245,1120,2430,1200c2615,1280,3073,1425,3210,1470e" stroked="t" o:allowincell="f" style="position:absolute;left:5003;top:56;width:3209;height:14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3,86" to="4583,155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                         </w:t>
      </w:r>
      <w:r>
        <w:rPr/>
        <w:t>N</w:t>
      </w:r>
    </w:p>
    <w:p>
      <w:pPr>
        <w:pStyle w:val="TextBodyIndent"/>
        <w:ind w:left="0" w:hanging="0"/>
        <w:rPr/>
      </w:pPr>
      <w:r>
        <w:rPr>
          <w:u w:val="single"/>
        </w:rPr>
        <w:t>PMZ korrekció</w:t>
      </w:r>
      <w:r>
        <w:rPr/>
        <w:t>: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KeV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</w:t>
      </w:r>
      <w:r>
        <w:rPr/>
        <w:t>elméleti érték</w:t>
      </w:r>
    </w:p>
    <w:p>
      <w:pPr>
        <w:pStyle w:val="TextBodyIndent"/>
        <w:ind w:left="0" w:hanging="0"/>
        <w:rPr/>
      </w:pPr>
      <w:r>
        <w:rPr/>
        <w:t>Többnyire analó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Energia kalibráció</w:t>
      </w:r>
      <w:r>
        <w:rPr/>
        <w:t xml:space="preserve"> (pixelenként):</w:t>
      </w:r>
    </w:p>
    <w:p>
      <w:pPr>
        <w:pStyle w:val="TextBodyIndent"/>
        <w:ind w:left="0" w:hanging="0"/>
        <w:rPr/>
      </w:pPr>
      <w:r>
        <w:rPr/>
        <w:t>A felvétel párhuzamosan két energia ablakon történik, a két energia ablak szimmetrikusan helyezkedik el az elméleti energiacsúcs mellett. A detektált impulzusok száma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2130</wp:posOffset>
                </wp:positionH>
                <wp:positionV relativeFrom="paragraph">
                  <wp:posOffset>35560</wp:posOffset>
                </wp:positionV>
                <wp:extent cx="2752725" cy="1447800"/>
                <wp:effectExtent l="3810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447920"/>
                          <a:chOff x="0" y="0"/>
                          <a:chExt cx="275256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560" cy="14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27525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840"/>
                                <a:ext cx="27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203832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0" h="1485">
                                    <a:moveTo>
                                      <a:pt x="0" y="1485"/>
                                    </a:moveTo>
                                    <a:cubicBezTo>
                                      <a:pt x="110" y="1466"/>
                                      <a:pt x="220" y="1447"/>
                                      <a:pt x="345" y="1365"/>
                                    </a:cubicBezTo>
                                    <a:cubicBezTo>
                                      <a:pt x="470" y="1283"/>
                                      <a:pt x="655" y="1120"/>
                                      <a:pt x="750" y="990"/>
                                    </a:cubicBezTo>
                                    <a:cubicBezTo>
                                      <a:pt x="845" y="860"/>
                                      <a:pt x="865" y="702"/>
                                      <a:pt x="915" y="585"/>
                                    </a:cubicBezTo>
                                    <a:cubicBezTo>
                                      <a:pt x="965" y="468"/>
                                      <a:pt x="1010" y="363"/>
                                      <a:pt x="1050" y="285"/>
                                    </a:cubicBezTo>
                                    <a:cubicBezTo>
                                      <a:pt x="1090" y="207"/>
                                      <a:pt x="1118" y="157"/>
                                      <a:pt x="1155" y="120"/>
                                    </a:cubicBezTo>
                                    <a:cubicBezTo>
                                      <a:pt x="1192" y="83"/>
                                      <a:pt x="1225" y="63"/>
                                      <a:pt x="1275" y="60"/>
                                    </a:cubicBezTo>
                                    <a:cubicBezTo>
                                      <a:pt x="1325" y="57"/>
                                      <a:pt x="1375" y="0"/>
                                      <a:pt x="1455" y="105"/>
                                    </a:cubicBezTo>
                                    <a:cubicBezTo>
                                      <a:pt x="1535" y="210"/>
                                      <a:pt x="1647" y="543"/>
                                      <a:pt x="1755" y="690"/>
                                    </a:cubicBezTo>
                                    <a:cubicBezTo>
                                      <a:pt x="1863" y="837"/>
                                      <a:pt x="1987" y="905"/>
                                      <a:pt x="2100" y="990"/>
                                    </a:cubicBezTo>
                                    <a:cubicBezTo>
                                      <a:pt x="2213" y="1075"/>
                                      <a:pt x="2245" y="1120"/>
                                      <a:pt x="2430" y="1200"/>
                                    </a:cubicBezTo>
                                    <a:cubicBezTo>
                                      <a:pt x="2615" y="1280"/>
                                      <a:pt x="3073" y="1425"/>
                                      <a:pt x="3210" y="14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5960" y="0"/>
                              <a:ext cx="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047600"/>
                              <a:ext cx="26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047600"/>
                              <a:ext cx="26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1422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8762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85960" y="142920"/>
                            <a:ext cx="2476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266040"/>
                            <a:ext cx="2667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428040"/>
                            <a:ext cx="2667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599400"/>
                            <a:ext cx="2667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789840"/>
                            <a:ext cx="1810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971640"/>
                            <a:ext cx="47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52600"/>
                            <a:ext cx="57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66720"/>
                            <a:ext cx="85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62120"/>
                            <a:ext cx="171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57160"/>
                            <a:ext cx="1810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7164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2.8pt;width:216.7pt;height:113.95pt" coordorigin="4838,56" coordsize="4334,2279">
                <v:group id="shape_0" style="position:absolute;left:4838;top:56;width:4334;height:2279">
                  <v:group id="shape_0" style="position:absolute;left:4838;top:221;width:4334;height:1499">
                    <v:line id="shape_0" from="4838,1706" to="9172,1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10,1485" path="m0,1485c110,1466,220,1447,345,1365c470,1283,655,1120,750,990c845,860,865,702,915,585c965,468,1010,363,1050,285c1090,207,1118,157,1155,120c1192,83,1225,63,1275,60c1325,57,1375,0,1455,105c1535,210,1647,543,1755,690c1863,837,1987,905,2100,990c2213,1075,2245,1120,2430,1200c2615,1280,3073,1425,3210,1470e" stroked="t" o:allowincell="f" style="position:absolute;left:5258;top:221;width:3209;height:14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38,251" to="4838,1720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6233,56" to="6233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1706" to="6232,17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8,1706" to="6667,17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8,280" to="6668,1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8,1436" to="5798,1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33,281" to="6622,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8,475" to="6667,1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8,730" to="6667,1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3,1000" to="6682,1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8,1300" to="6652,1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3,1586" to="6667,1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3,926" to="62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1106" to="6217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8,1256" to="6217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3,1406" to="6097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8,1586" to="5902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numPr>
          <w:ilvl w:val="0"/>
          <w:numId w:val="25"/>
        </w:numPr>
        <w:rPr/>
      </w:pPr>
      <w:r>
        <w:rPr/>
        <w:t>c (= a korrekciós érték) = 0,</w:t>
      </w:r>
    </w:p>
    <w:p>
      <w:pPr>
        <w:pStyle w:val="TextBodyIndent"/>
        <w:numPr>
          <w:ilvl w:val="0"/>
          <w:numId w:val="25"/>
        </w:numPr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2</w:t>
      </w:r>
      <w:r>
        <w:rPr/>
        <w:t xml:space="preserve"> = 0,</w:t>
      </w:r>
    </w:p>
    <w:p>
      <w:pPr>
        <w:pStyle w:val="TextBodyIndent"/>
        <w:numPr>
          <w:ilvl w:val="0"/>
          <w:numId w:val="25"/>
        </w:numPr>
        <w:rPr/>
      </w:pPr>
      <w:r>
        <w:rPr/>
        <w:t>felvétel a beállított korrekcióval,</w:t>
      </w:r>
    </w:p>
    <w:p>
      <w:pPr>
        <w:pStyle w:val="TextBodyIndent"/>
        <w:numPr>
          <w:ilvl w:val="0"/>
          <w:numId w:val="25"/>
        </w:numPr>
        <w:rPr/>
      </w:pPr>
      <w:r>
        <w:rPr/>
        <w:t>ha 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</w:t>
      </w:r>
      <w:r>
        <w:rPr/>
        <w:t xml:space="preserve"> p</w:t>
      </w:r>
      <w:r>
        <w:rPr>
          <w:vertAlign w:val="subscript"/>
        </w:rPr>
        <w:t>2</w:t>
      </w:r>
      <w:r>
        <w:rPr/>
        <w:t xml:space="preserve">, akkor c += </w:t>
      </w:r>
      <w:r>
        <w:rPr>
          <w:rFonts w:eastAsia="Symbol" w:cs="Symbol" w:ascii="Symbol" w:hAnsi="Symbol"/>
        </w:rPr>
        <w:t></w:t>
      </w:r>
      <w:r>
        <w:rPr/>
        <w:t xml:space="preserve">, </w:t>
        <w:tab/>
        <w:tab/>
        <w:tab/>
        <w:tab/>
        <w:t xml:space="preserve">    p</w:t>
      </w:r>
      <w:r>
        <w:rPr>
          <w:vertAlign w:val="subscript"/>
        </w:rPr>
        <w:t>1</w:t>
      </w:r>
      <w:r>
        <w:rPr/>
        <w:t xml:space="preserve">   p</w:t>
      </w:r>
      <w:r>
        <w:rPr>
          <w:vertAlign w:val="subscript"/>
        </w:rPr>
        <w:t>2</w:t>
      </w:r>
    </w:p>
    <w:p>
      <w:pPr>
        <w:pStyle w:val="TextBodyIndent"/>
        <w:ind w:left="284" w:hanging="0"/>
        <w:rPr/>
      </w:pPr>
      <w:r>
        <w:rPr/>
        <w:t xml:space="preserve"> </w:t>
      </w:r>
      <w:r>
        <w:rPr/>
        <w:t>ha 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</w:t>
      </w:r>
      <w:r>
        <w:rPr/>
        <w:t xml:space="preserve"> p</w:t>
      </w:r>
      <w:r>
        <w:rPr>
          <w:vertAlign w:val="subscript"/>
        </w:rPr>
        <w:t>2</w:t>
      </w:r>
      <w:r>
        <w:rPr/>
        <w:t xml:space="preserve">, akkor c -= </w:t>
      </w:r>
      <w:r>
        <w:rPr>
          <w:rFonts w:eastAsia="Symbol" w:cs="Symbol" w:ascii="Symbol" w:hAnsi="Symbol"/>
        </w:rPr>
        <w:t></w:t>
      </w:r>
      <w:r>
        <w:rPr/>
        <w:t xml:space="preserve">,                                     </w:t>
      </w:r>
    </w:p>
    <w:p>
      <w:pPr>
        <w:pStyle w:val="TextBodyIndent"/>
        <w:numPr>
          <w:ilvl w:val="0"/>
          <w:numId w:val="25"/>
        </w:numPr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2, ha c változott, különben </w:t>
      </w:r>
      <w:r>
        <w:rPr>
          <w:rFonts w:eastAsia="Symbol" w:cs="Symbol" w:ascii="Symbol" w:hAnsi="Symbol"/>
        </w:rPr>
        <w:t></w:t>
      </w:r>
      <w:r>
        <w:rPr/>
        <w:t xml:space="preserve"> 3.                    w</w:t>
      </w:r>
      <w:r>
        <w:rPr>
          <w:vertAlign w:val="subscript"/>
        </w:rPr>
        <w:t>1</w:t>
      </w:r>
      <w:r>
        <w:rPr/>
        <w:t xml:space="preserve">   w</w:t>
      </w:r>
      <w:r>
        <w:rPr>
          <w:vertAlign w:val="subscript"/>
        </w:rPr>
        <w:t>2</w:t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t>elméleti energiacsúcs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3885</wp:posOffset>
                </wp:positionH>
                <wp:positionV relativeFrom="paragraph">
                  <wp:posOffset>88900</wp:posOffset>
                </wp:positionV>
                <wp:extent cx="2614295" cy="2532380"/>
                <wp:effectExtent l="635" t="1905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2532240"/>
                          <a:chOff x="0" y="0"/>
                          <a:chExt cx="2614320" cy="2532240"/>
                        </a:xfrm>
                      </wpg:grpSpPr>
                      <wps:wsp>
                        <wps:cNvSpPr/>
                        <wps:spPr>
                          <a:xfrm>
                            <a:off x="2305080" y="209520"/>
                            <a:ext cx="2001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90504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00280" cy="253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61600" y="208800"/>
                              <a:ext cx="8478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00280" cy="25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375840"/>
                                <a:ext cx="504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080"/>
                                <a:ext cx="690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0"/>
                                <a:ext cx="2586240" cy="253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1120" y="880200"/>
                                  <a:ext cx="97164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261720"/>
                                  <a:ext cx="87192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86240" cy="253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440" y="1746720"/>
                                    <a:ext cx="95760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040" y="1770480"/>
                                    <a:ext cx="8330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556280"/>
                                    <a:ext cx="48132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6240" cy="253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04360" y="899640"/>
                                      <a:ext cx="162000" cy="85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86240" cy="253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4280" y="166320"/>
                                        <a:ext cx="0" cy="221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1160" y="166320"/>
                                        <a:ext cx="0" cy="221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8600" y="176040"/>
                                        <a:ext cx="0" cy="221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509400"/>
                                        <a:ext cx="240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86240" cy="253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360" y="428760"/>
                                          <a:ext cx="104760" cy="59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3720" y="1019160"/>
                                          <a:ext cx="167040" cy="73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8200" y="271080"/>
                                          <a:ext cx="214560" cy="63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66640" y="890280"/>
                                          <a:ext cx="176400" cy="9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5360" y="209520"/>
                                          <a:ext cx="171360" cy="690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37480" y="47520"/>
                                          <a:ext cx="4752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4720" y="0"/>
                                          <a:ext cx="80640" cy="20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05080" y="1646640"/>
                                          <a:ext cx="281160" cy="13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14800" y="1889640"/>
                                          <a:ext cx="57240" cy="58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0400" y="1784880"/>
                                          <a:ext cx="47520" cy="58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91160"/>
                                          <a:ext cx="2527920" cy="2341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6120" y="29016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2240" y="20016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4752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7640" y="79056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9280" y="66672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57200" y="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8280" y="68580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5640" y="152784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7320" y="28584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95120" y="30024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143000"/>
                                            <a:ext cx="2400480" cy="103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4800"/>
                                              <a:ext cx="2400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90800" y="9360"/>
                                              <a:ext cx="8964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3000" y="0"/>
                                              <a:ext cx="8964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6120" y="14040"/>
                                              <a:ext cx="8964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8160" y="1994400"/>
                                            <a:ext cx="2400480" cy="99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1480"/>
                                              <a:ext cx="2400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7960" y="9720"/>
                                              <a:ext cx="8964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9160" y="0"/>
                                              <a:ext cx="8964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52640" y="9720"/>
                                              <a:ext cx="8964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38200" y="165168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76280" y="153360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62480" y="708480"/>
                                            <a:ext cx="81900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6080" y="3960"/>
                                            <a:ext cx="9360" cy="23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9480" y="1579320"/>
                                            <a:ext cx="19080" cy="76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08880" y="699120"/>
                                            <a:ext cx="447840" cy="447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47720" y="718200"/>
                                            <a:ext cx="0" cy="476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0520" y="119448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7pt;width:205.8pt;height:199.35pt" coordorigin="4951,140" coordsize="4116,3987">
                <v:line id="shape_0" from="8581,470" to="889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6,1565" to="9067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51;top:140;width:4094;height:3987">
                  <v:line id="shape_0" from="7253,469" to="8587,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51;top:140;width:4094;height:3987">
                    <v:line id="shape_0" from="5078,732" to="5872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1,1715" to="6037,1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73;top:140;width:4072;height:3987">
                      <v:line id="shape_0" from="6046,1526" to="7575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3,552" to="7245,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73;top:140;width:4072;height:3987">
                        <v:line id="shape_0" from="5783,2891" to="7290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1,2928" to="8602,30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8,2591" to="5775,2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973;top:140;width:4072;height:3987">
                          <v:line id="shape_0" from="8602,1557" to="8856,29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973;top:140;width:4072;height:3987">
                            <v:line id="shape_0" from="5468,402" to="5468,38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33,402" to="6833,38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68,417" to="8168,39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88,942" to="8767,9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973;top:140;width:4072;height:3987">
                              <v:line id="shape_0" from="5881,815" to="6045,17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82,1745" to="6044,289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38,567" to="7575,15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83,1542" to="7560,307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88,470" to="8857,15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37,215" to="7311,57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61,140" to="8587,4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03,2733" to="9045,294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1,3116" to="7290,403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96,2951" to="8670,38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973;top:441;width:3981;height:3686">
                                <v:oval id="shape_0" fillcolor="black" stroked="t" o:allowincell="f" style="position:absolute;left:5408;top:898;width:140;height:14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843;top:756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7193;top:516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993;top:1686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7523;top:1491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528;top:441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813;top:1521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738;top:2847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6780;top:891;width:140;height:14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8115;top:914;width:140;height:14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4973;top:2241;width:3779;height:163">
                                  <v:line id="shape_0" from="4973,2343" to="8752,234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f" style="position:absolute;left:8108;top:2256;width:140;height:14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773;top:2241;width:140;height:14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5408;top:2263;width:140;height:14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5033;top:3582;width:3779;height:156">
                                  <v:line id="shape_0" from="5033,3663" to="8812,36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f" style="position:absolute;left:5408;top:3597;width:140;height:14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780;top:3582;width:140;height:14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8108;top:3597;width:140;height:14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oval id="shape_0" fillcolor="white" stroked="t" o:allowincell="f" style="position:absolute;left:7238;top:3042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558;top:2856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7591,1557" to="8880,15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896,447" to="5910,8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91,2928" to="5820,41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77,1542" to="7581,2246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568,1572" to="7568,2321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6848,2322" to="7567,2322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u w:val="single"/>
        </w:rPr>
        <w:t>Linearitás kalibráció</w:t>
      </w:r>
      <w:r>
        <w:rPr/>
        <w:t>:</w:t>
      </w:r>
    </w:p>
    <w:p>
      <w:pPr>
        <w:pStyle w:val="TextBodyIndent"/>
        <w:ind w:left="0" w:hanging="0"/>
        <w:rPr/>
      </w:pPr>
      <w:r>
        <w:rPr/>
        <w:t xml:space="preserve">Ismert geometriájú rács leképezése. </w:t>
      </w:r>
    </w:p>
    <w:p>
      <w:pPr>
        <w:pStyle w:val="TextBodyIndent"/>
        <w:ind w:left="0" w:hanging="0"/>
        <w:rPr/>
      </w:pPr>
      <w:r>
        <w:rPr/>
        <w:t xml:space="preserve">Az egyes rácspontok képe nem az </w:t>
      </w:r>
    </w:p>
    <w:p>
      <w:pPr>
        <w:pStyle w:val="TextBodyIndent"/>
        <w:ind w:left="0" w:hanging="0"/>
        <w:rPr/>
      </w:pPr>
      <w:r>
        <w:rPr/>
        <w:t xml:space="preserve">elméletileg meghatározható pontokban </w:t>
      </w:r>
    </w:p>
    <w:p>
      <w:pPr>
        <w:pStyle w:val="TextBodyIndent"/>
        <w:ind w:left="0" w:hanging="0"/>
        <w:rPr/>
      </w:pPr>
      <w:r>
        <w:rPr/>
        <w:t xml:space="preserve">keletkezik. </w:t>
      </w:r>
    </w:p>
    <w:p>
      <w:pPr>
        <w:pStyle w:val="TextBodyIndent"/>
        <w:ind w:left="0" w:hanging="0"/>
        <w:rPr/>
      </w:pPr>
      <w:r>
        <w:rPr/>
        <w:t xml:space="preserve">Korrekciós érték az a (pixel függő)                                                  </w:t>
      </w:r>
      <w:r>
        <w:rPr>
          <w:rFonts w:eastAsia="Symbol" w:cs="Symbol" w:ascii="Symbol" w:hAnsi="Symbol"/>
        </w:rPr>
        <w:t></w:t>
      </w:r>
      <w:r>
        <w:rPr/>
        <w:t>y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</w:t>
      </w:r>
      <w:r>
        <w:rPr/>
        <w:t xml:space="preserve">x, </w:t>
      </w:r>
      <w:r>
        <w:rPr>
          <w:rFonts w:eastAsia="Symbol" w:cs="Symbol" w:ascii="Symbol" w:hAnsi="Symbol"/>
        </w:rPr>
        <w:t></w:t>
      </w:r>
      <w:r>
        <w:rPr/>
        <w:t xml:space="preserve">y pár, amit hozzá kell adni a                                           </w:t>
      </w:r>
      <w:r>
        <w:rPr>
          <w:rFonts w:eastAsia="Symbol" w:cs="Symbol" w:ascii="Symbol" w:hAnsi="Symbol"/>
        </w:rPr>
        <w:t></w:t>
      </w:r>
      <w:r>
        <w:rPr/>
        <w:t>x</w:t>
      </w:r>
    </w:p>
    <w:p>
      <w:pPr>
        <w:pStyle w:val="TextBodyIndent"/>
        <w:ind w:left="0" w:hanging="0"/>
        <w:rPr/>
      </w:pPr>
      <w:r>
        <w:rPr/>
        <w:t xml:space="preserve">rácspont képének koordinátáihoz, hogy </w:t>
      </w:r>
    </w:p>
    <w:p>
      <w:pPr>
        <w:pStyle w:val="TextBodyIndent"/>
        <w:ind w:left="0" w:hanging="0"/>
        <w:rPr/>
      </w:pPr>
      <w:r>
        <w:rPr/>
        <w:t xml:space="preserve">a képpont az elméletileg meghatározott </w:t>
      </w:r>
    </w:p>
    <w:p>
      <w:pPr>
        <w:pStyle w:val="TextBodyIndent"/>
        <w:ind w:left="0" w:hanging="0"/>
        <w:rPr/>
      </w:pPr>
      <w:r>
        <w:rPr/>
        <w:t>helyre kerüljön.</w:t>
      </w:r>
    </w:p>
    <w:p>
      <w:pPr>
        <w:pStyle w:val="TextBodyIndent"/>
        <w:ind w:left="0" w:hanging="0"/>
        <w:rPr/>
      </w:pPr>
      <w:r>
        <w:rPr/>
        <w:t xml:space="preserve">A rácspontokhoz tartozó korrekciós </w:t>
      </w:r>
    </w:p>
    <w:p>
      <w:pPr>
        <w:pStyle w:val="TextBodyIndent"/>
        <w:ind w:left="0" w:hanging="0"/>
        <w:rPr/>
      </w:pPr>
      <w:r>
        <w:rPr/>
        <w:t xml:space="preserve">értékek bilineáris interpolációjával a </w:t>
      </w:r>
    </w:p>
    <w:p>
      <w:pPr>
        <w:pStyle w:val="TextBodyIndent"/>
        <w:ind w:left="0" w:hanging="0"/>
        <w:rPr/>
      </w:pPr>
      <w:r>
        <w:rPr/>
        <w:t xml:space="preserve">korrekciós érték minden pixelre </w:t>
      </w:r>
    </w:p>
    <w:p>
      <w:pPr>
        <w:sectPr>
          <w:footerReference w:type="default" r:id="rId4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meghatározható.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7430</wp:posOffset>
                </wp:positionH>
                <wp:positionV relativeFrom="paragraph">
                  <wp:posOffset>60960</wp:posOffset>
                </wp:positionV>
                <wp:extent cx="2533650" cy="1144905"/>
                <wp:effectExtent l="5080" t="13970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144800"/>
                          <a:chOff x="0" y="0"/>
                          <a:chExt cx="253368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396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277560"/>
                              <a:ext cx="252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5146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5" h="437">
                                  <a:moveTo>
                                    <a:pt x="0" y="92"/>
                                  </a:moveTo>
                                  <a:cubicBezTo>
                                    <a:pt x="78" y="105"/>
                                    <a:pt x="117" y="110"/>
                                    <a:pt x="180" y="152"/>
                                  </a:cubicBezTo>
                                  <a:cubicBezTo>
                                    <a:pt x="185" y="167"/>
                                    <a:pt x="183" y="187"/>
                                    <a:pt x="195" y="197"/>
                                  </a:cubicBezTo>
                                  <a:cubicBezTo>
                                    <a:pt x="211" y="210"/>
                                    <a:pt x="235" y="206"/>
                                    <a:pt x="255" y="212"/>
                                  </a:cubicBezTo>
                                  <a:cubicBezTo>
                                    <a:pt x="305" y="226"/>
                                    <a:pt x="341" y="256"/>
                                    <a:pt x="390" y="272"/>
                                  </a:cubicBezTo>
                                  <a:cubicBezTo>
                                    <a:pt x="440" y="267"/>
                                    <a:pt x="490" y="265"/>
                                    <a:pt x="540" y="257"/>
                                  </a:cubicBezTo>
                                  <a:cubicBezTo>
                                    <a:pt x="556" y="255"/>
                                    <a:pt x="574" y="253"/>
                                    <a:pt x="585" y="242"/>
                                  </a:cubicBezTo>
                                  <a:cubicBezTo>
                                    <a:pt x="596" y="231"/>
                                    <a:pt x="587" y="206"/>
                                    <a:pt x="600" y="197"/>
                                  </a:cubicBezTo>
                                  <a:cubicBezTo>
                                    <a:pt x="626" y="179"/>
                                    <a:pt x="690" y="167"/>
                                    <a:pt x="690" y="167"/>
                                  </a:cubicBezTo>
                                  <a:cubicBezTo>
                                    <a:pt x="730" y="187"/>
                                    <a:pt x="773" y="202"/>
                                    <a:pt x="810" y="227"/>
                                  </a:cubicBezTo>
                                  <a:cubicBezTo>
                                    <a:pt x="825" y="237"/>
                                    <a:pt x="838" y="252"/>
                                    <a:pt x="855" y="257"/>
                                  </a:cubicBezTo>
                                  <a:cubicBezTo>
                                    <a:pt x="905" y="271"/>
                                    <a:pt x="1177" y="286"/>
                                    <a:pt x="1185" y="287"/>
                                  </a:cubicBezTo>
                                  <a:cubicBezTo>
                                    <a:pt x="1200" y="297"/>
                                    <a:pt x="1220" y="302"/>
                                    <a:pt x="1230" y="317"/>
                                  </a:cubicBezTo>
                                  <a:cubicBezTo>
                                    <a:pt x="1241" y="334"/>
                                    <a:pt x="1229" y="364"/>
                                    <a:pt x="1245" y="377"/>
                                  </a:cubicBezTo>
                                  <a:cubicBezTo>
                                    <a:pt x="1269" y="398"/>
                                    <a:pt x="1305" y="397"/>
                                    <a:pt x="1335" y="407"/>
                                  </a:cubicBezTo>
                                  <a:cubicBezTo>
                                    <a:pt x="1356" y="414"/>
                                    <a:pt x="1375" y="427"/>
                                    <a:pt x="1395" y="437"/>
                                  </a:cubicBezTo>
                                  <a:cubicBezTo>
                                    <a:pt x="1452" y="426"/>
                                    <a:pt x="1522" y="419"/>
                                    <a:pt x="1575" y="392"/>
                                  </a:cubicBezTo>
                                  <a:cubicBezTo>
                                    <a:pt x="1691" y="334"/>
                                    <a:pt x="1552" y="385"/>
                                    <a:pt x="1665" y="347"/>
                                  </a:cubicBezTo>
                                  <a:cubicBezTo>
                                    <a:pt x="1745" y="227"/>
                                    <a:pt x="1640" y="372"/>
                                    <a:pt x="1740" y="272"/>
                                  </a:cubicBezTo>
                                  <a:cubicBezTo>
                                    <a:pt x="1753" y="259"/>
                                    <a:pt x="1754" y="234"/>
                                    <a:pt x="1770" y="227"/>
                                  </a:cubicBezTo>
                                  <a:cubicBezTo>
                                    <a:pt x="1802" y="213"/>
                                    <a:pt x="1840" y="214"/>
                                    <a:pt x="1875" y="212"/>
                                  </a:cubicBezTo>
                                  <a:cubicBezTo>
                                    <a:pt x="1995" y="204"/>
                                    <a:pt x="2115" y="202"/>
                                    <a:pt x="2235" y="197"/>
                                  </a:cubicBezTo>
                                  <a:cubicBezTo>
                                    <a:pt x="2286" y="146"/>
                                    <a:pt x="2288" y="114"/>
                                    <a:pt x="2355" y="92"/>
                                  </a:cubicBezTo>
                                  <a:cubicBezTo>
                                    <a:pt x="2411" y="99"/>
                                    <a:pt x="2512" y="104"/>
                                    <a:pt x="2565" y="137"/>
                                  </a:cubicBezTo>
                                  <a:cubicBezTo>
                                    <a:pt x="2580" y="147"/>
                                    <a:pt x="2582" y="169"/>
                                    <a:pt x="2595" y="182"/>
                                  </a:cubicBezTo>
                                  <a:cubicBezTo>
                                    <a:pt x="2608" y="195"/>
                                    <a:pt x="2624" y="204"/>
                                    <a:pt x="2640" y="212"/>
                                  </a:cubicBezTo>
                                  <a:cubicBezTo>
                                    <a:pt x="2754" y="269"/>
                                    <a:pt x="2875" y="296"/>
                                    <a:pt x="3000" y="317"/>
                                  </a:cubicBezTo>
                                  <a:cubicBezTo>
                                    <a:pt x="3120" y="312"/>
                                    <a:pt x="3240" y="311"/>
                                    <a:pt x="3360" y="302"/>
                                  </a:cubicBezTo>
                                  <a:cubicBezTo>
                                    <a:pt x="3411" y="298"/>
                                    <a:pt x="3495" y="227"/>
                                    <a:pt x="3495" y="227"/>
                                  </a:cubicBezTo>
                                  <a:cubicBezTo>
                                    <a:pt x="3531" y="174"/>
                                    <a:pt x="3567" y="147"/>
                                    <a:pt x="3615" y="107"/>
                                  </a:cubicBezTo>
                                  <a:cubicBezTo>
                                    <a:pt x="3631" y="93"/>
                                    <a:pt x="3642" y="74"/>
                                    <a:pt x="3660" y="62"/>
                                  </a:cubicBezTo>
                                  <a:cubicBezTo>
                                    <a:pt x="3716" y="25"/>
                                    <a:pt x="3792" y="38"/>
                                    <a:pt x="3855" y="17"/>
                                  </a:cubicBezTo>
                                  <a:cubicBezTo>
                                    <a:pt x="3905" y="0"/>
                                    <a:pt x="3884" y="2"/>
                                    <a:pt x="3915" y="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1144440"/>
                            <a:ext cx="25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464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7756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8pt;width:199.45pt;height:90.1pt" coordorigin="5618,96" coordsize="3989,1802">
                <v:group id="shape_0" style="position:absolute;left:5618;top:96;width:3975;height:437">
                  <v:line id="shape_0" from="5618,533" to="9592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15,437" path="m0,92c78,105,117,110,180,152c185,167,183,187,195,197c211,210,235,206,255,212c305,226,341,256,390,272c440,267,490,265,540,257c556,255,574,253,585,242c596,231,587,206,600,197c626,179,690,167,690,167c730,187,773,202,810,227c825,237,838,252,855,257c905,271,1177,286,1185,287c1200,297,1220,302,1230,317c1241,334,1229,364,1245,377c1269,398,1305,397,1335,407c1356,414,1375,427,1395,437c1452,426,1522,419,1575,392c1691,334,1552,385,1665,347c1745,227,1640,372,1740,272c1753,259,1754,234,1770,227c1802,213,1840,214,1875,212c1995,204,2115,202,2235,197c2286,146,2288,114,2355,92c2411,99,2512,104,2565,137c2580,147,2582,169,2595,182c2608,195,2624,204,2640,212c2754,269,2875,296,3000,317c3120,312,3240,311,3360,302c3411,298,3495,227,3495,227c3531,174,3567,147,3615,107c3631,93,3642,74,3660,62c3716,25,3792,38,3855,17c3905,0,3884,2,3915,2e" stroked="t" o:allowincell="f" style="position:absolute;left:5633;top:96;width:3959;height:43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5633,1898" to="9607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9,308" to="8319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3,533" to="7073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Homogenitás kalibráció</w:t>
      </w:r>
      <w:r>
        <w:rPr/>
        <w:t>:                             mért</w:t>
      </w:r>
    </w:p>
    <w:p>
      <w:pPr>
        <w:pStyle w:val="TextBodyIndent"/>
        <w:ind w:left="0" w:hanging="0"/>
        <w:rPr/>
      </w:pPr>
      <w:r>
        <w:rPr/>
        <w:t>Homogén sugárforrás leképezése.                  n</w:t>
      </w:r>
    </w:p>
    <w:p>
      <w:pPr>
        <w:pStyle w:val="TextBodyIndent"/>
        <w:ind w:left="0" w:hanging="0"/>
        <w:rPr/>
      </w:pPr>
      <w:r>
        <w:rPr/>
        <w:t>A korrekció pixeltől függő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 = n / N ( &lt; 1)                                                                              n                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81680</wp:posOffset>
                </wp:positionH>
                <wp:positionV relativeFrom="paragraph">
                  <wp:posOffset>74295</wp:posOffset>
                </wp:positionV>
                <wp:extent cx="2609850" cy="857885"/>
                <wp:effectExtent l="0" t="3810" r="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857880"/>
                          <a:chOff x="0" y="0"/>
                          <a:chExt cx="2610000" cy="85788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868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9360"/>
                            <a:ext cx="104760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0"/>
                            <a:ext cx="104760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53388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38800"/>
                            <a:ext cx="752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38800"/>
                            <a:ext cx="752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386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674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5.85pt;width:205.45pt;height:67.5pt" coordorigin="5168,117" coordsize="4109,1350">
                <v:line id="shape_0" from="5183,133" to="9277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8,493" to="9277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8,1438" to="9262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3,132" to="6982,1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8,117" to="8647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3,958" to="9232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8,1438" to="6532,14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998,1438" to="8182,14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18,493" to="6518,14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83,538" to="8183,14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inden impulzust  p  valószínűséggel       1</w:t>
      </w:r>
    </w:p>
    <w:p>
      <w:pPr>
        <w:pStyle w:val="TextBodyIndent"/>
        <w:ind w:left="0" w:hanging="0"/>
        <w:rPr/>
      </w:pPr>
      <w:r>
        <w:rPr/>
        <w:t>használunk a kép alkotásban:                    p</w:t>
      </w:r>
    </w:p>
    <w:p>
      <w:pPr>
        <w:pStyle w:val="TextBodyIndent"/>
        <w:ind w:left="0" w:hanging="0"/>
        <w:rPr/>
      </w:pPr>
      <w:r>
        <w:rPr/>
        <w:t xml:space="preserve">ha a fűrészrezgés értéke a t időpontban </w:t>
      </w:r>
    </w:p>
    <w:p>
      <w:pPr>
        <w:pStyle w:val="TextBodyIndent"/>
        <w:ind w:left="0" w:hanging="0"/>
        <w:rPr/>
      </w:pPr>
      <w:r>
        <w:rPr/>
        <w:t>kisebb, mint p, akkor az impulzus</w:t>
      </w:r>
    </w:p>
    <w:p>
      <w:pPr>
        <w:pStyle w:val="TextBodyIndent"/>
        <w:ind w:left="0" w:hanging="0"/>
        <w:rPr/>
      </w:pPr>
      <w:r>
        <w:rPr/>
        <w:t>felhasználható, különben nem.                   0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n értékét túlságosan kicsire választjuk, csökken az érzékenység (hatásfok): CPM / DPM %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inőség ellenőrzés/biztosítás (Quality Control, QC):</w:t>
      </w:r>
    </w:p>
    <w:p>
      <w:pPr>
        <w:pStyle w:val="TextBodyIndent"/>
        <w:ind w:left="0" w:hanging="0"/>
        <w:rPr/>
      </w:pPr>
      <w:r>
        <w:rPr/>
        <w:t>UFOV (Useful Field Of View), CFOV (Central Field Of View)</w:t>
      </w:r>
    </w:p>
    <w:p>
      <w:pPr>
        <w:pStyle w:val="TextBodyIndent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1680</wp:posOffset>
                </wp:positionH>
                <wp:positionV relativeFrom="paragraph">
                  <wp:posOffset>179070</wp:posOffset>
                </wp:positionV>
                <wp:extent cx="2143125" cy="975995"/>
                <wp:effectExtent l="0" t="254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975960"/>
                          <a:chOff x="0" y="0"/>
                          <a:chExt cx="2143080" cy="975960"/>
                        </a:xfrm>
                      </wpg:grpSpPr>
                      <wps:wsp>
                        <wps:cNvSpPr/>
                        <wps:spPr>
                          <a:xfrm>
                            <a:off x="9360" y="97596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78120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537">
                                <a:moveTo>
                                  <a:pt x="0" y="1537"/>
                                </a:moveTo>
                                <a:cubicBezTo>
                                  <a:pt x="85" y="1522"/>
                                  <a:pt x="170" y="1507"/>
                                  <a:pt x="255" y="1447"/>
                                </a:cubicBezTo>
                                <a:cubicBezTo>
                                  <a:pt x="340" y="1387"/>
                                  <a:pt x="428" y="1292"/>
                                  <a:pt x="510" y="1177"/>
                                </a:cubicBezTo>
                                <a:cubicBezTo>
                                  <a:pt x="592" y="1062"/>
                                  <a:pt x="672" y="914"/>
                                  <a:pt x="750" y="757"/>
                                </a:cubicBezTo>
                                <a:cubicBezTo>
                                  <a:pt x="828" y="600"/>
                                  <a:pt x="910" y="352"/>
                                  <a:pt x="975" y="232"/>
                                </a:cubicBezTo>
                                <a:cubicBezTo>
                                  <a:pt x="1040" y="112"/>
                                  <a:pt x="1098" y="74"/>
                                  <a:pt x="1140" y="37"/>
                                </a:cubicBezTo>
                                <a:cubicBezTo>
                                  <a:pt x="1182" y="0"/>
                                  <a:pt x="1206" y="3"/>
                                  <a:pt x="123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0"/>
                            <a:ext cx="78120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537">
                                <a:moveTo>
                                  <a:pt x="0" y="1537"/>
                                </a:moveTo>
                                <a:cubicBezTo>
                                  <a:pt x="85" y="1522"/>
                                  <a:pt x="170" y="1507"/>
                                  <a:pt x="255" y="1447"/>
                                </a:cubicBezTo>
                                <a:cubicBezTo>
                                  <a:pt x="340" y="1387"/>
                                  <a:pt x="428" y="1292"/>
                                  <a:pt x="510" y="1177"/>
                                </a:cubicBezTo>
                                <a:cubicBezTo>
                                  <a:pt x="592" y="1062"/>
                                  <a:pt x="672" y="914"/>
                                  <a:pt x="750" y="757"/>
                                </a:cubicBezTo>
                                <a:cubicBezTo>
                                  <a:pt x="828" y="600"/>
                                  <a:pt x="910" y="352"/>
                                  <a:pt x="975" y="232"/>
                                </a:cubicBezTo>
                                <a:cubicBezTo>
                                  <a:pt x="1040" y="112"/>
                                  <a:pt x="1098" y="74"/>
                                  <a:pt x="1140" y="37"/>
                                </a:cubicBezTo>
                                <a:cubicBezTo>
                                  <a:pt x="1182" y="0"/>
                                  <a:pt x="1206" y="3"/>
                                  <a:pt x="123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618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99680"/>
                            <a:ext cx="63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1840"/>
                            <a:ext cx="109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4.1pt;width:168.7pt;height:76.85pt" coordorigin="5168,282" coordsize="3374,1537">
                <v:line id="shape_0" from="5183,1819" to="8542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0,1537" path="m0,1537c85,1522,170,1507,255,1447c340,1387,428,1292,510,1177c592,1062,672,914,750,757c828,600,910,352,975,232c1040,112,1098,74,1140,37c1182,0,1206,3,1230,7e" stroked="t" o:allowincell="f" style="position:absolute;left:5543;top:282;width:1229;height:1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0,1537" path="m0,1537c85,1522,170,1507,255,1447c340,1387,428,1292,510,1177c592,1062,672,914,750,757c828,600,910,352,975,232c1040,112,1098,74,1140,37c1182,0,1206,3,1230,7e" stroked="t" o:allowincell="f" style="position:absolute;left:6758;top:282;width:1229;height:153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68,1069" to="8527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3,1639" to="8542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8,1069" to="7282,1069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03,1639" to="7627,1639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u w:val="single"/>
        </w:rPr>
        <w:t>Érzékenység</w:t>
      </w:r>
      <w:r>
        <w:rPr/>
        <w:t>,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FWHM</w:t>
      </w:r>
    </w:p>
    <w:p>
      <w:pPr>
        <w:pStyle w:val="TextBodyIndent"/>
        <w:ind w:left="0" w:hanging="0"/>
        <w:rPr/>
      </w:pPr>
      <w:r>
        <w:rPr>
          <w:u w:val="single"/>
        </w:rPr>
        <w:t>Feloldóképesség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/>
        <w:t>PSF, LSF, fél-, tizedérték szélesség                                                   FWT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odulációs Transzfer Függvény (MTF):</w:t>
      </w:r>
    </w:p>
    <w:p>
      <w:pPr>
        <w:pStyle w:val="TextBodyIndent"/>
        <w:ind w:left="0" w:hanging="0"/>
        <w:rPr/>
      </w:pPr>
      <w:r>
        <w:rPr/>
        <w:t>Tárgy:  a + b cos (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x)  </w:t>
      </w:r>
      <w:r>
        <w:rPr>
          <w:rFonts w:eastAsia="Symbol" w:cs="Symbol" w:ascii="Symbol" w:hAnsi="Symbol"/>
        </w:rPr>
        <w:t></w:t>
      </w:r>
      <w:r>
        <w:rPr/>
        <w:t xml:space="preserve">  Kép:    a K</w:t>
      </w:r>
      <w:r>
        <w:rPr>
          <w:rFonts w:eastAsia="Symbol" w:cs="Symbol" w:ascii="Symbol" w:hAnsi="Symbol"/>
          <w:vertAlign w:val="subscript"/>
        </w:rPr>
        <w:t></w:t>
      </w:r>
      <w:r>
        <w:rPr/>
        <w:t xml:space="preserve"> + b M</w:t>
      </w:r>
      <w:r>
        <w:rPr>
          <w:rFonts w:eastAsia="Symbol" w:cs="Symbol" w:ascii="Symbol" w:hAnsi="Symbol"/>
          <w:vertAlign w:val="subscript"/>
        </w:rPr>
        <w:t>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cos (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x – P</w:t>
      </w:r>
      <w:r>
        <w:rPr>
          <w:rFonts w:eastAsia="Symbol" w:cs="Symbol" w:ascii="Symbol" w:hAnsi="Symbol"/>
          <w:vertAlign w:val="subscript"/>
        </w:rPr>
        <w:t></w:t>
      </w:r>
      <w:r>
        <w:rPr/>
        <w:t xml:space="preserve"> (</w:t>
      </w:r>
      <w:r>
        <w:rPr>
          <w:rFonts w:eastAsia="Symbol" w:cs="Symbol" w:ascii="Symbol" w:hAnsi="Symbol"/>
        </w:rPr>
        <w:t></w:t>
      </w:r>
      <w:r>
        <w:rPr/>
        <w:t>)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leképezés erősítő (K</w:t>
      </w:r>
      <w:r>
        <w:rPr>
          <w:rFonts w:eastAsia="Symbol" w:cs="Symbol" w:ascii="Symbol" w:hAnsi="Symbol"/>
          <w:vertAlign w:val="subscript"/>
        </w:rPr>
        <w:t></w:t>
      </w:r>
      <w:r>
        <w:rPr/>
        <w:t xml:space="preserve"> &gt; 1), gyengítő (K</w:t>
      </w:r>
      <w:r>
        <w:rPr>
          <w:rFonts w:eastAsia="Symbol" w:cs="Symbol" w:ascii="Symbol" w:hAnsi="Symbol"/>
          <w:vertAlign w:val="subscript"/>
        </w:rPr>
        <w:t></w:t>
      </w:r>
      <w:r>
        <w:rPr/>
        <w:t xml:space="preserve"> &lt; 1)</w:t>
      </w:r>
    </w:p>
    <w:p>
      <w:pPr>
        <w:pStyle w:val="TextBodyIndent"/>
        <w:ind w:left="0" w:hanging="0"/>
        <w:rPr/>
      </w:pPr>
      <w:r>
        <w:rPr/>
        <w:t>M</w:t>
      </w:r>
      <w:r>
        <w:rPr>
          <w:rFonts w:eastAsia="Symbol" w:cs="Symbol" w:ascii="Symbol" w:hAnsi="Symbol"/>
          <w:vertAlign w:val="subscript"/>
        </w:rPr>
        <w:t></w:t>
      </w:r>
      <w:r>
        <w:rPr/>
        <w:t xml:space="preserve">:  MTF (Modulációs Transzfer Függvény)     </w:t>
      </w:r>
    </w:p>
    <w:p>
      <w:pPr>
        <w:pStyle w:val="TextBodyIndent"/>
        <w:ind w:left="0" w:hanging="0"/>
        <w:rPr/>
      </w:pPr>
      <w:r>
        <w:rPr/>
        <w:t>P</w:t>
      </w:r>
      <w:r>
        <w:rPr>
          <w:rFonts w:eastAsia="Symbol" w:cs="Symbol" w:ascii="Symbol" w:hAnsi="Symbol"/>
          <w:vertAlign w:val="subscript"/>
        </w:rPr>
        <w:t></w:t>
      </w:r>
      <w:r>
        <w:rPr>
          <w:vertAlign w:val="subscript"/>
        </w:rPr>
        <w:t xml:space="preserve"> </w:t>
      </w:r>
      <w:r>
        <w:rPr/>
        <w:t>: PTF (Fázis Transzfer Függvény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Linearitás</w:t>
      </w:r>
      <w:r>
        <w:rPr/>
        <w:t>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Uniformitás</w:t>
      </w:r>
      <w:r>
        <w:rPr/>
        <w:t>:</w:t>
      </w:r>
    </w:p>
    <w:p>
      <w:pPr>
        <w:pStyle w:val="TextBodyIndent"/>
        <w:ind w:left="0" w:hanging="0"/>
        <w:rPr/>
      </w:pPr>
      <w:r>
        <w:rPr/>
        <w:t>Max: maximum, Min: minimum a tartomány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niformitás:  (Max – Min) / (Max + Min)</w:t>
      </w:r>
    </w:p>
    <w:p>
      <w:pPr>
        <w:pStyle w:val="TextBodyIndent"/>
        <w:ind w:left="0" w:hanging="0"/>
        <w:rPr/>
      </w:pPr>
      <w:r>
        <w:rPr/>
        <w:t>Integrál uniformitás: a tartomány UFOV vagy CFOV</w:t>
      </w:r>
    </w:p>
    <w:p>
      <w:pPr>
        <w:sectPr>
          <w:footerReference w:type="default" r:id="rId4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Differenciál uniformitás: a tartomány 5 egymás melletti (x irányú) vagy egymás alatti (y irányú) pixel. A tartomány végigfut UFOV-on illetve CFOV-on, és venni kell a maximális uniformitás értéket.</w:t>
      </w:r>
    </w:p>
    <w:p>
      <w:pPr>
        <w:pStyle w:val="TextBodyIndent"/>
        <w:ind w:left="0" w:hanging="0"/>
        <w:rPr/>
      </w:pPr>
      <w:r>
        <w:rPr/>
        <w:t>Mellékpajzsmirigy vizsgálat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1</w:t>
      </w:r>
      <w:r>
        <w:rPr/>
        <w:t>:   Tl felvétel (aktivitás a pajzsmirigyben és a mellékpajzsmirigyben),</w:t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2</w:t>
      </w:r>
      <w:r>
        <w:rPr/>
        <w:t>:   Tc felvétel (aktivitás a pajzsmirigyben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:     p(x,y) pixel érték valamely kép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   = A (p</w:t>
      </w:r>
      <w:r>
        <w:rPr>
          <w:vertAlign w:val="subscript"/>
        </w:rPr>
        <w:t>1</w:t>
      </w:r>
      <w:r>
        <w:rPr/>
        <w:t xml:space="preserve"> – B p</w:t>
      </w:r>
      <w:r>
        <w:rPr>
          <w:vertAlign w:val="subscript"/>
        </w:rPr>
        <w:t>2</w:t>
      </w:r>
      <w:r>
        <w:rPr/>
        <w:t>)</w:t>
      </w:r>
    </w:p>
    <w:p>
      <w:pPr>
        <w:pStyle w:val="TextBodyIndent"/>
        <w:ind w:left="0" w:hanging="0"/>
        <w:rPr/>
      </w:pPr>
      <w:r>
        <w:rPr/>
        <w:t>p</w:t>
      </w:r>
      <w:r>
        <w:rPr>
          <w:vertAlign w:val="superscript"/>
        </w:rPr>
        <w:t>+</w:t>
      </w:r>
      <w:r>
        <w:rPr/>
        <w:t xml:space="preserve">  =    p, ha p &gt; 0, különben 0,</w:t>
      </w:r>
    </w:p>
    <w:p>
      <w:pPr>
        <w:pStyle w:val="TextBodyIndent"/>
        <w:ind w:left="0" w:hanging="0"/>
        <w:rPr/>
      </w:pPr>
      <w:r>
        <w:rPr/>
        <w:t>p</w:t>
      </w:r>
      <w:r>
        <w:rPr>
          <w:vertAlign w:val="superscript"/>
        </w:rPr>
        <w:t>–</w:t>
      </w:r>
      <w:r>
        <w:rPr/>
        <w:t xml:space="preserve">  = – p, ha p &lt; 0, különben 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és B választása akkor megfelelő, ha az F</w:t>
      </w:r>
      <w:r>
        <w:rPr>
          <w:vertAlign w:val="superscript"/>
        </w:rPr>
        <w:t xml:space="preserve"> +</w:t>
      </w:r>
      <w:r>
        <w:rPr/>
        <w:t xml:space="preserve"> és F</w:t>
      </w:r>
      <w:r>
        <w:rPr>
          <w:vertAlign w:val="superscript"/>
        </w:rPr>
        <w:t xml:space="preserve"> – </w:t>
      </w:r>
      <w:r>
        <w:rPr/>
        <w:t xml:space="preserve"> képen a pajzsmirigy vetületében csak zaj marad, a pajzsmirigy mindkét képen kis (kb. egyforma) intenzitással látszi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–nak a szerepe csak az, hogy a halványabb területek is jól látszódjana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OI (Region Of Interest – érdekes terület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 olyan terület, ahova nem vetül mellékpajzsmirigy, csak pajzsmirigy.</w:t>
      </w:r>
    </w:p>
    <w:p>
      <w:pPr>
        <w:pStyle w:val="TextBodyIndent"/>
        <w:ind w:left="0" w:hanging="0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illetve S</w:t>
      </w:r>
      <w:r>
        <w:rPr>
          <w:vertAlign w:val="subscript"/>
        </w:rPr>
        <w:t>2</w:t>
      </w:r>
      <w:r>
        <w:rPr/>
        <w:t xml:space="preserve"> a P terület teljes aktivitása F</w:t>
      </w:r>
      <w:r>
        <w:rPr>
          <w:vertAlign w:val="subscript"/>
        </w:rPr>
        <w:t xml:space="preserve">1 </w:t>
      </w:r>
      <w:r>
        <w:rPr/>
        <w:t>-en illetve F</w:t>
      </w:r>
      <w:r>
        <w:rPr>
          <w:vertAlign w:val="subscript"/>
        </w:rPr>
        <w:t xml:space="preserve">2 </w:t>
      </w:r>
      <w:r>
        <w:rPr/>
        <w:t xml:space="preserve">-n. 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4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B = S</w:t>
      </w:r>
      <w:r>
        <w:rPr>
          <w:vertAlign w:val="subscript"/>
        </w:rPr>
        <w:t>1</w:t>
      </w:r>
      <w:r>
        <w:rPr/>
        <w:t xml:space="preserve"> / S</w:t>
      </w:r>
      <w:r>
        <w:rPr>
          <w:vertAlign w:val="subscript"/>
        </w:rPr>
        <w:t>2</w:t>
      </w:r>
      <w:r>
        <w:rPr/>
        <w:t xml:space="preserve">  jó választás.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67380</wp:posOffset>
                </wp:positionH>
                <wp:positionV relativeFrom="paragraph">
                  <wp:posOffset>-57150</wp:posOffset>
                </wp:positionV>
                <wp:extent cx="1924050" cy="1243330"/>
                <wp:effectExtent l="1270" t="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243440"/>
                          <a:chOff x="0" y="0"/>
                          <a:chExt cx="1924200" cy="1243440"/>
                        </a:xfrm>
                      </wpg:grpSpPr>
                      <wps:wsp>
                        <wps:cNvSpPr/>
                        <wps:spPr>
                          <a:xfrm rot="1080600">
                            <a:off x="378000" y="143280"/>
                            <a:ext cx="1041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117">
                                <a:moveTo>
                                  <a:pt x="815" y="97"/>
                                </a:moveTo>
                                <a:cubicBezTo>
                                  <a:pt x="842" y="70"/>
                                  <a:pt x="878" y="0"/>
                                  <a:pt x="965" y="22"/>
                                </a:cubicBezTo>
                                <a:cubicBezTo>
                                  <a:pt x="1052" y="44"/>
                                  <a:pt x="1232" y="129"/>
                                  <a:pt x="1340" y="232"/>
                                </a:cubicBezTo>
                                <a:cubicBezTo>
                                  <a:pt x="1448" y="335"/>
                                  <a:pt x="1580" y="507"/>
                                  <a:pt x="1610" y="637"/>
                                </a:cubicBezTo>
                                <a:cubicBezTo>
                                  <a:pt x="1640" y="767"/>
                                  <a:pt x="1597" y="935"/>
                                  <a:pt x="1520" y="1012"/>
                                </a:cubicBezTo>
                                <a:cubicBezTo>
                                  <a:pt x="1443" y="1089"/>
                                  <a:pt x="1310" y="1117"/>
                                  <a:pt x="1145" y="1102"/>
                                </a:cubicBezTo>
                                <a:cubicBezTo>
                                  <a:pt x="980" y="1087"/>
                                  <a:pt x="710" y="982"/>
                                  <a:pt x="530" y="922"/>
                                </a:cubicBezTo>
                                <a:cubicBezTo>
                                  <a:pt x="350" y="862"/>
                                  <a:pt x="130" y="815"/>
                                  <a:pt x="65" y="742"/>
                                </a:cubicBezTo>
                                <a:cubicBezTo>
                                  <a:pt x="0" y="669"/>
                                  <a:pt x="58" y="504"/>
                                  <a:pt x="140" y="487"/>
                                </a:cubicBezTo>
                                <a:cubicBezTo>
                                  <a:pt x="222" y="470"/>
                                  <a:pt x="405" y="597"/>
                                  <a:pt x="560" y="637"/>
                                </a:cubicBezTo>
                                <a:cubicBezTo>
                                  <a:pt x="715" y="677"/>
                                  <a:pt x="950" y="734"/>
                                  <a:pt x="1070" y="727"/>
                                </a:cubicBezTo>
                                <a:cubicBezTo>
                                  <a:pt x="1190" y="720"/>
                                  <a:pt x="1278" y="644"/>
                                  <a:pt x="1280" y="592"/>
                                </a:cubicBezTo>
                                <a:cubicBezTo>
                                  <a:pt x="1282" y="540"/>
                                  <a:pt x="1165" y="479"/>
                                  <a:pt x="1085" y="412"/>
                                </a:cubicBezTo>
                                <a:cubicBezTo>
                                  <a:pt x="1005" y="345"/>
                                  <a:pt x="842" y="245"/>
                                  <a:pt x="800" y="187"/>
                                </a:cubicBezTo>
                                <a:cubicBezTo>
                                  <a:pt x="758" y="129"/>
                                  <a:pt x="788" y="124"/>
                                  <a:pt x="815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76520"/>
                            <a:ext cx="647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25">
                                <a:moveTo>
                                  <a:pt x="1020" y="120"/>
                                </a:moveTo>
                                <a:cubicBezTo>
                                  <a:pt x="1013" y="182"/>
                                  <a:pt x="1007" y="245"/>
                                  <a:pt x="990" y="285"/>
                                </a:cubicBezTo>
                                <a:cubicBezTo>
                                  <a:pt x="973" y="325"/>
                                  <a:pt x="957" y="338"/>
                                  <a:pt x="915" y="360"/>
                                </a:cubicBezTo>
                                <a:cubicBezTo>
                                  <a:pt x="873" y="382"/>
                                  <a:pt x="800" y="425"/>
                                  <a:pt x="735" y="420"/>
                                </a:cubicBezTo>
                                <a:cubicBezTo>
                                  <a:pt x="670" y="415"/>
                                  <a:pt x="595" y="375"/>
                                  <a:pt x="525" y="330"/>
                                </a:cubicBezTo>
                                <a:cubicBezTo>
                                  <a:pt x="455" y="285"/>
                                  <a:pt x="367" y="190"/>
                                  <a:pt x="315" y="150"/>
                                </a:cubicBezTo>
                                <a:cubicBezTo>
                                  <a:pt x="263" y="110"/>
                                  <a:pt x="262" y="115"/>
                                  <a:pt x="210" y="90"/>
                                </a:cubicBezTo>
                                <a:cubicBezTo>
                                  <a:pt x="158" y="65"/>
                                  <a:pt x="38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32480"/>
                            <a:ext cx="1714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32">
                                <a:moveTo>
                                  <a:pt x="0" y="332"/>
                                </a:moveTo>
                                <a:cubicBezTo>
                                  <a:pt x="171" y="309"/>
                                  <a:pt x="343" y="287"/>
                                  <a:pt x="555" y="272"/>
                                </a:cubicBezTo>
                                <a:cubicBezTo>
                                  <a:pt x="767" y="257"/>
                                  <a:pt x="1090" y="274"/>
                                  <a:pt x="1275" y="242"/>
                                </a:cubicBezTo>
                                <a:cubicBezTo>
                                  <a:pt x="1460" y="210"/>
                                  <a:pt x="1525" y="117"/>
                                  <a:pt x="1665" y="77"/>
                                </a:cubicBezTo>
                                <a:cubicBezTo>
                                  <a:pt x="1805" y="37"/>
                                  <a:pt x="1963" y="0"/>
                                  <a:pt x="2115" y="2"/>
                                </a:cubicBezTo>
                                <a:cubicBezTo>
                                  <a:pt x="2267" y="4"/>
                                  <a:pt x="2483" y="57"/>
                                  <a:pt x="2580" y="92"/>
                                </a:cubicBezTo>
                                <a:cubicBezTo>
                                  <a:pt x="2677" y="127"/>
                                  <a:pt x="2688" y="169"/>
                                  <a:pt x="2700" y="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480600"/>
                            <a:ext cx="371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5810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6.8pt;width:151.5pt;height:86.6pt" coordorigin="4988,136" coordsize="3030,1732">
                <v:shape id="shape_0" coordsize="1640,1117" path="m815,97c842,70,878,0,965,22c1052,44,1232,129,1340,232c1448,335,1580,507,1610,637c1640,767,1597,935,1520,1012c1443,1089,1310,1117,1145,1102c980,1087,710,982,530,922c350,862,130,815,65,742c0,669,58,504,140,487c222,470,405,597,560,637c715,677,950,734,1070,727c1190,720,1278,644,1280,592c1282,540,1165,479,1085,412c1005,345,842,245,800,187c758,129,788,124,815,97xe" fillcolor="#969696" stroked="t" o:allowincell="f" style="position:absolute;left:5583;top:136;width:1639;height:1116;mso-wrap-style:none;v-text-anchor:middle;rotation:18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1020,425" path="m1020,120c1013,182,1007,245,990,285c973,325,957,338,915,360c873,382,800,425,735,420c670,415,595,375,525,330c455,285,367,190,315,150c263,110,262,115,210,90c158,65,38,18,0,0e" stroked="t" o:allowincell="f" style="position:absolute;left:5393;top:1133;width:1019;height: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0,332" path="m0,332c171,309,343,287,555,272c767,257,1090,274,1275,242c1460,210,1525,117,1665,77c1805,37,1963,0,2115,2c2267,4,2483,57,2580,92c2677,127,2688,169,2700,212e" stroked="t" o:allowincell="f" style="position:absolute;left:5318;top:1536;width:2699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3,667" to="5797,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8,1148" to="5902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zívizom perfúzió (vérátfolyá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  <w:r>
        <w:rPr/>
        <w:t>bal kamra                                 tüdő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  <w:r>
        <w:rPr/>
        <w:t>jobb kamra</w:t>
      </w:r>
    </w:p>
    <w:p>
      <w:pPr>
        <w:pStyle w:val="TextBodyIndent"/>
        <w:ind w:left="0" w:hanging="0"/>
        <w:rPr/>
      </w:pPr>
      <w:r>
        <w:rPr/>
        <w:t>A bal kamrai szívizom</w:t>
      </w:r>
    </w:p>
    <w:p>
      <w:pPr>
        <w:pStyle w:val="TextBodyIndent"/>
        <w:ind w:left="0" w:hanging="0"/>
        <w:rPr/>
      </w:pPr>
      <w:r>
        <w:rPr/>
        <w:t>vérellátásának megítélését</w:t>
      </w:r>
    </w:p>
    <w:p>
      <w:pPr>
        <w:pStyle w:val="TextBodyIndent"/>
        <w:ind w:left="0" w:hanging="0"/>
        <w:rPr/>
      </w:pPr>
      <w:r>
        <w:rPr/>
        <w:t xml:space="preserve">zavarja az inhomogén háttér                                      máj            lép          </w:t>
      </w:r>
    </w:p>
    <w:p>
      <w:pPr>
        <w:pStyle w:val="TextBodyIndent"/>
        <w:ind w:left="0" w:hanging="0"/>
        <w:rPr/>
      </w:pPr>
      <w:r>
        <w:rPr/>
        <w:t>aktivitá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Goris – Watson féle háttér levonás 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07315" simplePos="0" locked="0" layoutInCell="0" allowOverlap="1" relativeHeight="85">
                <wp:simplePos x="0" y="0"/>
                <wp:positionH relativeFrom="column">
                  <wp:posOffset>192405</wp:posOffset>
                </wp:positionH>
                <wp:positionV relativeFrom="paragraph">
                  <wp:posOffset>155575</wp:posOffset>
                </wp:positionV>
                <wp:extent cx="4638675" cy="1120775"/>
                <wp:effectExtent l="317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120680"/>
                          <a:chOff x="0" y="0"/>
                          <a:chExt cx="4638600" cy="11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120680"/>
                          </a:xfrm>
                        </wpg:grpSpPr>
                        <wps:wsp>
                          <wps:cNvSpPr/>
                          <wps:spPr>
                            <a:xfrm rot="1080600">
                              <a:off x="190440" y="143280"/>
                              <a:ext cx="104148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117">
                                  <a:moveTo>
                                    <a:pt x="815" y="97"/>
                                  </a:moveTo>
                                  <a:cubicBezTo>
                                    <a:pt x="842" y="70"/>
                                    <a:pt x="878" y="0"/>
                                    <a:pt x="965" y="22"/>
                                  </a:cubicBezTo>
                                  <a:cubicBezTo>
                                    <a:pt x="1052" y="44"/>
                                    <a:pt x="1232" y="129"/>
                                    <a:pt x="1340" y="232"/>
                                  </a:cubicBezTo>
                                  <a:cubicBezTo>
                                    <a:pt x="1448" y="335"/>
                                    <a:pt x="1580" y="507"/>
                                    <a:pt x="1610" y="637"/>
                                  </a:cubicBezTo>
                                  <a:cubicBezTo>
                                    <a:pt x="1640" y="767"/>
                                    <a:pt x="1597" y="935"/>
                                    <a:pt x="1520" y="1012"/>
                                  </a:cubicBezTo>
                                  <a:cubicBezTo>
                                    <a:pt x="1443" y="1089"/>
                                    <a:pt x="1310" y="1117"/>
                                    <a:pt x="1145" y="1102"/>
                                  </a:cubicBezTo>
                                  <a:cubicBezTo>
                                    <a:pt x="980" y="1087"/>
                                    <a:pt x="710" y="982"/>
                                    <a:pt x="530" y="922"/>
                                  </a:cubicBezTo>
                                  <a:cubicBezTo>
                                    <a:pt x="350" y="862"/>
                                    <a:pt x="130" y="815"/>
                                    <a:pt x="65" y="742"/>
                                  </a:cubicBezTo>
                                  <a:cubicBezTo>
                                    <a:pt x="0" y="669"/>
                                    <a:pt x="58" y="504"/>
                                    <a:pt x="140" y="487"/>
                                  </a:cubicBezTo>
                                  <a:cubicBezTo>
                                    <a:pt x="222" y="470"/>
                                    <a:pt x="405" y="597"/>
                                    <a:pt x="560" y="637"/>
                                  </a:cubicBezTo>
                                  <a:cubicBezTo>
                                    <a:pt x="715" y="677"/>
                                    <a:pt x="950" y="734"/>
                                    <a:pt x="1070" y="727"/>
                                  </a:cubicBezTo>
                                  <a:cubicBezTo>
                                    <a:pt x="1190" y="720"/>
                                    <a:pt x="1278" y="644"/>
                                    <a:pt x="1280" y="592"/>
                                  </a:cubicBezTo>
                                  <a:cubicBezTo>
                                    <a:pt x="1282" y="540"/>
                                    <a:pt x="1165" y="479"/>
                                    <a:pt x="1085" y="412"/>
                                  </a:cubicBezTo>
                                  <a:cubicBezTo>
                                    <a:pt x="1005" y="345"/>
                                    <a:pt x="842" y="245"/>
                                    <a:pt x="800" y="187"/>
                                  </a:cubicBezTo>
                                  <a:cubicBezTo>
                                    <a:pt x="758" y="129"/>
                                    <a:pt x="788" y="124"/>
                                    <a:pt x="815" y="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0"/>
                              <a:ext cx="1324080" cy="108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305000" cy="108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1714">
                                    <a:moveTo>
                                      <a:pt x="935" y="62"/>
                                    </a:moveTo>
                                    <a:cubicBezTo>
                                      <a:pt x="1182" y="31"/>
                                      <a:pt x="1430" y="0"/>
                                      <a:pt x="1595" y="92"/>
                                    </a:cubicBezTo>
                                    <a:cubicBezTo>
                                      <a:pt x="1760" y="184"/>
                                      <a:pt x="1853" y="427"/>
                                      <a:pt x="1925" y="617"/>
                                    </a:cubicBezTo>
                                    <a:cubicBezTo>
                                      <a:pt x="1997" y="807"/>
                                      <a:pt x="2055" y="1072"/>
                                      <a:pt x="2030" y="1232"/>
                                    </a:cubicBezTo>
                                    <a:cubicBezTo>
                                      <a:pt x="2005" y="1392"/>
                                      <a:pt x="1935" y="1512"/>
                                      <a:pt x="1775" y="1577"/>
                                    </a:cubicBezTo>
                                    <a:cubicBezTo>
                                      <a:pt x="1615" y="1642"/>
                                      <a:pt x="1337" y="1714"/>
                                      <a:pt x="1070" y="1622"/>
                                    </a:cubicBezTo>
                                    <a:cubicBezTo>
                                      <a:pt x="803" y="1530"/>
                                      <a:pt x="340" y="1140"/>
                                      <a:pt x="170" y="1022"/>
                                    </a:cubicBezTo>
                                    <a:cubicBezTo>
                                      <a:pt x="0" y="904"/>
                                      <a:pt x="25" y="910"/>
                                      <a:pt x="50" y="9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61272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860">
                                    <a:moveTo>
                                      <a:pt x="50" y="860"/>
                                    </a:moveTo>
                                    <a:cubicBezTo>
                                      <a:pt x="25" y="845"/>
                                      <a:pt x="0" y="830"/>
                                      <a:pt x="5" y="770"/>
                                    </a:cubicBezTo>
                                    <a:cubicBezTo>
                                      <a:pt x="10" y="710"/>
                                      <a:pt x="40" y="580"/>
                                      <a:pt x="80" y="500"/>
                                    </a:cubicBezTo>
                                    <a:cubicBezTo>
                                      <a:pt x="120" y="420"/>
                                      <a:pt x="173" y="352"/>
                                      <a:pt x="245" y="290"/>
                                    </a:cubicBezTo>
                                    <a:cubicBezTo>
                                      <a:pt x="317" y="228"/>
                                      <a:pt x="418" y="170"/>
                                      <a:pt x="515" y="125"/>
                                    </a:cubicBezTo>
                                    <a:cubicBezTo>
                                      <a:pt x="612" y="80"/>
                                      <a:pt x="755" y="40"/>
                                      <a:pt x="830" y="20"/>
                                    </a:cubicBezTo>
                                    <a:cubicBezTo>
                                      <a:pt x="905" y="0"/>
                                      <a:pt x="942" y="8"/>
                                      <a:pt x="965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4880" y="32400"/>
                            <a:ext cx="1324080" cy="10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4080" cy="108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1305000" cy="108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1714">
                                    <a:moveTo>
                                      <a:pt x="935" y="62"/>
                                    </a:moveTo>
                                    <a:cubicBezTo>
                                      <a:pt x="1182" y="31"/>
                                      <a:pt x="1430" y="0"/>
                                      <a:pt x="1595" y="92"/>
                                    </a:cubicBezTo>
                                    <a:cubicBezTo>
                                      <a:pt x="1760" y="184"/>
                                      <a:pt x="1853" y="427"/>
                                      <a:pt x="1925" y="617"/>
                                    </a:cubicBezTo>
                                    <a:cubicBezTo>
                                      <a:pt x="1997" y="807"/>
                                      <a:pt x="2055" y="1072"/>
                                      <a:pt x="2030" y="1232"/>
                                    </a:cubicBezTo>
                                    <a:cubicBezTo>
                                      <a:pt x="2005" y="1392"/>
                                      <a:pt x="1935" y="1512"/>
                                      <a:pt x="1775" y="1577"/>
                                    </a:cubicBezTo>
                                    <a:cubicBezTo>
                                      <a:pt x="1615" y="1642"/>
                                      <a:pt x="1337" y="1714"/>
                                      <a:pt x="1070" y="1622"/>
                                    </a:cubicBezTo>
                                    <a:cubicBezTo>
                                      <a:pt x="803" y="1530"/>
                                      <a:pt x="340" y="1140"/>
                                      <a:pt x="170" y="1022"/>
                                    </a:cubicBezTo>
                                    <a:cubicBezTo>
                                      <a:pt x="0" y="904"/>
                                      <a:pt x="25" y="910"/>
                                      <a:pt x="50" y="9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61272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860">
                                    <a:moveTo>
                                      <a:pt x="50" y="860"/>
                                    </a:moveTo>
                                    <a:cubicBezTo>
                                      <a:pt x="25" y="845"/>
                                      <a:pt x="0" y="830"/>
                                      <a:pt x="5" y="770"/>
                                    </a:cubicBezTo>
                                    <a:cubicBezTo>
                                      <a:pt x="10" y="710"/>
                                      <a:pt x="40" y="580"/>
                                      <a:pt x="80" y="500"/>
                                    </a:cubicBezTo>
                                    <a:cubicBezTo>
                                      <a:pt x="120" y="420"/>
                                      <a:pt x="173" y="352"/>
                                      <a:pt x="245" y="290"/>
                                    </a:cubicBezTo>
                                    <a:cubicBezTo>
                                      <a:pt x="317" y="228"/>
                                      <a:pt x="418" y="170"/>
                                      <a:pt x="515" y="125"/>
                                    </a:cubicBezTo>
                                    <a:cubicBezTo>
                                      <a:pt x="612" y="80"/>
                                      <a:pt x="755" y="40"/>
                                      <a:pt x="830" y="20"/>
                                    </a:cubicBezTo>
                                    <a:cubicBezTo>
                                      <a:pt x="905" y="0"/>
                                      <a:pt x="942" y="8"/>
                                      <a:pt x="965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4680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3924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4.8pt;width:365.2pt;height:85.7pt" coordorigin="303,296" coordsize="7304,1714">
                <v:group id="shape_0" style="position:absolute;left:303;top:296;width:2085;height:1714">
                  <v:shape id="shape_0" coordsize="1640,1117" path="m815,97c842,70,878,0,965,22c1052,44,1232,129,1340,232c1448,335,1580,507,1610,637c1640,767,1597,935,1520,1012c1443,1089,1310,1117,1145,1102c980,1087,710,982,530,922c350,862,130,815,65,742c0,669,58,504,140,487c222,470,405,597,560,637c715,677,950,734,1070,727c1190,720,1278,644,1280,592c1282,540,1165,479,1085,412c1005,345,842,245,800,187c758,129,788,124,815,97xe" fillcolor="#969696" stroked="t" o:allowincell="f" style="position:absolute;left:603;top:471;width:1639;height:1116;mso-wrap-style:none;v-text-anchor:middle;rotation:18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303;top:296;width:2085;height:1714">
                    <v:shape id="shape_0" coordsize="2055,1714" path="m935,62c1182,31,1430,0,1595,92c1760,184,1853,427,1925,617c1997,807,2055,1072,2030,1232c2005,1392,1935,1512,1775,1577c1615,1642,1337,1714,1070,1622c803,1530,340,1140,170,1022c0,904,25,910,50,917e" stroked="t" o:allowincell="f" style="position:absolute;left:333;top:296;width:2054;height:17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5,860" path="m50,860c25,845,0,830,5,770c10,710,40,580,80,500c120,420,173,352,245,290c317,228,418,170,515,125c612,80,755,40,830,20c905,0,942,8,965,5e" stroked="t" o:allowincell="f" style="position:absolute;left:303;top:353;width:964;height:8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523;top:296;width:2084;height:1714">
                  <v:group id="shape_0" style="position:absolute;left:5523;top:296;width:2084;height:1714">
                    <v:shape id="shape_0" coordsize="2055,1714" path="m935,62c1182,31,1430,0,1595,92c1760,184,1853,427,1925,617c1997,807,2055,1072,2030,1232c2005,1392,1935,1512,1775,1577c1615,1642,1337,1714,1070,1622c803,1530,340,1140,170,1022c0,904,25,910,50,917e" stroked="t" o:allowincell="f" style="position:absolute;left:5553;top:296;width:2054;height:17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5,860" path="m50,860c25,845,0,830,5,770c10,710,40,580,80,500c120,420,173,352,245,290c317,228,418,170,515,125c612,80,755,40,830,20c905,0,942,8,965,5e" stroked="t" o:allowincell="f" style="position:absolute;left:5523;top:353;width:964;height:8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543,1033" to="7522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358" to="6668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>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y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d          x</w:t>
      </w:r>
      <w:r>
        <w:rPr>
          <w:vertAlign w:val="subscript"/>
        </w:rPr>
        <w:t>1</w:t>
      </w:r>
      <w:r>
        <w:rPr/>
        <w:t xml:space="preserve">         x</w:t>
      </w:r>
      <w:r>
        <w:rPr>
          <w:vertAlign w:val="subscript"/>
        </w:rPr>
        <w:t>2</w:t>
      </w:r>
      <w:r>
        <w:rPr/>
        <w:t xml:space="preserve">     b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y</w:t>
      </w:r>
      <w:r>
        <w:rPr>
          <w:vertAlign w:val="subscript"/>
        </w:rPr>
        <w:t>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</w:t>
      </w:r>
      <w:r>
        <w:rPr/>
        <w:t>c</w:t>
      </w:r>
    </w:p>
    <w:p>
      <w:pPr>
        <w:pStyle w:val="TextBodyIndent"/>
        <w:rPr/>
      </w:pPr>
      <w:r>
        <w:rPr/>
        <w:t>Súlyok:</w:t>
      </w:r>
    </w:p>
    <w:p>
      <w:pPr>
        <w:pStyle w:val="TextBodyIndent"/>
        <w:rPr/>
      </w:pPr>
      <w:r>
        <w:rPr>
          <w:sz w:val="32"/>
        </w:rPr>
        <w:t>w</w:t>
      </w:r>
      <w:r>
        <w:rPr>
          <w:sz w:val="32"/>
          <w:vertAlign w:val="subscript"/>
        </w:rPr>
        <w:t>a</w:t>
      </w:r>
      <w:r>
        <w:rPr>
          <w:sz w:val="32"/>
        </w:rPr>
        <w:t xml:space="preserve"> = y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/ y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1,  w</w:t>
      </w:r>
      <w:r>
        <w:rPr>
          <w:sz w:val="32"/>
          <w:vertAlign w:val="subscript"/>
        </w:rPr>
        <w:t>b</w:t>
      </w:r>
      <w:r>
        <w:rPr>
          <w:sz w:val="32"/>
        </w:rPr>
        <w:t xml:space="preserve"> = 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/ 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1,  w</w:t>
      </w:r>
      <w:r>
        <w:rPr>
          <w:sz w:val="32"/>
          <w:vertAlign w:val="subscript"/>
        </w:rPr>
        <w:t>c</w:t>
      </w:r>
      <w:r>
        <w:rPr>
          <w:sz w:val="32"/>
        </w:rPr>
        <w:t xml:space="preserve"> = y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/ y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1, w</w:t>
      </w:r>
      <w:r>
        <w:rPr>
          <w:sz w:val="32"/>
          <w:vertAlign w:val="subscript"/>
        </w:rPr>
        <w:t>d</w:t>
      </w:r>
      <w:r>
        <w:rPr>
          <w:sz w:val="32"/>
        </w:rPr>
        <w:t xml:space="preserve"> = 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/ 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1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Háttér:</w:t>
      </w:r>
    </w:p>
    <w:p>
      <w:pPr>
        <w:pStyle w:val="TextBodyIndent"/>
        <w:rPr/>
      </w:pPr>
      <w:r>
        <w:rPr>
          <w:sz w:val="32"/>
        </w:rPr>
        <w:t>(a w</w:t>
      </w:r>
      <w:r>
        <w:rPr>
          <w:sz w:val="32"/>
          <w:vertAlign w:val="subscript"/>
        </w:rPr>
        <w:t>a</w:t>
      </w:r>
      <w:r>
        <w:rPr>
          <w:sz w:val="32"/>
        </w:rPr>
        <w:t xml:space="preserve"> + b w</w:t>
      </w:r>
      <w:r>
        <w:rPr>
          <w:sz w:val="32"/>
          <w:vertAlign w:val="subscript"/>
        </w:rPr>
        <w:t>b</w:t>
      </w:r>
      <w:r>
        <w:rPr>
          <w:sz w:val="32"/>
        </w:rPr>
        <w:t xml:space="preserve"> + c w</w:t>
      </w:r>
      <w:r>
        <w:rPr>
          <w:sz w:val="32"/>
          <w:vertAlign w:val="subscript"/>
        </w:rPr>
        <w:t>c</w:t>
      </w:r>
      <w:r>
        <w:rPr>
          <w:sz w:val="32"/>
        </w:rPr>
        <w:t xml:space="preserve"> + d w</w:t>
      </w:r>
      <w:r>
        <w:rPr>
          <w:sz w:val="32"/>
          <w:vertAlign w:val="subscript"/>
        </w:rPr>
        <w:t>d</w:t>
      </w:r>
      <w:r>
        <w:rPr>
          <w:sz w:val="32"/>
        </w:rPr>
        <w:t xml:space="preserve"> ) / (w</w:t>
      </w:r>
      <w:r>
        <w:rPr>
          <w:sz w:val="32"/>
          <w:vertAlign w:val="subscript"/>
        </w:rPr>
        <w:t>a</w:t>
      </w:r>
      <w:r>
        <w:rPr>
          <w:sz w:val="32"/>
        </w:rPr>
        <w:t xml:space="preserve"> + w</w:t>
      </w:r>
      <w:r>
        <w:rPr>
          <w:sz w:val="32"/>
          <w:vertAlign w:val="subscript"/>
        </w:rPr>
        <w:t>b</w:t>
      </w:r>
      <w:r>
        <w:rPr>
          <w:sz w:val="32"/>
        </w:rPr>
        <w:t xml:space="preserve"> + w</w:t>
      </w:r>
      <w:r>
        <w:rPr>
          <w:sz w:val="32"/>
          <w:vertAlign w:val="subscript"/>
        </w:rPr>
        <w:t>c</w:t>
      </w:r>
      <w:r>
        <w:rPr>
          <w:sz w:val="32"/>
        </w:rPr>
        <w:t xml:space="preserve"> + w</w:t>
      </w:r>
      <w:r>
        <w:rPr>
          <w:sz w:val="32"/>
          <w:vertAlign w:val="subscript"/>
        </w:rPr>
        <w:t>d</w:t>
      </w:r>
      <w:r>
        <w:rPr>
          <w:sz w:val="32"/>
        </w:rPr>
        <w:t xml:space="preserve"> )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Cirkumferenciális profil görbe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505</wp:posOffset>
                </wp:positionH>
                <wp:positionV relativeFrom="paragraph">
                  <wp:posOffset>164465</wp:posOffset>
                </wp:positionV>
                <wp:extent cx="5372100" cy="1638300"/>
                <wp:effectExtent l="1270" t="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38360"/>
                          <a:chOff x="0" y="0"/>
                          <a:chExt cx="537228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124668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5040" y="17280"/>
                              <a:ext cx="6476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980">
                                  <a:moveTo>
                                    <a:pt x="1405" y="16128"/>
                                  </a:moveTo>
                                  <a:arcTo wR="10800" hR="10800" stAng="9026559" swAng="44808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980">
                                  <a:moveTo>
                                    <a:pt x="1405" y="16128"/>
                                  </a:moveTo>
                                  <a:arcTo wR="10800" hR="10800" stAng="9026559" swAng="448086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600">
                              <a:off x="120600" y="215280"/>
                              <a:ext cx="104148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117">
                                  <a:moveTo>
                                    <a:pt x="815" y="97"/>
                                  </a:moveTo>
                                  <a:cubicBezTo>
                                    <a:pt x="842" y="70"/>
                                    <a:pt x="878" y="0"/>
                                    <a:pt x="965" y="22"/>
                                  </a:cubicBezTo>
                                  <a:cubicBezTo>
                                    <a:pt x="1052" y="44"/>
                                    <a:pt x="1232" y="129"/>
                                    <a:pt x="1340" y="232"/>
                                  </a:cubicBezTo>
                                  <a:cubicBezTo>
                                    <a:pt x="1448" y="335"/>
                                    <a:pt x="1580" y="507"/>
                                    <a:pt x="1610" y="637"/>
                                  </a:cubicBezTo>
                                  <a:cubicBezTo>
                                    <a:pt x="1640" y="767"/>
                                    <a:pt x="1597" y="935"/>
                                    <a:pt x="1520" y="1012"/>
                                  </a:cubicBezTo>
                                  <a:cubicBezTo>
                                    <a:pt x="1443" y="1089"/>
                                    <a:pt x="1310" y="1117"/>
                                    <a:pt x="1145" y="1102"/>
                                  </a:cubicBezTo>
                                  <a:cubicBezTo>
                                    <a:pt x="980" y="1087"/>
                                    <a:pt x="710" y="982"/>
                                    <a:pt x="530" y="922"/>
                                  </a:cubicBezTo>
                                  <a:cubicBezTo>
                                    <a:pt x="350" y="862"/>
                                    <a:pt x="130" y="815"/>
                                    <a:pt x="65" y="742"/>
                                  </a:cubicBezTo>
                                  <a:cubicBezTo>
                                    <a:pt x="0" y="669"/>
                                    <a:pt x="58" y="504"/>
                                    <a:pt x="140" y="487"/>
                                  </a:cubicBezTo>
                                  <a:cubicBezTo>
                                    <a:pt x="222" y="470"/>
                                    <a:pt x="405" y="597"/>
                                    <a:pt x="560" y="637"/>
                                  </a:cubicBezTo>
                                  <a:cubicBezTo>
                                    <a:pt x="715" y="677"/>
                                    <a:pt x="950" y="734"/>
                                    <a:pt x="1070" y="727"/>
                                  </a:cubicBezTo>
                                  <a:cubicBezTo>
                                    <a:pt x="1190" y="720"/>
                                    <a:pt x="1278" y="644"/>
                                    <a:pt x="1280" y="592"/>
                                  </a:cubicBezTo>
                                  <a:cubicBezTo>
                                    <a:pt x="1282" y="540"/>
                                    <a:pt x="1165" y="479"/>
                                    <a:pt x="1085" y="412"/>
                                  </a:cubicBezTo>
                                  <a:cubicBezTo>
                                    <a:pt x="1005" y="345"/>
                                    <a:pt x="842" y="245"/>
                                    <a:pt x="800" y="187"/>
                                  </a:cubicBezTo>
                                  <a:cubicBezTo>
                                    <a:pt x="758" y="129"/>
                                    <a:pt x="788" y="124"/>
                                    <a:pt x="815" y="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499680"/>
                              <a:ext cx="48564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0"/>
                              <a:ext cx="3999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9400"/>
                              <a:ext cx="609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53000"/>
                              <a:ext cx="954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800" y="0"/>
                            <a:ext cx="338148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0" y="1638360"/>
                              <a:ext cx="33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16080"/>
                              <a:ext cx="307656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5" h="1184">
                                  <a:moveTo>
                                    <a:pt x="0" y="1182"/>
                                  </a:moveTo>
                                  <a:cubicBezTo>
                                    <a:pt x="87" y="1183"/>
                                    <a:pt x="175" y="1184"/>
                                    <a:pt x="315" y="1137"/>
                                  </a:cubicBezTo>
                                  <a:cubicBezTo>
                                    <a:pt x="455" y="1090"/>
                                    <a:pt x="685" y="999"/>
                                    <a:pt x="840" y="897"/>
                                  </a:cubicBezTo>
                                  <a:cubicBezTo>
                                    <a:pt x="995" y="795"/>
                                    <a:pt x="1148" y="654"/>
                                    <a:pt x="1245" y="522"/>
                                  </a:cubicBezTo>
                                  <a:cubicBezTo>
                                    <a:pt x="1342" y="390"/>
                                    <a:pt x="1315" y="185"/>
                                    <a:pt x="1425" y="102"/>
                                  </a:cubicBezTo>
                                  <a:cubicBezTo>
                                    <a:pt x="1535" y="19"/>
                                    <a:pt x="1773" y="0"/>
                                    <a:pt x="1905" y="27"/>
                                  </a:cubicBezTo>
                                  <a:cubicBezTo>
                                    <a:pt x="2037" y="54"/>
                                    <a:pt x="2090" y="195"/>
                                    <a:pt x="2220" y="267"/>
                                  </a:cubicBezTo>
                                  <a:cubicBezTo>
                                    <a:pt x="2350" y="339"/>
                                    <a:pt x="2550" y="417"/>
                                    <a:pt x="2685" y="462"/>
                                  </a:cubicBezTo>
                                  <a:cubicBezTo>
                                    <a:pt x="2820" y="507"/>
                                    <a:pt x="2923" y="559"/>
                                    <a:pt x="3030" y="537"/>
                                  </a:cubicBezTo>
                                  <a:cubicBezTo>
                                    <a:pt x="3137" y="515"/>
                                    <a:pt x="3220" y="337"/>
                                    <a:pt x="3330" y="327"/>
                                  </a:cubicBezTo>
                                  <a:cubicBezTo>
                                    <a:pt x="3440" y="317"/>
                                    <a:pt x="3555" y="405"/>
                                    <a:pt x="3690" y="477"/>
                                  </a:cubicBezTo>
                                  <a:cubicBezTo>
                                    <a:pt x="3825" y="549"/>
                                    <a:pt x="4048" y="670"/>
                                    <a:pt x="4140" y="762"/>
                                  </a:cubicBezTo>
                                  <a:cubicBezTo>
                                    <a:pt x="4232" y="854"/>
                                    <a:pt x="4155" y="970"/>
                                    <a:pt x="4245" y="1032"/>
                                  </a:cubicBezTo>
                                  <a:cubicBezTo>
                                    <a:pt x="4335" y="1094"/>
                                    <a:pt x="4580" y="1112"/>
                                    <a:pt x="4680" y="1137"/>
                                  </a:cubicBezTo>
                                  <a:cubicBezTo>
                                    <a:pt x="4780" y="1162"/>
                                    <a:pt x="4818" y="1175"/>
                                    <a:pt x="4845" y="118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2.95pt;width:422.95pt;height:128.95pt" coordorigin="563,259" coordsize="8459,2579">
                <v:group id="shape_0" style="position:absolute;left:563;top:423;width:1830;height:1626">
                  <v:rect id="shape_0" coordsize="10800,12980" path="l0,21600xee" fillcolor="white" stroked="t" o:allowincell="f" style="position:absolute;left:571;top:450;width:1019;height:1316;mso-wrap-style:none;v-text-anchor:middle">
                    <v:fill o:detectmouseclick="t" type="solid" color2="black"/>
                    <v:stroke color="black" weight="9360" dashstyle="dash" startarrow="block" startarrowwidth="medium" startarrowlength="medium" joinstyle="miter" endcap="flat"/>
                    <w10:wrap type="none"/>
                  </v:rect>
                  <v:shape id="shape_0" coordsize="1640,1117" path="m815,97c842,70,878,0,965,22c1052,44,1232,129,1340,232c1448,335,1580,507,1610,637c1640,767,1597,935,1520,1012c1443,1089,1310,1117,1145,1102c980,1087,710,982,530,922c350,862,130,815,65,742c0,669,58,504,140,487c222,470,405,597,560,637c715,677,950,734,1070,727c1190,720,1278,644,1280,592c1282,540,1165,479,1085,412c1005,345,842,245,800,187c758,129,788,124,815,97xe" fillcolor="#969696" stroked="t" o:allowincell="f" style="position:absolute;left:753;top:762;width:1639;height:1116;mso-wrap-style:none;v-text-anchor:middle;rotation:18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1538,1210" to="2302,20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3,423" to="1522,11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1225" to="1522,1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3,664" to="1432,1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98;top:259;width:5324;height:2579">
                  <v:line id="shape_0" from="3698,2839" to="9022,2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98,259" to="3698,28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845,1184" path="m0,1182c87,1183,175,1184,315,1137c455,1090,685,999,840,897c995,795,1148,654,1245,522c1342,390,1315,185,1425,102c1535,19,1773,0,1905,27c2037,54,2090,195,2220,267c2350,339,2550,417,2685,462c2820,507,2923,559,3030,537c3137,515,3220,337,3330,327c3440,317,3555,405,3690,477c3825,549,4048,670,4140,762c4232,854,4155,970,4245,1032c4335,1094,4580,1112,4680,1137c4780,1162,4818,1175,4845,1182e" stroked="t" o:allowincell="f" style="position:absolute;left:3713;top:757;width:4844;height:118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</w:t>
      </w:r>
      <w:r>
        <w:rPr/>
        <w:t xml:space="preserve">                     </w:t>
      </w:r>
      <w:r>
        <w:rPr/>
        <w:t>CP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</w:t>
      </w:r>
      <w:r>
        <w:rPr/>
        <w:t xml:space="preserve">O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C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 = OC                                  0</w:t>
      </w:r>
      <w:r>
        <w:rPr>
          <w:vertAlign w:val="superscript"/>
        </w:rPr>
        <w:t>0</w:t>
      </w:r>
      <w:r>
        <w:rPr/>
        <w:t xml:space="preserve">                                                              360</w:t>
      </w:r>
      <w:r>
        <w:rPr>
          <w:vertAlign w:val="superscript"/>
        </w:rPr>
        <w:t>0</w:t>
      </w:r>
    </w:p>
    <w:p>
      <w:pPr>
        <w:pStyle w:val="TextBodyIndent"/>
        <w:rPr/>
      </w:pPr>
      <w:r>
        <w:rPr/>
        <w:t>r  = c 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eresendő minden sugár mentén a maximális (átlagos, …) érték az </w:t>
      </w:r>
    </w:p>
    <w:p>
      <w:pPr>
        <w:sectPr>
          <w:footerReference w:type="default" r:id="rId4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r, R sugarú körgyűrűben.</w:t>
      </w:r>
    </w:p>
    <w:p>
      <w:pPr>
        <w:pStyle w:val="TextBodyIndent"/>
        <w:rPr/>
      </w:pPr>
      <w:r>
        <w:rPr/>
        <w:t>Dinamikus vizsgálat: A betegről az aktivitás beadása után azonos felvételi irányból egy kép sorozat készül. A kép sorozat az aktivitás eloszlásának időbeli változását mutatja, miáltal valamely, a szervezetben zajló folyamat nyomon követésére nyílik lehetősé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amera renográfia:                                                        jobb          bal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</w:t>
      </w:r>
      <w:r>
        <w:rPr/>
        <w:t>vese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1760" distR="109220" simplePos="0" locked="0" layoutInCell="0" allowOverlap="1" relativeHeight="87">
                <wp:simplePos x="0" y="0"/>
                <wp:positionH relativeFrom="column">
                  <wp:posOffset>4210685</wp:posOffset>
                </wp:positionH>
                <wp:positionV relativeFrom="paragraph">
                  <wp:posOffset>8890</wp:posOffset>
                </wp:positionV>
                <wp:extent cx="1288415" cy="2240915"/>
                <wp:effectExtent l="0" t="2540" r="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2241000"/>
                          <a:chOff x="0" y="0"/>
                          <a:chExt cx="1288440" cy="2241000"/>
                        </a:xfrm>
                      </wpg:grpSpPr>
                      <wps:wsp>
                        <wps:cNvSpPr/>
                        <wps:spPr>
                          <a:xfrm>
                            <a:off x="829800" y="1800"/>
                            <a:ext cx="4586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977">
                                <a:moveTo>
                                  <a:pt x="230" y="812"/>
                                </a:moveTo>
                                <a:cubicBezTo>
                                  <a:pt x="198" y="730"/>
                                  <a:pt x="205" y="574"/>
                                  <a:pt x="170" y="482"/>
                                </a:cubicBezTo>
                                <a:cubicBezTo>
                                  <a:pt x="135" y="390"/>
                                  <a:pt x="40" y="324"/>
                                  <a:pt x="20" y="257"/>
                                </a:cubicBezTo>
                                <a:cubicBezTo>
                                  <a:pt x="0" y="190"/>
                                  <a:pt x="13" y="119"/>
                                  <a:pt x="50" y="77"/>
                                </a:cubicBezTo>
                                <a:cubicBezTo>
                                  <a:pt x="87" y="35"/>
                                  <a:pt x="175" y="0"/>
                                  <a:pt x="245" y="2"/>
                                </a:cubicBezTo>
                                <a:cubicBezTo>
                                  <a:pt x="315" y="4"/>
                                  <a:pt x="395" y="17"/>
                                  <a:pt x="470" y="92"/>
                                </a:cubicBezTo>
                                <a:cubicBezTo>
                                  <a:pt x="545" y="167"/>
                                  <a:pt x="668" y="332"/>
                                  <a:pt x="695" y="452"/>
                                </a:cubicBezTo>
                                <a:cubicBezTo>
                                  <a:pt x="722" y="572"/>
                                  <a:pt x="690" y="724"/>
                                  <a:pt x="635" y="812"/>
                                </a:cubicBezTo>
                                <a:cubicBezTo>
                                  <a:pt x="580" y="900"/>
                                  <a:pt x="422" y="977"/>
                                  <a:pt x="365" y="977"/>
                                </a:cubicBezTo>
                                <a:cubicBezTo>
                                  <a:pt x="308" y="977"/>
                                  <a:pt x="262" y="894"/>
                                  <a:pt x="230" y="8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024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140">
                                <a:moveTo>
                                  <a:pt x="142" y="695"/>
                                </a:moveTo>
                                <a:cubicBezTo>
                                  <a:pt x="142" y="615"/>
                                  <a:pt x="134" y="485"/>
                                  <a:pt x="112" y="395"/>
                                </a:cubicBezTo>
                                <a:cubicBezTo>
                                  <a:pt x="90" y="305"/>
                                  <a:pt x="0" y="220"/>
                                  <a:pt x="7" y="155"/>
                                </a:cubicBezTo>
                                <a:cubicBezTo>
                                  <a:pt x="14" y="90"/>
                                  <a:pt x="87" y="10"/>
                                  <a:pt x="157" y="5"/>
                                </a:cubicBezTo>
                                <a:cubicBezTo>
                                  <a:pt x="227" y="0"/>
                                  <a:pt x="352" y="32"/>
                                  <a:pt x="427" y="125"/>
                                </a:cubicBezTo>
                                <a:cubicBezTo>
                                  <a:pt x="502" y="218"/>
                                  <a:pt x="580" y="438"/>
                                  <a:pt x="607" y="560"/>
                                </a:cubicBezTo>
                                <a:cubicBezTo>
                                  <a:pt x="634" y="682"/>
                                  <a:pt x="615" y="782"/>
                                  <a:pt x="592" y="860"/>
                                </a:cubicBezTo>
                                <a:cubicBezTo>
                                  <a:pt x="569" y="938"/>
                                  <a:pt x="534" y="982"/>
                                  <a:pt x="472" y="1025"/>
                                </a:cubicBezTo>
                                <a:cubicBezTo>
                                  <a:pt x="410" y="1068"/>
                                  <a:pt x="277" y="1140"/>
                                  <a:pt x="217" y="1115"/>
                                </a:cubicBezTo>
                                <a:cubicBezTo>
                                  <a:pt x="157" y="1090"/>
                                  <a:pt x="130" y="938"/>
                                  <a:pt x="112" y="875"/>
                                </a:cubicBezTo>
                                <a:cubicBezTo>
                                  <a:pt x="94" y="812"/>
                                  <a:pt x="142" y="775"/>
                                  <a:pt x="142" y="6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36600"/>
                            <a:ext cx="295200" cy="66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050560"/>
                            <a:ext cx="523800" cy="190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0.7pt;width:101.45pt;height:176.5pt" coordorigin="6631,14" coordsize="2029,3530">
                <v:shape id="shape_0" coordsize="722,977" path="m230,812c198,730,205,574,170,482c135,390,40,324,20,257c0,190,13,119,50,77c87,35,175,0,245,2c315,4,395,17,470,92c545,167,668,332,695,452c722,572,690,724,635,812c580,900,422,977,365,977c308,977,262,894,230,812xe" fillcolor="#969696" stroked="t" o:allowincell="f" style="position:absolute;left:7938;top:17;width:721;height:976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634,1140" path="m142,695c142,615,134,485,112,395c90,305,0,220,7,155c14,90,87,10,157,5c227,0,352,32,427,125c502,218,580,438,607,560c634,682,615,782,592,860c569,938,534,982,472,1025c410,1068,277,1140,217,1115c157,1090,130,938,112,875c94,812,142,775,142,695xe" fillcolor="#969696" stroked="t" o:allowincell="f" style="position:absolute;left:6631;top:14;width:633;height:1139;flip:x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fillcolor="#969696" stroked="t" o:allowincell="f" style="position:absolute;left:7433;top:544;width:464;height:10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#969696" stroked="t" o:allowincell="f" style="position:absolute;left:7253;top:3243;width:824;height:29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A szervezetbe juttatott radiofarmakont </w:t>
      </w:r>
    </w:p>
    <w:p>
      <w:pPr>
        <w:pStyle w:val="TextBodyIndent"/>
        <w:rPr/>
      </w:pPr>
      <w:r>
        <w:rPr/>
        <w:t xml:space="preserve">a vese kiválasztja, a vizelettel együtt a </w:t>
      </w:r>
    </w:p>
    <w:p>
      <w:pPr>
        <w:pStyle w:val="TextBodyIndent"/>
        <w:rPr/>
      </w:pPr>
      <w:r>
        <w:rPr/>
        <w:t>hólyagba kerül.</w:t>
      </w:r>
    </w:p>
    <w:p>
      <w:pPr>
        <w:pStyle w:val="TextBodyIndent"/>
        <w:rPr/>
      </w:pPr>
      <w:r>
        <w:rPr/>
        <w:t xml:space="preserve">A folyamatot zavarja a háttér aktivitá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880</wp:posOffset>
                </wp:positionH>
                <wp:positionV relativeFrom="paragraph">
                  <wp:posOffset>104140</wp:posOffset>
                </wp:positionV>
                <wp:extent cx="5572125" cy="2242820"/>
                <wp:effectExtent l="38100" t="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2242800"/>
                          <a:chOff x="0" y="0"/>
                          <a:chExt cx="5572080" cy="224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0960" cy="2242800"/>
                          </a:xfrm>
                        </wpg:grpSpPr>
                        <wps:wsp>
                          <wps:cNvSpPr/>
                          <wps:spPr>
                            <a:xfrm>
                              <a:off x="0" y="2242800"/>
                              <a:ext cx="39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46680" cy="223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3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94120"/>
                                <a:ext cx="3676680" cy="194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0" h="3062">
                                    <a:moveTo>
                                      <a:pt x="0" y="3062"/>
                                    </a:moveTo>
                                    <a:cubicBezTo>
                                      <a:pt x="72" y="3054"/>
                                      <a:pt x="145" y="3047"/>
                                      <a:pt x="255" y="2957"/>
                                    </a:cubicBezTo>
                                    <a:cubicBezTo>
                                      <a:pt x="365" y="2867"/>
                                      <a:pt x="520" y="2734"/>
                                      <a:pt x="660" y="2522"/>
                                    </a:cubicBezTo>
                                    <a:cubicBezTo>
                                      <a:pt x="800" y="2310"/>
                                      <a:pt x="955" y="1994"/>
                                      <a:pt x="1095" y="1682"/>
                                    </a:cubicBezTo>
                                    <a:cubicBezTo>
                                      <a:pt x="1235" y="1370"/>
                                      <a:pt x="1375" y="910"/>
                                      <a:pt x="1500" y="647"/>
                                    </a:cubicBezTo>
                                    <a:cubicBezTo>
                                      <a:pt x="1625" y="384"/>
                                      <a:pt x="1710" y="202"/>
                                      <a:pt x="1845" y="107"/>
                                    </a:cubicBezTo>
                                    <a:cubicBezTo>
                                      <a:pt x="1980" y="12"/>
                                      <a:pt x="2165" y="0"/>
                                      <a:pt x="2310" y="77"/>
                                    </a:cubicBezTo>
                                    <a:cubicBezTo>
                                      <a:pt x="2455" y="154"/>
                                      <a:pt x="2593" y="395"/>
                                      <a:pt x="2715" y="572"/>
                                    </a:cubicBezTo>
                                    <a:cubicBezTo>
                                      <a:pt x="2837" y="749"/>
                                      <a:pt x="2852" y="947"/>
                                      <a:pt x="3045" y="1142"/>
                                    </a:cubicBezTo>
                                    <a:cubicBezTo>
                                      <a:pt x="3238" y="1337"/>
                                      <a:pt x="3507" y="1564"/>
                                      <a:pt x="3870" y="1742"/>
                                    </a:cubicBezTo>
                                    <a:cubicBezTo>
                                      <a:pt x="4233" y="1920"/>
                                      <a:pt x="4900" y="2117"/>
                                      <a:pt x="5220" y="2207"/>
                                    </a:cubicBezTo>
                                    <a:cubicBezTo>
                                      <a:pt x="5540" y="2297"/>
                                      <a:pt x="5695" y="2270"/>
                                      <a:pt x="5790" y="2282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87200"/>
                                <a:ext cx="3733920" cy="20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0" h="3230">
                                    <a:moveTo>
                                      <a:pt x="0" y="3230"/>
                                    </a:moveTo>
                                    <a:cubicBezTo>
                                      <a:pt x="65" y="3196"/>
                                      <a:pt x="130" y="3162"/>
                                      <a:pt x="285" y="3080"/>
                                    </a:cubicBezTo>
                                    <a:cubicBezTo>
                                      <a:pt x="440" y="2998"/>
                                      <a:pt x="738" y="2915"/>
                                      <a:pt x="930" y="2735"/>
                                    </a:cubicBezTo>
                                    <a:cubicBezTo>
                                      <a:pt x="1122" y="2555"/>
                                      <a:pt x="1313" y="2200"/>
                                      <a:pt x="1440" y="2000"/>
                                    </a:cubicBezTo>
                                    <a:cubicBezTo>
                                      <a:pt x="1567" y="1800"/>
                                      <a:pt x="1573" y="1707"/>
                                      <a:pt x="1695" y="1535"/>
                                    </a:cubicBezTo>
                                    <a:cubicBezTo>
                                      <a:pt x="1817" y="1363"/>
                                      <a:pt x="2045" y="1108"/>
                                      <a:pt x="2175" y="965"/>
                                    </a:cubicBezTo>
                                    <a:cubicBezTo>
                                      <a:pt x="2305" y="822"/>
                                      <a:pt x="2312" y="800"/>
                                      <a:pt x="2475" y="680"/>
                                    </a:cubicBezTo>
                                    <a:cubicBezTo>
                                      <a:pt x="2638" y="560"/>
                                      <a:pt x="2898" y="352"/>
                                      <a:pt x="3150" y="245"/>
                                    </a:cubicBezTo>
                                    <a:cubicBezTo>
                                      <a:pt x="3402" y="138"/>
                                      <a:pt x="3773" y="70"/>
                                      <a:pt x="3990" y="35"/>
                                    </a:cubicBezTo>
                                    <a:cubicBezTo>
                                      <a:pt x="4207" y="0"/>
                                      <a:pt x="4273" y="3"/>
                                      <a:pt x="4455" y="35"/>
                                    </a:cubicBezTo>
                                    <a:cubicBezTo>
                                      <a:pt x="4637" y="67"/>
                                      <a:pt x="4848" y="163"/>
                                      <a:pt x="5085" y="230"/>
                                    </a:cubicBezTo>
                                    <a:cubicBezTo>
                                      <a:pt x="5322" y="297"/>
                                      <a:pt x="5747" y="405"/>
                                      <a:pt x="5880" y="4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861200"/>
                                <a:ext cx="391788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0" h="548">
                                    <a:moveTo>
                                      <a:pt x="0" y="548"/>
                                    </a:moveTo>
                                    <a:cubicBezTo>
                                      <a:pt x="57" y="453"/>
                                      <a:pt x="115" y="358"/>
                                      <a:pt x="210" y="293"/>
                                    </a:cubicBezTo>
                                    <a:cubicBezTo>
                                      <a:pt x="305" y="228"/>
                                      <a:pt x="400" y="188"/>
                                      <a:pt x="570" y="158"/>
                                    </a:cubicBezTo>
                                    <a:cubicBezTo>
                                      <a:pt x="740" y="128"/>
                                      <a:pt x="1018" y="118"/>
                                      <a:pt x="1230" y="113"/>
                                    </a:cubicBezTo>
                                    <a:cubicBezTo>
                                      <a:pt x="1442" y="108"/>
                                      <a:pt x="1643" y="130"/>
                                      <a:pt x="1845" y="128"/>
                                    </a:cubicBezTo>
                                    <a:cubicBezTo>
                                      <a:pt x="2047" y="126"/>
                                      <a:pt x="2268" y="118"/>
                                      <a:pt x="2445" y="98"/>
                                    </a:cubicBezTo>
                                    <a:cubicBezTo>
                                      <a:pt x="2622" y="78"/>
                                      <a:pt x="2680" y="16"/>
                                      <a:pt x="2910" y="8"/>
                                    </a:cubicBezTo>
                                    <a:cubicBezTo>
                                      <a:pt x="3140" y="0"/>
                                      <a:pt x="3583" y="38"/>
                                      <a:pt x="3825" y="53"/>
                                    </a:cubicBezTo>
                                    <a:cubicBezTo>
                                      <a:pt x="4067" y="68"/>
                                      <a:pt x="4145" y="93"/>
                                      <a:pt x="4365" y="98"/>
                                    </a:cubicBezTo>
                                    <a:cubicBezTo>
                                      <a:pt x="4585" y="103"/>
                                      <a:pt x="4940" y="93"/>
                                      <a:pt x="5145" y="83"/>
                                    </a:cubicBezTo>
                                    <a:cubicBezTo>
                                      <a:pt x="5350" y="73"/>
                                      <a:pt x="5440" y="45"/>
                                      <a:pt x="5595" y="38"/>
                                    </a:cubicBezTo>
                                    <a:cubicBezTo>
                                      <a:pt x="5750" y="31"/>
                                      <a:pt x="5980" y="38"/>
                                      <a:pt x="6075" y="38"/>
                                    </a:cubicBezTo>
                                    <a:cubicBezTo>
                                      <a:pt x="6170" y="38"/>
                                      <a:pt x="6167" y="38"/>
                                      <a:pt x="6165" y="3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695160"/>
                                <a:ext cx="2933640" cy="154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0" h="2430">
                                    <a:moveTo>
                                      <a:pt x="0" y="2430"/>
                                    </a:moveTo>
                                    <a:cubicBezTo>
                                      <a:pt x="225" y="2392"/>
                                      <a:pt x="450" y="2355"/>
                                      <a:pt x="615" y="2310"/>
                                    </a:cubicBezTo>
                                    <a:cubicBezTo>
                                      <a:pt x="780" y="2265"/>
                                      <a:pt x="825" y="2243"/>
                                      <a:pt x="990" y="2160"/>
                                    </a:cubicBezTo>
                                    <a:cubicBezTo>
                                      <a:pt x="1155" y="2077"/>
                                      <a:pt x="1365" y="1972"/>
                                      <a:pt x="1605" y="1815"/>
                                    </a:cubicBezTo>
                                    <a:cubicBezTo>
                                      <a:pt x="1845" y="1658"/>
                                      <a:pt x="2183" y="1397"/>
                                      <a:pt x="2430" y="1215"/>
                                    </a:cubicBezTo>
                                    <a:cubicBezTo>
                                      <a:pt x="2677" y="1033"/>
                                      <a:pt x="2830" y="852"/>
                                      <a:pt x="3090" y="720"/>
                                    </a:cubicBezTo>
                                    <a:cubicBezTo>
                                      <a:pt x="3350" y="588"/>
                                      <a:pt x="3763" y="515"/>
                                      <a:pt x="3990" y="420"/>
                                    </a:cubicBezTo>
                                    <a:cubicBezTo>
                                      <a:pt x="4217" y="325"/>
                                      <a:pt x="4350" y="220"/>
                                      <a:pt x="4455" y="150"/>
                                    </a:cubicBezTo>
                                    <a:cubicBezTo>
                                      <a:pt x="4560" y="80"/>
                                      <a:pt x="4590" y="40"/>
                                      <a:pt x="462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15080" y="1438200"/>
                            <a:ext cx="6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47720"/>
                            <a:ext cx="64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1857240"/>
                            <a:ext cx="6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66760"/>
                            <a:ext cx="63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8.2pt;width:438.7pt;height:176.55pt" coordorigin="488,164" coordsize="8774,3531">
                <v:group id="shape_0" style="position:absolute;left:488;top:164;width:6284;height:3531">
                  <v:line id="shape_0" from="488,3696" to="6772,36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88;top:164;width:6215;height:3525">
                    <v:line id="shape_0" from="488,164" to="488,368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coordsize="5790,3062" path="m0,3062c72,3054,145,3047,255,2957c365,2867,520,2734,660,2522c800,2310,955,1994,1095,1682c1235,1370,1375,910,1500,647c1625,384,1710,202,1845,107c1980,12,2165,0,2310,77c2455,154,2593,395,2715,572c2837,749,2852,947,3045,1142c3238,1337,3507,1564,3870,1742c4233,1920,4900,2117,5220,2207c5540,2297,5695,2270,5790,2282e" stroked="t" o:allowincell="f" style="position:absolute;left:833;top:627;width:5789;height:3061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5880,3230" path="m0,3230c65,3196,130,3162,285,3080c440,2998,738,2915,930,2735c1122,2555,1313,2200,1440,2000c1567,1800,1573,1707,1695,1535c1817,1363,2045,1108,2175,965c2305,822,2312,800,2475,680c2638,560,2898,352,3150,245c3402,138,3773,70,3990,35c4207,0,4273,3,4455,35c4637,67,4848,163,5085,230c5322,297,5747,405,5880,440e" stroked="t" o:allowincell="f" style="position:absolute;left:713;top:459;width:5879;height:3229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170,548" path="m0,548c57,453,115,358,210,293c305,228,400,188,570,158c740,128,1018,118,1230,113c1442,108,1643,130,1845,128c2047,126,2268,118,2445,98c2622,78,2680,16,2910,8c3140,0,3583,38,3825,53c4067,68,4145,93,4365,98c4585,103,4940,93,5145,83c5350,73,5440,45,5595,38c5750,31,5980,38,6075,38c6170,38,6167,38,6165,38e" stroked="t" o:allowincell="f" style="position:absolute;left:533;top:3095;width:6169;height:547;mso-wrap-style:none;v-text-anchor:middle">
                      <v:fill o:detectmouseclick="t" on="false"/>
                      <v:stroke color="black" weight="28440" dashstyle="dash" joinstyle="round" endcap="flat"/>
                      <w10:wrap type="none"/>
                    </v:shape>
                    <v:shape id="shape_0" coordsize="4620,2430" path="m0,2430c225,2392,450,2355,615,2310c780,2265,825,2243,990,2160c1155,2077,1365,1972,1605,1815c1845,1658,2183,1397,2430,1215c2677,1033,2830,852,3090,720c3350,588,3763,515,3990,420c4217,325,4350,220,4455,150c4560,80,4590,40,4620,0e" stroked="t" o:allowincell="f" style="position:absolute;left:2033;top:1259;width:4619;height:2429;mso-wrap-style:none;v-text-anchor:middle">
                      <v:fill o:detectmouseclick="t" on="false"/>
                      <v:stroke color="black" weight="28440" dashstyle="shortdot" joinstyle="round" endcap="flat"/>
                      <w10:wrap type="none"/>
                    </v:shape>
                  </v:group>
                </v:group>
                <v:line id="shape_0" from="8228,2429" to="9262,2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28,2759" to="9247,27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213,3089" to="9247,3089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228,3419" to="9232,3419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/>
        <w:t>háttér</w:t>
      </w:r>
    </w:p>
    <w:p>
      <w:pPr>
        <w:pStyle w:val="TextBodyIndent"/>
        <w:rPr/>
      </w:pPr>
      <w:r>
        <w:rPr/>
        <w:t xml:space="preserve">   </w:t>
      </w:r>
      <w:r>
        <w:rPr/>
        <w:t>CP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hólyag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 xml:space="preserve">jobb vese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 xml:space="preserve">bal   vese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 xml:space="preserve">háttér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 xml:space="preserve">hólyag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</w:t>
      </w:r>
      <w:r>
        <w:rPr/>
        <w:t>mi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dő / aktivitás görbe: az összes illetve a pixelenkénti aktivitás alapján</w:t>
      </w:r>
    </w:p>
    <w:p>
      <w:pPr>
        <w:pStyle w:val="TextBodyIndent"/>
        <w:rPr/>
      </w:pPr>
      <w:r>
        <w:rPr/>
        <w:t>V aktivitás, T terület</w:t>
      </w:r>
    </w:p>
    <w:p>
      <w:pPr>
        <w:pStyle w:val="TextBodyIndent"/>
        <w:rPr/>
      </w:pPr>
      <w:r>
        <w:rPr/>
        <w:t>Háttér levonás (korrekció):  V</w:t>
      </w:r>
      <w:r>
        <w:rPr>
          <w:vertAlign w:val="subscript"/>
        </w:rPr>
        <w:t>C</w:t>
      </w:r>
      <w:r>
        <w:rPr/>
        <w:t xml:space="preserve"> = V – V</w:t>
      </w:r>
      <w:r>
        <w:rPr>
          <w:vertAlign w:val="subscript"/>
        </w:rPr>
        <w:t>BG</w:t>
      </w:r>
      <w:r>
        <w:rPr/>
        <w:t xml:space="preserve"> T / T</w:t>
      </w:r>
      <w:r>
        <w:rPr>
          <w:vertAlign w:val="subscript"/>
        </w:rPr>
        <w:t>BG</w:t>
      </w:r>
      <w:r>
        <w:rPr/>
        <w:t xml:space="preserve">   vagy 0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405</wp:posOffset>
                </wp:positionH>
                <wp:positionV relativeFrom="paragraph">
                  <wp:posOffset>57785</wp:posOffset>
                </wp:positionV>
                <wp:extent cx="5322570" cy="2029460"/>
                <wp:effectExtent l="38100" t="0" r="0" b="2413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2029320"/>
                          <a:chOff x="0" y="0"/>
                          <a:chExt cx="5322600" cy="20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2600" cy="2029320"/>
                          </a:xfrm>
                        </wpg:grpSpPr>
                        <wps:wsp>
                          <wps:cNvSpPr/>
                          <wps:spPr>
                            <a:xfrm>
                              <a:off x="1495440" y="466560"/>
                              <a:ext cx="0" cy="15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2600" cy="20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6880" y="69156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040" y="105732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5640"/>
                                <a:ext cx="39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473760"/>
                                <a:ext cx="3305160" cy="152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5" h="2405">
                                    <a:moveTo>
                                      <a:pt x="0" y="2405"/>
                                    </a:moveTo>
                                    <a:cubicBezTo>
                                      <a:pt x="57" y="2311"/>
                                      <a:pt x="115" y="2217"/>
                                      <a:pt x="165" y="2120"/>
                                    </a:cubicBezTo>
                                    <a:cubicBezTo>
                                      <a:pt x="215" y="2023"/>
                                      <a:pt x="258" y="1922"/>
                                      <a:pt x="300" y="1820"/>
                                    </a:cubicBezTo>
                                    <a:cubicBezTo>
                                      <a:pt x="342" y="1718"/>
                                      <a:pt x="388" y="1600"/>
                                      <a:pt x="420" y="1505"/>
                                    </a:cubicBezTo>
                                    <a:cubicBezTo>
                                      <a:pt x="452" y="1410"/>
                                      <a:pt x="442" y="1393"/>
                                      <a:pt x="495" y="1250"/>
                                    </a:cubicBezTo>
                                    <a:cubicBezTo>
                                      <a:pt x="548" y="1107"/>
                                      <a:pt x="643" y="840"/>
                                      <a:pt x="735" y="650"/>
                                    </a:cubicBezTo>
                                    <a:cubicBezTo>
                                      <a:pt x="827" y="460"/>
                                      <a:pt x="943" y="217"/>
                                      <a:pt x="1050" y="110"/>
                                    </a:cubicBezTo>
                                    <a:cubicBezTo>
                                      <a:pt x="1157" y="3"/>
                                      <a:pt x="1260" y="0"/>
                                      <a:pt x="1380" y="5"/>
                                    </a:cubicBezTo>
                                    <a:cubicBezTo>
                                      <a:pt x="1500" y="10"/>
                                      <a:pt x="1690" y="57"/>
                                      <a:pt x="1770" y="140"/>
                                    </a:cubicBezTo>
                                    <a:cubicBezTo>
                                      <a:pt x="1850" y="223"/>
                                      <a:pt x="1780" y="330"/>
                                      <a:pt x="1860" y="500"/>
                                    </a:cubicBezTo>
                                    <a:cubicBezTo>
                                      <a:pt x="1940" y="670"/>
                                      <a:pt x="2083" y="990"/>
                                      <a:pt x="2250" y="1160"/>
                                    </a:cubicBezTo>
                                    <a:cubicBezTo>
                                      <a:pt x="2417" y="1330"/>
                                      <a:pt x="2650" y="1407"/>
                                      <a:pt x="2865" y="1520"/>
                                    </a:cubicBezTo>
                                    <a:cubicBezTo>
                                      <a:pt x="3080" y="1633"/>
                                      <a:pt x="3298" y="1720"/>
                                      <a:pt x="3540" y="1835"/>
                                    </a:cubicBezTo>
                                    <a:cubicBezTo>
                                      <a:pt x="3782" y="1950"/>
                                      <a:pt x="4092" y="2140"/>
                                      <a:pt x="4320" y="2210"/>
                                    </a:cubicBezTo>
                                    <a:cubicBezTo>
                                      <a:pt x="4548" y="2280"/>
                                      <a:pt x="4758" y="2253"/>
                                      <a:pt x="4905" y="2255"/>
                                    </a:cubicBezTo>
                                    <a:cubicBezTo>
                                      <a:pt x="5052" y="2257"/>
                                      <a:pt x="5128" y="2241"/>
                                      <a:pt x="5205" y="222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4520" y="467280"/>
                              <a:ext cx="240048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2340">
                                  <a:moveTo>
                                    <a:pt x="0" y="0"/>
                                  </a:moveTo>
                                  <a:cubicBezTo>
                                    <a:pt x="202" y="300"/>
                                    <a:pt x="405" y="600"/>
                                    <a:pt x="645" y="855"/>
                                  </a:cubicBezTo>
                                  <a:cubicBezTo>
                                    <a:pt x="885" y="1110"/>
                                    <a:pt x="1100" y="1330"/>
                                    <a:pt x="1440" y="1530"/>
                                  </a:cubicBezTo>
                                  <a:cubicBezTo>
                                    <a:pt x="1780" y="1730"/>
                                    <a:pt x="2295" y="1920"/>
                                    <a:pt x="2685" y="2055"/>
                                  </a:cubicBezTo>
                                  <a:cubicBezTo>
                                    <a:pt x="3075" y="2190"/>
                                    <a:pt x="3590" y="2293"/>
                                    <a:pt x="3780" y="234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723960"/>
                              <a:ext cx="25704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05040"/>
                              <a:ext cx="35244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085760"/>
                              <a:ext cx="44784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334160"/>
                              <a:ext cx="49536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562760"/>
                              <a:ext cx="33336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791360"/>
                              <a:ext cx="1713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552600"/>
                              <a:ext cx="1522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240" y="1296000"/>
                            <a:ext cx="5238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4.55pt;width:419.05pt;height:159.75pt" coordorigin="503,91" coordsize="8381,3195">
                <v:group id="shape_0" style="position:absolute;left:503;top:91;width:8381;height:3195">
                  <v:line id="shape_0" from="2858,826" to="2858,3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3;top:91;width:8381;height:3179">
                    <v:line id="shape_0" from="7679,1180" to="8803,11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40,1756" to="8884,1756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503,91" to="503,3270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03,3266" to="6787,32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5205,2405" path="m0,2405c57,2311,115,2217,165,2120c215,2023,258,1922,300,1820c342,1718,388,1600,420,1505c452,1410,442,1393,495,1250c548,1107,643,840,735,650c827,460,943,217,1050,110c1157,3,1260,0,1380,5c1500,10,1690,57,1770,140c1850,223,1780,330,1860,500c1940,670,2083,990,2250,1160c2417,1330,2650,1407,2865,1520c3080,1633,3298,1720,3540,1835c3782,1950,4092,2140,4320,2210c4548,2280,4758,2253,4905,2255c5052,2257,5128,2241,5205,2225e" stroked="t" o:allowincell="f" style="position:absolute;left:1568;top:837;width:5204;height:240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3780,2340" path="m0,0c202,300,405,600,645,855c885,1110,1100,1330,1440,1530c1780,1730,2295,1920,2685,2055c3075,2190,3590,2293,3780,2340e" stroked="t" o:allowincell="f" style="position:absolute;left:2888;top:827;width:3779;height:2339;mso-wrap-style:none;v-text-anchor:middle">
                    <v:fill o:detectmouseclick="t" on="false"/>
                    <v:stroke color="black" weight="28440" dashstyle="dash" joinstyle="round" endcap="flat"/>
                    <w10:wrap type="none"/>
                  </v:shape>
                  <v:line id="shape_0" from="2453,1231" to="2857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1517" to="2857,2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1801" to="2857,2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2192" to="2827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2552" to="2452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2912" to="2062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962" to="2857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8,2132" to="2452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TextBodyIndent"/>
        <w:rPr/>
      </w:pPr>
      <w:r>
        <w:rPr/>
        <w:t xml:space="preserve">    </w:t>
      </w:r>
      <w:r>
        <w:rPr/>
        <w:t>CP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háttér korrigált görb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 xml:space="preserve">illesztett  </w:t>
      </w:r>
      <w:r>
        <w:rPr>
          <w:sz w:val="32"/>
        </w:rPr>
        <w:t xml:space="preserve">a*0.5 </w:t>
      </w:r>
      <w:r>
        <w:rPr>
          <w:sz w:val="32"/>
          <w:vertAlign w:val="superscript"/>
        </w:rPr>
        <w:t>t / b</w:t>
      </w:r>
      <w:r>
        <w:rPr/>
        <w:t xml:space="preserve">  görbe</w:t>
      </w:r>
    </w:p>
    <w:p>
      <w:pPr>
        <w:pStyle w:val="TextBodyIndent"/>
        <w:rPr/>
      </w:pPr>
      <w:r>
        <w:rPr/>
        <w:t xml:space="preserve">       </w:t>
      </w:r>
      <w:r>
        <w:rPr/>
        <w:t>Index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TMax                                        min</w:t>
      </w:r>
    </w:p>
    <w:p>
      <w:pPr>
        <w:pStyle w:val="TextBodyIndent"/>
        <w:rPr/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Fontos paraméterek: Index, TMax, T1/2 (= b)</w:t>
      </w:r>
    </w:p>
    <w:p>
      <w:pPr>
        <w:pStyle w:val="TextBodyIndent"/>
        <w:ind w:left="0" w:hanging="0"/>
        <w:rPr/>
      </w:pPr>
      <w:r>
        <w:rPr>
          <w:u w:val="single"/>
        </w:rPr>
        <w:t>Clearance</w:t>
      </w:r>
      <w:r>
        <w:rPr/>
        <w:t xml:space="preserve"> (tisztulás, ürülés, klírensz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mérések      kamerán                       és       </w:t>
      </w:r>
      <w:r>
        <w:rPr>
          <w:i/>
        </w:rPr>
        <w:t>üreges mérőhelyen</w:t>
      </w:r>
      <w:r>
        <w:rPr/>
        <w:t xml:space="preserve"> történnek.</w:t>
      </w:r>
    </w:p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3261"/>
        <w:gridCol w:w="1345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bscript"/>
              </w:rPr>
            </w:pPr>
            <w:r>
              <w:rPr/>
              <w:t>kamer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bscript"/>
              </w:rPr>
            </w:pPr>
            <w:r>
              <w:rPr>
                <w:i/>
              </w:rPr>
              <w:t>üreges mérőhely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ind w:left="0" w:hanging="0"/>
              <w:rPr>
                <w:vertAlign w:val="subscript"/>
              </w:rPr>
            </w:pPr>
            <w:r>
              <w:rPr/>
              <w:t xml:space="preserve">Teli fecskendő   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ind w:left="0" w:hanging="0"/>
              <w:rPr>
                <w:vertAlign w:val="subscript"/>
              </w:rPr>
            </w:pPr>
            <w:r>
              <w:rPr/>
              <w:t>Teli – Standard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  <w:vertAlign w:val="subscrip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bscript"/>
              </w:rPr>
            </w:pPr>
            <w:r>
              <w:rPr/>
              <w:t>Standard D ml -re hígítása után 1 ml</w:t>
            </w:r>
          </w:p>
        </w:tc>
        <w:tc>
          <w:tcPr>
            <w:tcW w:w="1345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/>
                <w:i/>
                <w:vertAlign w:val="subscript"/>
              </w:rPr>
            </w:pPr>
            <w:r>
              <w:rPr>
                <w:i/>
              </w:rPr>
              <w:t>Stand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Beadás, renográfia, …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Üres fecskendő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ertAlign w:val="subscript"/>
        </w:rPr>
      </w:pPr>
      <w:r>
        <w:rPr>
          <w:u w:val="single"/>
        </w:rPr>
        <w:t>Számolás</w:t>
      </w:r>
      <w:r>
        <w:rPr/>
        <w:t>: Minden aktivitást a beadás időpontjára kell visszaszámolni! Bomlás korrekció: ha  t = t</w:t>
      </w:r>
      <w:r>
        <w:rPr>
          <w:vertAlign w:val="subscript"/>
        </w:rPr>
        <w:t>1</w:t>
      </w:r>
      <w:r>
        <w:rPr/>
        <w:t xml:space="preserve">  időpontban az aktivitás N</w:t>
      </w:r>
      <w:r>
        <w:rPr>
          <w:vertAlign w:val="subscript"/>
        </w:rPr>
        <w:t>1</w:t>
      </w:r>
      <w:r>
        <w:rPr/>
        <w:t xml:space="preserve">, akkor a bomlástörvény alapján   </w:t>
      </w:r>
      <w:r>
        <w:rPr>
          <w:sz w:val="36"/>
        </w:rPr>
        <w:t>N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N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0.5</w:t>
      </w:r>
      <w:r>
        <w:rPr>
          <w:sz w:val="36"/>
          <w:vertAlign w:val="superscript"/>
        </w:rPr>
        <w:t xml:space="preserve"> t</w:t>
      </w:r>
      <w:r>
        <w:rPr>
          <w:vertAlign w:val="superscript"/>
        </w:rPr>
        <w:t>1</w:t>
      </w:r>
      <w:r>
        <w:rPr>
          <w:sz w:val="36"/>
          <w:vertAlign w:val="superscript"/>
        </w:rPr>
        <w:t xml:space="preserve"> / T</w:t>
      </w:r>
      <w:r>
        <w:rPr>
          <w:vertAlign w:val="superscript"/>
        </w:rPr>
        <w:t xml:space="preserve">1/2 </w:t>
      </w:r>
      <w:r>
        <w:rPr/>
        <w:t xml:space="preserve"> , ahol N</w:t>
      </w:r>
      <w:r>
        <w:rPr>
          <w:vertAlign w:val="subscript"/>
        </w:rPr>
        <w:t>0</w:t>
      </w:r>
      <w:r>
        <w:rPr/>
        <w:t xml:space="preserve"> a  t = 0 időpontbeli aktivitás. Innen </w:t>
      </w:r>
      <w:r>
        <w:rPr>
          <w:sz w:val="36"/>
        </w:rPr>
        <w:t>N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= N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0.5</w:t>
      </w:r>
      <w:r>
        <w:rPr>
          <w:sz w:val="36"/>
          <w:vertAlign w:val="superscript"/>
        </w:rPr>
        <w:t xml:space="preserve"> – t</w:t>
      </w:r>
      <w:r>
        <w:rPr>
          <w:vertAlign w:val="superscript"/>
        </w:rPr>
        <w:t>1</w:t>
      </w:r>
      <w:r>
        <w:rPr>
          <w:sz w:val="36"/>
          <w:vertAlign w:val="superscript"/>
        </w:rPr>
        <w:t xml:space="preserve"> / T</w:t>
      </w:r>
      <w:r>
        <w:rPr>
          <w:vertAlign w:val="superscript"/>
        </w:rPr>
        <w:t xml:space="preserve">1/2 </w:t>
      </w:r>
      <w:r>
        <w:rPr>
          <w:sz w:val="36"/>
        </w:rPr>
        <w:t>= N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2</w:t>
      </w:r>
      <w:r>
        <w:rPr>
          <w:sz w:val="36"/>
          <w:vertAlign w:val="superscript"/>
        </w:rPr>
        <w:t xml:space="preserve"> t</w:t>
      </w:r>
      <w:r>
        <w:rPr>
          <w:vertAlign w:val="superscript"/>
        </w:rPr>
        <w:t>1</w:t>
      </w:r>
      <w:r>
        <w:rPr>
          <w:sz w:val="36"/>
          <w:vertAlign w:val="superscript"/>
        </w:rPr>
        <w:t xml:space="preserve"> / T</w:t>
      </w:r>
      <w:r>
        <w:rPr>
          <w:vertAlign w:val="superscript"/>
        </w:rPr>
        <w:t>1/2</w:t>
      </w:r>
      <w:r>
        <w:rPr/>
        <w:t>.</w:t>
      </w:r>
    </w:p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Standard aktivitása</w:t>
            </w:r>
            <w:r>
              <w:rPr/>
              <w:t xml:space="preserve">: </w:t>
            </w:r>
            <w:r>
              <w:rPr>
                <w:i/>
              </w:rPr>
              <w:t>St</w:t>
            </w:r>
            <w:r>
              <w:rPr/>
              <w:t xml:space="preserve"> = D * </w:t>
            </w:r>
            <w:r>
              <w:rPr>
                <w:i/>
              </w:rPr>
              <w:t>Stand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Beadott aktivitás: Ba = ?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Ba </w:t>
      </w:r>
      <w:r>
        <w:rPr/>
        <w:t>: (C</w:t>
      </w:r>
      <w:r>
        <w:rPr>
          <w:vertAlign w:val="subscript"/>
        </w:rPr>
        <w:t xml:space="preserve">1 </w:t>
      </w:r>
      <w:r>
        <w:rPr/>
        <w:t>– C</w:t>
      </w:r>
      <w:r>
        <w:rPr>
          <w:vertAlign w:val="subscript"/>
        </w:rPr>
        <w:t>2</w:t>
      </w:r>
      <w:r>
        <w:rPr/>
        <w:t xml:space="preserve">) = </w:t>
      </w:r>
      <w:r>
        <w:rPr>
          <w:i/>
        </w:rPr>
        <w:t>St</w:t>
      </w:r>
      <w:r>
        <w:rPr/>
        <w:t xml:space="preserve"> : (C</w:t>
      </w:r>
      <w:r>
        <w:rPr>
          <w:vertAlign w:val="subscript"/>
        </w:rPr>
        <w:t xml:space="preserve">0 </w:t>
      </w:r>
      <w:r>
        <w:rPr/>
        <w:t>– C</w:t>
      </w:r>
      <w:r>
        <w:rPr>
          <w:vertAlign w:val="subscript"/>
        </w:rPr>
        <w:t>1</w:t>
      </w:r>
      <w:r>
        <w:rPr/>
        <w:t xml:space="preserve">)       </w:t>
      </w:r>
      <w:r>
        <w:rPr>
          <w:rFonts w:eastAsia="Symbol" w:cs="Symbol" w:ascii="Symbol" w:hAnsi="Symbol"/>
        </w:rPr>
        <w:t></w:t>
      </w:r>
      <w:r>
        <w:rPr/>
        <w:t xml:space="preserve">      </w:t>
      </w:r>
      <w:r>
        <w:rPr>
          <w:i/>
        </w:rPr>
        <w:t>Ba</w:t>
      </w:r>
      <w:r>
        <w:rPr/>
        <w:t xml:space="preserve"> = D * </w:t>
      </w:r>
      <w:r>
        <w:rPr>
          <w:i/>
        </w:rPr>
        <w:t>Stand</w:t>
      </w:r>
      <w:r>
        <w:rPr/>
        <w:t xml:space="preserve"> * (C</w:t>
      </w:r>
      <w:r>
        <w:rPr>
          <w:vertAlign w:val="subscript"/>
        </w:rPr>
        <w:t xml:space="preserve">1 </w:t>
      </w:r>
      <w:r>
        <w:rPr/>
        <w:t>– C</w:t>
      </w:r>
      <w:r>
        <w:rPr>
          <w:vertAlign w:val="subscript"/>
        </w:rPr>
        <w:t>2</w:t>
      </w:r>
      <w:r>
        <w:rPr/>
        <w:t>) / (C</w:t>
      </w:r>
      <w:r>
        <w:rPr>
          <w:vertAlign w:val="subscript"/>
        </w:rPr>
        <w:t xml:space="preserve">0 </w:t>
      </w:r>
      <w:r>
        <w:rPr/>
        <w:t>– C</w:t>
      </w:r>
      <w:r>
        <w:rPr>
          <w:vertAlign w:val="subscript"/>
        </w:rPr>
        <w:t>1</w:t>
      </w:r>
      <w:r>
        <w:rPr/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learance görbe: aktivitás = </w:t>
      </w:r>
      <w:r>
        <w:rPr>
          <w:sz w:val="36"/>
        </w:rPr>
        <w:t>A e</w:t>
      </w:r>
      <w:r>
        <w:rPr>
          <w:sz w:val="36"/>
          <w:vertAlign w:val="superscript"/>
        </w:rPr>
        <w:t xml:space="preserve"> – k t</w:t>
      </w:r>
      <w:r>
        <w:rPr>
          <w:vertAlign w:val="superscript"/>
        </w:rPr>
        <w:t xml:space="preserve"> </w:t>
      </w:r>
      <w:r>
        <w:rPr/>
        <w:t xml:space="preserve">           (A = ?,   k = ?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és t</w:t>
      </w:r>
      <w:r>
        <w:rPr>
          <w:vertAlign w:val="subscript"/>
        </w:rPr>
        <w:t>2</w:t>
      </w:r>
      <w:r>
        <w:rPr/>
        <w:t xml:space="preserve"> időpontban vérvétel, a levett vér 1 ml –ének az aktivitása: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  <w:t>Ezeket behelyettesítve, logaritmálv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n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>) =  ln(A) – k t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>ln(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) =  ln(A) – k t</w:t>
      </w:r>
      <w:r>
        <w:rPr>
          <w:vertAlign w:val="subscript"/>
        </w:rPr>
        <w:t>2</w:t>
      </w:r>
      <w:r>
        <w:rPr/>
        <w:t xml:space="preserve">  </w:t>
        <w:tab/>
        <w:tab/>
        <w:t>véve a két egyenlet különbségét, átrendezv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 = (ln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>) – ln(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)) / (t</w:t>
      </w:r>
      <w:r>
        <w:rPr>
          <w:vertAlign w:val="subscript"/>
        </w:rPr>
        <w:t>2</w:t>
      </w:r>
      <w:r>
        <w:rPr/>
        <w:t xml:space="preserve"> – t</w:t>
      </w:r>
      <w:r>
        <w:rPr>
          <w:vertAlign w:val="subscript"/>
        </w:rPr>
        <w:t>1</w:t>
      </w:r>
      <w:r>
        <w:rPr/>
        <w:t xml:space="preserve"> 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 ismeretében A meghatározható:</w:t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 =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 xml:space="preserve">1 </w:t>
            </w:r>
            <w:r>
              <w:rPr>
                <w:sz w:val="36"/>
              </w:rPr>
              <w:t>e</w:t>
            </w:r>
            <w:r>
              <w:rPr>
                <w:sz w:val="36"/>
                <w:vertAlign w:val="superscript"/>
              </w:rPr>
              <w:t xml:space="preserve"> + k t</w:t>
            </w:r>
            <w:r>
              <w:rPr>
                <w:vertAlign w:val="superscript"/>
              </w:rPr>
              <w:t>1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Megoszlási tér:  V = </w:t>
            </w:r>
            <w:r>
              <w:rPr>
                <w:i/>
              </w:rPr>
              <w:t>Ba</w:t>
            </w:r>
            <w:r>
              <w:rPr/>
              <w:t xml:space="preserve"> / 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learance:  C = A * k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Ha V ismert:  </w:t>
      </w:r>
      <w:r>
        <w:rPr>
          <w:i/>
        </w:rPr>
        <w:t>Ba</w:t>
      </w:r>
      <w:r>
        <w:rPr/>
        <w:t xml:space="preserve"> = A * V </w:t>
      </w:r>
    </w:p>
    <w:p>
      <w:pPr>
        <w:sectPr>
          <w:footerReference w:type="default" r:id="rId4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alapján pl. a vér alkohol, kábítószer, … tartalmának két utólagos mérésével meghatározható, hogy egy adott időpontban mekkora volt a vér alkohol, kábítószer,  …  tartalma, koncentrációja.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705</wp:posOffset>
                </wp:positionH>
                <wp:positionV relativeFrom="paragraph">
                  <wp:posOffset>128905</wp:posOffset>
                </wp:positionV>
                <wp:extent cx="5610225" cy="2441575"/>
                <wp:effectExtent l="5715" t="508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2441520"/>
                          <a:chOff x="0" y="0"/>
                          <a:chExt cx="5610240" cy="2441520"/>
                        </a:xfrm>
                      </wpg:grpSpPr>
                      <wps:wsp>
                        <wps:cNvSpPr/>
                        <wps:spPr>
                          <a:xfrm>
                            <a:off x="0" y="465480"/>
                            <a:ext cx="273384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5" h="1597">
                                <a:moveTo>
                                  <a:pt x="0" y="1412"/>
                                </a:moveTo>
                                <a:cubicBezTo>
                                  <a:pt x="47" y="1398"/>
                                  <a:pt x="95" y="1385"/>
                                  <a:pt x="135" y="1397"/>
                                </a:cubicBezTo>
                                <a:cubicBezTo>
                                  <a:pt x="175" y="1409"/>
                                  <a:pt x="215" y="1455"/>
                                  <a:pt x="240" y="1487"/>
                                </a:cubicBezTo>
                                <a:cubicBezTo>
                                  <a:pt x="265" y="1519"/>
                                  <a:pt x="260" y="1594"/>
                                  <a:pt x="285" y="1592"/>
                                </a:cubicBezTo>
                                <a:cubicBezTo>
                                  <a:pt x="310" y="1590"/>
                                  <a:pt x="365" y="1537"/>
                                  <a:pt x="390" y="1472"/>
                                </a:cubicBezTo>
                                <a:cubicBezTo>
                                  <a:pt x="415" y="1407"/>
                                  <a:pt x="408" y="1439"/>
                                  <a:pt x="435" y="1202"/>
                                </a:cubicBezTo>
                                <a:cubicBezTo>
                                  <a:pt x="462" y="965"/>
                                  <a:pt x="515" y="49"/>
                                  <a:pt x="555" y="47"/>
                                </a:cubicBezTo>
                                <a:cubicBezTo>
                                  <a:pt x="595" y="45"/>
                                  <a:pt x="645" y="962"/>
                                  <a:pt x="675" y="1187"/>
                                </a:cubicBezTo>
                                <a:cubicBezTo>
                                  <a:pt x="705" y="1412"/>
                                  <a:pt x="712" y="1349"/>
                                  <a:pt x="735" y="1397"/>
                                </a:cubicBezTo>
                                <a:cubicBezTo>
                                  <a:pt x="758" y="1445"/>
                                  <a:pt x="780" y="1460"/>
                                  <a:pt x="810" y="1472"/>
                                </a:cubicBezTo>
                                <a:cubicBezTo>
                                  <a:pt x="840" y="1484"/>
                                  <a:pt x="858" y="1489"/>
                                  <a:pt x="915" y="1472"/>
                                </a:cubicBezTo>
                                <a:cubicBezTo>
                                  <a:pt x="972" y="1455"/>
                                  <a:pt x="1070" y="1379"/>
                                  <a:pt x="1155" y="1367"/>
                                </a:cubicBezTo>
                                <a:cubicBezTo>
                                  <a:pt x="1240" y="1355"/>
                                  <a:pt x="1343" y="1380"/>
                                  <a:pt x="1425" y="1397"/>
                                </a:cubicBezTo>
                                <a:cubicBezTo>
                                  <a:pt x="1507" y="1414"/>
                                  <a:pt x="1558" y="1457"/>
                                  <a:pt x="1650" y="1472"/>
                                </a:cubicBezTo>
                                <a:cubicBezTo>
                                  <a:pt x="1742" y="1487"/>
                                  <a:pt x="1812" y="1497"/>
                                  <a:pt x="1980" y="1487"/>
                                </a:cubicBezTo>
                                <a:cubicBezTo>
                                  <a:pt x="2148" y="1477"/>
                                  <a:pt x="2385" y="1434"/>
                                  <a:pt x="2655" y="1412"/>
                                </a:cubicBezTo>
                                <a:cubicBezTo>
                                  <a:pt x="2925" y="1390"/>
                                  <a:pt x="3400" y="1330"/>
                                  <a:pt x="3600" y="1352"/>
                                </a:cubicBezTo>
                                <a:cubicBezTo>
                                  <a:pt x="3800" y="1374"/>
                                  <a:pt x="3798" y="1510"/>
                                  <a:pt x="3855" y="1547"/>
                                </a:cubicBezTo>
                                <a:cubicBezTo>
                                  <a:pt x="3912" y="1584"/>
                                  <a:pt x="3923" y="1597"/>
                                  <a:pt x="3945" y="1577"/>
                                </a:cubicBezTo>
                                <a:cubicBezTo>
                                  <a:pt x="3967" y="1557"/>
                                  <a:pt x="3973" y="1509"/>
                                  <a:pt x="3990" y="1427"/>
                                </a:cubicBezTo>
                                <a:cubicBezTo>
                                  <a:pt x="4007" y="1345"/>
                                  <a:pt x="4025" y="1297"/>
                                  <a:pt x="4050" y="1082"/>
                                </a:cubicBezTo>
                                <a:cubicBezTo>
                                  <a:pt x="4075" y="867"/>
                                  <a:pt x="4118" y="274"/>
                                  <a:pt x="4140" y="137"/>
                                </a:cubicBezTo>
                                <a:cubicBezTo>
                                  <a:pt x="4162" y="0"/>
                                  <a:pt x="4170" y="147"/>
                                  <a:pt x="4185" y="257"/>
                                </a:cubicBezTo>
                                <a:cubicBezTo>
                                  <a:pt x="4200" y="367"/>
                                  <a:pt x="4218" y="652"/>
                                  <a:pt x="4230" y="797"/>
                                </a:cubicBezTo>
                                <a:cubicBezTo>
                                  <a:pt x="4242" y="942"/>
                                  <a:pt x="4248" y="1052"/>
                                  <a:pt x="4260" y="1127"/>
                                </a:cubicBezTo>
                                <a:cubicBezTo>
                                  <a:pt x="4272" y="1202"/>
                                  <a:pt x="4288" y="1224"/>
                                  <a:pt x="4305" y="1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9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504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1552680"/>
                            <a:ext cx="3906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390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1552680"/>
                            <a:ext cx="3906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390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1552680"/>
                            <a:ext cx="3906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390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760" y="160956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1609560"/>
                            <a:ext cx="17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9144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6840" y="247680"/>
                            <a:ext cx="9144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5840" y="1047600"/>
                            <a:ext cx="9144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194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9360" y="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81040"/>
                            <a:ext cx="3267000" cy="18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2930">
                                <a:moveTo>
                                  <a:pt x="0" y="2100"/>
                                </a:moveTo>
                                <a:cubicBezTo>
                                  <a:pt x="1109" y="2515"/>
                                  <a:pt x="2218" y="2930"/>
                                  <a:pt x="3075" y="2580"/>
                                </a:cubicBezTo>
                                <a:cubicBezTo>
                                  <a:pt x="3932" y="2230"/>
                                  <a:pt x="4800" y="430"/>
                                  <a:pt x="5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38240"/>
                            <a:ext cx="332424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2107">
                                <a:moveTo>
                                  <a:pt x="0" y="1395"/>
                                </a:moveTo>
                                <a:cubicBezTo>
                                  <a:pt x="1311" y="1751"/>
                                  <a:pt x="2623" y="2107"/>
                                  <a:pt x="3495" y="1875"/>
                                </a:cubicBezTo>
                                <a:cubicBezTo>
                                  <a:pt x="4367" y="1643"/>
                                  <a:pt x="4945" y="312"/>
                                  <a:pt x="52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809720"/>
                            <a:ext cx="274320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595">
                                <a:moveTo>
                                  <a:pt x="0" y="150"/>
                                </a:moveTo>
                                <a:cubicBezTo>
                                  <a:pt x="892" y="372"/>
                                  <a:pt x="1785" y="595"/>
                                  <a:pt x="2505" y="570"/>
                                </a:cubicBezTo>
                                <a:cubicBezTo>
                                  <a:pt x="3225" y="545"/>
                                  <a:pt x="4018" y="95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0.15pt;width:441.7pt;height:192.25pt" coordorigin="83,203" coordsize="8834,3845">
                <v:shape id="shape_0" coordsize="4305,1597" path="m0,1412c47,1398,95,1385,135,1397c175,1409,215,1455,240,1487c265,1519,260,1594,285,1592c310,1590,365,1537,390,1472c415,1407,408,1439,435,1202c462,965,515,49,555,47c595,45,645,962,675,1187c705,1412,712,1349,735,1397c758,1445,780,1460,810,1472c840,1484,858,1489,915,1472c972,1455,1070,1379,1155,1367c1240,1355,1343,1380,1425,1397c1507,1414,1558,1457,1650,1472c1742,1487,1812,1497,1980,1487c2148,1477,2385,1434,2655,1412c2925,1390,3400,1330,3600,1352c3800,1374,3798,1510,3855,1547c3912,1584,3923,1597,3945,1577c3967,1557,3973,1509,3990,1427c4007,1345,4025,1297,4050,1082c4075,867,4118,274,4140,137c4162,0,4170,147,4185,257c4200,367,4218,652,4230,797c4242,942,4248,1052,4260,1127c4272,1202,4288,1224,4305,1247e" stroked="t" o:allowincell="f" style="position:absolute;left:83;top:936;width:4304;height:1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3,1635" to="4162,1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3,1628" to="563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3;top:2648;width:614;height:194">
                  <v:line id="shape_0" from="563,2738" to="1177,27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3,2648" to="563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,2648" to="1178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8;top:2648;width:614;height:194">
                  <v:line id="shape_0" from="1178,2738" to="1792,27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8,2648" to="1178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2648" to="1793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63;top:2648;width:614;height:194">
                  <v:line id="shape_0" from="3563,2738" to="4177,27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3,2648" to="3563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2648" to="4178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93,2738" to="2047,27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93,2738" to="3562,27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783;top:203;width:1439;height:1454">
                  <v:line id="shape_0" from="5783,1283" to="5783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1643" to="7222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203" to="7223,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203" to="7222,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88;top:593;width:1439;height:1454">
                  <v:line id="shape_0" from="6188,1673" to="6188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2033" to="7627,2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8,593" to="7628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593" to="7627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78;top:1853;width:1439;height:1454">
                  <v:line id="shape_0" from="7478,2933" to="7478,3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8,3293" to="8917,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8,1853" to="8918,3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1853" to="8917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83,203" to="5783,1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7,203" to="6831,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145,2930" path="m0,2100c1109,2515,2218,2930,3075,2580c3932,2230,4800,430,5145,0e" stroked="t" o:allowincell="f" style="position:absolute;left:1028;top:1118;width:5144;height:29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235,2107" path="m0,1395c1311,1751,2623,2107,3495,1875c4367,1643,4945,312,5235,0e" stroked="t" o:allowincell="f" style="position:absolute;left:1568;top:1838;width:5234;height:210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20,595" path="m0,150c892,372,1785,595,2505,570c3225,545,4018,95,4320,0e" stroked="t" o:allowincell="f" style="position:absolute;left:4013;top:3053;width:4319;height:59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EKG kapuzott (ECG gated) szív vizsgála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 hullám                                    R hullám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R – R távolság                                                    1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2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.</w:t>
      </w:r>
    </w:p>
    <w:p>
      <w:pPr>
        <w:pStyle w:val="TextBodyIndent"/>
        <w:ind w:left="0" w:hanging="0"/>
        <w:rPr/>
      </w:pPr>
      <w:r>
        <w:rPr>
          <w:lang w:val="en-US" w:eastAsia="en-US"/>
        </w:rPr>
        <w:t xml:space="preserve">      </w:t>
      </w:r>
      <w:r>
        <w:rPr/>
        <w:t xml:space="preserve">                                                                                                                 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1      2     …                       n                                                                  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felvétel több száz szívcikluson keresztül tarthat.</w:t>
      </w:r>
    </w:p>
    <w:p>
      <w:pPr>
        <w:pStyle w:val="TextBodyIndent"/>
        <w:ind w:left="0" w:hanging="0"/>
        <w:rPr/>
      </w:pPr>
      <w:r>
        <w:rPr/>
        <w:t xml:space="preserve">Lehetőség van arra, hogy a leggyakoribb R-R távolságtól jelentősen eltérő hosszúságú ciklusokat, sőt, az ezeket követő 1, 2, … ciklust is kihagyjuk a felvételbő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bal kamra funkciójának vizsgálata</w:t>
      </w:r>
    </w:p>
    <w:p>
      <w:pPr>
        <w:pStyle w:val="TextBodyIndent"/>
        <w:ind w:left="0" w:hanging="0"/>
        <w:rPr/>
      </w:pPr>
      <w:r>
        <w:rPr/>
        <w:t>Vérben maradó radiofarmakon. EKG kapuzott vizsgálat.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96520" simplePos="0" locked="0" layoutInCell="0" allowOverlap="1" relativeHeight="96">
                <wp:simplePos x="0" y="0"/>
                <wp:positionH relativeFrom="column">
                  <wp:posOffset>424180</wp:posOffset>
                </wp:positionH>
                <wp:positionV relativeFrom="paragraph">
                  <wp:posOffset>107315</wp:posOffset>
                </wp:positionV>
                <wp:extent cx="5452745" cy="1828800"/>
                <wp:effectExtent l="3810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1828800"/>
                          <a:chOff x="0" y="0"/>
                          <a:chExt cx="5452920" cy="1828800"/>
                        </a:xfrm>
                      </wpg:grpSpPr>
                      <wpg:grpSp>
                        <wpg:cNvGrpSpPr/>
                        <wpg:grpSpPr>
                          <a:xfrm>
                            <a:off x="3038400" y="224280"/>
                            <a:ext cx="2414160" cy="1566720"/>
                          </a:xfrm>
                        </wpg:grpSpPr>
                        <wps:wsp>
                          <wps:cNvSpPr/>
                          <wps:spPr>
                            <a:xfrm>
                              <a:off x="905760" y="0"/>
                              <a:ext cx="768960" cy="9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447">
                                  <a:moveTo>
                                    <a:pt x="179" y="247"/>
                                  </a:moveTo>
                                  <a:cubicBezTo>
                                    <a:pt x="189" y="232"/>
                                    <a:pt x="196" y="215"/>
                                    <a:pt x="209" y="202"/>
                                  </a:cubicBezTo>
                                  <a:cubicBezTo>
                                    <a:pt x="222" y="189"/>
                                    <a:pt x="243" y="186"/>
                                    <a:pt x="254" y="172"/>
                                  </a:cubicBezTo>
                                  <a:cubicBezTo>
                                    <a:pt x="312" y="99"/>
                                    <a:pt x="216" y="145"/>
                                    <a:pt x="314" y="112"/>
                                  </a:cubicBezTo>
                                  <a:cubicBezTo>
                                    <a:pt x="324" y="97"/>
                                    <a:pt x="330" y="78"/>
                                    <a:pt x="344" y="67"/>
                                  </a:cubicBezTo>
                                  <a:cubicBezTo>
                                    <a:pt x="356" y="57"/>
                                    <a:pt x="375" y="59"/>
                                    <a:pt x="389" y="52"/>
                                  </a:cubicBezTo>
                                  <a:cubicBezTo>
                                    <a:pt x="493" y="0"/>
                                    <a:pt x="369" y="38"/>
                                    <a:pt x="494" y="7"/>
                                  </a:cubicBezTo>
                                  <a:cubicBezTo>
                                    <a:pt x="623" y="17"/>
                                    <a:pt x="745" y="9"/>
                                    <a:pt x="854" y="82"/>
                                  </a:cubicBezTo>
                                  <a:cubicBezTo>
                                    <a:pt x="887" y="181"/>
                                    <a:pt x="851" y="79"/>
                                    <a:pt x="929" y="247"/>
                                  </a:cubicBezTo>
                                  <a:cubicBezTo>
                                    <a:pt x="969" y="333"/>
                                    <a:pt x="973" y="377"/>
                                    <a:pt x="1049" y="427"/>
                                  </a:cubicBezTo>
                                  <a:cubicBezTo>
                                    <a:pt x="1065" y="476"/>
                                    <a:pt x="1093" y="513"/>
                                    <a:pt x="1109" y="562"/>
                                  </a:cubicBezTo>
                                  <a:cubicBezTo>
                                    <a:pt x="1106" y="663"/>
                                    <a:pt x="1211" y="1074"/>
                                    <a:pt x="1034" y="1192"/>
                                  </a:cubicBezTo>
                                  <a:cubicBezTo>
                                    <a:pt x="994" y="1312"/>
                                    <a:pt x="1054" y="1172"/>
                                    <a:pt x="974" y="1252"/>
                                  </a:cubicBezTo>
                                  <a:cubicBezTo>
                                    <a:pt x="894" y="1332"/>
                                    <a:pt x="1034" y="1272"/>
                                    <a:pt x="914" y="1312"/>
                                  </a:cubicBezTo>
                                  <a:cubicBezTo>
                                    <a:pt x="794" y="1402"/>
                                    <a:pt x="787" y="1423"/>
                                    <a:pt x="644" y="1447"/>
                                  </a:cubicBezTo>
                                  <a:cubicBezTo>
                                    <a:pt x="539" y="1442"/>
                                    <a:pt x="433" y="1445"/>
                                    <a:pt x="329" y="1432"/>
                                  </a:cubicBezTo>
                                  <a:cubicBezTo>
                                    <a:pt x="273" y="1425"/>
                                    <a:pt x="288" y="1391"/>
                                    <a:pt x="269" y="1357"/>
                                  </a:cubicBezTo>
                                  <a:cubicBezTo>
                                    <a:pt x="251" y="1325"/>
                                    <a:pt x="220" y="1301"/>
                                    <a:pt x="209" y="1267"/>
                                  </a:cubicBezTo>
                                  <a:cubicBezTo>
                                    <a:pt x="204" y="1252"/>
                                    <a:pt x="204" y="1234"/>
                                    <a:pt x="194" y="1222"/>
                                  </a:cubicBezTo>
                                  <a:cubicBezTo>
                                    <a:pt x="183" y="1208"/>
                                    <a:pt x="164" y="1202"/>
                                    <a:pt x="149" y="1192"/>
                                  </a:cubicBezTo>
                                  <a:cubicBezTo>
                                    <a:pt x="129" y="1091"/>
                                    <a:pt x="99" y="992"/>
                                    <a:pt x="74" y="892"/>
                                  </a:cubicBezTo>
                                  <a:cubicBezTo>
                                    <a:pt x="64" y="853"/>
                                    <a:pt x="66" y="812"/>
                                    <a:pt x="59" y="772"/>
                                  </a:cubicBezTo>
                                  <a:cubicBezTo>
                                    <a:pt x="56" y="756"/>
                                    <a:pt x="49" y="742"/>
                                    <a:pt x="44" y="727"/>
                                  </a:cubicBezTo>
                                  <a:cubicBezTo>
                                    <a:pt x="49" y="615"/>
                                    <a:pt x="0" y="401"/>
                                    <a:pt x="119" y="322"/>
                                  </a:cubicBezTo>
                                  <a:cubicBezTo>
                                    <a:pt x="139" y="292"/>
                                    <a:pt x="149" y="252"/>
                                    <a:pt x="179" y="232"/>
                                  </a:cubicBezTo>
                                  <a:cubicBezTo>
                                    <a:pt x="242" y="190"/>
                                    <a:pt x="237" y="189"/>
                                    <a:pt x="179" y="2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6760"/>
                              <a:ext cx="63684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961">
                                  <a:moveTo>
                                    <a:pt x="975" y="645"/>
                                  </a:moveTo>
                                  <a:cubicBezTo>
                                    <a:pt x="942" y="841"/>
                                    <a:pt x="1003" y="806"/>
                                    <a:pt x="900" y="840"/>
                                  </a:cubicBezTo>
                                  <a:cubicBezTo>
                                    <a:pt x="860" y="961"/>
                                    <a:pt x="711" y="892"/>
                                    <a:pt x="600" y="885"/>
                                  </a:cubicBezTo>
                                  <a:cubicBezTo>
                                    <a:pt x="574" y="868"/>
                                    <a:pt x="514" y="829"/>
                                    <a:pt x="495" y="810"/>
                                  </a:cubicBezTo>
                                  <a:cubicBezTo>
                                    <a:pt x="395" y="710"/>
                                    <a:pt x="540" y="815"/>
                                    <a:pt x="420" y="735"/>
                                  </a:cubicBezTo>
                                  <a:cubicBezTo>
                                    <a:pt x="415" y="720"/>
                                    <a:pt x="415" y="702"/>
                                    <a:pt x="405" y="690"/>
                                  </a:cubicBezTo>
                                  <a:cubicBezTo>
                                    <a:pt x="394" y="676"/>
                                    <a:pt x="370" y="675"/>
                                    <a:pt x="360" y="660"/>
                                  </a:cubicBezTo>
                                  <a:cubicBezTo>
                                    <a:pt x="343" y="633"/>
                                    <a:pt x="348" y="596"/>
                                    <a:pt x="330" y="570"/>
                                  </a:cubicBezTo>
                                  <a:cubicBezTo>
                                    <a:pt x="320" y="555"/>
                                    <a:pt x="310" y="540"/>
                                    <a:pt x="300" y="525"/>
                                  </a:cubicBezTo>
                                  <a:cubicBezTo>
                                    <a:pt x="295" y="500"/>
                                    <a:pt x="296" y="473"/>
                                    <a:pt x="285" y="450"/>
                                  </a:cubicBezTo>
                                  <a:cubicBezTo>
                                    <a:pt x="276" y="431"/>
                                    <a:pt x="253" y="422"/>
                                    <a:pt x="240" y="405"/>
                                  </a:cubicBezTo>
                                  <a:cubicBezTo>
                                    <a:pt x="218" y="377"/>
                                    <a:pt x="200" y="345"/>
                                    <a:pt x="180" y="315"/>
                                  </a:cubicBezTo>
                                  <a:cubicBezTo>
                                    <a:pt x="122" y="228"/>
                                    <a:pt x="221" y="307"/>
                                    <a:pt x="120" y="240"/>
                                  </a:cubicBezTo>
                                  <a:cubicBezTo>
                                    <a:pt x="115" y="225"/>
                                    <a:pt x="114" y="208"/>
                                    <a:pt x="105" y="195"/>
                                  </a:cubicBezTo>
                                  <a:cubicBezTo>
                                    <a:pt x="93" y="177"/>
                                    <a:pt x="69" y="169"/>
                                    <a:pt x="60" y="150"/>
                                  </a:cubicBezTo>
                                  <a:cubicBezTo>
                                    <a:pt x="49" y="127"/>
                                    <a:pt x="45" y="75"/>
                                    <a:pt x="45" y="75"/>
                                  </a:cubicBez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235440"/>
                              <a:ext cx="98424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1421">
                                  <a:moveTo>
                                    <a:pt x="1210" y="161"/>
                                  </a:moveTo>
                                  <a:cubicBezTo>
                                    <a:pt x="1235" y="359"/>
                                    <a:pt x="1267" y="546"/>
                                    <a:pt x="1210" y="746"/>
                                  </a:cubicBezTo>
                                  <a:cubicBezTo>
                                    <a:pt x="1190" y="817"/>
                                    <a:pt x="1167" y="885"/>
                                    <a:pt x="1105" y="926"/>
                                  </a:cubicBezTo>
                                  <a:cubicBezTo>
                                    <a:pt x="1067" y="1039"/>
                                    <a:pt x="1123" y="904"/>
                                    <a:pt x="1045" y="1001"/>
                                  </a:cubicBezTo>
                                  <a:cubicBezTo>
                                    <a:pt x="987" y="1074"/>
                                    <a:pt x="1083" y="1028"/>
                                    <a:pt x="985" y="1061"/>
                                  </a:cubicBezTo>
                                  <a:cubicBezTo>
                                    <a:pt x="980" y="1076"/>
                                    <a:pt x="983" y="1097"/>
                                    <a:pt x="970" y="1106"/>
                                  </a:cubicBezTo>
                                  <a:cubicBezTo>
                                    <a:pt x="955" y="1116"/>
                                    <a:pt x="822" y="1165"/>
                                    <a:pt x="790" y="1166"/>
                                  </a:cubicBezTo>
                                  <a:cubicBezTo>
                                    <a:pt x="570" y="1171"/>
                                    <a:pt x="350" y="1176"/>
                                    <a:pt x="130" y="1181"/>
                                  </a:cubicBezTo>
                                  <a:cubicBezTo>
                                    <a:pt x="56" y="1199"/>
                                    <a:pt x="35" y="1196"/>
                                    <a:pt x="10" y="1271"/>
                                  </a:cubicBezTo>
                                  <a:cubicBezTo>
                                    <a:pt x="15" y="1306"/>
                                    <a:pt x="0" y="1351"/>
                                    <a:pt x="25" y="1376"/>
                                  </a:cubicBezTo>
                                  <a:cubicBezTo>
                                    <a:pt x="54" y="1405"/>
                                    <a:pt x="105" y="1396"/>
                                    <a:pt x="145" y="1406"/>
                                  </a:cubicBezTo>
                                  <a:cubicBezTo>
                                    <a:pt x="165" y="1411"/>
                                    <a:pt x="205" y="1421"/>
                                    <a:pt x="205" y="1421"/>
                                  </a:cubicBezTo>
                                  <a:cubicBezTo>
                                    <a:pt x="425" y="1416"/>
                                    <a:pt x="645" y="1419"/>
                                    <a:pt x="865" y="1406"/>
                                  </a:cubicBezTo>
                                  <a:cubicBezTo>
                                    <a:pt x="897" y="1404"/>
                                    <a:pt x="955" y="1376"/>
                                    <a:pt x="955" y="1376"/>
                                  </a:cubicBezTo>
                                  <a:cubicBezTo>
                                    <a:pt x="1022" y="1275"/>
                                    <a:pt x="943" y="1374"/>
                                    <a:pt x="1030" y="1316"/>
                                  </a:cubicBezTo>
                                  <a:cubicBezTo>
                                    <a:pt x="1048" y="1304"/>
                                    <a:pt x="1059" y="1285"/>
                                    <a:pt x="1075" y="1271"/>
                                  </a:cubicBezTo>
                                  <a:cubicBezTo>
                                    <a:pt x="1200" y="1167"/>
                                    <a:pt x="1034" y="1327"/>
                                    <a:pt x="1165" y="1196"/>
                                  </a:cubicBezTo>
                                  <a:cubicBezTo>
                                    <a:pt x="1201" y="1089"/>
                                    <a:pt x="1150" y="1218"/>
                                    <a:pt x="1225" y="1106"/>
                                  </a:cubicBezTo>
                                  <a:cubicBezTo>
                                    <a:pt x="1312" y="976"/>
                                    <a:pt x="1141" y="1160"/>
                                    <a:pt x="1285" y="1016"/>
                                  </a:cubicBezTo>
                                  <a:cubicBezTo>
                                    <a:pt x="1340" y="852"/>
                                    <a:pt x="1252" y="1100"/>
                                    <a:pt x="1330" y="926"/>
                                  </a:cubicBezTo>
                                  <a:cubicBezTo>
                                    <a:pt x="1343" y="897"/>
                                    <a:pt x="1342" y="862"/>
                                    <a:pt x="1360" y="836"/>
                                  </a:cubicBezTo>
                                  <a:cubicBezTo>
                                    <a:pt x="1395" y="783"/>
                                    <a:pt x="1398" y="744"/>
                                    <a:pt x="1420" y="686"/>
                                  </a:cubicBezTo>
                                  <a:cubicBezTo>
                                    <a:pt x="1479" y="529"/>
                                    <a:pt x="1426" y="720"/>
                                    <a:pt x="1465" y="566"/>
                                  </a:cubicBezTo>
                                  <a:cubicBezTo>
                                    <a:pt x="1464" y="526"/>
                                    <a:pt x="1550" y="124"/>
                                    <a:pt x="1390" y="71"/>
                                  </a:cubicBezTo>
                                  <a:cubicBezTo>
                                    <a:pt x="1342" y="0"/>
                                    <a:pt x="1337" y="5"/>
                                    <a:pt x="1255" y="26"/>
                                  </a:cubicBezTo>
                                  <a:cubicBezTo>
                                    <a:pt x="1184" y="74"/>
                                    <a:pt x="1189" y="79"/>
                                    <a:pt x="1210" y="16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27000"/>
                              <a:ext cx="195696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1007">
                                  <a:moveTo>
                                    <a:pt x="0" y="527"/>
                                  </a:moveTo>
                                  <a:cubicBezTo>
                                    <a:pt x="300" y="557"/>
                                    <a:pt x="600" y="587"/>
                                    <a:pt x="870" y="572"/>
                                  </a:cubicBezTo>
                                  <a:cubicBezTo>
                                    <a:pt x="1140" y="557"/>
                                    <a:pt x="1330" y="524"/>
                                    <a:pt x="1620" y="437"/>
                                  </a:cubicBezTo>
                                  <a:cubicBezTo>
                                    <a:pt x="1910" y="350"/>
                                    <a:pt x="2378" y="0"/>
                                    <a:pt x="2610" y="47"/>
                                  </a:cubicBezTo>
                                  <a:cubicBezTo>
                                    <a:pt x="2842" y="94"/>
                                    <a:pt x="2948" y="562"/>
                                    <a:pt x="3015" y="722"/>
                                  </a:cubicBezTo>
                                  <a:cubicBezTo>
                                    <a:pt x="3082" y="882"/>
                                    <a:pt x="3013" y="955"/>
                                    <a:pt x="3015" y="10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1400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61380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61640"/>
                              <a:ext cx="1057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2412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4120" cy="169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190600" cy="89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0" h="1412">
                                    <a:moveTo>
                                      <a:pt x="0" y="0"/>
                                    </a:moveTo>
                                    <a:cubicBezTo>
                                      <a:pt x="162" y="3"/>
                                      <a:pt x="325" y="7"/>
                                      <a:pt x="435" y="75"/>
                                    </a:cubicBezTo>
                                    <a:cubicBezTo>
                                      <a:pt x="545" y="143"/>
                                      <a:pt x="573" y="235"/>
                                      <a:pt x="660" y="405"/>
                                    </a:cubicBezTo>
                                    <a:cubicBezTo>
                                      <a:pt x="747" y="575"/>
                                      <a:pt x="830" y="927"/>
                                      <a:pt x="960" y="1095"/>
                                    </a:cubicBezTo>
                                    <a:cubicBezTo>
                                      <a:pt x="1090" y="1263"/>
                                      <a:pt x="1283" y="1408"/>
                                      <a:pt x="1440" y="1410"/>
                                    </a:cubicBezTo>
                                    <a:cubicBezTo>
                                      <a:pt x="1597" y="1412"/>
                                      <a:pt x="1775" y="1255"/>
                                      <a:pt x="1905" y="1110"/>
                                    </a:cubicBezTo>
                                    <a:cubicBezTo>
                                      <a:pt x="2035" y="965"/>
                                      <a:pt x="2137" y="663"/>
                                      <a:pt x="2220" y="540"/>
                                    </a:cubicBezTo>
                                    <a:cubicBezTo>
                                      <a:pt x="2303" y="417"/>
                                      <a:pt x="2318" y="417"/>
                                      <a:pt x="2400" y="375"/>
                                    </a:cubicBezTo>
                                    <a:cubicBezTo>
                                      <a:pt x="2482" y="333"/>
                                      <a:pt x="2608" y="310"/>
                                      <a:pt x="2715" y="285"/>
                                    </a:cubicBezTo>
                                    <a:cubicBezTo>
                                      <a:pt x="2822" y="260"/>
                                      <a:pt x="2923" y="270"/>
                                      <a:pt x="3045" y="225"/>
                                    </a:cubicBezTo>
                                    <a:cubicBezTo>
                                      <a:pt x="3167" y="180"/>
                                      <a:pt x="3383" y="50"/>
                                      <a:pt x="3450" y="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1760"/>
                                <a:ext cx="2228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0" h="110">
                                    <a:moveTo>
                                      <a:pt x="0" y="110"/>
                                    </a:moveTo>
                                    <a:cubicBezTo>
                                      <a:pt x="204" y="101"/>
                                      <a:pt x="408" y="92"/>
                                      <a:pt x="570" y="80"/>
                                    </a:cubicBezTo>
                                    <a:cubicBezTo>
                                      <a:pt x="732" y="68"/>
                                      <a:pt x="843" y="45"/>
                                      <a:pt x="975" y="35"/>
                                    </a:cubicBezTo>
                                    <a:cubicBezTo>
                                      <a:pt x="1107" y="25"/>
                                      <a:pt x="1258" y="13"/>
                                      <a:pt x="1365" y="20"/>
                                    </a:cubicBezTo>
                                    <a:cubicBezTo>
                                      <a:pt x="1472" y="27"/>
                                      <a:pt x="1505" y="70"/>
                                      <a:pt x="1620" y="80"/>
                                    </a:cubicBezTo>
                                    <a:cubicBezTo>
                                      <a:pt x="1735" y="90"/>
                                      <a:pt x="1915" y="92"/>
                                      <a:pt x="2055" y="80"/>
                                    </a:cubicBezTo>
                                    <a:cubicBezTo>
                                      <a:pt x="2195" y="68"/>
                                      <a:pt x="2293" y="10"/>
                                      <a:pt x="2460" y="5"/>
                                    </a:cubicBezTo>
                                    <a:cubicBezTo>
                                      <a:pt x="2627" y="0"/>
                                      <a:pt x="2903" y="40"/>
                                      <a:pt x="3060" y="50"/>
                                    </a:cubicBezTo>
                                    <a:cubicBezTo>
                                      <a:pt x="3217" y="60"/>
                                      <a:pt x="3330" y="63"/>
                                      <a:pt x="3405" y="65"/>
                                    </a:cubicBezTo>
                                    <a:cubicBezTo>
                                      <a:pt x="3480" y="67"/>
                                      <a:pt x="3495" y="66"/>
                                      <a:pt x="3510" y="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5320" y="101916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8.45pt;width:429.35pt;height:143.95pt" coordorigin="668,169" coordsize="8587,2879">
                <v:group id="shape_0" style="position:absolute;left:5453;top:522;width:3802;height:2467">
                  <v:shape id="shape_0" coordsize="1211,1447" path="m179,247c189,232,196,215,209,202c222,189,243,186,254,172c312,99,216,145,314,112c324,97,330,78,344,67c356,57,375,59,389,52c493,0,369,38,494,7c623,17,745,9,854,82c887,181,851,79,929,247c969,333,973,377,1049,427c1065,476,1093,513,1109,562c1106,663,1211,1074,1034,1192c994,1312,1054,1172,974,1252c894,1332,1034,1272,914,1312c794,1402,787,1423,644,1447c539,1442,433,1445,329,1432c273,1425,288,1391,269,1357c251,1325,220,1301,209,1267c204,1252,204,1234,194,1222c183,1208,164,1202,149,1192c129,1091,99,992,74,892c64,853,66,812,59,772c56,756,49,742,44,727c49,615,0,401,119,322c139,292,149,252,179,232c242,190,237,189,179,247xe" fillcolor="#969696" stroked="t" o:allowincell="f" style="position:absolute;left:6879;top:522;width:1210;height:1446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003,961" path="m975,645c942,841,1003,806,900,840c860,961,711,892,600,885c574,868,514,829,495,810c395,710,540,815,420,735c415,720,415,702,405,690c394,676,370,675,360,660c343,633,348,596,330,570c320,555,310,540,300,525c295,500,296,473,285,450c276,431,253,422,240,405c218,377,200,345,180,315c122,228,221,307,120,240c115,225,114,208,105,195c93,177,69,169,60,150c49,127,45,75,45,75l0,0e" stroked="t" o:allowincell="f" style="position:absolute;left:6083;top:1084;width:1002;height:9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0,1421" path="m1210,161c1235,359,1267,546,1210,746c1190,817,1167,885,1105,926c1067,1039,1123,904,1045,1001c987,1074,1083,1028,985,1061c980,1076,983,1097,970,1106c955,1116,822,1165,790,1166c570,1171,350,1176,130,1181c56,1199,35,1196,10,1271c15,1306,0,1351,25,1376c54,1405,105,1396,145,1406c165,1411,205,1421,205,1421c425,1416,645,1419,865,1406c897,1404,955,1376,955,1376c1022,1275,943,1374,1030,1316c1048,1304,1059,1285,1075,1271c1200,1167,1034,1327,1165,1196c1201,1089,1150,1218,1225,1106c1312,976,1141,1160,1285,1016c1340,852,1252,1100,1330,926c1343,897,1342,862,1360,836c1395,783,1398,744,1420,686c1479,529,1426,720,1465,566c1464,526,1550,124,1390,71c1342,0,1337,5,1255,26c1184,74,1189,79,1210,161xe" fillcolor="#969696" stroked="t" o:allowincell="f" style="position:absolute;left:6883;top:893;width:1549;height:1420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082,1007" path="m0,527c300,557,600,587,870,572c1140,557,1330,524,1620,437c1910,350,2378,0,2610,47c2842,94,2948,562,3015,722c3082,882,3013,955,3015,1007e" stroked="t" o:allowincell="f" style="position:absolute;left:6173;top:1982;width:3081;height:10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58,1174" to="7402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1489" to="6622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3,2194" to="7117,2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8;top:169;width:4289;height:2879">
                  <v:group id="shape_0" style="position:absolute;left:668;top:169;width:4289;height:2669">
                    <v:line id="shape_0" from="668,169" to="668,283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,2839" to="4957,28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3450,1412" path="m0,0c162,3,325,7,435,75c545,143,573,235,660,405c747,575,830,927,960,1095c1090,1263,1283,1408,1440,1410c1597,1412,1775,1255,1905,1110c2035,965,2137,663,2220,540c2303,417,2318,417,2400,375c2482,333,2608,310,2715,285c2822,260,2923,270,3045,225c3167,180,3383,50,3450,15e" stroked="t" o:allowincell="f" style="position:absolute;left:668;top:349;width:3449;height:1411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510,110" path="m0,110c204,101,408,92,570,80c732,68,843,45,975,35c1107,25,1258,13,1365,20c1472,27,1505,70,1620,80c1735,90,1915,92,2055,80c2195,68,2293,10,2460,5c2627,0,2903,40,3060,50c3217,60,3330,63,3405,65c3480,67,3495,66,3510,65e" stroked="t" o:allowincell="f" style="position:absolute;left:668;top:2219;width:3509;height:109;mso-wrap-style:none;v-text-anchor:middle">
                      <v:fill o:detectmouseclick="t" on="false"/>
                      <v:stroke color="black" weight="28440" dashstyle="dash" joinstyle="round" endcap="flat"/>
                      <w10:wrap type="none"/>
                    </v:shape>
                  </v:group>
                  <v:line id="shape_0" from="2078,1774" to="2078,3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1805</wp:posOffset>
                </wp:positionH>
                <wp:positionV relativeFrom="paragraph">
                  <wp:posOffset>26670</wp:posOffset>
                </wp:positionV>
                <wp:extent cx="0" cy="174307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1pt" to="37.1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PS                                                                       E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bal kamra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</w:t>
      </w:r>
      <w:r>
        <w:rPr/>
        <w:t>jobb kamr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háttér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</w:t>
      </w:r>
      <w:r>
        <w:rPr/>
        <w:t>máj                    lép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  <w:r>
        <w:rPr/>
        <w:t xml:space="preserve">ms                          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ED            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nd Diastole: ED,     End Systole: ES,    térfogat: V,   beütésszám: C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áttér korrekció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jekciós Frakció (kibocsátási hányados):</w:t>
      </w:r>
    </w:p>
    <w:p>
      <w:pPr>
        <w:pStyle w:val="TextBodyIndent"/>
        <w:ind w:left="0" w:hanging="0"/>
        <w:rPr/>
      </w:pPr>
      <w:r>
        <w:rPr/>
        <w:t xml:space="preserve">EF = (EDV – ESV) / EDV * 100% </w:t>
      </w:r>
      <w:r>
        <w:rPr>
          <w:rFonts w:eastAsia="Symbol" w:cs="Symbol" w:ascii="Symbol" w:hAnsi="Symbol"/>
        </w:rPr>
        <w:t></w:t>
      </w:r>
      <w:r>
        <w:rPr/>
        <w:t xml:space="preserve"> (EDC – ESC) / EDC * 100%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73025" simplePos="0" locked="0" layoutInCell="0" allowOverlap="1" relativeHeight="97">
                <wp:simplePos x="0" y="0"/>
                <wp:positionH relativeFrom="column">
                  <wp:posOffset>3977005</wp:posOffset>
                </wp:positionH>
                <wp:positionV relativeFrom="paragraph">
                  <wp:posOffset>76200</wp:posOffset>
                </wp:positionV>
                <wp:extent cx="1322070" cy="918845"/>
                <wp:effectExtent l="1270" t="127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918720"/>
                          <a:chOff x="0" y="0"/>
                          <a:chExt cx="1321920" cy="918720"/>
                        </a:xfrm>
                      </wpg:grpSpPr>
                      <wps:wsp>
                        <wps:cNvSpPr/>
                        <wps:spPr>
                          <a:xfrm>
                            <a:off x="552960" y="0"/>
                            <a:ext cx="76896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447">
                                <a:moveTo>
                                  <a:pt x="179" y="247"/>
                                </a:moveTo>
                                <a:cubicBezTo>
                                  <a:pt x="189" y="232"/>
                                  <a:pt x="196" y="215"/>
                                  <a:pt x="209" y="202"/>
                                </a:cubicBezTo>
                                <a:cubicBezTo>
                                  <a:pt x="222" y="189"/>
                                  <a:pt x="243" y="186"/>
                                  <a:pt x="254" y="172"/>
                                </a:cubicBezTo>
                                <a:cubicBezTo>
                                  <a:pt x="312" y="99"/>
                                  <a:pt x="216" y="145"/>
                                  <a:pt x="314" y="112"/>
                                </a:cubicBezTo>
                                <a:cubicBezTo>
                                  <a:pt x="324" y="97"/>
                                  <a:pt x="330" y="78"/>
                                  <a:pt x="344" y="67"/>
                                </a:cubicBezTo>
                                <a:cubicBezTo>
                                  <a:pt x="356" y="57"/>
                                  <a:pt x="375" y="59"/>
                                  <a:pt x="389" y="52"/>
                                </a:cubicBezTo>
                                <a:cubicBezTo>
                                  <a:pt x="493" y="0"/>
                                  <a:pt x="369" y="38"/>
                                  <a:pt x="494" y="7"/>
                                </a:cubicBezTo>
                                <a:cubicBezTo>
                                  <a:pt x="623" y="17"/>
                                  <a:pt x="745" y="9"/>
                                  <a:pt x="854" y="82"/>
                                </a:cubicBezTo>
                                <a:cubicBezTo>
                                  <a:pt x="887" y="181"/>
                                  <a:pt x="851" y="79"/>
                                  <a:pt x="929" y="247"/>
                                </a:cubicBezTo>
                                <a:cubicBezTo>
                                  <a:pt x="969" y="333"/>
                                  <a:pt x="973" y="377"/>
                                  <a:pt x="1049" y="427"/>
                                </a:cubicBezTo>
                                <a:cubicBezTo>
                                  <a:pt x="1065" y="476"/>
                                  <a:pt x="1093" y="513"/>
                                  <a:pt x="1109" y="562"/>
                                </a:cubicBezTo>
                                <a:cubicBezTo>
                                  <a:pt x="1106" y="663"/>
                                  <a:pt x="1211" y="1074"/>
                                  <a:pt x="1034" y="1192"/>
                                </a:cubicBezTo>
                                <a:cubicBezTo>
                                  <a:pt x="994" y="1312"/>
                                  <a:pt x="1054" y="1172"/>
                                  <a:pt x="974" y="1252"/>
                                </a:cubicBezTo>
                                <a:cubicBezTo>
                                  <a:pt x="894" y="1332"/>
                                  <a:pt x="1034" y="1272"/>
                                  <a:pt x="914" y="1312"/>
                                </a:cubicBezTo>
                                <a:cubicBezTo>
                                  <a:pt x="794" y="1402"/>
                                  <a:pt x="787" y="1423"/>
                                  <a:pt x="644" y="1447"/>
                                </a:cubicBezTo>
                                <a:cubicBezTo>
                                  <a:pt x="539" y="1442"/>
                                  <a:pt x="433" y="1445"/>
                                  <a:pt x="329" y="1432"/>
                                </a:cubicBezTo>
                                <a:cubicBezTo>
                                  <a:pt x="273" y="1425"/>
                                  <a:pt x="288" y="1391"/>
                                  <a:pt x="269" y="1357"/>
                                </a:cubicBezTo>
                                <a:cubicBezTo>
                                  <a:pt x="251" y="1325"/>
                                  <a:pt x="220" y="1301"/>
                                  <a:pt x="209" y="1267"/>
                                </a:cubicBezTo>
                                <a:cubicBezTo>
                                  <a:pt x="204" y="1252"/>
                                  <a:pt x="204" y="1234"/>
                                  <a:pt x="194" y="1222"/>
                                </a:cubicBezTo>
                                <a:cubicBezTo>
                                  <a:pt x="183" y="1208"/>
                                  <a:pt x="164" y="1202"/>
                                  <a:pt x="149" y="1192"/>
                                </a:cubicBezTo>
                                <a:cubicBezTo>
                                  <a:pt x="129" y="1091"/>
                                  <a:pt x="99" y="992"/>
                                  <a:pt x="74" y="892"/>
                                </a:cubicBezTo>
                                <a:cubicBezTo>
                                  <a:pt x="64" y="853"/>
                                  <a:pt x="66" y="812"/>
                                  <a:pt x="59" y="772"/>
                                </a:cubicBezTo>
                                <a:cubicBezTo>
                                  <a:pt x="56" y="756"/>
                                  <a:pt x="49" y="742"/>
                                  <a:pt x="44" y="727"/>
                                </a:cubicBezTo>
                                <a:cubicBezTo>
                                  <a:pt x="49" y="615"/>
                                  <a:pt x="0" y="401"/>
                                  <a:pt x="119" y="322"/>
                                </a:cubicBezTo>
                                <a:cubicBezTo>
                                  <a:pt x="139" y="292"/>
                                  <a:pt x="149" y="252"/>
                                  <a:pt x="179" y="232"/>
                                </a:cubicBezTo>
                                <a:cubicBezTo>
                                  <a:pt x="242" y="190"/>
                                  <a:pt x="237" y="189"/>
                                  <a:pt x="179" y="2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5480"/>
                            <a:ext cx="48816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041">
                                <a:moveTo>
                                  <a:pt x="188" y="36"/>
                                </a:moveTo>
                                <a:cubicBezTo>
                                  <a:pt x="90" y="69"/>
                                  <a:pt x="186" y="23"/>
                                  <a:pt x="128" y="96"/>
                                </a:cubicBezTo>
                                <a:cubicBezTo>
                                  <a:pt x="117" y="110"/>
                                  <a:pt x="98" y="116"/>
                                  <a:pt x="83" y="126"/>
                                </a:cubicBezTo>
                                <a:cubicBezTo>
                                  <a:pt x="73" y="156"/>
                                  <a:pt x="63" y="186"/>
                                  <a:pt x="53" y="216"/>
                                </a:cubicBezTo>
                                <a:cubicBezTo>
                                  <a:pt x="48" y="231"/>
                                  <a:pt x="43" y="246"/>
                                  <a:pt x="38" y="261"/>
                                </a:cubicBezTo>
                                <a:cubicBezTo>
                                  <a:pt x="33" y="276"/>
                                  <a:pt x="23" y="306"/>
                                  <a:pt x="23" y="306"/>
                                </a:cubicBezTo>
                                <a:cubicBezTo>
                                  <a:pt x="30" y="441"/>
                                  <a:pt x="0" y="721"/>
                                  <a:pt x="143" y="816"/>
                                </a:cubicBezTo>
                                <a:cubicBezTo>
                                  <a:pt x="183" y="936"/>
                                  <a:pt x="123" y="796"/>
                                  <a:pt x="203" y="876"/>
                                </a:cubicBezTo>
                                <a:cubicBezTo>
                                  <a:pt x="214" y="887"/>
                                  <a:pt x="207" y="910"/>
                                  <a:pt x="218" y="921"/>
                                </a:cubicBezTo>
                                <a:cubicBezTo>
                                  <a:pt x="229" y="932"/>
                                  <a:pt x="248" y="930"/>
                                  <a:pt x="263" y="936"/>
                                </a:cubicBezTo>
                                <a:cubicBezTo>
                                  <a:pt x="298" y="951"/>
                                  <a:pt x="334" y="964"/>
                                  <a:pt x="368" y="981"/>
                                </a:cubicBezTo>
                                <a:cubicBezTo>
                                  <a:pt x="384" y="989"/>
                                  <a:pt x="397" y="1004"/>
                                  <a:pt x="413" y="1011"/>
                                </a:cubicBezTo>
                                <a:cubicBezTo>
                                  <a:pt x="442" y="1024"/>
                                  <a:pt x="503" y="1041"/>
                                  <a:pt x="503" y="1041"/>
                                </a:cubicBezTo>
                                <a:cubicBezTo>
                                  <a:pt x="533" y="1035"/>
                                  <a:pt x="601" y="1031"/>
                                  <a:pt x="623" y="996"/>
                                </a:cubicBezTo>
                                <a:cubicBezTo>
                                  <a:pt x="640" y="969"/>
                                  <a:pt x="635" y="932"/>
                                  <a:pt x="653" y="906"/>
                                </a:cubicBezTo>
                                <a:cubicBezTo>
                                  <a:pt x="692" y="848"/>
                                  <a:pt x="677" y="878"/>
                                  <a:pt x="698" y="816"/>
                                </a:cubicBezTo>
                                <a:cubicBezTo>
                                  <a:pt x="709" y="742"/>
                                  <a:pt x="709" y="715"/>
                                  <a:pt x="728" y="651"/>
                                </a:cubicBezTo>
                                <a:cubicBezTo>
                                  <a:pt x="737" y="621"/>
                                  <a:pt x="758" y="561"/>
                                  <a:pt x="758" y="561"/>
                                </a:cubicBezTo>
                                <a:cubicBezTo>
                                  <a:pt x="746" y="420"/>
                                  <a:pt x="769" y="377"/>
                                  <a:pt x="683" y="291"/>
                                </a:cubicBezTo>
                                <a:cubicBezTo>
                                  <a:pt x="643" y="171"/>
                                  <a:pt x="703" y="311"/>
                                  <a:pt x="623" y="231"/>
                                </a:cubicBezTo>
                                <a:cubicBezTo>
                                  <a:pt x="543" y="151"/>
                                  <a:pt x="683" y="211"/>
                                  <a:pt x="563" y="171"/>
                                </a:cubicBezTo>
                                <a:cubicBezTo>
                                  <a:pt x="523" y="51"/>
                                  <a:pt x="583" y="191"/>
                                  <a:pt x="503" y="111"/>
                                </a:cubicBezTo>
                                <a:cubicBezTo>
                                  <a:pt x="492" y="100"/>
                                  <a:pt x="499" y="77"/>
                                  <a:pt x="488" y="66"/>
                                </a:cubicBezTo>
                                <a:cubicBezTo>
                                  <a:pt x="477" y="55"/>
                                  <a:pt x="458" y="57"/>
                                  <a:pt x="443" y="51"/>
                                </a:cubicBezTo>
                                <a:cubicBezTo>
                                  <a:pt x="324" y="0"/>
                                  <a:pt x="446" y="29"/>
                                  <a:pt x="263" y="6"/>
                                </a:cubicBezTo>
                                <a:cubicBezTo>
                                  <a:pt x="262" y="6"/>
                                  <a:pt x="165" y="29"/>
                                  <a:pt x="158" y="36"/>
                                </a:cubicBezTo>
                                <a:cubicBezTo>
                                  <a:pt x="151" y="43"/>
                                  <a:pt x="178" y="36"/>
                                  <a:pt x="188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404640"/>
                            <a:ext cx="5716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2360"/>
                            <a:ext cx="9619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6pt;width:104.05pt;height:72.35pt" coordorigin="6263,120" coordsize="2081,1447">
                <v:shape id="shape_0" coordsize="1211,1447" path="m179,247c189,232,196,215,209,202c222,189,243,186,254,172c312,99,216,145,314,112c324,97,330,78,344,67c356,57,375,59,389,52c493,0,369,38,494,7c623,17,745,9,854,82c887,181,851,79,929,247c969,333,973,377,1049,427c1065,476,1093,513,1109,562c1106,663,1211,1074,1034,1192c994,1312,1054,1172,974,1252c894,1332,1034,1272,914,1312c794,1402,787,1423,644,1447c539,1442,433,1445,329,1432c273,1425,288,1391,269,1357c251,1325,220,1301,209,1267c204,1252,204,1234,194,1222c183,1208,164,1202,149,1192c129,1091,99,992,74,892c64,853,66,812,59,772c56,756,49,742,44,727c49,615,0,401,119,322c139,292,149,252,179,232c242,190,237,189,179,247xe" fillcolor="#969696" stroked="t" o:allowincell="f" style="position:absolute;left:7134;top:120;width:1210;height:1446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769,1041" path="m188,36c90,69,186,23,128,96c117,110,98,116,83,126c73,156,63,186,53,216c48,231,43,246,38,261c33,276,23,306,23,306c30,441,0,721,143,816c183,936,123,796,203,876c214,887,207,910,218,921c229,932,248,930,263,936c298,951,334,964,368,981c384,989,397,1004,413,1011c442,1024,503,1041,503,1041c533,1035,601,1031,623,996c640,969,635,932,653,906c692,848,677,878,698,816c709,742,709,715,728,651c737,621,758,561,758,561c746,420,769,377,683,291c643,171,703,311,623,231c543,151,683,211,563,171c523,51,583,191,503,111c492,100,499,77,488,66c477,55,458,57,443,51c324,0,446,29,263,6c262,6,165,29,158,36c151,43,178,36,188,36xe" fillcolor="gray" stroked="t" o:allowincell="f" style="position:absolute;left:7260;top:286;width:768;height:104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6323,757" to="7222,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3,801" to="7777,1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Néha ESC –t a bal kamra ES –s                      bal kamra</w:t>
      </w:r>
    </w:p>
    <w:p>
      <w:pPr>
        <w:pStyle w:val="TextBodyIndent"/>
        <w:ind w:left="0" w:hanging="0"/>
        <w:rPr/>
      </w:pPr>
      <w:r>
        <w:rPr/>
        <w:t>vetülete alapján számítják                                       ED</w:t>
      </w:r>
    </w:p>
    <w:p>
      <w:pPr>
        <w:sectPr>
          <w:footerReference w:type="default" r:id="rId4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ES</w:t>
      </w:r>
    </w:p>
    <w:p>
      <w:pPr>
        <w:pStyle w:val="TextBodyIndent"/>
        <w:ind w:left="0" w:hanging="0"/>
        <w:rPr/>
      </w:pPr>
      <w:r>
        <w:rPr/>
        <w:t>Parametrikus kép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ok kis ROI        </w:t>
      </w:r>
      <w:r>
        <w:rPr>
          <w:rFonts w:eastAsia="Symbol" w:cs="Symbol" w:ascii="Symbol" w:hAnsi="Symbol"/>
        </w:rPr>
        <w:t></w:t>
      </w:r>
      <w:r>
        <w:rPr/>
        <w:t xml:space="preserve">      sok görbe        </w:t>
      </w:r>
      <w:r>
        <w:rPr>
          <w:rFonts w:eastAsia="Symbol" w:cs="Symbol" w:ascii="Symbol" w:hAnsi="Symbol"/>
        </w:rPr>
        <w:t></w:t>
      </w:r>
      <w:r>
        <w:rPr/>
        <w:t xml:space="preserve">        áttekinthetetl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okszor nem az egész görbe, hanem csak egy-egy jellemzője érdek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inden pixel külön ROI</w:t>
      </w:r>
    </w:p>
    <w:p>
      <w:pPr>
        <w:pStyle w:val="TextBodyIndent"/>
        <w:ind w:left="0" w:hanging="0"/>
        <w:jc w:val="center"/>
        <w:rPr/>
      </w:pPr>
      <w:r>
        <w:rPr/>
        <w:t>ROI-nként görbe</w:t>
      </w:r>
    </w:p>
    <w:p>
      <w:pPr>
        <w:pStyle w:val="TextBodyIndent"/>
        <w:ind w:left="0" w:hanging="0"/>
        <w:jc w:val="center"/>
        <w:rPr/>
      </w:pPr>
      <w:r>
        <w:rPr/>
        <w:t>Függvény illesztés</w:t>
      </w:r>
    </w:p>
    <w:p>
      <w:pPr>
        <w:pStyle w:val="TextBodyIndent"/>
        <w:ind w:left="0" w:hanging="0"/>
        <w:jc w:val="center"/>
        <w:rPr/>
      </w:pPr>
      <w:r>
        <w:rPr/>
        <w:t>Kép, melyben minden pixel = a kívánt jellemző érték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egy pixelben a jellemző nem számítható, akkor 0 vagy más speciális értéket adhatunk me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éldák:</w:t>
      </w:r>
    </w:p>
    <w:p>
      <w:pPr>
        <w:pStyle w:val="TextBodyIndent"/>
        <w:ind w:left="0" w:hanging="0"/>
        <w:rPr/>
      </w:pPr>
      <w:r>
        <w:rPr/>
        <w:t>PMax: pixelenkénti maximális érték,</w:t>
      </w:r>
    </w:p>
    <w:p>
      <w:pPr>
        <w:pStyle w:val="TextBodyIndent"/>
        <w:ind w:left="0" w:hanging="0"/>
        <w:rPr/>
      </w:pPr>
      <w:r>
        <w:rPr/>
        <w:t>TMax: pixelenként a maximum elérésének ideje (esetleg a kép indexe),</w:t>
      </w:r>
    </w:p>
    <w:p>
      <w:pPr>
        <w:pStyle w:val="TextBodyIndent"/>
        <w:ind w:left="0" w:hanging="0"/>
        <w:rPr/>
      </w:pPr>
      <w:r>
        <w:rPr/>
        <w:t>T1/2: T fél érték (exponenciális/lineáris függvény illesztés alapján).</w:t>
      </w:r>
    </w:p>
    <w:p>
      <w:pPr>
        <w:pStyle w:val="TextBodyIndent"/>
        <w:ind w:left="0" w:hanging="0"/>
        <w:rPr/>
      </w:pPr>
      <w:r>
        <w:rPr/>
        <w:t>MTT: (Mean Transit Time) átlagos átfolyási idő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egy pixelben nincs ürülés, ott 0 vagy nagyon nagy lehet T1/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ázis és amplitúdó kép</w:t>
      </w:r>
    </w:p>
    <w:p>
      <w:pPr>
        <w:pStyle w:val="TextBodyIndent"/>
        <w:ind w:left="0" w:hanging="0"/>
        <w:rPr/>
      </w:pPr>
      <w:r>
        <w:rPr/>
        <w:t xml:space="preserve">Az EKG kapuzott vizsgálat esetén minden pixel érték periodikusan változik, tehát Fourier sorba fejthető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egyen</w:t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k</w:t>
      </w:r>
      <w:r>
        <w:rPr/>
        <w:t xml:space="preserve">                                   a sorozat k. képe (1 </w:t>
      </w:r>
      <w:r>
        <w:rPr>
          <w:rFonts w:eastAsia="Symbol" w:cs="Symbol" w:ascii="Symbol" w:hAnsi="Symbol"/>
        </w:rPr>
        <w:t></w:t>
      </w:r>
      <w:r>
        <w:rPr/>
        <w:t xml:space="preserve"> k </w:t>
      </w:r>
      <w:r>
        <w:rPr>
          <w:rFonts w:eastAsia="Symbol" w:cs="Symbol" w:ascii="Symbol" w:hAnsi="Symbol"/>
        </w:rPr>
        <w:t></w:t>
      </w:r>
      <w:r>
        <w:rPr/>
        <w:t xml:space="preserve"> n) és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k</w:t>
      </w:r>
      <w:r>
        <w:rPr/>
        <w:t xml:space="preserve"> = (2k – 1) </w:t>
      </w:r>
      <w:r>
        <w:rPr>
          <w:rFonts w:eastAsia="Symbol" w:cs="Symbol" w:ascii="Symbol" w:hAnsi="Symbol"/>
        </w:rPr>
        <w:t></w:t>
      </w:r>
      <w:r>
        <w:rPr/>
        <w:t xml:space="preserve"> / n,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kkor</w:t>
      </w:r>
    </w:p>
    <w:p>
      <w:pPr>
        <w:pStyle w:val="TextBodyIndent"/>
        <w:ind w:left="0" w:hanging="0"/>
        <w:rPr/>
      </w:pPr>
      <w:r>
        <w:rPr/>
        <w:t xml:space="preserve">C = </w:t>
      </w:r>
      <w:r>
        <w:rPr>
          <w:rFonts w:eastAsia="Symbol" w:cs="Symbol" w:ascii="Symbol" w:hAnsi="Symbol"/>
        </w:rPr>
        <w:t></w:t>
      </w:r>
      <w:r>
        <w:rPr/>
        <w:t xml:space="preserve"> F</w:t>
      </w:r>
      <w:r>
        <w:rPr>
          <w:vertAlign w:val="subscript"/>
        </w:rPr>
        <w:t>k</w:t>
      </w:r>
      <w:r>
        <w:rPr/>
        <w:t xml:space="preserve"> cos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k</w:t>
      </w:r>
      <w:r>
        <w:rPr/>
        <w:tab/>
        <w:tab/>
        <w:t>a cos kép,</w:t>
      </w:r>
    </w:p>
    <w:p>
      <w:pPr>
        <w:pStyle w:val="TextBodyIndent"/>
        <w:ind w:left="0" w:hanging="0"/>
        <w:rPr/>
      </w:pPr>
      <w:r>
        <w:rPr/>
        <w:t xml:space="preserve">S = </w:t>
      </w:r>
      <w:r>
        <w:rPr>
          <w:rFonts w:eastAsia="Symbol" w:cs="Symbol" w:ascii="Symbol" w:hAnsi="Symbol"/>
        </w:rPr>
        <w:t></w:t>
      </w:r>
      <w:r>
        <w:rPr/>
        <w:t xml:space="preserve"> F</w:t>
      </w:r>
      <w:r>
        <w:rPr>
          <w:vertAlign w:val="subscript"/>
        </w:rPr>
        <w:t>k</w:t>
      </w:r>
      <w:r>
        <w:rPr/>
        <w:t xml:space="preserve"> sin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k </w:t>
      </w:r>
      <w:r>
        <w:rPr/>
        <w:tab/>
        <w:tab/>
        <w:t>a sin kép,</w:t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M</w:t>
      </w:r>
      <w:r>
        <w:rPr/>
        <w:t xml:space="preserve"> = 1/n  </w:t>
      </w:r>
      <w:r>
        <w:rPr>
          <w:rFonts w:eastAsia="Symbol" w:cs="Symbol" w:ascii="Symbol" w:hAnsi="Symbol"/>
        </w:rPr>
        <w:t></w:t>
      </w:r>
      <w:r>
        <w:rPr/>
        <w:t xml:space="preserve"> F</w:t>
      </w:r>
      <w:r>
        <w:rPr>
          <w:vertAlign w:val="subscript"/>
        </w:rPr>
        <w:t>k</w:t>
      </w:r>
      <w:r>
        <w:rPr/>
        <w:tab/>
        <w:tab/>
        <w:t xml:space="preserve">az átlag kép,      </w:t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P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/ 2 + arctg (S/C)</w:t>
        <w:tab/>
        <w:t>a fázis kép,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9465</wp:posOffset>
                </wp:positionH>
                <wp:positionV relativeFrom="paragraph">
                  <wp:posOffset>21590</wp:posOffset>
                </wp:positionV>
                <wp:extent cx="60198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.7pt" to="110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</w:t>
      </w:r>
      <w:r>
        <w:rPr>
          <w:vertAlign w:val="subscript"/>
        </w:rPr>
        <w:t>A</w:t>
      </w:r>
      <w:r>
        <w:rPr/>
        <w:t xml:space="preserve"> = 2/n  </w:t>
      </w:r>
      <w:r>
        <w:rPr>
          <w:rFonts w:eastAsia="Symbol" w:cs="Symbol" w:ascii="Symbol" w:hAnsi="Symbol"/>
        </w:rPr>
        <w:t></w:t>
      </w:r>
      <w:r>
        <w:rPr/>
        <w:t xml:space="preserve"> C</w:t>
      </w:r>
      <w:r>
        <w:rPr>
          <w:vertAlign w:val="superscript"/>
        </w:rPr>
        <w:t>2</w:t>
      </w:r>
      <w:r>
        <w:rPr/>
        <w:t xml:space="preserve"> + S</w:t>
      </w:r>
      <w:r>
        <w:rPr>
          <w:vertAlign w:val="superscript"/>
        </w:rPr>
        <w:t>2</w:t>
      </w:r>
      <w:r>
        <w:rPr/>
        <w:tab/>
        <w:t>az amplitúdó kép, é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F</w:t>
      </w:r>
      <w:r>
        <w:rPr>
          <w:vertAlign w:val="subscript"/>
        </w:rPr>
        <w:t>M</w:t>
      </w:r>
      <w:r>
        <w:rPr/>
        <w:t xml:space="preserve"> + F</w:t>
      </w:r>
      <w:r>
        <w:rPr>
          <w:vertAlign w:val="subscript"/>
        </w:rPr>
        <w:t>A</w:t>
      </w:r>
      <w:r>
        <w:rPr/>
        <w:t xml:space="preserve"> sin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k</w:t>
      </w:r>
      <w:r>
        <w:rPr/>
        <w:t xml:space="preserve">  – F</w:t>
      </w:r>
      <w:r>
        <w:rPr>
          <w:vertAlign w:val="subscript"/>
        </w:rPr>
        <w:t>P</w:t>
      </w:r>
      <w:r>
        <w:rPr/>
        <w:t xml:space="preserve"> )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4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Az amplitúdó kép azt mondja meg, hogy az egyes pixelekben milyen erős a pulzáció, a fázis kép pedig azt, hogy mikor történik az összehúzódás.</w:t>
      </w:r>
    </w:p>
    <w:p>
      <w:pPr>
        <w:pStyle w:val="TextBodyIndent"/>
        <w:ind w:left="0" w:hanging="0"/>
        <w:rPr/>
      </w:pPr>
      <w:r>
        <w:rPr/>
        <w:t>Funkcionális kép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</wp:posOffset>
                </wp:positionH>
                <wp:positionV relativeFrom="paragraph">
                  <wp:posOffset>40005</wp:posOffset>
                </wp:positionV>
                <wp:extent cx="3878580" cy="924560"/>
                <wp:effectExtent l="381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924480"/>
                          <a:chOff x="0" y="0"/>
                          <a:chExt cx="3878640" cy="9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944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39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84680"/>
                              <a:ext cx="62532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35">
                                  <a:moveTo>
                                    <a:pt x="375" y="115"/>
                                  </a:moveTo>
                                  <a:cubicBezTo>
                                    <a:pt x="365" y="108"/>
                                    <a:pt x="356" y="100"/>
                                    <a:pt x="345" y="95"/>
                                  </a:cubicBezTo>
                                  <a:cubicBezTo>
                                    <a:pt x="336" y="90"/>
                                    <a:pt x="322" y="92"/>
                                    <a:pt x="315" y="85"/>
                                  </a:cubicBezTo>
                                  <a:cubicBezTo>
                                    <a:pt x="308" y="78"/>
                                    <a:pt x="310" y="64"/>
                                    <a:pt x="305" y="55"/>
                                  </a:cubicBezTo>
                                  <a:cubicBezTo>
                                    <a:pt x="288" y="22"/>
                                    <a:pt x="285" y="25"/>
                                    <a:pt x="255" y="5"/>
                                  </a:cubicBezTo>
                                  <a:cubicBezTo>
                                    <a:pt x="222" y="8"/>
                                    <a:pt x="185" y="0"/>
                                    <a:pt x="155" y="15"/>
                                  </a:cubicBezTo>
                                  <a:cubicBezTo>
                                    <a:pt x="134" y="26"/>
                                    <a:pt x="115" y="75"/>
                                    <a:pt x="115" y="75"/>
                                  </a:cubicBezTo>
                                  <a:cubicBezTo>
                                    <a:pt x="92" y="210"/>
                                    <a:pt x="122" y="81"/>
                                    <a:pt x="85" y="165"/>
                                  </a:cubicBezTo>
                                  <a:cubicBezTo>
                                    <a:pt x="53" y="237"/>
                                    <a:pt x="36" y="318"/>
                                    <a:pt x="25" y="395"/>
                                  </a:cubicBezTo>
                                  <a:cubicBezTo>
                                    <a:pt x="14" y="562"/>
                                    <a:pt x="0" y="605"/>
                                    <a:pt x="15" y="785"/>
                                  </a:cubicBezTo>
                                  <a:cubicBezTo>
                                    <a:pt x="16" y="796"/>
                                    <a:pt x="16" y="809"/>
                                    <a:pt x="25" y="815"/>
                                  </a:cubicBezTo>
                                  <a:cubicBezTo>
                                    <a:pt x="42" y="827"/>
                                    <a:pt x="85" y="835"/>
                                    <a:pt x="85" y="835"/>
                                  </a:cubicBezTo>
                                  <a:cubicBezTo>
                                    <a:pt x="176" y="828"/>
                                    <a:pt x="209" y="824"/>
                                    <a:pt x="285" y="805"/>
                                  </a:cubicBezTo>
                                  <a:cubicBezTo>
                                    <a:pt x="292" y="785"/>
                                    <a:pt x="296" y="764"/>
                                    <a:pt x="305" y="745"/>
                                  </a:cubicBezTo>
                                  <a:cubicBezTo>
                                    <a:pt x="312" y="732"/>
                                    <a:pt x="320" y="719"/>
                                    <a:pt x="325" y="705"/>
                                  </a:cubicBezTo>
                                  <a:cubicBezTo>
                                    <a:pt x="350" y="638"/>
                                    <a:pt x="341" y="568"/>
                                    <a:pt x="405" y="525"/>
                                  </a:cubicBezTo>
                                  <a:cubicBezTo>
                                    <a:pt x="423" y="470"/>
                                    <a:pt x="392" y="426"/>
                                    <a:pt x="455" y="405"/>
                                  </a:cubicBezTo>
                                  <a:cubicBezTo>
                                    <a:pt x="478" y="408"/>
                                    <a:pt x="504" y="404"/>
                                    <a:pt x="525" y="415"/>
                                  </a:cubicBezTo>
                                  <a:cubicBezTo>
                                    <a:pt x="534" y="420"/>
                                    <a:pt x="528" y="437"/>
                                    <a:pt x="535" y="445"/>
                                  </a:cubicBezTo>
                                  <a:cubicBezTo>
                                    <a:pt x="543" y="454"/>
                                    <a:pt x="555" y="458"/>
                                    <a:pt x="565" y="465"/>
                                  </a:cubicBezTo>
                                  <a:cubicBezTo>
                                    <a:pt x="590" y="565"/>
                                    <a:pt x="552" y="462"/>
                                    <a:pt x="605" y="515"/>
                                  </a:cubicBezTo>
                                  <a:cubicBezTo>
                                    <a:pt x="610" y="520"/>
                                    <a:pt x="625" y="584"/>
                                    <a:pt x="625" y="585"/>
                                  </a:cubicBezTo>
                                  <a:cubicBezTo>
                                    <a:pt x="632" y="600"/>
                                    <a:pt x="645" y="612"/>
                                    <a:pt x="655" y="625"/>
                                  </a:cubicBezTo>
                                  <a:cubicBezTo>
                                    <a:pt x="680" y="700"/>
                                    <a:pt x="643" y="610"/>
                                    <a:pt x="695" y="675"/>
                                  </a:cubicBezTo>
                                  <a:cubicBezTo>
                                    <a:pt x="734" y="723"/>
                                    <a:pt x="670" y="693"/>
                                    <a:pt x="735" y="715"/>
                                  </a:cubicBezTo>
                                  <a:cubicBezTo>
                                    <a:pt x="781" y="761"/>
                                    <a:pt x="789" y="756"/>
                                    <a:pt x="855" y="745"/>
                                  </a:cubicBezTo>
                                  <a:cubicBezTo>
                                    <a:pt x="886" y="714"/>
                                    <a:pt x="894" y="686"/>
                                    <a:pt x="925" y="655"/>
                                  </a:cubicBezTo>
                                  <a:cubicBezTo>
                                    <a:pt x="949" y="584"/>
                                    <a:pt x="915" y="670"/>
                                    <a:pt x="965" y="595"/>
                                  </a:cubicBezTo>
                                  <a:cubicBezTo>
                                    <a:pt x="971" y="586"/>
                                    <a:pt x="984" y="530"/>
                                    <a:pt x="985" y="525"/>
                                  </a:cubicBezTo>
                                  <a:cubicBezTo>
                                    <a:pt x="977" y="411"/>
                                    <a:pt x="981" y="339"/>
                                    <a:pt x="885" y="275"/>
                                  </a:cubicBezTo>
                                  <a:cubicBezTo>
                                    <a:pt x="860" y="199"/>
                                    <a:pt x="878" y="232"/>
                                    <a:pt x="835" y="175"/>
                                  </a:cubicBezTo>
                                  <a:cubicBezTo>
                                    <a:pt x="817" y="122"/>
                                    <a:pt x="786" y="72"/>
                                    <a:pt x="755" y="25"/>
                                  </a:cubicBezTo>
                                  <a:cubicBezTo>
                                    <a:pt x="751" y="18"/>
                                    <a:pt x="685" y="7"/>
                                    <a:pt x="675" y="5"/>
                                  </a:cubicBezTo>
                                  <a:cubicBezTo>
                                    <a:pt x="622" y="8"/>
                                    <a:pt x="568" y="8"/>
                                    <a:pt x="515" y="15"/>
                                  </a:cubicBezTo>
                                  <a:cubicBezTo>
                                    <a:pt x="494" y="18"/>
                                    <a:pt x="455" y="35"/>
                                    <a:pt x="455" y="35"/>
                                  </a:cubicBezTo>
                                  <a:cubicBezTo>
                                    <a:pt x="448" y="45"/>
                                    <a:pt x="444" y="57"/>
                                    <a:pt x="435" y="65"/>
                                  </a:cubicBezTo>
                                  <a:cubicBezTo>
                                    <a:pt x="427" y="72"/>
                                    <a:pt x="412" y="68"/>
                                    <a:pt x="405" y="75"/>
                                  </a:cubicBezTo>
                                  <a:cubicBezTo>
                                    <a:pt x="381" y="99"/>
                                    <a:pt x="412" y="116"/>
                                    <a:pt x="375" y="135"/>
                                  </a:cubicBezTo>
                                  <a:cubicBezTo>
                                    <a:pt x="369" y="138"/>
                                    <a:pt x="375" y="122"/>
                                    <a:pt x="37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27600"/>
                              <a:ext cx="244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9">
                                  <a:moveTo>
                                    <a:pt x="35" y="110"/>
                                  </a:moveTo>
                                  <a:cubicBezTo>
                                    <a:pt x="60" y="10"/>
                                    <a:pt x="22" y="113"/>
                                    <a:pt x="75" y="60"/>
                                  </a:cubicBezTo>
                                  <a:cubicBezTo>
                                    <a:pt x="82" y="53"/>
                                    <a:pt x="78" y="37"/>
                                    <a:pt x="85" y="30"/>
                                  </a:cubicBezTo>
                                  <a:cubicBezTo>
                                    <a:pt x="92" y="23"/>
                                    <a:pt x="106" y="25"/>
                                    <a:pt x="115" y="20"/>
                                  </a:cubicBezTo>
                                  <a:cubicBezTo>
                                    <a:pt x="126" y="15"/>
                                    <a:pt x="135" y="7"/>
                                    <a:pt x="145" y="0"/>
                                  </a:cubicBezTo>
                                  <a:cubicBezTo>
                                    <a:pt x="185" y="8"/>
                                    <a:pt x="229" y="2"/>
                                    <a:pt x="265" y="20"/>
                                  </a:cubicBezTo>
                                  <a:cubicBezTo>
                                    <a:pt x="274" y="25"/>
                                    <a:pt x="270" y="41"/>
                                    <a:pt x="275" y="50"/>
                                  </a:cubicBezTo>
                                  <a:cubicBezTo>
                                    <a:pt x="280" y="61"/>
                                    <a:pt x="290" y="69"/>
                                    <a:pt x="295" y="80"/>
                                  </a:cubicBezTo>
                                  <a:cubicBezTo>
                                    <a:pt x="330" y="159"/>
                                    <a:pt x="291" y="124"/>
                                    <a:pt x="345" y="160"/>
                                  </a:cubicBezTo>
                                  <a:cubicBezTo>
                                    <a:pt x="354" y="206"/>
                                    <a:pt x="360" y="232"/>
                                    <a:pt x="385" y="270"/>
                                  </a:cubicBezTo>
                                  <a:cubicBezTo>
                                    <a:pt x="382" y="290"/>
                                    <a:pt x="385" y="312"/>
                                    <a:pt x="375" y="330"/>
                                  </a:cubicBezTo>
                                  <a:cubicBezTo>
                                    <a:pt x="370" y="339"/>
                                    <a:pt x="354" y="335"/>
                                    <a:pt x="345" y="340"/>
                                  </a:cubicBezTo>
                                  <a:cubicBezTo>
                                    <a:pt x="267" y="379"/>
                                    <a:pt x="360" y="345"/>
                                    <a:pt x="285" y="370"/>
                                  </a:cubicBezTo>
                                  <a:cubicBezTo>
                                    <a:pt x="245" y="367"/>
                                    <a:pt x="205" y="365"/>
                                    <a:pt x="165" y="360"/>
                                  </a:cubicBezTo>
                                  <a:cubicBezTo>
                                    <a:pt x="120" y="354"/>
                                    <a:pt x="88" y="314"/>
                                    <a:pt x="45" y="300"/>
                                  </a:cubicBezTo>
                                  <a:cubicBezTo>
                                    <a:pt x="21" y="229"/>
                                    <a:pt x="37" y="258"/>
                                    <a:pt x="5" y="210"/>
                                  </a:cubicBezTo>
                                  <a:cubicBezTo>
                                    <a:pt x="13" y="151"/>
                                    <a:pt x="0" y="118"/>
                                    <a:pt x="55" y="100"/>
                                  </a:cubicBezTo>
                                  <a:cubicBezTo>
                                    <a:pt x="70" y="54"/>
                                    <a:pt x="71" y="62"/>
                                    <a:pt x="35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6480"/>
                            <a:ext cx="91944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36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00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84680"/>
                              <a:ext cx="62532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35">
                                  <a:moveTo>
                                    <a:pt x="375" y="115"/>
                                  </a:moveTo>
                                  <a:cubicBezTo>
                                    <a:pt x="365" y="108"/>
                                    <a:pt x="356" y="100"/>
                                    <a:pt x="345" y="95"/>
                                  </a:cubicBezTo>
                                  <a:cubicBezTo>
                                    <a:pt x="336" y="90"/>
                                    <a:pt x="322" y="92"/>
                                    <a:pt x="315" y="85"/>
                                  </a:cubicBezTo>
                                  <a:cubicBezTo>
                                    <a:pt x="308" y="78"/>
                                    <a:pt x="310" y="64"/>
                                    <a:pt x="305" y="55"/>
                                  </a:cubicBezTo>
                                  <a:cubicBezTo>
                                    <a:pt x="288" y="22"/>
                                    <a:pt x="285" y="25"/>
                                    <a:pt x="255" y="5"/>
                                  </a:cubicBezTo>
                                  <a:cubicBezTo>
                                    <a:pt x="222" y="8"/>
                                    <a:pt x="185" y="0"/>
                                    <a:pt x="155" y="15"/>
                                  </a:cubicBezTo>
                                  <a:cubicBezTo>
                                    <a:pt x="134" y="26"/>
                                    <a:pt x="115" y="75"/>
                                    <a:pt x="115" y="75"/>
                                  </a:cubicBezTo>
                                  <a:cubicBezTo>
                                    <a:pt x="92" y="210"/>
                                    <a:pt x="122" y="81"/>
                                    <a:pt x="85" y="165"/>
                                  </a:cubicBezTo>
                                  <a:cubicBezTo>
                                    <a:pt x="53" y="237"/>
                                    <a:pt x="36" y="318"/>
                                    <a:pt x="25" y="395"/>
                                  </a:cubicBezTo>
                                  <a:cubicBezTo>
                                    <a:pt x="14" y="562"/>
                                    <a:pt x="0" y="605"/>
                                    <a:pt x="15" y="785"/>
                                  </a:cubicBezTo>
                                  <a:cubicBezTo>
                                    <a:pt x="16" y="796"/>
                                    <a:pt x="16" y="809"/>
                                    <a:pt x="25" y="815"/>
                                  </a:cubicBezTo>
                                  <a:cubicBezTo>
                                    <a:pt x="42" y="827"/>
                                    <a:pt x="85" y="835"/>
                                    <a:pt x="85" y="835"/>
                                  </a:cubicBezTo>
                                  <a:cubicBezTo>
                                    <a:pt x="176" y="828"/>
                                    <a:pt x="209" y="824"/>
                                    <a:pt x="285" y="805"/>
                                  </a:cubicBezTo>
                                  <a:cubicBezTo>
                                    <a:pt x="292" y="785"/>
                                    <a:pt x="296" y="764"/>
                                    <a:pt x="305" y="745"/>
                                  </a:cubicBezTo>
                                  <a:cubicBezTo>
                                    <a:pt x="312" y="732"/>
                                    <a:pt x="320" y="719"/>
                                    <a:pt x="325" y="705"/>
                                  </a:cubicBezTo>
                                  <a:cubicBezTo>
                                    <a:pt x="350" y="638"/>
                                    <a:pt x="341" y="568"/>
                                    <a:pt x="405" y="525"/>
                                  </a:cubicBezTo>
                                  <a:cubicBezTo>
                                    <a:pt x="423" y="470"/>
                                    <a:pt x="392" y="426"/>
                                    <a:pt x="455" y="405"/>
                                  </a:cubicBezTo>
                                  <a:cubicBezTo>
                                    <a:pt x="478" y="408"/>
                                    <a:pt x="504" y="404"/>
                                    <a:pt x="525" y="415"/>
                                  </a:cubicBezTo>
                                  <a:cubicBezTo>
                                    <a:pt x="534" y="420"/>
                                    <a:pt x="528" y="437"/>
                                    <a:pt x="535" y="445"/>
                                  </a:cubicBezTo>
                                  <a:cubicBezTo>
                                    <a:pt x="543" y="454"/>
                                    <a:pt x="555" y="458"/>
                                    <a:pt x="565" y="465"/>
                                  </a:cubicBezTo>
                                  <a:cubicBezTo>
                                    <a:pt x="590" y="565"/>
                                    <a:pt x="552" y="462"/>
                                    <a:pt x="605" y="515"/>
                                  </a:cubicBezTo>
                                  <a:cubicBezTo>
                                    <a:pt x="610" y="520"/>
                                    <a:pt x="625" y="584"/>
                                    <a:pt x="625" y="585"/>
                                  </a:cubicBezTo>
                                  <a:cubicBezTo>
                                    <a:pt x="632" y="600"/>
                                    <a:pt x="645" y="612"/>
                                    <a:pt x="655" y="625"/>
                                  </a:cubicBezTo>
                                  <a:cubicBezTo>
                                    <a:pt x="680" y="700"/>
                                    <a:pt x="643" y="610"/>
                                    <a:pt x="695" y="675"/>
                                  </a:cubicBezTo>
                                  <a:cubicBezTo>
                                    <a:pt x="734" y="723"/>
                                    <a:pt x="670" y="693"/>
                                    <a:pt x="735" y="715"/>
                                  </a:cubicBezTo>
                                  <a:cubicBezTo>
                                    <a:pt x="781" y="761"/>
                                    <a:pt x="789" y="756"/>
                                    <a:pt x="855" y="745"/>
                                  </a:cubicBezTo>
                                  <a:cubicBezTo>
                                    <a:pt x="886" y="714"/>
                                    <a:pt x="894" y="686"/>
                                    <a:pt x="925" y="655"/>
                                  </a:cubicBezTo>
                                  <a:cubicBezTo>
                                    <a:pt x="949" y="584"/>
                                    <a:pt x="915" y="670"/>
                                    <a:pt x="965" y="595"/>
                                  </a:cubicBezTo>
                                  <a:cubicBezTo>
                                    <a:pt x="971" y="586"/>
                                    <a:pt x="984" y="530"/>
                                    <a:pt x="985" y="525"/>
                                  </a:cubicBezTo>
                                  <a:cubicBezTo>
                                    <a:pt x="977" y="411"/>
                                    <a:pt x="981" y="339"/>
                                    <a:pt x="885" y="275"/>
                                  </a:cubicBezTo>
                                  <a:cubicBezTo>
                                    <a:pt x="860" y="199"/>
                                    <a:pt x="878" y="232"/>
                                    <a:pt x="835" y="175"/>
                                  </a:cubicBezTo>
                                  <a:cubicBezTo>
                                    <a:pt x="817" y="122"/>
                                    <a:pt x="786" y="72"/>
                                    <a:pt x="755" y="25"/>
                                  </a:cubicBezTo>
                                  <a:cubicBezTo>
                                    <a:pt x="751" y="18"/>
                                    <a:pt x="685" y="7"/>
                                    <a:pt x="675" y="5"/>
                                  </a:cubicBezTo>
                                  <a:cubicBezTo>
                                    <a:pt x="622" y="8"/>
                                    <a:pt x="568" y="8"/>
                                    <a:pt x="515" y="15"/>
                                  </a:cubicBezTo>
                                  <a:cubicBezTo>
                                    <a:pt x="494" y="18"/>
                                    <a:pt x="455" y="35"/>
                                    <a:pt x="455" y="35"/>
                                  </a:cubicBezTo>
                                  <a:cubicBezTo>
                                    <a:pt x="448" y="45"/>
                                    <a:pt x="444" y="57"/>
                                    <a:pt x="435" y="65"/>
                                  </a:cubicBezTo>
                                  <a:cubicBezTo>
                                    <a:pt x="427" y="72"/>
                                    <a:pt x="412" y="68"/>
                                    <a:pt x="405" y="75"/>
                                  </a:cubicBezTo>
                                  <a:cubicBezTo>
                                    <a:pt x="381" y="99"/>
                                    <a:pt x="412" y="116"/>
                                    <a:pt x="375" y="135"/>
                                  </a:cubicBezTo>
                                  <a:cubicBezTo>
                                    <a:pt x="369" y="138"/>
                                    <a:pt x="375" y="122"/>
                                    <a:pt x="37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6480"/>
                            <a:ext cx="91944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36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00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27600"/>
                              <a:ext cx="244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9">
                                  <a:moveTo>
                                    <a:pt x="35" y="110"/>
                                  </a:moveTo>
                                  <a:cubicBezTo>
                                    <a:pt x="60" y="10"/>
                                    <a:pt x="22" y="113"/>
                                    <a:pt x="75" y="60"/>
                                  </a:cubicBezTo>
                                  <a:cubicBezTo>
                                    <a:pt x="82" y="53"/>
                                    <a:pt x="78" y="37"/>
                                    <a:pt x="85" y="30"/>
                                  </a:cubicBezTo>
                                  <a:cubicBezTo>
                                    <a:pt x="92" y="23"/>
                                    <a:pt x="106" y="25"/>
                                    <a:pt x="115" y="20"/>
                                  </a:cubicBezTo>
                                  <a:cubicBezTo>
                                    <a:pt x="126" y="15"/>
                                    <a:pt x="135" y="7"/>
                                    <a:pt x="145" y="0"/>
                                  </a:cubicBezTo>
                                  <a:cubicBezTo>
                                    <a:pt x="185" y="8"/>
                                    <a:pt x="229" y="2"/>
                                    <a:pt x="265" y="20"/>
                                  </a:cubicBezTo>
                                  <a:cubicBezTo>
                                    <a:pt x="274" y="25"/>
                                    <a:pt x="270" y="41"/>
                                    <a:pt x="275" y="50"/>
                                  </a:cubicBezTo>
                                  <a:cubicBezTo>
                                    <a:pt x="280" y="61"/>
                                    <a:pt x="290" y="69"/>
                                    <a:pt x="295" y="80"/>
                                  </a:cubicBezTo>
                                  <a:cubicBezTo>
                                    <a:pt x="330" y="159"/>
                                    <a:pt x="291" y="124"/>
                                    <a:pt x="345" y="160"/>
                                  </a:cubicBezTo>
                                  <a:cubicBezTo>
                                    <a:pt x="354" y="206"/>
                                    <a:pt x="360" y="232"/>
                                    <a:pt x="385" y="270"/>
                                  </a:cubicBezTo>
                                  <a:cubicBezTo>
                                    <a:pt x="382" y="290"/>
                                    <a:pt x="385" y="312"/>
                                    <a:pt x="375" y="330"/>
                                  </a:cubicBezTo>
                                  <a:cubicBezTo>
                                    <a:pt x="370" y="339"/>
                                    <a:pt x="354" y="335"/>
                                    <a:pt x="345" y="340"/>
                                  </a:cubicBezTo>
                                  <a:cubicBezTo>
                                    <a:pt x="267" y="379"/>
                                    <a:pt x="360" y="345"/>
                                    <a:pt x="285" y="370"/>
                                  </a:cubicBezTo>
                                  <a:cubicBezTo>
                                    <a:pt x="245" y="367"/>
                                    <a:pt x="205" y="365"/>
                                    <a:pt x="165" y="360"/>
                                  </a:cubicBezTo>
                                  <a:cubicBezTo>
                                    <a:pt x="120" y="354"/>
                                    <a:pt x="88" y="314"/>
                                    <a:pt x="45" y="300"/>
                                  </a:cubicBezTo>
                                  <a:cubicBezTo>
                                    <a:pt x="21" y="229"/>
                                    <a:pt x="37" y="258"/>
                                    <a:pt x="5" y="210"/>
                                  </a:cubicBezTo>
                                  <a:cubicBezTo>
                                    <a:pt x="13" y="151"/>
                                    <a:pt x="0" y="118"/>
                                    <a:pt x="55" y="100"/>
                                  </a:cubicBezTo>
                                  <a:cubicBezTo>
                                    <a:pt x="70" y="54"/>
                                    <a:pt x="71" y="62"/>
                                    <a:pt x="35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.15pt;width:305.35pt;height:72.75pt" coordorigin="60,63" coordsize="6107,1455">
                <v:group id="shape_0" style="position:absolute;left:60;top:63;width:1447;height:1445">
                  <v:line id="shape_0" from="62,69" to="62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,63" to="1505,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,1509" to="1505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8,63" to="1508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5,835" path="m375,115c365,108,356,100,345,95c336,90,322,92,315,85c308,78,310,64,305,55c288,22,285,25,255,5c222,8,185,0,155,15c134,26,115,75,115,75c92,210,122,81,85,165c53,237,36,318,25,395c14,562,0,605,15,785c16,796,16,809,25,815c42,827,85,835,85,835c176,828,209,824,285,805c292,785,296,764,305,745c312,732,320,719,325,705c350,638,341,568,405,525c423,470,392,426,455,405c478,408,504,404,525,415c534,420,528,437,535,445c543,454,555,458,565,465c590,565,552,462,605,515c610,520,625,584,625,585c632,600,645,612,655,625c680,700,643,610,695,675c734,723,670,693,735,715c781,761,789,756,855,745c886,714,894,686,925,655c949,584,915,670,965,595c971,586,984,530,985,525c977,411,981,339,885,275c860,199,878,232,835,175c817,122,786,72,755,25c751,18,685,7,675,5c622,8,568,8,515,15c494,18,455,35,455,35c448,45,444,57,435,65c427,72,412,68,405,75c381,99,412,116,375,135c369,138,375,122,375,115xe" fillcolor="silver" stroked="t" o:allowincell="f" style="position:absolute;left:283;top:354;width:984;height:83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5,379" path="m35,110c60,10,22,113,75,60c82,53,78,37,85,30c92,23,106,25,115,20c126,15,135,7,145,0c185,8,229,2,265,20c274,25,270,41,275,50c280,61,290,69,295,80c330,159,291,124,345,160c354,206,360,232,385,270c382,290,385,312,375,330c370,339,354,335,345,340c267,379,360,345,285,370c245,367,205,365,165,360c120,354,88,314,45,300c21,229,37,258,5,210c13,151,0,118,55,100c70,54,71,62,35,110xe" fillcolor="#969696" stroked="t" o:allowincell="f" style="position:absolute;left:693;top:579;width:384;height:37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  <v:group id="shape_0" style="position:absolute;left:2020;top:73;width:1447;height:1445">
                  <v:line id="shape_0" from="2022,79" to="2022,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0,73" to="3465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0,1519" to="3465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73" to="3468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5,835" path="m375,115c365,108,356,100,345,95c336,90,322,92,315,85c308,78,310,64,305,55c288,22,285,25,255,5c222,8,185,0,155,15c134,26,115,75,115,75c92,210,122,81,85,165c53,237,36,318,25,395c14,562,0,605,15,785c16,796,16,809,25,815c42,827,85,835,85,835c176,828,209,824,285,805c292,785,296,764,305,745c312,732,320,719,325,705c350,638,341,568,405,525c423,470,392,426,455,405c478,408,504,404,525,415c534,420,528,437,535,445c543,454,555,458,565,465c590,565,552,462,605,515c610,520,625,584,625,585c632,600,645,612,655,625c680,700,643,610,695,675c734,723,670,693,735,715c781,761,789,756,855,745c886,714,894,686,925,655c949,584,915,670,965,595c971,586,984,530,985,525c977,411,981,339,885,275c860,199,878,232,835,175c817,122,786,72,755,25c751,18,685,7,675,5c622,8,568,8,515,15c494,18,455,35,455,35c448,45,444,57,435,65c427,72,412,68,405,75c381,99,412,116,375,135c369,138,375,122,375,115xe" fillcolor="silver" stroked="t" o:allowincell="f" style="position:absolute;left:2243;top:364;width:984;height:83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4720;top:73;width:1447;height:1445">
                  <v:line id="shape_0" from="4722,79" to="4722,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73" to="6165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1519" to="6165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8,73" to="6168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5,379" path="m35,110c60,10,22,113,75,60c82,53,78,37,85,30c92,23,106,25,115,20c126,15,135,7,145,0c185,8,229,2,265,20c274,25,270,41,275,50c280,61,290,69,295,80c330,159,291,124,345,160c354,206,360,232,385,270c382,290,385,312,375,330c370,339,354,335,345,340c267,379,360,345,285,370c245,367,205,365,165,360c120,354,88,314,45,300c21,229,37,258,5,210c13,151,0,118,55,100c70,54,71,62,35,110xe" fillcolor="#969696" stroked="t" o:allowincell="f" style="position:absolute;left:5353;top:589;width:384;height:37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=                          * l(t)  +                           * h(t) + zaj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… F</w:t>
      </w:r>
      <w:r>
        <w:rPr>
          <w:vertAlign w:val="subscript"/>
        </w:rPr>
        <w:t>n</w:t>
      </w:r>
      <w:r>
        <w:rPr/>
        <w:t xml:space="preserve">                 L                                    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z L és H kép azt mutatja, hogy az egyes pixelekben milyen mértékben van jelen a tüdő és a szív. l(t) és h(t) azt mutatja, hogy hogy „működik” a tüdő és a szív. L és H  fiziológiás (faktor) képek, l(t) és h(t) fiziológiás faktoro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aktor analízis (fő komponens analízis – PCA)    </w:t>
      </w:r>
      <w:r>
        <w:rPr>
          <w:rFonts w:eastAsia="Symbol" w:cs="Symbol" w:ascii="Symbol" w:hAnsi="Symbol"/>
        </w:rPr>
        <w:t>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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2</w:t>
      </w:r>
      <w:r>
        <w:rPr/>
        <w:t xml:space="preserve">, … ,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m</w:t>
      </w:r>
      <w:r>
        <w:rPr/>
        <w:t xml:space="preserve"> faktor képek  és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(t),  …  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m</w:t>
      </w:r>
      <w:r>
        <w:rPr/>
        <w:t xml:space="preserve">(t) faktor soroza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m</w:t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</w:t>
      </w:r>
      <w:r>
        <w:rPr>
          <w:rFonts w:eastAsia="Symbol" w:cs="Symbol" w:ascii="Symbol" w:hAnsi="Symbol"/>
        </w:rPr>
        <w:t></w:t>
      </w:r>
      <w:r>
        <w:rPr/>
        <w:t xml:space="preserve">  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i</w:t>
      </w:r>
      <w:r>
        <w:rPr/>
        <w:t xml:space="preserve">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i </w:t>
      </w:r>
      <w:r>
        <w:rPr/>
        <w:t>(k)</w:t>
        <w:tab/>
        <w:tab/>
        <w:t xml:space="preserve">mátrix alakban: </w:t>
        <w:tab/>
        <w:tab/>
        <w:t xml:space="preserve">F  </w:t>
      </w:r>
      <w:r>
        <w:rPr>
          <w:rFonts w:eastAsia="Symbol" w:cs="Symbol" w:ascii="Symbol" w:hAnsi="Symbol"/>
        </w:rPr>
        <w:t></w:t>
      </w:r>
      <w:r>
        <w:rPr/>
        <w:t xml:space="preserve">   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  <w:r>
        <w:rPr>
          <w:rFonts w:eastAsia="Symbol" w:cs="Symbol" w:ascii="Symbol" w:hAnsi="Symbol"/>
        </w:rPr>
        <w:t>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i=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lehetséges m tagú sorozatok között  (F –  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vertAlign w:val="superscript"/>
        </w:rPr>
        <w:t>2</w:t>
      </w:r>
      <w:r>
        <w:rPr/>
        <w:t xml:space="preserve">   minimál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em fiziológiás faktorok (negatív elemeket is tartalmaznak)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aktor transzformáci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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</w:t>
      </w:r>
      <w:r>
        <w:rPr/>
        <w:t xml:space="preserve"> T,   </w:t>
      </w:r>
      <w:r>
        <w:rPr>
          <w:rFonts w:eastAsia="Symbol" w:cs="Symbol" w:ascii="Symbol" w:hAnsi="Symbol"/>
        </w:rPr>
        <w:t></w:t>
      </w:r>
      <w:r>
        <w:rPr/>
        <w:t xml:space="preserve"> = T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,   </w:t>
        <w:tab/>
        <w:t xml:space="preserve">         </w:t>
      </w:r>
      <w:r>
        <w:rPr>
          <w:rFonts w:eastAsia="Symbol" w:cs="Symbol" w:ascii="Symbol" w:hAnsi="Symbol"/>
        </w:rPr>
        <w:t>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 = (</w:t>
      </w:r>
      <w:r>
        <w:rPr>
          <w:rFonts w:eastAsia="Symbol" w:cs="Symbol" w:ascii="Symbol" w:hAnsi="Symbol"/>
        </w:rPr>
        <w:t></w:t>
      </w:r>
      <w:r>
        <w:rPr/>
        <w:t xml:space="preserve"> T) (T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>
          <w:rFonts w:eastAsia="Symbol" w:cs="Symbol" w:ascii="Symbol" w:hAnsi="Symbol"/>
        </w:rPr>
        <w:t></w:t>
      </w:r>
      <w:r>
        <w:rPr/>
        <w:t xml:space="preserve"> (T T</w:t>
      </w:r>
      <w:r>
        <w:rPr>
          <w:vertAlign w:val="superscript"/>
        </w:rPr>
        <w:t>-1</w:t>
      </w:r>
      <w:r>
        <w:rPr/>
        <w:t xml:space="preserve"> ) </w:t>
      </w:r>
      <w:r>
        <w:rPr>
          <w:rFonts w:eastAsia="Symbol" w:cs="Symbol" w:ascii="Symbol" w:hAnsi="Symbol"/>
        </w:rPr>
        <w:t></w:t>
      </w:r>
      <w:r>
        <w:rPr/>
        <w:t xml:space="preserve"> = 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Ha </w:t>
      </w:r>
      <w:r>
        <w:rPr>
          <w:rFonts w:eastAsia="Symbol" w:cs="Symbol" w:ascii="Symbol" w:hAnsi="Symbol"/>
        </w:rPr>
        <w:t></w:t>
      </w:r>
      <w:r>
        <w:rPr/>
        <w:t xml:space="preserve"> és </w:t>
      </w:r>
      <w:r>
        <w:rPr>
          <w:rFonts w:eastAsia="Symbol" w:cs="Symbol" w:ascii="Symbol" w:hAnsi="Symbol"/>
        </w:rPr>
        <w:t></w:t>
      </w:r>
      <w:r>
        <w:rPr/>
        <w:t xml:space="preserve"> nem tartalmaz negatív elemeket, fiziológiásnak tekinthető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transzformáció megkereséséhez használható kritériumok:</w:t>
      </w:r>
    </w:p>
    <w:p>
      <w:pPr>
        <w:pStyle w:val="TextBodyIndent"/>
        <w:numPr>
          <w:ilvl w:val="0"/>
          <w:numId w:val="9"/>
        </w:numPr>
        <w:rPr/>
      </w:pPr>
      <w:r>
        <w:rPr/>
        <w:t>pozitivitás (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i</w:t>
      </w:r>
      <w:r>
        <w:rPr/>
        <w:t xml:space="preserve"> minden pixele és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 minden pontja &gt; 0),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bizonyos területeken bizonyos szerv nincs jelen (a ROI fölött 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i</w:t>
      </w:r>
      <w:r>
        <w:rPr/>
        <w:t xml:space="preserve"> = 0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zaj miatt a kritériumok általában csak közelítőleg teljesíthetők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Kérdések:</w:t>
      </w:r>
    </w:p>
    <w:p>
      <w:pPr>
        <w:pStyle w:val="TextBodyIndent"/>
        <w:numPr>
          <w:ilvl w:val="0"/>
          <w:numId w:val="31"/>
        </w:numPr>
        <w:rPr/>
      </w:pPr>
      <w:r>
        <w:rPr/>
        <w:t>a faktorok száma,</w:t>
      </w:r>
    </w:p>
    <w:p>
      <w:pPr>
        <w:pStyle w:val="TextBodyIndent"/>
        <w:numPr>
          <w:ilvl w:val="0"/>
          <w:numId w:val="31"/>
        </w:numPr>
        <w:rPr/>
      </w:pPr>
      <w:r>
        <w:rPr/>
        <w:t>a fiziológiás faktorok egyértelműsége,</w:t>
      </w:r>
    </w:p>
    <w:p>
      <w:pPr>
        <w:sectPr>
          <w:footerReference w:type="default" r:id="rId4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1"/>
        </w:numPr>
        <w:rPr/>
      </w:pPr>
      <w:r>
        <w:rPr/>
        <w:t>a fiziológiás faktorok stabilitása.</w:t>
      </w:r>
    </w:p>
    <w:p>
      <w:pPr>
        <w:pStyle w:val="TextBodyIndent"/>
        <w:ind w:left="0" w:hanging="0"/>
        <w:rPr/>
      </w:pPr>
      <w:r>
        <w:rPr/>
        <w:t>Kondenzált kép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ranszport folyamat, pl. mukocilliáris klírensz (a légcső tisztulása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170">
                <wp:simplePos x="0" y="0"/>
                <wp:positionH relativeFrom="column">
                  <wp:posOffset>-46990</wp:posOffset>
                </wp:positionH>
                <wp:positionV relativeFrom="paragraph">
                  <wp:posOffset>149225</wp:posOffset>
                </wp:positionV>
                <wp:extent cx="4580255" cy="3332480"/>
                <wp:effectExtent l="0" t="508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3332520"/>
                          <a:chOff x="0" y="0"/>
                          <a:chExt cx="4580280" cy="3332520"/>
                        </a:xfrm>
                      </wpg:grpSpPr>
                      <wpg:grpSp>
                        <wpg:cNvGrpSpPr/>
                        <wpg:grpSpPr>
                          <a:xfrm>
                            <a:off x="156960" y="0"/>
                            <a:ext cx="4423320" cy="333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71720" y="586800"/>
                              <a:ext cx="651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91120" cy="333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0" y="1342440"/>
                                <a:ext cx="112032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4" h="1632">
                                    <a:moveTo>
                                      <a:pt x="0" y="0"/>
                                    </a:moveTo>
                                    <a:cubicBezTo>
                                      <a:pt x="131" y="222"/>
                                      <a:pt x="262" y="444"/>
                                      <a:pt x="516" y="612"/>
                                    </a:cubicBezTo>
                                    <a:cubicBezTo>
                                      <a:pt x="770" y="780"/>
                                      <a:pt x="1316" y="838"/>
                                      <a:pt x="1524" y="1008"/>
                                    </a:cubicBezTo>
                                    <a:cubicBezTo>
                                      <a:pt x="1732" y="1178"/>
                                      <a:pt x="1724" y="1528"/>
                                      <a:pt x="1764" y="16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0" y="1342440"/>
                                <a:ext cx="756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632">
                                    <a:moveTo>
                                      <a:pt x="12" y="0"/>
                                    </a:moveTo>
                                    <a:cubicBezTo>
                                      <a:pt x="6" y="362"/>
                                      <a:pt x="0" y="724"/>
                                      <a:pt x="0" y="996"/>
                                    </a:cubicBezTo>
                                    <a:cubicBezTo>
                                      <a:pt x="0" y="1268"/>
                                      <a:pt x="6" y="1450"/>
                                      <a:pt x="12" y="16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7760" y="1342440"/>
                                <a:ext cx="2091600" cy="199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8080"/>
                                  <a:ext cx="6516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996">
                                      <a:moveTo>
                                        <a:pt x="6" y="996"/>
                                      </a:moveTo>
                                      <a:lnTo>
                                        <a:pt x="0" y="408"/>
                                      </a:lnTo>
                                      <a:lnTo>
                                        <a:pt x="168" y="372"/>
                                      </a:lnTo>
                                      <a:lnTo>
                                        <a:pt x="372" y="318"/>
                                      </a:lnTo>
                                      <a:cubicBezTo>
                                        <a:pt x="598" y="245"/>
                                        <a:pt x="527" y="295"/>
                                        <a:pt x="606" y="216"/>
                                      </a:cubicBezTo>
                                      <a:lnTo>
                                        <a:pt x="756" y="108"/>
                                      </a:lnTo>
                                      <a:lnTo>
                                        <a:pt x="894" y="36"/>
                                      </a:lnTo>
                                      <a:lnTo>
                                        <a:pt x="1026" y="0"/>
                                      </a:lnTo>
                                      <a:cubicBezTo>
                                        <a:pt x="1020" y="96"/>
                                        <a:pt x="1020" y="60"/>
                                        <a:pt x="1020" y="108"/>
                                      </a:cubicBezTo>
                                      <a:lnTo>
                                        <a:pt x="1026" y="606"/>
                                      </a:lnTo>
                                      <a:lnTo>
                                        <a:pt x="948" y="618"/>
                                      </a:lnTo>
                                      <a:lnTo>
                                        <a:pt x="804" y="666"/>
                                      </a:lnTo>
                                      <a:lnTo>
                                        <a:pt x="642" y="744"/>
                                      </a:lnTo>
                                      <a:lnTo>
                                        <a:pt x="426" y="882"/>
                                      </a:lnTo>
                                      <a:cubicBezTo>
                                        <a:pt x="252" y="913"/>
                                        <a:pt x="315" y="912"/>
                                        <a:pt x="240" y="912"/>
                                      </a:cubicBezTo>
                                      <a:cubicBezTo>
                                        <a:pt x="141" y="957"/>
                                        <a:pt x="102" y="996"/>
                                        <a:pt x="6" y="9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440"/>
                                  <a:ext cx="65520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2" h="642">
                                      <a:moveTo>
                                        <a:pt x="6" y="642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84" y="402"/>
                                      </a:lnTo>
                                      <a:lnTo>
                                        <a:pt x="156" y="360"/>
                                      </a:lnTo>
                                      <a:lnTo>
                                        <a:pt x="294" y="312"/>
                                      </a:lnTo>
                                      <a:lnTo>
                                        <a:pt x="384" y="258"/>
                                      </a:lnTo>
                                      <a:cubicBezTo>
                                        <a:pt x="427" y="251"/>
                                        <a:pt x="456" y="252"/>
                                        <a:pt x="492" y="234"/>
                                      </a:cubicBezTo>
                                      <a:lnTo>
                                        <a:pt x="600" y="180"/>
                                      </a:lnTo>
                                      <a:lnTo>
                                        <a:pt x="678" y="120"/>
                                      </a:lnTo>
                                      <a:lnTo>
                                        <a:pt x="750" y="72"/>
                                      </a:lnTo>
                                      <a:lnTo>
                                        <a:pt x="846" y="18"/>
                                      </a:lnTo>
                                      <a:lnTo>
                                        <a:pt x="918" y="0"/>
                                      </a:lnTo>
                                      <a:lnTo>
                                        <a:pt x="1020" y="6"/>
                                      </a:lnTo>
                                      <a:lnTo>
                                        <a:pt x="1020" y="42"/>
                                      </a:lnTo>
                                      <a:lnTo>
                                        <a:pt x="1032" y="246"/>
                                      </a:lnTo>
                                      <a:lnTo>
                                        <a:pt x="948" y="258"/>
                                      </a:lnTo>
                                      <a:cubicBezTo>
                                        <a:pt x="905" y="275"/>
                                        <a:pt x="929" y="270"/>
                                        <a:pt x="876" y="270"/>
                                      </a:cubicBezTo>
                                      <a:cubicBezTo>
                                        <a:pt x="731" y="332"/>
                                        <a:pt x="682" y="355"/>
                                        <a:pt x="576" y="408"/>
                                      </a:cubicBezTo>
                                      <a:lnTo>
                                        <a:pt x="426" y="462"/>
                                      </a:lnTo>
                                      <a:cubicBezTo>
                                        <a:pt x="380" y="486"/>
                                        <a:pt x="333" y="508"/>
                                        <a:pt x="288" y="534"/>
                                      </a:cubicBezTo>
                                      <a:cubicBezTo>
                                        <a:pt x="243" y="561"/>
                                        <a:pt x="282" y="558"/>
                                        <a:pt x="252" y="558"/>
                                      </a:cubicBezTo>
                                      <a:lnTo>
                                        <a:pt x="90" y="612"/>
                                      </a:lnTo>
                                      <a:lnTo>
                                        <a:pt x="6" y="6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2019240" cy="199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68120"/>
                                    <a:ext cx="6876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480" y="1075680"/>
                                    <a:ext cx="6876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1470600" cy="10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6" h="1620">
                                        <a:moveTo>
                                          <a:pt x="2316" y="0"/>
                                        </a:moveTo>
                                        <a:cubicBezTo>
                                          <a:pt x="2298" y="182"/>
                                          <a:pt x="2280" y="364"/>
                                          <a:pt x="1992" y="552"/>
                                        </a:cubicBezTo>
                                        <a:cubicBezTo>
                                          <a:pt x="1704" y="740"/>
                                          <a:pt x="900" y="996"/>
                                          <a:pt x="588" y="1128"/>
                                        </a:cubicBezTo>
                                        <a:cubicBezTo>
                                          <a:pt x="276" y="1260"/>
                                          <a:pt x="218" y="1262"/>
                                          <a:pt x="120" y="1344"/>
                                        </a:cubicBezTo>
                                        <a:cubicBezTo>
                                          <a:pt x="22" y="1426"/>
                                          <a:pt x="18" y="1574"/>
                                          <a:pt x="0" y="1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" y="1981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2376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0"/>
                                  <a:ext cx="919440" cy="9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8280" y="62280"/>
                                    <a:ext cx="198000" cy="73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9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36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383040"/>
                                    <a:ext cx="18936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621">
                                        <a:moveTo>
                                          <a:pt x="235" y="443"/>
                                        </a:moveTo>
                                        <a:cubicBezTo>
                                          <a:pt x="247" y="447"/>
                                          <a:pt x="262" y="446"/>
                                          <a:pt x="271" y="455"/>
                                        </a:cubicBezTo>
                                        <a:cubicBezTo>
                                          <a:pt x="298" y="482"/>
                                          <a:pt x="274" y="581"/>
                                          <a:pt x="271" y="587"/>
                                        </a:cubicBezTo>
                                        <a:cubicBezTo>
                                          <a:pt x="266" y="600"/>
                                          <a:pt x="247" y="603"/>
                                          <a:pt x="235" y="611"/>
                                        </a:cubicBezTo>
                                        <a:cubicBezTo>
                                          <a:pt x="163" y="607"/>
                                          <a:pt x="88" y="621"/>
                                          <a:pt x="19" y="599"/>
                                        </a:cubicBezTo>
                                        <a:cubicBezTo>
                                          <a:pt x="0" y="593"/>
                                          <a:pt x="7" y="559"/>
                                          <a:pt x="7" y="539"/>
                                        </a:cubicBezTo>
                                        <a:cubicBezTo>
                                          <a:pt x="7" y="451"/>
                                          <a:pt x="9" y="362"/>
                                          <a:pt x="19" y="275"/>
                                        </a:cubicBezTo>
                                        <a:cubicBezTo>
                                          <a:pt x="21" y="261"/>
                                          <a:pt x="37" y="252"/>
                                          <a:pt x="43" y="239"/>
                                        </a:cubicBezTo>
                                        <a:cubicBezTo>
                                          <a:pt x="53" y="216"/>
                                          <a:pt x="67" y="167"/>
                                          <a:pt x="67" y="167"/>
                                        </a:cubicBezTo>
                                        <a:cubicBezTo>
                                          <a:pt x="80" y="21"/>
                                          <a:pt x="50" y="0"/>
                                          <a:pt x="187" y="23"/>
                                        </a:cubicBezTo>
                                        <a:cubicBezTo>
                                          <a:pt x="198" y="78"/>
                                          <a:pt x="205" y="109"/>
                                          <a:pt x="235" y="155"/>
                                        </a:cubicBezTo>
                                        <a:cubicBezTo>
                                          <a:pt x="239" y="227"/>
                                          <a:pt x="233" y="300"/>
                                          <a:pt x="247" y="371"/>
                                        </a:cubicBezTo>
                                        <a:cubicBezTo>
                                          <a:pt x="250" y="385"/>
                                          <a:pt x="285" y="381"/>
                                          <a:pt x="283" y="395"/>
                                        </a:cubicBezTo>
                                        <a:cubicBezTo>
                                          <a:pt x="279" y="417"/>
                                          <a:pt x="251" y="427"/>
                                          <a:pt x="235" y="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587880"/>
                                    <a:ext cx="1288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64">
                                        <a:moveTo>
                                          <a:pt x="86" y="0"/>
                                        </a:moveTo>
                                        <a:cubicBezTo>
                                          <a:pt x="50" y="54"/>
                                          <a:pt x="0" y="67"/>
                                          <a:pt x="38" y="144"/>
                                        </a:cubicBezTo>
                                        <a:cubicBezTo>
                                          <a:pt x="44" y="157"/>
                                          <a:pt x="62" y="160"/>
                                          <a:pt x="74" y="168"/>
                                        </a:cubicBezTo>
                                        <a:cubicBezTo>
                                          <a:pt x="106" y="264"/>
                                          <a:pt x="58" y="152"/>
                                          <a:pt x="122" y="216"/>
                                        </a:cubicBezTo>
                                        <a:cubicBezTo>
                                          <a:pt x="131" y="225"/>
                                          <a:pt x="130" y="240"/>
                                          <a:pt x="134" y="252"/>
                                        </a:cubicBezTo>
                                        <a:cubicBezTo>
                                          <a:pt x="146" y="244"/>
                                          <a:pt x="161" y="239"/>
                                          <a:pt x="170" y="228"/>
                                        </a:cubicBezTo>
                                        <a:cubicBezTo>
                                          <a:pt x="203" y="187"/>
                                          <a:pt x="193" y="77"/>
                                          <a:pt x="146" y="48"/>
                                        </a:cubicBezTo>
                                        <a:cubicBezTo>
                                          <a:pt x="74" y="3"/>
                                          <a:pt x="60" y="53"/>
                                          <a:pt x="8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396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6120" y="7560"/>
                                <a:ext cx="91944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9440" cy="9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8280" y="62280"/>
                                    <a:ext cx="198000" cy="73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9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36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337320"/>
                                    <a:ext cx="18936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621">
                                        <a:moveTo>
                                          <a:pt x="235" y="443"/>
                                        </a:moveTo>
                                        <a:cubicBezTo>
                                          <a:pt x="247" y="447"/>
                                          <a:pt x="262" y="446"/>
                                          <a:pt x="271" y="455"/>
                                        </a:cubicBezTo>
                                        <a:cubicBezTo>
                                          <a:pt x="298" y="482"/>
                                          <a:pt x="274" y="581"/>
                                          <a:pt x="271" y="587"/>
                                        </a:cubicBezTo>
                                        <a:cubicBezTo>
                                          <a:pt x="266" y="600"/>
                                          <a:pt x="247" y="603"/>
                                          <a:pt x="235" y="611"/>
                                        </a:cubicBezTo>
                                        <a:cubicBezTo>
                                          <a:pt x="163" y="607"/>
                                          <a:pt x="88" y="621"/>
                                          <a:pt x="19" y="599"/>
                                        </a:cubicBezTo>
                                        <a:cubicBezTo>
                                          <a:pt x="0" y="593"/>
                                          <a:pt x="7" y="559"/>
                                          <a:pt x="7" y="539"/>
                                        </a:cubicBezTo>
                                        <a:cubicBezTo>
                                          <a:pt x="7" y="451"/>
                                          <a:pt x="9" y="362"/>
                                          <a:pt x="19" y="275"/>
                                        </a:cubicBezTo>
                                        <a:cubicBezTo>
                                          <a:pt x="21" y="261"/>
                                          <a:pt x="37" y="252"/>
                                          <a:pt x="43" y="239"/>
                                        </a:cubicBezTo>
                                        <a:cubicBezTo>
                                          <a:pt x="53" y="216"/>
                                          <a:pt x="67" y="167"/>
                                          <a:pt x="67" y="167"/>
                                        </a:cubicBezTo>
                                        <a:cubicBezTo>
                                          <a:pt x="80" y="21"/>
                                          <a:pt x="50" y="0"/>
                                          <a:pt x="187" y="23"/>
                                        </a:cubicBezTo>
                                        <a:cubicBezTo>
                                          <a:pt x="198" y="78"/>
                                          <a:pt x="205" y="109"/>
                                          <a:pt x="235" y="155"/>
                                        </a:cubicBezTo>
                                        <a:cubicBezTo>
                                          <a:pt x="239" y="227"/>
                                          <a:pt x="233" y="300"/>
                                          <a:pt x="247" y="371"/>
                                        </a:cubicBezTo>
                                        <a:cubicBezTo>
                                          <a:pt x="250" y="385"/>
                                          <a:pt x="285" y="381"/>
                                          <a:pt x="283" y="395"/>
                                        </a:cubicBezTo>
                                        <a:cubicBezTo>
                                          <a:pt x="279" y="417"/>
                                          <a:pt x="251" y="427"/>
                                          <a:pt x="235" y="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542520"/>
                                    <a:ext cx="1288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64">
                                        <a:moveTo>
                                          <a:pt x="86" y="0"/>
                                        </a:moveTo>
                                        <a:cubicBezTo>
                                          <a:pt x="50" y="54"/>
                                          <a:pt x="0" y="67"/>
                                          <a:pt x="38" y="144"/>
                                        </a:cubicBezTo>
                                        <a:cubicBezTo>
                                          <a:pt x="44" y="157"/>
                                          <a:pt x="62" y="160"/>
                                          <a:pt x="74" y="168"/>
                                        </a:cubicBezTo>
                                        <a:cubicBezTo>
                                          <a:pt x="106" y="264"/>
                                          <a:pt x="58" y="152"/>
                                          <a:pt x="122" y="216"/>
                                        </a:cubicBezTo>
                                        <a:cubicBezTo>
                                          <a:pt x="131" y="225"/>
                                          <a:pt x="130" y="240"/>
                                          <a:pt x="134" y="252"/>
                                        </a:cubicBezTo>
                                        <a:cubicBezTo>
                                          <a:pt x="146" y="244"/>
                                          <a:pt x="161" y="239"/>
                                          <a:pt x="170" y="228"/>
                                        </a:cubicBezTo>
                                        <a:cubicBezTo>
                                          <a:pt x="203" y="187"/>
                                          <a:pt x="193" y="77"/>
                                          <a:pt x="146" y="48"/>
                                        </a:cubicBezTo>
                                        <a:cubicBezTo>
                                          <a:pt x="74" y="3"/>
                                          <a:pt x="60" y="53"/>
                                          <a:pt x="8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164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7000" y="7560"/>
                                <a:ext cx="92376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919440" cy="9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8280" y="62280"/>
                                    <a:ext cx="198000" cy="73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9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36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116280"/>
                                    <a:ext cx="18936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621">
                                        <a:moveTo>
                                          <a:pt x="235" y="443"/>
                                        </a:moveTo>
                                        <a:cubicBezTo>
                                          <a:pt x="247" y="447"/>
                                          <a:pt x="262" y="446"/>
                                          <a:pt x="271" y="455"/>
                                        </a:cubicBezTo>
                                        <a:cubicBezTo>
                                          <a:pt x="298" y="482"/>
                                          <a:pt x="274" y="581"/>
                                          <a:pt x="271" y="587"/>
                                        </a:cubicBezTo>
                                        <a:cubicBezTo>
                                          <a:pt x="266" y="600"/>
                                          <a:pt x="247" y="603"/>
                                          <a:pt x="235" y="611"/>
                                        </a:cubicBezTo>
                                        <a:cubicBezTo>
                                          <a:pt x="163" y="607"/>
                                          <a:pt x="88" y="621"/>
                                          <a:pt x="19" y="599"/>
                                        </a:cubicBezTo>
                                        <a:cubicBezTo>
                                          <a:pt x="0" y="593"/>
                                          <a:pt x="7" y="559"/>
                                          <a:pt x="7" y="539"/>
                                        </a:cubicBezTo>
                                        <a:cubicBezTo>
                                          <a:pt x="7" y="451"/>
                                          <a:pt x="9" y="362"/>
                                          <a:pt x="19" y="275"/>
                                        </a:cubicBezTo>
                                        <a:cubicBezTo>
                                          <a:pt x="21" y="261"/>
                                          <a:pt x="37" y="252"/>
                                          <a:pt x="43" y="239"/>
                                        </a:cubicBezTo>
                                        <a:cubicBezTo>
                                          <a:pt x="53" y="216"/>
                                          <a:pt x="67" y="167"/>
                                          <a:pt x="67" y="167"/>
                                        </a:cubicBezTo>
                                        <a:cubicBezTo>
                                          <a:pt x="80" y="21"/>
                                          <a:pt x="50" y="0"/>
                                          <a:pt x="187" y="23"/>
                                        </a:cubicBezTo>
                                        <a:cubicBezTo>
                                          <a:pt x="198" y="78"/>
                                          <a:pt x="205" y="109"/>
                                          <a:pt x="235" y="155"/>
                                        </a:cubicBezTo>
                                        <a:cubicBezTo>
                                          <a:pt x="239" y="227"/>
                                          <a:pt x="233" y="300"/>
                                          <a:pt x="247" y="371"/>
                                        </a:cubicBezTo>
                                        <a:cubicBezTo>
                                          <a:pt x="250" y="385"/>
                                          <a:pt x="285" y="381"/>
                                          <a:pt x="283" y="395"/>
                                        </a:cubicBezTo>
                                        <a:cubicBezTo>
                                          <a:pt x="279" y="417"/>
                                          <a:pt x="251" y="427"/>
                                          <a:pt x="235" y="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321480"/>
                                    <a:ext cx="1288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64">
                                        <a:moveTo>
                                          <a:pt x="86" y="0"/>
                                        </a:moveTo>
                                        <a:cubicBezTo>
                                          <a:pt x="50" y="54"/>
                                          <a:pt x="0" y="67"/>
                                          <a:pt x="38" y="144"/>
                                        </a:cubicBezTo>
                                        <a:cubicBezTo>
                                          <a:pt x="44" y="157"/>
                                          <a:pt x="62" y="160"/>
                                          <a:pt x="74" y="168"/>
                                        </a:cubicBezTo>
                                        <a:cubicBezTo>
                                          <a:pt x="106" y="264"/>
                                          <a:pt x="58" y="152"/>
                                          <a:pt x="122" y="216"/>
                                        </a:cubicBezTo>
                                        <a:cubicBezTo>
                                          <a:pt x="131" y="225"/>
                                          <a:pt x="130" y="240"/>
                                          <a:pt x="134" y="252"/>
                                        </a:cubicBezTo>
                                        <a:cubicBezTo>
                                          <a:pt x="146" y="244"/>
                                          <a:pt x="161" y="239"/>
                                          <a:pt x="170" y="228"/>
                                        </a:cubicBezTo>
                                        <a:cubicBezTo>
                                          <a:pt x="203" y="187"/>
                                          <a:pt x="193" y="77"/>
                                          <a:pt x="146" y="48"/>
                                        </a:cubicBezTo>
                                        <a:cubicBezTo>
                                          <a:pt x="74" y="3"/>
                                          <a:pt x="60" y="53"/>
                                          <a:pt x="8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1640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8840" y="2409120"/>
                                <a:ext cx="91944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9440" cy="9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39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20" y="724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723960"/>
                            <a:ext cx="1766520" cy="240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3795">
                                <a:moveTo>
                                  <a:pt x="247" y="0"/>
                                </a:moveTo>
                                <a:cubicBezTo>
                                  <a:pt x="123" y="4"/>
                                  <a:pt x="0" y="8"/>
                                  <a:pt x="52" y="465"/>
                                </a:cubicBezTo>
                                <a:cubicBezTo>
                                  <a:pt x="104" y="922"/>
                                  <a:pt x="107" y="2190"/>
                                  <a:pt x="562" y="2745"/>
                                </a:cubicBezTo>
                                <a:cubicBezTo>
                                  <a:pt x="1017" y="3300"/>
                                  <a:pt x="1899" y="3547"/>
                                  <a:pt x="2782" y="3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1.75pt;width:360.55pt;height:262.4pt" coordorigin="-74,235" coordsize="7211,5248">
                <v:group id="shape_0" style="position:absolute;left:173;top:235;width:6964;height:5248">
                  <v:line id="shape_0" from="6113,1159" to="7138,1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3;top:235;width:6599;height:5248">
                    <v:shape id="shape_0" coordsize="1764,1632" path="m0,0c131,222,262,444,516,612c770,780,1316,838,1524,1008c1732,1178,1724,1528,1764,1632e" stroked="t" o:allowincell="f" style="position:absolute;left:995;top:2349;width:1763;height:1631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2,1632" path="m12,0c6,362,0,724,0,996c0,1268,6,1450,12,1632e" stroked="t" o:allowincell="f" style="position:absolute;left:2854;top:2349;width:11;height:1631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group id="shape_0" style="position:absolute;left:2705;top:2349;width:3294;height:3133">
                      <v:shape id="shape_0" coordsize="1026,996" path="m6,996l0,408l168,372l372,318c598,245,527,295,606,216l756,108l894,36l1026,0c1020,96,1020,60,1020,108l1026,606l948,618l804,666l642,744l426,882c252,913,315,912,240,912c141,957,102,996,6,996xe" fillcolor="silver" stroked="t" o:allowincell="f" style="position:absolute;left:2705;top:4236;width:1025;height:995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032,642" path="m6,642l0,420l84,402l156,360l294,312l384,258c427,251,456,252,492,234l600,180l678,120l750,72l846,18l918,0l1020,6l1020,42l1032,246l948,258c905,275,929,270,876,270c731,332,682,355,576,408l426,462c380,486,333,508,288,534c243,561,282,558,252,558l90,612l6,642xe" fillcolor="#969696" stroked="t" o:allowincell="f" style="position:absolute;left:2705;top:4548;width:1031;height:641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group id="shape_0" style="position:absolute;left:2819;top:2349;width:3180;height:3133">
                        <v:group id="shape_0" style="position:absolute;left:2819;top:4031;width:107;height:1439">
                          <v:line id="shape_0" from="2819,4031" to="2819,54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6,4031" to="2926,54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23;top:4043;width:108;height:1439">
                          <v:line id="shape_0" from="3623,4043" to="3623,54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1,4043" to="3731,54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316,1620" path="m2316,0c2298,182,2280,364,1992,552c1704,740,900,996,588,1128c276,1260,218,1262,120,1344c22,1426,18,1574,0,1620e" stroked="t" o:allowincell="f" style="position:absolute;left:3683;top:2349;width:2315;height:1619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line id="shape_0" from="2710,5469" to="4149,5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3;top:235;width:1454;height:1446">
                      <v:group id="shape_0" style="position:absolute;left:175;top:235;width:1447;height:1446">
                        <v:rect id="shape_0" fillcolor="white" stroked="t" o:allowincell="f" style="position:absolute;left:755;top:333;width:311;height:11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77,242" to="177,1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,235" to="1620,2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,1682" to="1620,1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3,235" to="1623,1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8,621" path="m235,443c247,447,262,446,271,455c298,482,274,581,271,587c266,600,247,603,235,611c163,607,88,621,19,599c0,593,7,559,7,539c7,451,9,362,19,275c21,261,37,252,43,239c53,216,67,167,67,167c80,21,50,0,187,23c198,78,205,109,235,155c239,227,233,300,247,371c250,385,285,381,283,395c279,417,251,427,235,443xe" fillcolor="silver" stroked="t" o:allowincell="f" style="position:absolute;left:783;top:838;width:297;height:620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3,264" path="m86,0c50,54,0,67,38,144c44,157,62,160,74,168c106,264,58,152,122,216c131,225,130,240,134,252c146,244,161,239,170,228c203,187,193,77,146,48c74,3,60,53,86,0xe" fillcolor="#969696" stroked="t" o:allowincell="f" style="position:absolute;left:825;top:1161;width:202;height:263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line id="shape_0" from="173,1375" to="1627,1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67;top:247;width:1447;height:1446">
                      <v:group id="shape_0" style="position:absolute;left:2167;top:247;width:1447;height:1446">
                        <v:rect id="shape_0" fillcolor="white" stroked="t" o:allowincell="f" style="position:absolute;left:2747;top:345;width:311;height:11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69,253" to="2169,1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7,247" to="3612,2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7,1693" to="3612,1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5,247" to="3615,1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8,621" path="m235,443c247,447,262,446,271,455c298,482,274,581,271,587c266,600,247,603,235,611c163,607,88,621,19,599c0,593,7,559,7,539c7,451,9,362,19,275c21,261,37,252,43,239c53,216,67,167,67,167c80,21,50,0,187,23c198,78,205,109,235,155c239,227,233,300,247,371c250,385,285,381,283,395c279,417,251,427,235,443xe" fillcolor="silver" stroked="t" o:allowincell="f" style="position:absolute;left:2764;top:778;width:297;height:620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3,264" path="m86,0c50,54,0,67,38,144c44,157,62,160,74,168c106,264,58,152,122,216c131,225,130,240,134,252c146,244,161,239,170,228c203,187,193,77,146,48c74,3,60,53,86,0xe" fillcolor="#969696" stroked="t" o:allowincell="f" style="position:absolute;left:2805;top:1102;width:202;height:263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line id="shape_0" from="2168,1375" to="3607,1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18;top:247;width:1454;height:1446">
                      <v:group id="shape_0" style="position:absolute;left:5323;top:247;width:1447;height:1446">
                        <v:rect id="shape_0" fillcolor="white" stroked="t" o:allowincell="f" style="position:absolute;left:5903;top:345;width:311;height:11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325,253" to="5325,1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3,247" to="6768,2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3,1693" to="6768,1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1,247" to="6771,1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8,621" path="m235,443c247,447,262,446,271,455c298,482,274,581,271,587c266,600,247,603,235,611c163,607,88,621,19,599c0,593,7,559,7,539c7,451,9,362,19,275c21,261,37,252,43,239c53,216,67,167,67,167c80,21,50,0,187,23c198,78,205,109,235,155c239,227,233,300,247,371c250,385,285,381,283,395c279,417,251,427,235,443xe" fillcolor="silver" stroked="t" o:allowincell="f" style="position:absolute;left:5920;top:430;width:297;height:620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3,264" path="m86,0c50,54,0,67,38,144c44,157,62,160,74,168c106,264,58,152,122,216c131,225,130,240,134,252c146,244,161,239,170,228c203,187,193,77,146,48c74,3,60,53,86,0xe" fillcolor="#969696" stroked="t" o:allowincell="f" style="position:absolute;left:5961;top:753;width:202;height:263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line id="shape_0" from="5318,1375" to="6772,1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7;top:4029;width:1447;height:1446">
                      <v:group id="shape_0" style="position:absolute;left:2707;top:4029;width:1447;height:1446">
                        <v:line id="shape_0" from="2709,4035" to="2709,54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7,4029" to="4152,40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4,4029" to="4154,5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08,5170" to="4147,51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782,3795" path="m247,0c123,4,0,8,52,465c104,922,107,2190,562,2745c1017,3300,1899,3547,2782,3795e" stroked="t" o:allowincell="f" style="position:absolute;left:-74;top:1375;width:2781;height:379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RO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F</w:t>
      </w:r>
      <w:r>
        <w:rPr>
          <w:vertAlign w:val="subscript"/>
        </w:rPr>
        <w:t>2</w:t>
      </w:r>
      <w:r>
        <w:rPr/>
        <w:t xml:space="preserve">                  …                   F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  <w:r>
        <w:rPr/>
        <w:t>kondenzált kép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61">
                <wp:simplePos x="0" y="0"/>
                <wp:positionH relativeFrom="column">
                  <wp:posOffset>-138430</wp:posOffset>
                </wp:positionH>
                <wp:positionV relativeFrom="paragraph">
                  <wp:posOffset>137160</wp:posOffset>
                </wp:positionV>
                <wp:extent cx="5640070" cy="3263900"/>
                <wp:effectExtent l="0" t="508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3263760"/>
                          <a:chOff x="0" y="0"/>
                          <a:chExt cx="5640120" cy="3263760"/>
                        </a:xfrm>
                      </wpg:grpSpPr>
                      <wps:wsp>
                        <wps:cNvSpPr/>
                        <wps:spPr>
                          <a:xfrm>
                            <a:off x="4782960" y="222120"/>
                            <a:ext cx="726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080">
                                <a:moveTo>
                                  <a:pt x="2" y="792"/>
                                </a:moveTo>
                                <a:cubicBezTo>
                                  <a:pt x="6" y="752"/>
                                  <a:pt x="0" y="710"/>
                                  <a:pt x="14" y="672"/>
                                </a:cubicBezTo>
                                <a:cubicBezTo>
                                  <a:pt x="18" y="660"/>
                                  <a:pt x="41" y="669"/>
                                  <a:pt x="50" y="660"/>
                                </a:cubicBezTo>
                                <a:cubicBezTo>
                                  <a:pt x="114" y="596"/>
                                  <a:pt x="2" y="644"/>
                                  <a:pt x="98" y="612"/>
                                </a:cubicBezTo>
                                <a:cubicBezTo>
                                  <a:pt x="130" y="516"/>
                                  <a:pt x="82" y="628"/>
                                  <a:pt x="146" y="564"/>
                                </a:cubicBezTo>
                                <a:cubicBezTo>
                                  <a:pt x="155" y="555"/>
                                  <a:pt x="148" y="535"/>
                                  <a:pt x="158" y="528"/>
                                </a:cubicBezTo>
                                <a:cubicBezTo>
                                  <a:pt x="179" y="513"/>
                                  <a:pt x="230" y="504"/>
                                  <a:pt x="230" y="504"/>
                                </a:cubicBezTo>
                                <a:cubicBezTo>
                                  <a:pt x="307" y="514"/>
                                  <a:pt x="338" y="512"/>
                                  <a:pt x="398" y="552"/>
                                </a:cubicBezTo>
                                <a:cubicBezTo>
                                  <a:pt x="446" y="544"/>
                                  <a:pt x="472" y="550"/>
                                  <a:pt x="506" y="516"/>
                                </a:cubicBezTo>
                                <a:cubicBezTo>
                                  <a:pt x="552" y="470"/>
                                  <a:pt x="565" y="381"/>
                                  <a:pt x="590" y="324"/>
                                </a:cubicBezTo>
                                <a:cubicBezTo>
                                  <a:pt x="596" y="311"/>
                                  <a:pt x="608" y="301"/>
                                  <a:pt x="614" y="288"/>
                                </a:cubicBezTo>
                                <a:cubicBezTo>
                                  <a:pt x="636" y="244"/>
                                  <a:pt x="617" y="247"/>
                                  <a:pt x="638" y="192"/>
                                </a:cubicBezTo>
                                <a:cubicBezTo>
                                  <a:pt x="647" y="167"/>
                                  <a:pt x="662" y="144"/>
                                  <a:pt x="674" y="120"/>
                                </a:cubicBezTo>
                                <a:cubicBezTo>
                                  <a:pt x="703" y="63"/>
                                  <a:pt x="748" y="55"/>
                                  <a:pt x="806" y="36"/>
                                </a:cubicBezTo>
                                <a:cubicBezTo>
                                  <a:pt x="831" y="28"/>
                                  <a:pt x="853" y="8"/>
                                  <a:pt x="878" y="0"/>
                                </a:cubicBezTo>
                                <a:cubicBezTo>
                                  <a:pt x="930" y="4"/>
                                  <a:pt x="983" y="2"/>
                                  <a:pt x="1034" y="12"/>
                                </a:cubicBezTo>
                                <a:cubicBezTo>
                                  <a:pt x="1071" y="19"/>
                                  <a:pt x="1111" y="75"/>
                                  <a:pt x="1142" y="96"/>
                                </a:cubicBezTo>
                                <a:cubicBezTo>
                                  <a:pt x="1138" y="168"/>
                                  <a:pt x="1144" y="241"/>
                                  <a:pt x="1130" y="312"/>
                                </a:cubicBezTo>
                                <a:cubicBezTo>
                                  <a:pt x="1127" y="326"/>
                                  <a:pt x="1104" y="326"/>
                                  <a:pt x="1094" y="336"/>
                                </a:cubicBezTo>
                                <a:cubicBezTo>
                                  <a:pt x="1089" y="341"/>
                                  <a:pt x="1037" y="405"/>
                                  <a:pt x="1034" y="408"/>
                                </a:cubicBezTo>
                                <a:cubicBezTo>
                                  <a:pt x="990" y="539"/>
                                  <a:pt x="1060" y="340"/>
                                  <a:pt x="998" y="480"/>
                                </a:cubicBezTo>
                                <a:cubicBezTo>
                                  <a:pt x="951" y="586"/>
                                  <a:pt x="1004" y="522"/>
                                  <a:pt x="938" y="588"/>
                                </a:cubicBezTo>
                                <a:cubicBezTo>
                                  <a:pt x="909" y="674"/>
                                  <a:pt x="950" y="570"/>
                                  <a:pt x="890" y="660"/>
                                </a:cubicBezTo>
                                <a:cubicBezTo>
                                  <a:pt x="821" y="764"/>
                                  <a:pt x="957" y="617"/>
                                  <a:pt x="842" y="732"/>
                                </a:cubicBezTo>
                                <a:cubicBezTo>
                                  <a:pt x="838" y="744"/>
                                  <a:pt x="839" y="759"/>
                                  <a:pt x="830" y="768"/>
                                </a:cubicBezTo>
                                <a:cubicBezTo>
                                  <a:pt x="810" y="788"/>
                                  <a:pt x="758" y="816"/>
                                  <a:pt x="758" y="816"/>
                                </a:cubicBezTo>
                                <a:cubicBezTo>
                                  <a:pt x="726" y="864"/>
                                  <a:pt x="709" y="857"/>
                                  <a:pt x="662" y="888"/>
                                </a:cubicBezTo>
                                <a:cubicBezTo>
                                  <a:pt x="654" y="900"/>
                                  <a:pt x="649" y="915"/>
                                  <a:pt x="638" y="924"/>
                                </a:cubicBezTo>
                                <a:cubicBezTo>
                                  <a:pt x="628" y="932"/>
                                  <a:pt x="611" y="927"/>
                                  <a:pt x="602" y="936"/>
                                </a:cubicBezTo>
                                <a:cubicBezTo>
                                  <a:pt x="538" y="1000"/>
                                  <a:pt x="650" y="952"/>
                                  <a:pt x="554" y="984"/>
                                </a:cubicBezTo>
                                <a:cubicBezTo>
                                  <a:pt x="533" y="1047"/>
                                  <a:pt x="490" y="1061"/>
                                  <a:pt x="434" y="1080"/>
                                </a:cubicBezTo>
                                <a:cubicBezTo>
                                  <a:pt x="420" y="1079"/>
                                  <a:pt x="315" y="1077"/>
                                  <a:pt x="278" y="1056"/>
                                </a:cubicBezTo>
                                <a:cubicBezTo>
                                  <a:pt x="228" y="1028"/>
                                  <a:pt x="222" y="989"/>
                                  <a:pt x="170" y="972"/>
                                </a:cubicBezTo>
                                <a:cubicBezTo>
                                  <a:pt x="138" y="876"/>
                                  <a:pt x="186" y="988"/>
                                  <a:pt x="122" y="924"/>
                                </a:cubicBezTo>
                                <a:cubicBezTo>
                                  <a:pt x="58" y="860"/>
                                  <a:pt x="170" y="908"/>
                                  <a:pt x="74" y="876"/>
                                </a:cubicBezTo>
                                <a:cubicBezTo>
                                  <a:pt x="44" y="786"/>
                                  <a:pt x="88" y="894"/>
                                  <a:pt x="26" y="816"/>
                                </a:cubicBezTo>
                                <a:cubicBezTo>
                                  <a:pt x="3" y="787"/>
                                  <a:pt x="14" y="676"/>
                                  <a:pt x="14" y="672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63240"/>
                            <a:ext cx="5662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24">
                                <a:moveTo>
                                  <a:pt x="26" y="528"/>
                                </a:moveTo>
                                <a:cubicBezTo>
                                  <a:pt x="42" y="462"/>
                                  <a:pt x="48" y="465"/>
                                  <a:pt x="110" y="444"/>
                                </a:cubicBezTo>
                                <a:cubicBezTo>
                                  <a:pt x="146" y="450"/>
                                  <a:pt x="192" y="442"/>
                                  <a:pt x="218" y="468"/>
                                </a:cubicBezTo>
                                <a:cubicBezTo>
                                  <a:pt x="227" y="477"/>
                                  <a:pt x="221" y="495"/>
                                  <a:pt x="230" y="504"/>
                                </a:cubicBezTo>
                                <a:cubicBezTo>
                                  <a:pt x="239" y="513"/>
                                  <a:pt x="254" y="511"/>
                                  <a:pt x="266" y="516"/>
                                </a:cubicBezTo>
                                <a:cubicBezTo>
                                  <a:pt x="282" y="523"/>
                                  <a:pt x="298" y="532"/>
                                  <a:pt x="314" y="540"/>
                                </a:cubicBezTo>
                                <a:cubicBezTo>
                                  <a:pt x="346" y="532"/>
                                  <a:pt x="400" y="547"/>
                                  <a:pt x="410" y="516"/>
                                </a:cubicBezTo>
                                <a:cubicBezTo>
                                  <a:pt x="414" y="504"/>
                                  <a:pt x="413" y="489"/>
                                  <a:pt x="422" y="480"/>
                                </a:cubicBezTo>
                                <a:cubicBezTo>
                                  <a:pt x="431" y="471"/>
                                  <a:pt x="447" y="474"/>
                                  <a:pt x="458" y="468"/>
                                </a:cubicBezTo>
                                <a:cubicBezTo>
                                  <a:pt x="471" y="462"/>
                                  <a:pt x="482" y="452"/>
                                  <a:pt x="494" y="444"/>
                                </a:cubicBezTo>
                                <a:cubicBezTo>
                                  <a:pt x="502" y="432"/>
                                  <a:pt x="507" y="417"/>
                                  <a:pt x="518" y="408"/>
                                </a:cubicBezTo>
                                <a:cubicBezTo>
                                  <a:pt x="528" y="400"/>
                                  <a:pt x="546" y="406"/>
                                  <a:pt x="554" y="396"/>
                                </a:cubicBezTo>
                                <a:cubicBezTo>
                                  <a:pt x="643" y="285"/>
                                  <a:pt x="488" y="400"/>
                                  <a:pt x="602" y="324"/>
                                </a:cubicBezTo>
                                <a:cubicBezTo>
                                  <a:pt x="631" y="238"/>
                                  <a:pt x="590" y="342"/>
                                  <a:pt x="650" y="252"/>
                                </a:cubicBezTo>
                                <a:cubicBezTo>
                                  <a:pt x="719" y="148"/>
                                  <a:pt x="583" y="295"/>
                                  <a:pt x="698" y="180"/>
                                </a:cubicBezTo>
                                <a:cubicBezTo>
                                  <a:pt x="730" y="84"/>
                                  <a:pt x="682" y="196"/>
                                  <a:pt x="746" y="132"/>
                                </a:cubicBezTo>
                                <a:cubicBezTo>
                                  <a:pt x="755" y="123"/>
                                  <a:pt x="750" y="106"/>
                                  <a:pt x="758" y="96"/>
                                </a:cubicBezTo>
                                <a:cubicBezTo>
                                  <a:pt x="767" y="85"/>
                                  <a:pt x="782" y="80"/>
                                  <a:pt x="794" y="72"/>
                                </a:cubicBezTo>
                                <a:cubicBezTo>
                                  <a:pt x="812" y="18"/>
                                  <a:pt x="826" y="17"/>
                                  <a:pt x="878" y="0"/>
                                </a:cubicBezTo>
                                <a:cubicBezTo>
                                  <a:pt x="888" y="30"/>
                                  <a:pt x="892" y="94"/>
                                  <a:pt x="866" y="120"/>
                                </a:cubicBezTo>
                                <a:cubicBezTo>
                                  <a:pt x="857" y="129"/>
                                  <a:pt x="842" y="128"/>
                                  <a:pt x="830" y="132"/>
                                </a:cubicBezTo>
                                <a:cubicBezTo>
                                  <a:pt x="798" y="228"/>
                                  <a:pt x="846" y="116"/>
                                  <a:pt x="782" y="180"/>
                                </a:cubicBezTo>
                                <a:cubicBezTo>
                                  <a:pt x="718" y="244"/>
                                  <a:pt x="830" y="196"/>
                                  <a:pt x="734" y="228"/>
                                </a:cubicBezTo>
                                <a:cubicBezTo>
                                  <a:pt x="691" y="271"/>
                                  <a:pt x="657" y="314"/>
                                  <a:pt x="638" y="372"/>
                                </a:cubicBezTo>
                                <a:cubicBezTo>
                                  <a:pt x="626" y="471"/>
                                  <a:pt x="623" y="510"/>
                                  <a:pt x="542" y="564"/>
                                </a:cubicBezTo>
                                <a:cubicBezTo>
                                  <a:pt x="535" y="586"/>
                                  <a:pt x="521" y="633"/>
                                  <a:pt x="506" y="648"/>
                                </a:cubicBezTo>
                                <a:cubicBezTo>
                                  <a:pt x="459" y="695"/>
                                  <a:pt x="410" y="705"/>
                                  <a:pt x="350" y="720"/>
                                </a:cubicBezTo>
                                <a:cubicBezTo>
                                  <a:pt x="318" y="716"/>
                                  <a:pt x="282" y="724"/>
                                  <a:pt x="254" y="708"/>
                                </a:cubicBezTo>
                                <a:cubicBezTo>
                                  <a:pt x="203" y="678"/>
                                  <a:pt x="204" y="592"/>
                                  <a:pt x="134" y="576"/>
                                </a:cubicBezTo>
                                <a:cubicBezTo>
                                  <a:pt x="7" y="547"/>
                                  <a:pt x="0" y="607"/>
                                  <a:pt x="26" y="5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0680" y="0"/>
                            <a:ext cx="91944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39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"/>
                            <a:ext cx="5515560" cy="32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7640" y="7920"/>
                              <a:ext cx="919440" cy="9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00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80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7920"/>
                              <a:ext cx="919440" cy="9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00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1920" y="0"/>
                              <a:ext cx="919440" cy="9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9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640" y="550080"/>
                              <a:ext cx="22536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94">
                                    <a:moveTo>
                                      <a:pt x="82" y="60"/>
                                    </a:moveTo>
                                    <a:cubicBezTo>
                                      <a:pt x="78" y="72"/>
                                      <a:pt x="79" y="87"/>
                                      <a:pt x="70" y="96"/>
                                    </a:cubicBezTo>
                                    <a:cubicBezTo>
                                      <a:pt x="61" y="105"/>
                                      <a:pt x="35" y="95"/>
                                      <a:pt x="34" y="108"/>
                                    </a:cubicBezTo>
                                    <a:cubicBezTo>
                                      <a:pt x="12" y="291"/>
                                      <a:pt x="0" y="270"/>
                                      <a:pt x="82" y="324"/>
                                    </a:cubicBezTo>
                                    <a:cubicBezTo>
                                      <a:pt x="129" y="394"/>
                                      <a:pt x="160" y="370"/>
                                      <a:pt x="250" y="360"/>
                                    </a:cubicBezTo>
                                    <a:lnTo>
                                      <a:pt x="310" y="276"/>
                                    </a:lnTo>
                                    <a:cubicBezTo>
                                      <a:pt x="310" y="276"/>
                                      <a:pt x="310" y="276"/>
                                      <a:pt x="310" y="276"/>
                                    </a:cubicBezTo>
                                    <a:cubicBezTo>
                                      <a:pt x="322" y="268"/>
                                      <a:pt x="334" y="260"/>
                                      <a:pt x="346" y="252"/>
                                    </a:cubicBezTo>
                                    <a:cubicBezTo>
                                      <a:pt x="342" y="192"/>
                                      <a:pt x="355" y="128"/>
                                      <a:pt x="334" y="72"/>
                                    </a:cubicBezTo>
                                    <a:cubicBezTo>
                                      <a:pt x="318" y="29"/>
                                      <a:pt x="215" y="9"/>
                                      <a:pt x="178" y="0"/>
                                    </a:cubicBezTo>
                                    <a:cubicBezTo>
                                      <a:pt x="87" y="18"/>
                                      <a:pt x="137" y="5"/>
                                      <a:pt x="8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77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76">
                                    <a:moveTo>
                                      <a:pt x="50" y="10"/>
                                    </a:moveTo>
                                    <a:cubicBezTo>
                                      <a:pt x="30" y="20"/>
                                      <a:pt x="0" y="68"/>
                                      <a:pt x="2" y="94"/>
                                    </a:cubicBezTo>
                                    <a:cubicBezTo>
                                      <a:pt x="4" y="120"/>
                                      <a:pt x="42" y="176"/>
                                      <a:pt x="62" y="166"/>
                                    </a:cubicBezTo>
                                    <a:cubicBezTo>
                                      <a:pt x="82" y="156"/>
                                      <a:pt x="122" y="64"/>
                                      <a:pt x="122" y="34"/>
                                    </a:cubicBezTo>
                                    <a:cubicBezTo>
                                      <a:pt x="122" y="4"/>
                                      <a:pt x="70" y="0"/>
                                      <a:pt x="5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603360"/>
                              <a:ext cx="22536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94">
                                    <a:moveTo>
                                      <a:pt x="82" y="60"/>
                                    </a:moveTo>
                                    <a:cubicBezTo>
                                      <a:pt x="78" y="72"/>
                                      <a:pt x="79" y="87"/>
                                      <a:pt x="70" y="96"/>
                                    </a:cubicBezTo>
                                    <a:cubicBezTo>
                                      <a:pt x="61" y="105"/>
                                      <a:pt x="35" y="95"/>
                                      <a:pt x="34" y="108"/>
                                    </a:cubicBezTo>
                                    <a:cubicBezTo>
                                      <a:pt x="12" y="291"/>
                                      <a:pt x="0" y="270"/>
                                      <a:pt x="82" y="324"/>
                                    </a:cubicBezTo>
                                    <a:cubicBezTo>
                                      <a:pt x="129" y="394"/>
                                      <a:pt x="160" y="370"/>
                                      <a:pt x="250" y="360"/>
                                    </a:cubicBezTo>
                                    <a:lnTo>
                                      <a:pt x="310" y="276"/>
                                    </a:lnTo>
                                    <a:cubicBezTo>
                                      <a:pt x="310" y="276"/>
                                      <a:pt x="310" y="276"/>
                                      <a:pt x="310" y="276"/>
                                    </a:cubicBezTo>
                                    <a:cubicBezTo>
                                      <a:pt x="322" y="268"/>
                                      <a:pt x="334" y="260"/>
                                      <a:pt x="346" y="252"/>
                                    </a:cubicBezTo>
                                    <a:cubicBezTo>
                                      <a:pt x="342" y="192"/>
                                      <a:pt x="355" y="128"/>
                                      <a:pt x="334" y="72"/>
                                    </a:cubicBezTo>
                                    <a:cubicBezTo>
                                      <a:pt x="318" y="29"/>
                                      <a:pt x="215" y="9"/>
                                      <a:pt x="178" y="0"/>
                                    </a:cubicBezTo>
                                    <a:cubicBezTo>
                                      <a:pt x="87" y="18"/>
                                      <a:pt x="137" y="5"/>
                                      <a:pt x="8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77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76">
                                    <a:moveTo>
                                      <a:pt x="50" y="10"/>
                                    </a:moveTo>
                                    <a:cubicBezTo>
                                      <a:pt x="30" y="20"/>
                                      <a:pt x="0" y="68"/>
                                      <a:pt x="2" y="94"/>
                                    </a:cubicBezTo>
                                    <a:cubicBezTo>
                                      <a:pt x="4" y="120"/>
                                      <a:pt x="42" y="176"/>
                                      <a:pt x="62" y="166"/>
                                    </a:cubicBezTo>
                                    <a:cubicBezTo>
                                      <a:pt x="82" y="156"/>
                                      <a:pt x="122" y="64"/>
                                      <a:pt x="122" y="34"/>
                                    </a:cubicBezTo>
                                    <a:cubicBezTo>
                                      <a:pt x="122" y="4"/>
                                      <a:pt x="70" y="0"/>
                                      <a:pt x="5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6600" y="237600"/>
                              <a:ext cx="22536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94">
                                    <a:moveTo>
                                      <a:pt x="82" y="60"/>
                                    </a:moveTo>
                                    <a:cubicBezTo>
                                      <a:pt x="78" y="72"/>
                                      <a:pt x="79" y="87"/>
                                      <a:pt x="70" y="96"/>
                                    </a:cubicBezTo>
                                    <a:cubicBezTo>
                                      <a:pt x="61" y="105"/>
                                      <a:pt x="35" y="95"/>
                                      <a:pt x="34" y="108"/>
                                    </a:cubicBezTo>
                                    <a:cubicBezTo>
                                      <a:pt x="12" y="291"/>
                                      <a:pt x="0" y="270"/>
                                      <a:pt x="82" y="324"/>
                                    </a:cubicBezTo>
                                    <a:cubicBezTo>
                                      <a:pt x="129" y="394"/>
                                      <a:pt x="160" y="370"/>
                                      <a:pt x="250" y="360"/>
                                    </a:cubicBezTo>
                                    <a:lnTo>
                                      <a:pt x="310" y="276"/>
                                    </a:lnTo>
                                    <a:cubicBezTo>
                                      <a:pt x="310" y="276"/>
                                      <a:pt x="310" y="276"/>
                                      <a:pt x="310" y="276"/>
                                    </a:cubicBezTo>
                                    <a:cubicBezTo>
                                      <a:pt x="322" y="268"/>
                                      <a:pt x="334" y="260"/>
                                      <a:pt x="346" y="252"/>
                                    </a:cubicBezTo>
                                    <a:cubicBezTo>
                                      <a:pt x="342" y="192"/>
                                      <a:pt x="355" y="128"/>
                                      <a:pt x="334" y="72"/>
                                    </a:cubicBezTo>
                                    <a:cubicBezTo>
                                      <a:pt x="318" y="29"/>
                                      <a:pt x="215" y="9"/>
                                      <a:pt x="178" y="0"/>
                                    </a:cubicBezTo>
                                    <a:cubicBezTo>
                                      <a:pt x="87" y="18"/>
                                      <a:pt x="137" y="5"/>
                                      <a:pt x="8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77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76">
                                    <a:moveTo>
                                      <a:pt x="50" y="10"/>
                                    </a:moveTo>
                                    <a:cubicBezTo>
                                      <a:pt x="30" y="20"/>
                                      <a:pt x="0" y="68"/>
                                      <a:pt x="2" y="94"/>
                                    </a:cubicBezTo>
                                    <a:cubicBezTo>
                                      <a:pt x="4" y="120"/>
                                      <a:pt x="42" y="176"/>
                                      <a:pt x="62" y="166"/>
                                    </a:cubicBezTo>
                                    <a:cubicBezTo>
                                      <a:pt x="82" y="156"/>
                                      <a:pt x="122" y="64"/>
                                      <a:pt x="122" y="34"/>
                                    </a:cubicBezTo>
                                    <a:cubicBezTo>
                                      <a:pt x="122" y="4"/>
                                      <a:pt x="70" y="0"/>
                                      <a:pt x="5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8280" y="2324160"/>
                              <a:ext cx="1703880" cy="9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9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8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0" y="2342160"/>
                              <a:ext cx="169920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6" h="1332">
                                  <a:moveTo>
                                    <a:pt x="0" y="1332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192" y="840"/>
                                  </a:lnTo>
                                  <a:lnTo>
                                    <a:pt x="552" y="768"/>
                                  </a:lnTo>
                                  <a:lnTo>
                                    <a:pt x="972" y="636"/>
                                  </a:lnTo>
                                  <a:lnTo>
                                    <a:pt x="1188" y="540"/>
                                  </a:lnTo>
                                  <a:lnTo>
                                    <a:pt x="1668" y="360"/>
                                  </a:lnTo>
                                  <a:lnTo>
                                    <a:pt x="1980" y="216"/>
                                  </a:lnTo>
                                  <a:lnTo>
                                    <a:pt x="2376" y="132"/>
                                  </a:lnTo>
                                  <a:lnTo>
                                    <a:pt x="2568" y="36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480"/>
                                  </a:lnTo>
                                  <a:lnTo>
                                    <a:pt x="2412" y="576"/>
                                  </a:lnTo>
                                  <a:lnTo>
                                    <a:pt x="2088" y="624"/>
                                  </a:lnTo>
                                  <a:lnTo>
                                    <a:pt x="1764" y="732"/>
                                  </a:lnTo>
                                  <a:lnTo>
                                    <a:pt x="1536" y="900"/>
                                  </a:lnTo>
                                  <a:lnTo>
                                    <a:pt x="1032" y="1080"/>
                                  </a:lnTo>
                                  <a:lnTo>
                                    <a:pt x="660" y="1152"/>
                                  </a:lnTo>
                                  <a:cubicBezTo>
                                    <a:pt x="592" y="1176"/>
                                    <a:pt x="524" y="1200"/>
                                    <a:pt x="456" y="1224"/>
                                  </a:cubicBezTo>
                                  <a:cubicBezTo>
                                    <a:pt x="424" y="1235"/>
                                    <a:pt x="288" y="1228"/>
                                    <a:pt x="288" y="1260"/>
                                  </a:cubicBezTo>
                                  <a:lnTo>
                                    <a:pt x="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2463840"/>
                              <a:ext cx="169920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6" h="1032">
                                  <a:moveTo>
                                    <a:pt x="0" y="1032"/>
                                  </a:moveTo>
                                  <a:lnTo>
                                    <a:pt x="0" y="852"/>
                                  </a:lnTo>
                                  <a:lnTo>
                                    <a:pt x="228" y="804"/>
                                  </a:lnTo>
                                  <a:lnTo>
                                    <a:pt x="600" y="744"/>
                                  </a:lnTo>
                                  <a:lnTo>
                                    <a:pt x="1008" y="624"/>
                                  </a:lnTo>
                                  <a:lnTo>
                                    <a:pt x="1308" y="492"/>
                                  </a:lnTo>
                                  <a:lnTo>
                                    <a:pt x="1704" y="336"/>
                                  </a:lnTo>
                                  <a:lnTo>
                                    <a:pt x="2124" y="168"/>
                                  </a:lnTo>
                                  <a:lnTo>
                                    <a:pt x="2364" y="168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132"/>
                                  </a:lnTo>
                                  <a:lnTo>
                                    <a:pt x="2568" y="204"/>
                                  </a:lnTo>
                                  <a:lnTo>
                                    <a:pt x="2364" y="264"/>
                                  </a:lnTo>
                                  <a:lnTo>
                                    <a:pt x="2124" y="324"/>
                                  </a:lnTo>
                                  <a:lnTo>
                                    <a:pt x="1884" y="348"/>
                                  </a:lnTo>
                                  <a:lnTo>
                                    <a:pt x="1644" y="468"/>
                                  </a:lnTo>
                                  <a:lnTo>
                                    <a:pt x="1464" y="588"/>
                                  </a:lnTo>
                                  <a:lnTo>
                                    <a:pt x="1128" y="732"/>
                                  </a:lnTo>
                                  <a:lnTo>
                                    <a:pt x="828" y="708"/>
                                  </a:lnTo>
                                  <a:lnTo>
                                    <a:pt x="492" y="900"/>
                                  </a:lnTo>
                                  <a:lnTo>
                                    <a:pt x="84" y="960"/>
                                  </a:lnTo>
                                  <a:lnTo>
                                    <a:pt x="0" y="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427760"/>
                              <a:ext cx="116604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1356">
                                  <a:moveTo>
                                    <a:pt x="0" y="0"/>
                                  </a:moveTo>
                                  <a:cubicBezTo>
                                    <a:pt x="213" y="249"/>
                                    <a:pt x="426" y="498"/>
                                    <a:pt x="696" y="648"/>
                                  </a:cubicBezTo>
                                  <a:cubicBezTo>
                                    <a:pt x="966" y="798"/>
                                    <a:pt x="1430" y="782"/>
                                    <a:pt x="1620" y="900"/>
                                  </a:cubicBezTo>
                                  <a:cubicBezTo>
                                    <a:pt x="1810" y="1018"/>
                                    <a:pt x="1823" y="1187"/>
                                    <a:pt x="1836" y="13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389600"/>
                              <a:ext cx="72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6">
                                  <a:moveTo>
                                    <a:pt x="0" y="0"/>
                                  </a:moveTo>
                                  <a:cubicBezTo>
                                    <a:pt x="0" y="589"/>
                                    <a:pt x="0" y="1178"/>
                                    <a:pt x="0" y="14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389600"/>
                              <a:ext cx="25164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392">
                                  <a:moveTo>
                                    <a:pt x="396" y="0"/>
                                  </a:moveTo>
                                  <a:cubicBezTo>
                                    <a:pt x="381" y="163"/>
                                    <a:pt x="366" y="326"/>
                                    <a:pt x="312" y="480"/>
                                  </a:cubicBezTo>
                                  <a:cubicBezTo>
                                    <a:pt x="258" y="634"/>
                                    <a:pt x="124" y="772"/>
                                    <a:pt x="72" y="924"/>
                                  </a:cubicBezTo>
                                  <a:cubicBezTo>
                                    <a:pt x="20" y="1076"/>
                                    <a:pt x="12" y="1314"/>
                                    <a:pt x="0" y="1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920"/>
                              <a:ext cx="1713240" cy="210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3312">
                                  <a:moveTo>
                                    <a:pt x="838" y="0"/>
                                  </a:moveTo>
                                  <a:cubicBezTo>
                                    <a:pt x="419" y="510"/>
                                    <a:pt x="0" y="1020"/>
                                    <a:pt x="310" y="1572"/>
                                  </a:cubicBezTo>
                                  <a:cubicBezTo>
                                    <a:pt x="620" y="2124"/>
                                    <a:pt x="2300" y="3022"/>
                                    <a:pt x="2698" y="3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23560"/>
                              <a:ext cx="7239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254160"/>
                              <a:ext cx="7239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216000"/>
                              <a:ext cx="7239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0" y="223560"/>
                              <a:ext cx="7239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2326680"/>
                              <a:ext cx="0" cy="92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10.8pt;width:444.05pt;height:256.95pt" coordorigin="-218,216" coordsize="8881,5139">
                <v:shape id="shape_0" coordsize="1144,1080" path="m2,792c6,752,0,710,14,672c18,660,41,669,50,660c114,596,2,644,98,612c130,516,82,628,146,564c155,555,148,535,158,528c179,513,230,504,230,504c307,514,338,512,398,552c446,544,472,550,506,516c552,470,565,381,590,324c596,311,608,301,614,288c636,244,617,247,638,192c647,167,662,144,674,120c703,63,748,55,806,36c831,28,853,8,878,0c930,4,983,2,1034,12c1071,19,1111,75,1142,96c1138,168,1144,241,1130,312c1127,326,1104,326,1094,336c1089,341,1037,405,1034,408c990,539,1060,340,998,480c951,586,1004,522,938,588c909,674,950,570,890,660c821,764,957,617,842,732c838,744,839,759,830,768c810,788,758,816,758,816c726,864,709,857,662,888c654,900,649,915,638,924c628,932,611,927,602,936c538,1000,650,952,554,984c533,1047,490,1061,434,1080c420,1079,315,1077,278,1056c228,1028,222,989,170,972c138,876,186,988,122,924c58,860,170,908,74,876c44,786,88,894,26,816c3,787,14,676,14,672e" fillcolor="silver" stroked="t" o:allowincell="f" style="position:absolute;left:7314;top:566;width:1143;height:107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92,724" path="m26,528c42,462,48,465,110,444c146,450,192,442,218,468c227,477,221,495,230,504c239,513,254,511,266,516c282,523,298,532,314,540c346,532,400,547,410,516c414,504,413,489,422,480c431,471,447,474,458,468c471,462,482,452,494,444c502,432,507,417,518,408c528,400,546,406,554,396c643,285,488,400,602,324c631,238,590,342,650,252c719,148,583,295,698,180c730,84,682,196,746,132c755,123,750,106,758,96c767,85,782,80,794,72c812,18,826,17,878,0c888,30,892,94,866,120c857,129,842,128,830,132c798,228,846,116,782,180c718,244,830,196,734,228c691,271,657,314,638,372c626,471,623,510,542,564c535,586,521,633,506,648c459,695,410,705,350,720c318,716,282,724,254,708c203,678,204,592,134,576c7,547,0,607,26,528xe" fillcolor="#969696" stroked="t" o:allowincell="f" style="position:absolute;left:7419;top:788;width:891;height:72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group id="shape_0" style="position:absolute;left:7216;top:216;width:1447;height:1445">
                  <v:line id="shape_0" from="7218,222" to="7218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6,216" to="8661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6,1662" to="8661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4,216" to="8664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18;top:240;width:8685;height:5115">
                  <v:group id="shape_0" style="position:absolute;left:1935;top:252;width:1448;height:1445">
                    <v:line id="shape_0" from="1938,258" to="1938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5,252" to="3380,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5,1698" to="3380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4,252" to="3384,1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;top:252;width:1447;height:1445">
                    <v:line id="shape_0" from="90,258" to="90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,252" to="1533,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,1698" to="1533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6,252" to="1536,1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40;top:240;width:1447;height:1445">
                    <v:line id="shape_0" from="4842,246" to="4842,1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240" to="6285,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1686" to="6285,1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8,240" to="6288,1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;top:1106;width:355;height:405">
                    <v:shape id="shape_0" coordsize="355,394" path="m82,60c78,72,79,87,70,96c61,105,35,95,34,108c12,291,0,270,82,324c129,394,160,370,250,360l310,276c310,276,310,276,310,276c322,268,334,260,346,252c342,192,355,128,334,72c318,29,215,9,178,0c87,18,137,5,82,60xe" fillcolor="silver" stroked="t" o:allowincell="f" style="position:absolute;left:178;top:1106;width:354;height:40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2,176" path="m50,10c30,20,0,68,2,94c4,120,42,176,62,166c82,156,122,64,122,34c122,4,70,0,50,10xe" fillcolor="#969696" stroked="t" o:allowincell="f" style="position:absolute;left:282;top:1206;width:121;height:18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group id="shape_0" style="position:absolute;left:2182;top:1190;width:355;height:405">
                    <v:shape id="shape_0" coordsize="355,394" path="m82,60c78,72,79,87,70,96c61,105,35,95,34,108c12,291,0,270,82,324c129,394,160,370,250,360l310,276c310,276,310,276,310,276c322,268,334,260,346,252c342,192,355,128,334,72c318,29,215,9,178,0c87,18,137,5,82,60xe" fillcolor="silver" stroked="t" o:allowincell="f" style="position:absolute;left:2182;top:1190;width:354;height:40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2,176" path="m50,10c30,20,0,68,2,94c4,120,42,176,62,166c82,156,122,64,122,34c122,4,70,0,50,10xe" fillcolor="#969696" stroked="t" o:allowincell="f" style="position:absolute;left:2286;top:1290;width:121;height:18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group id="shape_0" style="position:absolute;left:5698;top:614;width:355;height:405">
                    <v:shape id="shape_0" coordsize="355,394" path="m82,60c78,72,79,87,70,96c61,105,35,95,34,108c12,291,0,270,82,324c129,394,160,370,250,360l310,276c310,276,310,276,310,276c322,268,334,260,346,252c342,192,355,128,334,72c318,29,215,9,178,0c87,18,137,5,82,60xe" fillcolor="silver" stroked="t" o:allowincell="f" style="position:absolute;left:5698;top:614;width:354;height:40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2,176" path="m50,10c30,20,0,68,2,94c4,120,42,176,62,166c82,156,122,64,122,34c122,4,70,0,50,10xe" fillcolor="#969696" stroked="t" o:allowincell="f" style="position:absolute;left:5802;top:714;width:121;height:18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group id="shape_0" style="position:absolute;left:2488;top:3900;width:2683;height:1445">
                    <v:line id="shape_0" from="2491,3906" to="2491,5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8,3900" to="5166,3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8,5346" to="5166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1,3900" to="5171,5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676,1332" path="m0,1332l0,900l192,840l552,768l972,636l1188,540l1668,360l1980,216l2376,132l2568,36l2676,0l2676,480l2412,576l2088,624l1764,732l1536,900l1032,1080l660,1152c592,1176,524,1200,456,1224c424,1235,288,1228,288,1260l0,1332xe" fillcolor="silver" stroked="t" o:allowincell="f" style="position:absolute;left:2492;top:3928;width:2675;height:1331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676,1032" path="m0,1032l0,852l228,804l600,744l1008,624l1308,492l1704,336l2124,168l2364,168l2676,0l2676,132l2568,204l2364,264l2124,324l1884,348l1644,468l1464,588l1128,732l828,708l492,900l84,960l0,1032xe" fillcolor="#969696" stroked="t" o:allowincell="f" style="position:absolute;left:2492;top:4120;width:2675;height:103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836,1356" path="m0,0c213,249,426,498,696,648c966,798,1430,782,1620,900c1810,1018,1823,1187,1836,1356e" stroked="t" o:allowincell="f" style="position:absolute;left:715;top:2488;width:1835;height:135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1416" path="m0,0c0,589,0,1178,0,1416e" stroked="t" o:allowincell="f" style="position:absolute;left:2659;top:2428;width:0;height:141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96,1392" path="m396,0c381,163,366,326,312,480c258,634,124,772,72,924c20,1076,12,1314,0,1392e" stroked="t" o:allowincell="f" style="position:absolute;left:5107;top:2428;width:395;height:139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698,3312" path="m838,0c419,510,0,1020,310,1572c620,2124,2300,3022,2698,3312e" stroked="t" o:allowincell="f" style="position:absolute;left:-218;top:1372;width:2697;height:331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188;top:592;width:1139;height:8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2036;top:640;width:1139;height:8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4928;top:580;width:1139;height:8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7328;top:592;width:1139;height:8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2492,3904" to="2492,5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F</w:t>
      </w:r>
      <w:r>
        <w:rPr>
          <w:vertAlign w:val="subscript"/>
        </w:rPr>
        <w:t>2</w:t>
      </w:r>
      <w:r>
        <w:rPr/>
        <w:t xml:space="preserve">                  …                F</w:t>
      </w:r>
      <w:r>
        <w:rPr>
          <w:vertAlign w:val="subscript"/>
        </w:rPr>
        <w:t>n</w:t>
      </w:r>
      <w:r>
        <w:rPr/>
        <w:t xml:space="preserve">                           összeg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(PMax, …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4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                            </w:t>
      </w:r>
      <w:r>
        <w:rPr/>
        <w:t>kondenzált kép</w:t>
      </w:r>
    </w:p>
    <w:p>
      <w:pPr>
        <w:pStyle w:val="TextBodyIndent"/>
        <w:ind w:left="0" w:hanging="0"/>
        <w:rPr/>
      </w:pPr>
      <w:r>
        <w:rPr/>
        <w:t>SPECT (Single Photon Emission Computer Tomograpy)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1825</wp:posOffset>
                </wp:positionH>
                <wp:positionV relativeFrom="paragraph">
                  <wp:posOffset>25400</wp:posOffset>
                </wp:positionV>
                <wp:extent cx="3459480" cy="2268855"/>
                <wp:effectExtent l="0" t="444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2268720"/>
                          <a:chOff x="0" y="0"/>
                          <a:chExt cx="3459600" cy="2268720"/>
                        </a:xfrm>
                      </wpg:grpSpPr>
                      <wpg:grpSp>
                        <wpg:cNvGrpSpPr/>
                        <wpg:grpSpPr>
                          <a:xfrm>
                            <a:off x="1493640" y="0"/>
                            <a:ext cx="1965960" cy="2268720"/>
                          </a:xfrm>
                        </wpg:grpSpPr>
                        <wps:wsp>
                          <wps:cNvSpPr/>
                          <wps:spPr>
                            <a:xfrm>
                              <a:off x="0" y="310680"/>
                              <a:ext cx="1965960" cy="195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234360"/>
                              <a:ext cx="0" cy="10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6858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13320"/>
                              <a:ext cx="24588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630720"/>
                              <a:ext cx="367560" cy="67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65800" y="447840"/>
                            <a:ext cx="685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1068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27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10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75120"/>
                            <a:ext cx="24588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2pt;width:272.4pt;height:178.65pt" coordorigin="995,40" coordsize="5448,3573">
                <v:group id="shape_0" style="position:absolute;left:3347;top:40;width:3096;height:3573">
                  <v:oval id="shape_0" fillcolor="white" stroked="t" o:allowincell="f" style="position:absolute;left:3347;top:530;width:3095;height:30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83,409" to="4883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40" to="4480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6,61" to="4852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0,1034" to="4888,2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76,746" to="4855,1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7,530" to="3532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5,1501" to="4714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2451" to="3394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1,631" to="3787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0</w:t>
      </w:r>
      <w:r>
        <w:rPr>
          <w:vertAlign w:val="superscript"/>
        </w:rPr>
        <w:t>0</w:t>
      </w:r>
    </w:p>
    <w:p>
      <w:pPr>
        <w:pStyle w:val="TextBodyIndent"/>
        <w:ind w:left="0" w:hanging="0"/>
        <w:rPr/>
      </w:pPr>
      <w:r>
        <w:rPr/>
        <w:t>Gamma kamera                            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</w:t>
      </w:r>
      <w:r>
        <w:rPr/>
        <w:t xml:space="preserve"> </w:t>
      </w:r>
      <w:r>
        <w:rPr/>
        <w:t>szögű vetület</w:t>
      </w:r>
    </w:p>
    <w:p>
      <w:pPr>
        <w:pStyle w:val="TextBodyIndent"/>
        <w:ind w:left="0" w:hanging="0"/>
        <w:rPr/>
      </w:pPr>
      <w:r>
        <w:rPr/>
        <w:t>(egyszerre több  metszeté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Gentr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orrekciók</w:t>
      </w:r>
    </w:p>
    <w:p>
      <w:pPr>
        <w:pStyle w:val="TextBodyIndent"/>
        <w:numPr>
          <w:ilvl w:val="0"/>
          <w:numId w:val="29"/>
        </w:numPr>
        <w:rPr/>
      </w:pPr>
      <w:r>
        <w:rPr/>
        <w:t>Homogenitás / Uniformitás,</w:t>
      </w:r>
    </w:p>
    <w:p>
      <w:pPr>
        <w:pStyle w:val="TextBodyIndent"/>
        <w:numPr>
          <w:ilvl w:val="0"/>
          <w:numId w:val="29"/>
        </w:numPr>
        <w:rPr/>
      </w:pPr>
      <w:r>
        <w:rPr/>
        <w:t>Középpont vándorlás  (Centre Of Rotation,  COR),</w:t>
      </w:r>
    </w:p>
    <w:p>
      <w:pPr>
        <w:pStyle w:val="TextBodyIndent"/>
        <w:numPr>
          <w:ilvl w:val="0"/>
          <w:numId w:val="29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8745</wp:posOffset>
                </wp:positionH>
                <wp:positionV relativeFrom="paragraph">
                  <wp:posOffset>192405</wp:posOffset>
                </wp:positionV>
                <wp:extent cx="3002280" cy="685800"/>
                <wp:effectExtent l="3810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685800"/>
                          <a:chOff x="0" y="0"/>
                          <a:chExt cx="3002400" cy="685800"/>
                        </a:xfrm>
                      </wpg:grpSpPr>
                      <wps:wsp>
                        <wps:cNvSpPr/>
                        <wps:spPr>
                          <a:xfrm>
                            <a:off x="7560" y="41148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2480"/>
                              <a:ext cx="28497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8" h="244">
                                  <a:moveTo>
                                    <a:pt x="0" y="108"/>
                                  </a:moveTo>
                                  <a:cubicBezTo>
                                    <a:pt x="189" y="63"/>
                                    <a:pt x="378" y="18"/>
                                    <a:pt x="564" y="24"/>
                                  </a:cubicBezTo>
                                  <a:cubicBezTo>
                                    <a:pt x="750" y="30"/>
                                    <a:pt x="978" y="108"/>
                                    <a:pt x="1116" y="144"/>
                                  </a:cubicBezTo>
                                  <a:cubicBezTo>
                                    <a:pt x="1254" y="180"/>
                                    <a:pt x="1296" y="236"/>
                                    <a:pt x="1392" y="240"/>
                                  </a:cubicBezTo>
                                  <a:cubicBezTo>
                                    <a:pt x="1488" y="244"/>
                                    <a:pt x="1626" y="200"/>
                                    <a:pt x="1692" y="168"/>
                                  </a:cubicBezTo>
                                  <a:cubicBezTo>
                                    <a:pt x="1758" y="136"/>
                                    <a:pt x="1708" y="72"/>
                                    <a:pt x="1788" y="48"/>
                                  </a:cubicBezTo>
                                  <a:cubicBezTo>
                                    <a:pt x="1868" y="24"/>
                                    <a:pt x="1982" y="0"/>
                                    <a:pt x="2172" y="24"/>
                                  </a:cubicBezTo>
                                  <a:cubicBezTo>
                                    <a:pt x="2362" y="48"/>
                                    <a:pt x="2738" y="158"/>
                                    <a:pt x="2928" y="192"/>
                                  </a:cubicBezTo>
                                  <a:cubicBezTo>
                                    <a:pt x="3118" y="226"/>
                                    <a:pt x="3104" y="238"/>
                                    <a:pt x="3312" y="228"/>
                                  </a:cubicBezTo>
                                  <a:cubicBezTo>
                                    <a:pt x="3520" y="218"/>
                                    <a:pt x="3980" y="158"/>
                                    <a:pt x="4176" y="132"/>
                                  </a:cubicBezTo>
                                  <a:cubicBezTo>
                                    <a:pt x="4372" y="106"/>
                                    <a:pt x="4430" y="84"/>
                                    <a:pt x="4488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28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5.15pt;width:236.35pt;height:53.95pt" coordorigin="4187,303" coordsize="4727,1079">
                <v:line id="shape_0" from="4199,951" to="8914,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87;top:303;width:4499;height:1079">
                  <v:line id="shape_0" from="4187,303" to="4187,138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coordsize="4488,244" path="m0,108c189,63,378,18,564,24c750,30,978,108,1116,144c1254,180,1296,236,1392,240c1488,244,1626,200,1692,168c1758,136,1708,72,1788,48c1868,24,1982,0,2172,24c2362,48,2738,158,2928,192c3118,226,3104,238,3312,228c3520,218,3980,158,4176,132c4372,106,4430,84,4488,72e" stroked="t" o:allowincell="f" style="position:absolute;left:4199;top:795;width:4487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7,951" to="8662,9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Gyengülés (attenuation)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  <w:r>
        <w:rPr/>
        <w:t>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ont forrás vetületének                                                                                      </w:t>
      </w:r>
      <w:r>
        <w:rPr>
          <w:rFonts w:eastAsia="Symbol" w:cs="Symbol" w:ascii="Symbol" w:hAnsi="Symbol"/>
        </w:rPr>
        <w:t>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58745</wp:posOffset>
                </wp:positionH>
                <wp:positionV relativeFrom="paragraph">
                  <wp:posOffset>22225</wp:posOffset>
                </wp:positionV>
                <wp:extent cx="3009900" cy="891540"/>
                <wp:effectExtent l="3810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1720"/>
                          <a:chOff x="0" y="0"/>
                          <a:chExt cx="300996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0192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28346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4" h="688">
                                <a:moveTo>
                                  <a:pt x="0" y="256"/>
                                </a:moveTo>
                                <a:cubicBezTo>
                                  <a:pt x="222" y="128"/>
                                  <a:pt x="444" y="0"/>
                                  <a:pt x="744" y="4"/>
                                </a:cubicBezTo>
                                <a:cubicBezTo>
                                  <a:pt x="1044" y="8"/>
                                  <a:pt x="1438" y="174"/>
                                  <a:pt x="1800" y="280"/>
                                </a:cubicBezTo>
                                <a:cubicBezTo>
                                  <a:pt x="2162" y="386"/>
                                  <a:pt x="2604" y="592"/>
                                  <a:pt x="2916" y="640"/>
                                </a:cubicBezTo>
                                <a:cubicBezTo>
                                  <a:pt x="3228" y="688"/>
                                  <a:pt x="3414" y="638"/>
                                  <a:pt x="3672" y="568"/>
                                </a:cubicBezTo>
                                <a:cubicBezTo>
                                  <a:pt x="3930" y="498"/>
                                  <a:pt x="4332" y="278"/>
                                  <a:pt x="4464" y="2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2360"/>
                            <a:ext cx="27928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652">
                                <a:moveTo>
                                  <a:pt x="0" y="160"/>
                                </a:moveTo>
                                <a:cubicBezTo>
                                  <a:pt x="201" y="160"/>
                                  <a:pt x="402" y="160"/>
                                  <a:pt x="492" y="148"/>
                                </a:cubicBezTo>
                                <a:cubicBezTo>
                                  <a:pt x="582" y="136"/>
                                  <a:pt x="452" y="112"/>
                                  <a:pt x="540" y="88"/>
                                </a:cubicBezTo>
                                <a:cubicBezTo>
                                  <a:pt x="628" y="64"/>
                                  <a:pt x="882" y="0"/>
                                  <a:pt x="1020" y="4"/>
                                </a:cubicBezTo>
                                <a:cubicBezTo>
                                  <a:pt x="1158" y="8"/>
                                  <a:pt x="1278" y="102"/>
                                  <a:pt x="1368" y="112"/>
                                </a:cubicBezTo>
                                <a:cubicBezTo>
                                  <a:pt x="1458" y="122"/>
                                  <a:pt x="1484" y="18"/>
                                  <a:pt x="1560" y="64"/>
                                </a:cubicBezTo>
                                <a:cubicBezTo>
                                  <a:pt x="1636" y="110"/>
                                  <a:pt x="1746" y="308"/>
                                  <a:pt x="1824" y="388"/>
                                </a:cubicBezTo>
                                <a:cubicBezTo>
                                  <a:pt x="1902" y="468"/>
                                  <a:pt x="1944" y="516"/>
                                  <a:pt x="2028" y="544"/>
                                </a:cubicBezTo>
                                <a:cubicBezTo>
                                  <a:pt x="2112" y="572"/>
                                  <a:pt x="2200" y="556"/>
                                  <a:pt x="2328" y="556"/>
                                </a:cubicBezTo>
                                <a:cubicBezTo>
                                  <a:pt x="2456" y="556"/>
                                  <a:pt x="2688" y="534"/>
                                  <a:pt x="2796" y="544"/>
                                </a:cubicBezTo>
                                <a:cubicBezTo>
                                  <a:pt x="2904" y="554"/>
                                  <a:pt x="2908" y="600"/>
                                  <a:pt x="2976" y="616"/>
                                </a:cubicBezTo>
                                <a:cubicBezTo>
                                  <a:pt x="3044" y="632"/>
                                  <a:pt x="3120" y="636"/>
                                  <a:pt x="3204" y="640"/>
                                </a:cubicBezTo>
                                <a:cubicBezTo>
                                  <a:pt x="3288" y="644"/>
                                  <a:pt x="3348" y="652"/>
                                  <a:pt x="3480" y="640"/>
                                </a:cubicBezTo>
                                <a:cubicBezTo>
                                  <a:pt x="3612" y="628"/>
                                  <a:pt x="3854" y="616"/>
                                  <a:pt x="3996" y="568"/>
                                </a:cubicBezTo>
                                <a:cubicBezTo>
                                  <a:pt x="4138" y="520"/>
                                  <a:pt x="4266" y="420"/>
                                  <a:pt x="4332" y="352"/>
                                </a:cubicBezTo>
                                <a:cubicBezTo>
                                  <a:pt x="4398" y="284"/>
                                  <a:pt x="4376" y="194"/>
                                  <a:pt x="4392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75pt;width:236.95pt;height:70.15pt" coordorigin="4187,35" coordsize="4739,1403">
                <v:line id="shape_0" from="4187,35" to="4187,14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11,983" to="8926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464,688" path="m0,256c222,128,444,0,744,4c1044,8,1438,174,1800,280c2162,386,2604,592,2916,640c3228,688,3414,638,3672,568c3930,498,4332,278,4464,220e" stroked="t" o:allowincell="f" style="position:absolute;left:4187;top:598;width:4463;height:68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4398,652" path="m0,160c201,160,402,160,492,148c582,136,452,112,540,88c628,64,882,0,1020,4c1158,8,1278,102,1368,112c1458,122,1484,18,1560,64c1636,110,1746,308,1824,388c1902,468,1944,516,2028,544c2112,572,2200,556,2328,556c2456,556,2688,534,2796,544c2904,554,2908,600,2976,616c3044,632,3120,636,3204,640c3288,644,3348,652,3480,640c3612,628,3854,616,3996,568c4138,520,4266,420,4332,352c4398,284,4376,194,4392,160e" stroked="t" o:allowincell="f" style="position:absolute;left:4199;top:574;width:4397;height:6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x, y koordinátája                          x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</w:t>
      </w:r>
      <w:r>
        <w:rPr/>
        <w:t xml:space="preserve"> </w:t>
      </w:r>
      <w:r>
        <w:rPr/>
        <w:t>függvényében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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ttenuation (gyengülési) korrekci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95885" simplePos="0" locked="0" layoutInCell="0" allowOverlap="1" relativeHeight="102">
                <wp:simplePos x="0" y="0"/>
                <wp:positionH relativeFrom="column">
                  <wp:posOffset>2746375</wp:posOffset>
                </wp:positionH>
                <wp:positionV relativeFrom="paragraph">
                  <wp:posOffset>151765</wp:posOffset>
                </wp:positionV>
                <wp:extent cx="2790190" cy="1870710"/>
                <wp:effectExtent l="190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870560"/>
                          <a:chOff x="0" y="0"/>
                          <a:chExt cx="2790360" cy="187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036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786400" cy="11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8" h="1750">
                                  <a:moveTo>
                                    <a:pt x="0" y="1534"/>
                                  </a:moveTo>
                                  <a:cubicBezTo>
                                    <a:pt x="26" y="1387"/>
                                    <a:pt x="52" y="1240"/>
                                    <a:pt x="180" y="1078"/>
                                  </a:cubicBezTo>
                                  <a:cubicBezTo>
                                    <a:pt x="308" y="916"/>
                                    <a:pt x="490" y="726"/>
                                    <a:pt x="768" y="562"/>
                                  </a:cubicBezTo>
                                  <a:cubicBezTo>
                                    <a:pt x="1046" y="398"/>
                                    <a:pt x="1564" y="182"/>
                                    <a:pt x="1848" y="94"/>
                                  </a:cubicBezTo>
                                  <a:cubicBezTo>
                                    <a:pt x="2132" y="6"/>
                                    <a:pt x="2264" y="0"/>
                                    <a:pt x="2472" y="34"/>
                                  </a:cubicBezTo>
                                  <a:cubicBezTo>
                                    <a:pt x="2680" y="68"/>
                                    <a:pt x="2912" y="246"/>
                                    <a:pt x="3096" y="298"/>
                                  </a:cubicBezTo>
                                  <a:cubicBezTo>
                                    <a:pt x="3280" y="350"/>
                                    <a:pt x="3434" y="290"/>
                                    <a:pt x="3576" y="346"/>
                                  </a:cubicBezTo>
                                  <a:cubicBezTo>
                                    <a:pt x="3718" y="402"/>
                                    <a:pt x="3822" y="456"/>
                                    <a:pt x="3948" y="634"/>
                                  </a:cubicBezTo>
                                  <a:cubicBezTo>
                                    <a:pt x="4074" y="812"/>
                                    <a:pt x="4276" y="1228"/>
                                    <a:pt x="4332" y="1414"/>
                                  </a:cubicBezTo>
                                  <a:cubicBezTo>
                                    <a:pt x="4388" y="1600"/>
                                    <a:pt x="4292" y="1694"/>
                                    <a:pt x="4284" y="1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720"/>
                              <a:ext cx="273168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2" h="1388">
                                  <a:moveTo>
                                    <a:pt x="6" y="0"/>
                                  </a:moveTo>
                                  <a:cubicBezTo>
                                    <a:pt x="3" y="135"/>
                                    <a:pt x="0" y="270"/>
                                    <a:pt x="90" y="432"/>
                                  </a:cubicBezTo>
                                  <a:cubicBezTo>
                                    <a:pt x="180" y="594"/>
                                    <a:pt x="336" y="822"/>
                                    <a:pt x="546" y="972"/>
                                  </a:cubicBezTo>
                                  <a:cubicBezTo>
                                    <a:pt x="756" y="1122"/>
                                    <a:pt x="982" y="1276"/>
                                    <a:pt x="1350" y="1332"/>
                                  </a:cubicBezTo>
                                  <a:cubicBezTo>
                                    <a:pt x="1718" y="1388"/>
                                    <a:pt x="2390" y="1336"/>
                                    <a:pt x="2754" y="1308"/>
                                  </a:cubicBezTo>
                                  <a:cubicBezTo>
                                    <a:pt x="3118" y="1280"/>
                                    <a:pt x="3314" y="1256"/>
                                    <a:pt x="3534" y="1164"/>
                                  </a:cubicBezTo>
                                  <a:cubicBezTo>
                                    <a:pt x="3754" y="1072"/>
                                    <a:pt x="3956" y="880"/>
                                    <a:pt x="4074" y="756"/>
                                  </a:cubicBezTo>
                                  <a:cubicBezTo>
                                    <a:pt x="4192" y="632"/>
                                    <a:pt x="4204" y="526"/>
                                    <a:pt x="4242" y="420"/>
                                  </a:cubicBezTo>
                                  <a:cubicBezTo>
                                    <a:pt x="4280" y="314"/>
                                    <a:pt x="4292" y="170"/>
                                    <a:pt x="4302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6480"/>
                            <a:ext cx="2682360" cy="1852920"/>
                          </a:xfrm>
                        </wpg:grpSpPr>
                        <wps:wsp>
                          <wps:cNvSpPr/>
                          <wps:spPr>
                            <a:xfrm>
                              <a:off x="244080" y="527040"/>
                              <a:ext cx="60948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0"/>
                              <a:ext cx="63252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560" y="328680"/>
                              <a:ext cx="156960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885240"/>
                              <a:ext cx="182124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885240"/>
                              <a:ext cx="125748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892800"/>
                              <a:ext cx="297360" cy="96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877320"/>
                              <a:ext cx="34308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7320"/>
                              <a:ext cx="85356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11.95pt;width:219.7pt;height:147.3pt" coordorigin="4325,239" coordsize="4394,2946">
                <v:group id="shape_0" style="position:absolute;left:4325;top:239;width:4394;height:2946">
                  <v:shape id="shape_0" coordsize="4388,1750" path="m0,1534c26,1387,52,1240,180,1078c308,916,490,726,768,562c1046,398,1564,182,1848,94c2132,6,2264,0,2472,34c2680,68,2912,246,3096,298c3280,350,3434,290,3576,346c3718,402,3822,456,3948,634c4074,812,4276,1228,4332,1414c4388,1600,4292,1694,4284,1750e" stroked="t" o:allowincell="f" style="position:absolute;left:4331;top:239;width:4387;height:17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02,1388" path="m6,0c3,135,0,270,90,432c180,594,336,822,546,972c756,1122,982,1276,1350,1332c1718,1388,2390,1336,2754,1308c3118,1280,3314,1256,3534,1164c3754,1072,3956,880,4074,756c4192,632,4204,526,4242,420c4280,314,4292,170,4302,120e" stroked="t" o:allowincell="f" style="position:absolute;left:4325;top:1785;width:4301;height:1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79;top:249;width:4223;height:2917">
                  <v:line id="shape_0" from="4763,1079" to="5722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249" to="6730,1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767" to="8194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644" to="860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1644" to="7702,3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655" to="6202,3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631" to="5722,2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1631" to="5722,2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Attenuaton az R</w:t>
      </w:r>
      <w:r>
        <w:rPr>
          <w:vertAlign w:val="subscript"/>
        </w:rPr>
        <w:t>i</w:t>
      </w:r>
      <w:r>
        <w:rPr/>
        <w:t xml:space="preserve"> sugáron:   </w:t>
      </w:r>
      <w:r>
        <w:rPr>
          <w:sz w:val="36"/>
        </w:rPr>
        <w:t xml:space="preserve">e </w:t>
      </w:r>
      <w:r>
        <w:rPr>
          <w:sz w:val="36"/>
          <w:vertAlign w:val="superscript"/>
        </w:rPr>
        <w:t xml:space="preserve">–  </w:t>
      </w:r>
      <w:r>
        <w:rPr>
          <w:rFonts w:eastAsia="Symbol" w:cs="Symbol" w:ascii="Symbol" w:hAnsi="Symbol"/>
          <w:sz w:val="36"/>
          <w:vertAlign w:val="superscript"/>
        </w:rPr>
        <w:t></w:t>
      </w:r>
      <w:r>
        <w:rPr>
          <w:sz w:val="36"/>
          <w:vertAlign w:val="superscript"/>
        </w:rPr>
        <w:t xml:space="preserve"> Ri</w:t>
      </w:r>
      <w:r>
        <w:rPr>
          <w:lang w:val="en-US" w:eastAsia="en-US"/>
        </w:rPr>
        <w:t xml:space="preserve"> </w:t>
      </w:r>
    </w:p>
    <w:p>
      <w:pPr>
        <w:pStyle w:val="TextBodyIndent"/>
        <w:ind w:left="0" w:hanging="0"/>
        <w:rPr>
          <w:vertAlign w:val="superscript"/>
        </w:rPr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Átlagos: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M                                                                     (x, y)                 R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8865</wp:posOffset>
                </wp:positionH>
                <wp:positionV relativeFrom="paragraph">
                  <wp:posOffset>187960</wp:posOffset>
                </wp:positionV>
                <wp:extent cx="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4.8pt" to="28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( </w:t>
      </w: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e </w:t>
      </w:r>
      <w:r>
        <w:rPr>
          <w:sz w:val="36"/>
          <w:vertAlign w:val="superscript"/>
        </w:rPr>
        <w:t xml:space="preserve">–  </w:t>
      </w:r>
      <w:r>
        <w:rPr>
          <w:rFonts w:eastAsia="Symbol" w:cs="Symbol" w:ascii="Symbol" w:hAnsi="Symbol"/>
          <w:sz w:val="36"/>
          <w:vertAlign w:val="superscript"/>
        </w:rPr>
        <w:t></w:t>
      </w:r>
      <w:r>
        <w:rPr>
          <w:sz w:val="36"/>
          <w:vertAlign w:val="superscript"/>
        </w:rPr>
        <w:t xml:space="preserve"> Ri </w:t>
      </w:r>
      <w:r>
        <w:rPr>
          <w:sz w:val="36"/>
        </w:rPr>
        <w:t>) / M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i=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orrekciós mátrix:</w:t>
      </w:r>
    </w:p>
    <w:p>
      <w:pPr>
        <w:pStyle w:val="TextBodyIndent"/>
        <w:ind w:left="0" w:hanging="0"/>
        <w:rPr/>
      </w:pPr>
      <w:r>
        <w:rPr/>
        <w:t xml:space="preserve">                              </w:t>
      </w:r>
      <w:r>
        <w:rPr/>
        <w:t xml:space="preserve">M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36"/>
        </w:rPr>
        <w:t xml:space="preserve">C(x, y) = M ( </w:t>
      </w: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e </w:t>
      </w:r>
      <w:r>
        <w:rPr>
          <w:sz w:val="36"/>
          <w:vertAlign w:val="superscript"/>
        </w:rPr>
        <w:t xml:space="preserve">–  </w:t>
      </w:r>
      <w:r>
        <w:rPr>
          <w:rFonts w:eastAsia="Symbol" w:cs="Symbol" w:ascii="Symbol" w:hAnsi="Symbol"/>
          <w:sz w:val="36"/>
          <w:vertAlign w:val="superscript"/>
        </w:rPr>
        <w:t></w:t>
      </w:r>
      <w:r>
        <w:rPr>
          <w:sz w:val="36"/>
          <w:vertAlign w:val="superscript"/>
        </w:rPr>
        <w:t xml:space="preserve"> Ri </w:t>
      </w:r>
      <w:r>
        <w:rPr>
          <w:sz w:val="36"/>
        </w:rPr>
        <w:t>)</w:t>
      </w:r>
      <w:r>
        <w:rPr>
          <w:sz w:val="36"/>
          <w:vertAlign w:val="superscript"/>
        </w:rPr>
        <w:t xml:space="preserve"> – 1 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i=1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5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Korrekció:  I</w:t>
      </w:r>
      <w:r>
        <w:rPr>
          <w:vertAlign w:val="subscript"/>
        </w:rPr>
        <w:t>C</w:t>
      </w:r>
      <w:r>
        <w:rPr/>
        <w:t xml:space="preserve"> (x, y) = C(x, y) I(x, y) </w:t>
      </w:r>
    </w:p>
    <w:p>
      <w:pPr>
        <w:pStyle w:val="TextBodyIndent"/>
        <w:ind w:left="0" w:hanging="0"/>
        <w:rPr/>
      </w:pPr>
      <w:r>
        <w:rPr/>
        <w:t>3 dimenziós (3D) adatok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72">
                <wp:simplePos x="0" y="0"/>
                <wp:positionH relativeFrom="column">
                  <wp:posOffset>-150495</wp:posOffset>
                </wp:positionH>
                <wp:positionV relativeFrom="paragraph">
                  <wp:posOffset>31115</wp:posOffset>
                </wp:positionV>
                <wp:extent cx="5422900" cy="4676140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676040"/>
                          <a:chOff x="0" y="0"/>
                          <a:chExt cx="5423040" cy="4676040"/>
                        </a:xfrm>
                      </wpg:grpSpPr>
                      <wpg:grpSp>
                        <wpg:cNvGrpSpPr/>
                        <wpg:grpSpPr>
                          <a:xfrm>
                            <a:off x="789840" y="3184560"/>
                            <a:ext cx="1417320" cy="14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8960" cy="107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7120"/>
                                <a:ext cx="99072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72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72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980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0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43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3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800"/>
                                <a:ext cx="112788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36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9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720" y="0"/>
                                <a:ext cx="137160" cy="107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9692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492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292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128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8928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1417320" cy="14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0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6280" y="2959200"/>
                            <a:ext cx="199656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640"/>
                              <a:ext cx="1706760" cy="6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4120" y="174240"/>
                                <a:ext cx="112788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7880" cy="83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36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36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072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0"/>
                                  <a:ext cx="9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06760" cy="6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0560" y="175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6400" cy="63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36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6400" cy="63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1698480" cy="43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47400"/>
                                        <a:ext cx="11278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78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800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600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4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2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" y="0"/>
                                          <a:ext cx="9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5440" y="262440"/>
                                        <a:ext cx="11278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78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800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600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4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2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" y="0"/>
                                          <a:ext cx="9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0600" y="0"/>
                                        <a:ext cx="11278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78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8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6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4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272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72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" y="0"/>
                                          <a:ext cx="9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7680" y="86400"/>
                                        <a:ext cx="11278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78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8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6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4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272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72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" y="0"/>
                                          <a:ext cx="9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637200"/>
                                      <a:ext cx="9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72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5440" y="3495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080" y="261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160" y="89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1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9640" y="198720"/>
                                  <a:ext cx="71640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480" y="708480"/>
                              <a:ext cx="19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0"/>
                              <a:ext cx="1127880" cy="70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0520" y="1889640"/>
                            <a:ext cx="27356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1298">
                                <a:moveTo>
                                  <a:pt x="0" y="0"/>
                                </a:moveTo>
                                <a:cubicBezTo>
                                  <a:pt x="517" y="647"/>
                                  <a:pt x="1034" y="1294"/>
                                  <a:pt x="1752" y="1296"/>
                                </a:cubicBezTo>
                                <a:cubicBezTo>
                                  <a:pt x="2470" y="1298"/>
                                  <a:pt x="3882" y="226"/>
                                  <a:pt x="430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836360"/>
                            <a:ext cx="1050120" cy="28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4472">
                                <a:moveTo>
                                  <a:pt x="0" y="0"/>
                                </a:moveTo>
                                <a:cubicBezTo>
                                  <a:pt x="673" y="823"/>
                                  <a:pt x="1346" y="1646"/>
                                  <a:pt x="1500" y="2352"/>
                                </a:cubicBezTo>
                                <a:cubicBezTo>
                                  <a:pt x="1654" y="3058"/>
                                  <a:pt x="1160" y="4000"/>
                                  <a:pt x="924" y="4236"/>
                                </a:cubicBezTo>
                                <a:cubicBezTo>
                                  <a:pt x="688" y="4472"/>
                                  <a:pt x="224" y="3846"/>
                                  <a:pt x="84" y="37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3251160" cy="23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3648">
                                <a:moveTo>
                                  <a:pt x="1184" y="0"/>
                                </a:moveTo>
                                <a:cubicBezTo>
                                  <a:pt x="592" y="344"/>
                                  <a:pt x="0" y="688"/>
                                  <a:pt x="656" y="1296"/>
                                </a:cubicBezTo>
                                <a:cubicBezTo>
                                  <a:pt x="1312" y="1904"/>
                                  <a:pt x="4376" y="3256"/>
                                  <a:pt x="5120" y="36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000" y="0"/>
                            <a:ext cx="2682360" cy="27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680" y="451440"/>
                              <a:ext cx="1699920" cy="142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0720" y="5454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7437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9417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11397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13381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4572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6552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8535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10515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12495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37224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57024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76824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9666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11646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2833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4813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6793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8776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10756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1969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3949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5932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7912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9892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99920" cy="14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360"/>
                                  <a:ext cx="99072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72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36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36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72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9836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36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436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72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7880" y="0"/>
                                  <a:ext cx="570960" cy="133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88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26028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17532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8640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1698480" cy="4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84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4740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440" y="26244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0960" y="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8040" y="8640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6200" y="173880"/>
                                    <a:ext cx="1127880" cy="8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78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36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36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436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72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9072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0"/>
                                      <a:ext cx="983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495360"/>
                              <a:ext cx="88380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33344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53936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280" y="1074600"/>
                              <a:ext cx="5562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645920"/>
                              <a:ext cx="8388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0" y="304920"/>
                              <a:ext cx="687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883800"/>
                              <a:ext cx="2461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883800"/>
                              <a:ext cx="0" cy="18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" y="0"/>
                              <a:ext cx="1447920" cy="88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320" y="205920"/>
                            <a:ext cx="1809720" cy="19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080" y="0"/>
                              <a:ext cx="1295280" cy="19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5520"/>
                                <a:ext cx="906120" cy="14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6120" cy="142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36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7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67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50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4740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2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36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26028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3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00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120" y="17532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2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360" y="108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6960" y="8640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08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2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00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9520" y="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3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36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6307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8360" y="0"/>
                                <a:ext cx="1097280" cy="67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67788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335240"/>
                              <a:ext cx="60012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44720"/>
                              <a:ext cx="47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2.45pt;width:426.95pt;height:368.15pt" coordorigin="-237,49" coordsize="8539,7363">
                <v:group id="shape_0" style="position:absolute;left:1007;top:5064;width:2231;height:2344">
                  <v:group id="shape_0" style="position:absolute;left:1007;top:5064;width:1777;height:1697">
                    <v:group id="shape_0" style="position:absolute;left:1007;top:5201;width:1560;height:1560">
                      <v:group id="shape_0" style="position:absolute;left:1007;top:5201;width:1560;height:1560">
                        <v:rect id="shape_0" fillcolor="white" stroked="t" o:allowincell="f" style="position:absolute;left:1007;top:5201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19;top:5201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31;top:5201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43;top:5201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55;top:5201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007,5513" to="2566,55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7,5825" to="2566,58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7,6137" to="2566,61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7,6449" to="2566,64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09;top:5067;width:1775;height:131">
                      <v:line id="shape_0" from="1009,5067" to="1224,51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1,5067" to="1536,51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3,5067" to="1848,51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5,5067" to="2160,51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7,5067" to="2472,51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9,5067" to="2784,51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5,5067" to="2772,5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67;top:5064;width:215;height:1689">
                      <v:line id="shape_0" from="2567,5374" to="2782,55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5686" to="2782,58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5998" to="2782,61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6310" to="2782,64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6622" to="2782,67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3,5064" to="2783,6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07;top:5201;width:2231;height:2207">
                    <v:line id="shape_0" from="1007,5201" to="3238,520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07,5201" to="1007,740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07;top:4709;width:3143;height:1428">
                  <v:group id="shape_0" style="position:absolute;left:4907;top:5134;width:2687;height:1004">
                    <v:group id="shape_0" style="position:absolute;left:5370;top:5408;width:1775;height:131">
                      <v:group id="shape_0" style="position:absolute;left:5370;top:5408;width:1775;height:131">
                        <v:line id="shape_0" from="5370,5408" to="5585,55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2,5408" to="5897,55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4,5408" to="6209,55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6,5408" to="6521,55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8,5408" to="6833,55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0,5408" to="7145,55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86,5408" to="7133,5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07;top:5134;width:2687;height:1004">
                      <v:line id="shape_0" from="7144,5410" to="7144,5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07;top:5134;width:2686;height:1004">
                        <v:rect id="shape_0" fillcolor="white" stroked="t" o:allowincell="f" style="position:absolute;left:5531;top:582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907;top:5134;width:2686;height:1002">
                          <v:group id="shape_0" style="position:absolute;left:4919;top:5134;width:2674;height:678">
                            <v:group id="shape_0" style="position:absolute;left:4919;top:5681;width:1775;height:131">
                              <v:group id="shape_0" style="position:absolute;left:4919;top:5681;width:1775;height:131">
                                <v:line id="shape_0" from="4919,5681" to="5134,581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231,5681" to="5446,581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43,5681" to="5758,581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855,5681" to="6070,581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67,5681" to="6382,581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79,5681" to="6694,581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135,5681" to="6682,56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48;top:5547;width:1775;height:131">
                              <v:group id="shape_0" style="position:absolute;left:5148;top:5547;width:1775;height:131">
                                <v:line id="shape_0" from="5148,5547" to="5363,56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60,5547" to="5675,56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72,5547" to="5987,56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84,5547" to="6299,56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96,5547" to="6611,56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08,5547" to="6923,56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364,5547" to="6911,55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18;top:5134;width:1775;height:131">
                              <v:group id="shape_0" style="position:absolute;left:5818;top:5134;width:1775;height:131">
                                <v:line id="shape_0" from="5818,5134" to="6033,526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30,5134" to="6345,526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42,5134" to="6657,526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54,5134" to="6969,526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66,5134" to="7281,526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78,5134" to="7593,526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034,5134" to="7581,5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93;top:5270;width:1775;height:131">
                              <v:group id="shape_0" style="position:absolute;left:5593;top:5270;width:1775;height:131">
                                <v:line id="shape_0" from="5593,5270" to="5808,54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05,5270" to="6120,54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17,5270" to="6432,54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29,5270" to="6744,54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41,5270" to="7056,54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3,5270" to="7368,54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809,5270" to="7356,52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4907,6137" to="6466,61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4907;top:582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19;top:582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43;top:582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55;top:582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6695,5684" to="6695,5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1,5545" to="6921,5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2,5275" to="7362,5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5,5134" to="7595,5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5,5446" to="7592,61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31,5825" to="8050,582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1,4709" to="6706,5812" stroked="t" o:allowincell="f" style="position:absolute;flip:x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4308,1298" path="m0,0c517,647,1034,1294,1752,1296c2470,1298,3882,226,4308,12e" stroked="t" o:allowincell="f" style="position:absolute;left:2063;top:3025;width:4307;height:1297;mso-wrap-style:none;v-text-anchor:middle">
                  <v:fill o:detectmouseclick="t" on="false"/>
                  <v:stroke color="black" weight="9360" dashstyle="shortdot" endarrow="open" endarrowwidth="medium" endarrowlength="medium" joinstyle="round" endcap="flat"/>
                  <w10:wrap type="none"/>
                </v:shape>
                <v:shape id="shape_0" coordsize="1654,4472" path="m0,0c673,823,1346,1646,1500,2352c1654,3058,1160,4000,924,4236c688,4472,224,3846,84,3768e" stroked="t" o:allowincell="f" style="position:absolute;left:2627;top:2941;width:1653;height:4471;mso-wrap-style:none;v-text-anchor:middle">
                  <v:fill o:detectmouseclick="t" on="false"/>
                  <v:stroke color="black" weight="9360" dashstyle="shortdot" endarrow="open" endarrowwidth="medium" endarrowlength="medium" joinstyle="round" endcap="flat"/>
                  <w10:wrap type="none"/>
                </v:shape>
                <v:shape id="shape_0" coordsize="5120,3648" path="m1184,0c592,344,0,688,656,1296c1312,1904,4376,3256,5120,3648e" stroked="t" o:allowincell="f" style="position:absolute;left:-237;top:2269;width:5119;height:3647;mso-wrap-style:none;v-text-anchor:middle">
                  <v:fill o:detectmouseclick="t" on="false"/>
                  <v:stroke color="black" weight="9360" dashstyle="shortdot" endarrow="open" endarrowwidth="medium" endarrowlength="medium" joinstyle="round" endcap="flat"/>
                  <w10:wrap type="none"/>
                </v:shape>
                <v:group id="shape_0" style="position:absolute;left:599;top:49;width:4223;height:4367">
                  <v:group id="shape_0" style="position:absolute;left:947;top:760;width:2676;height:2241">
                    <v:line id="shape_0" from="2507,1619" to="2722,17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7,1931" to="2722,20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7,2243" to="2722,23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7,2555" to="2722,26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7,2867" to="2722,29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4,1480" to="2949,16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4,1791" to="2949,19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4,2104" to="2949,22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4,2416" to="2949,2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4,2727" to="2949,28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1346" to="3173,14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1658" to="3173,17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1970" to="3173,2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2282" to="3173,2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2594" to="3173,2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1,1206" to="3396,13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1,1518" to="3396,16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1,1829" to="3396,19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1,2142" to="3396,22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1,2454" to="3396,25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6,1070" to="3621,12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6,1382" to="3621,15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6,1694" to="3621,18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6,2006" to="3621,2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6,2318" to="3621,24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47;top:760;width:2676;height:2241">
                      <v:group id="shape_0" style="position:absolute;left:947;top:1441;width:1560;height:1560">
                        <v:group id="shape_0" style="position:absolute;left:947;top:1441;width:1560;height:1560">
                          <v:rect id="shape_0" fillcolor="white" stroked="t" o:allowincell="f" style="position:absolute;left:947;top:144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259;top:144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71;top:144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883;top:144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195;top:144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947,1753" to="2506,17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,2065" to="2506,20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,2377" to="2506,23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,2689" to="2506,2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23;top:760;width:898;height:2109">
                        <v:line id="shape_0" from="2723,1309" to="2723,2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1170" to="2950,27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4,1036" to="3174,25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7,896" to="3397,2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2,760" to="3622,2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9;top:760;width:2674;height:679">
                        <v:group id="shape_0" style="position:absolute;left:949;top:760;width:2674;height:679">
                          <v:group id="shape_0" style="position:absolute;left:949;top:1307;width:1775;height:131">
                            <v:group id="shape_0" style="position:absolute;left:949;top:1307;width:1775;height:131">
                              <v:line id="shape_0" from="949,1307" to="1164,14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1,1307" to="1476,14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3,1307" to="1788,14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85,1307" to="2100,14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97,1307" to="2412,14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09,1307" to="2724,14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165,1307" to="2712,13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78;top:1173;width:1775;height:131">
                            <v:group id="shape_0" style="position:absolute;left:1178;top:1173;width:1775;height:131">
                              <v:line id="shape_0" from="1178,1173" to="1393,130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90,1173" to="1705,130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02,1173" to="2017,130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14,1173" to="2329,130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26,1173" to="2641,130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38,1173" to="2953,130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94,1173" to="2941,11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48;top:760;width:1775;height:131">
                            <v:group id="shape_0" style="position:absolute;left:1848;top:760;width:1775;height:131">
                              <v:line id="shape_0" from="1848,760" to="2063,89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60,760" to="2375,89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72,760" to="2687,89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84,760" to="2999,89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96,760" to="3311,89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8,760" to="3623,89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064,760" to="3611,7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23;top:896;width:1776;height:131">
                            <v:group id="shape_0" style="position:absolute;left:1623;top:896;width:1776;height:131">
                              <v:line id="shape_0" from="1623,896" to="1838,10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5,896" to="2150,10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47,896" to="2462,10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59,896" to="2774,10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1,896" to="3086,10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83,896" to="3398,10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839,896" to="3386,8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400;top:1034;width:1775;height:131">
                          <v:group id="shape_0" style="position:absolute;left:1400;top:1034;width:1775;height:131">
                            <v:line id="shape_0" from="1400,1034" to="1615,11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12,1034" to="1927,11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4,1034" to="2239,11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6,1034" to="2551,11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8,1034" to="2863,11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60,1034" to="3175,11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616,1034" to="3163,10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599,829" to="1990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,2149" to="922,2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2473" to="1679,3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7,1741" to="3982,1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3,2641" to="3274,2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529" to="2974,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7,1441" to="4822,144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7,1441" to="947,441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7,49" to="3226,1440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53;top:373;width:2848;height:3046">
                  <v:group id="shape_0" style="position:absolute;left:6263;top:373;width:2039;height:3046">
                    <v:group id="shape_0" style="position:absolute;left:6263;top:760;width:1426;height:2241">
                      <v:group id="shape_0" style="position:absolute;left:6263;top:760;width:1426;height:2241">
                        <v:rect id="shape_0" fillcolor="white" stroked="t" o:allowincell="f" style="position:absolute;left:6263;top:1441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63,2065" to="6574,20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3,2377" to="6574,23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3,2689" to="6574,2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263;top:1307;width:529;height:1688">
                          <v:group id="shape_0" style="position:absolute;left:6577;top:1307;width:215;height:1688">
                            <v:line id="shape_0" from="6577,1617" to="6792,174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7,1929" to="6792,206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7,2241" to="6792,237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7,2553" to="6792,26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7,2865" to="6792,299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93,1307" to="6793,28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575,1309" to="6790,14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3,1309" to="6478,14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1,1307" to="6790,13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88;top:1170;width:529;height:1689">
                          <v:group id="shape_0" style="position:absolute;left:6802;top:1170;width:215;height:1689">
                            <v:line id="shape_0" from="6802,1480" to="7017,161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02,1791" to="7017,19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02,2104" to="7017,22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02,2416" to="7017,254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02,2727" to="7017,28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18,1170" to="7018,27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800,1172" to="7015,13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8,1172" to="6703,13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06,1170" to="7015,1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12;top:1036;width:529;height:1688">
                          <v:group id="shape_0" style="position:absolute;left:7026;top:1036;width:215;height:1688">
                            <v:line id="shape_0" from="7026,1346" to="7241,147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6,1658" to="7241,178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6,1970" to="7241,210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6,2282" to="7241,24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6,2594" to="7241,272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42,1036" to="7242,25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024,1037" to="7239,116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2,1037" to="6927,116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0,1036" to="7239,10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35;top:896;width:529;height:1688">
                          <v:group id="shape_0" style="position:absolute;left:7249;top:896;width:215;height:1688">
                            <v:line id="shape_0" from="7249,1206" to="7464,133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49,1518" to="7464,164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49,1829" to="7464,196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49,2142" to="7464,227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49,2454" to="7464,258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65,896" to="7465,24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47,898" to="7462,10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5,898" to="7150,10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3,896" to="7462,8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60;top:760;width:529;height:1689">
                          <v:group id="shape_0" style="position:absolute;left:7474;top:760;width:215;height:1689">
                            <v:line id="shape_0" from="7474,1070" to="7689,120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4,1382" to="7689,15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4,1694" to="7689,182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4,2006" to="7689,213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4,2318" to="7689,244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90,760" to="7690,23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72,762" to="7687,8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0,762" to="7375,8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78,760" to="7687,7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263,1753" to="6574,17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75,373" to="8302,1440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75,1441" to="6575,342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453,2476" to="6397,3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3,601" to="7537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           </w:t>
      </w:r>
      <w:r>
        <w:rPr/>
        <w:t>Y</w:t>
      </w:r>
    </w:p>
    <w:p>
      <w:pPr>
        <w:pStyle w:val="TextBodyIndent"/>
        <w:ind w:left="0" w:hanging="0"/>
        <w:rPr/>
      </w:pPr>
      <w:r>
        <w:rPr/>
        <w:t xml:space="preserve">                                           </w:t>
      </w:r>
      <w:r>
        <w:rPr/>
        <w:t xml:space="preserve">hátul </w:t>
        <w:tab/>
        <w:tab/>
        <w:tab/>
        <w:tab/>
        <w:tab/>
        <w:t>hátul</w:t>
        <w:tab/>
        <w:t xml:space="preserve">        x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fej </w:t>
        <w:tab/>
        <w:tab/>
        <w:tab/>
        <w:tab/>
        <w:tab/>
        <w:tab/>
        <w:tab/>
        <w:tab/>
        <w:tab/>
        <w:t>fej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  <w:r>
        <w:rPr/>
        <w:t>X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</w:t>
      </w:r>
      <w:r>
        <w:rPr/>
        <w:t>bal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jobb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</w:t>
      </w:r>
      <w:r>
        <w:rPr/>
        <w:t xml:space="preserve">láb </w:t>
        <w:tab/>
        <w:tab/>
        <w:tab/>
        <w:tab/>
        <w:tab/>
        <w:t>láb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 xml:space="preserve">elöl </w:t>
        <w:tab/>
        <w:tab/>
        <w:tab/>
        <w:tab/>
        <w:tab/>
        <w:t>elöl</w:t>
        <w:tab/>
        <w:tab/>
        <w:t xml:space="preserve">     y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</w:t>
      </w:r>
      <w:r>
        <w:rPr/>
        <w:t>szagittális metszet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Z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</w:t>
      </w:r>
      <w:r>
        <w:rPr/>
        <w:t>fej                                                              y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hátul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</w:t>
      </w:r>
      <w:r>
        <w:rPr/>
        <w:t>x                      jobb</w:t>
        <w:tab/>
        <w:tab/>
        <w:tab/>
        <w:tab/>
        <w:t xml:space="preserve">bal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x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jobb</w:t>
        <w:tab/>
        <w:tab/>
        <w:tab/>
        <w:t xml:space="preserve"> bal</w:t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>y</w:t>
        <w:tab/>
        <w:tab/>
        <w:tab/>
        <w:tab/>
        <w:tab/>
        <w:tab/>
        <w:t xml:space="preserve">       elöl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</w:t>
      </w:r>
      <w:r>
        <w:rPr/>
        <w:t>transzverzális (transzaxiális)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láb                                                        metszet</w:t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>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49345</wp:posOffset>
                </wp:positionH>
                <wp:positionV relativeFrom="paragraph">
                  <wp:posOffset>15875</wp:posOffset>
                </wp:positionV>
                <wp:extent cx="337185" cy="285115"/>
                <wp:effectExtent l="5080" t="317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285120"/>
                          <a:chOff x="0" y="0"/>
                          <a:chExt cx="337320" cy="28512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1800"/>
                            <a:ext cx="33516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71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0"/>
                              <a:ext cx="1371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0"/>
                            <a:ext cx="137880" cy="28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0440"/>
                              <a:ext cx="1378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1.25pt;width:26.5pt;height:22.45pt" coordorigin="5747,25" coordsize="530,449">
                <v:rect id="shape_0" fillcolor="white" stroked="t" o:allowincell="f" style="position:absolute;left:5747;top:162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49;top:28;width:527;height:131">
                  <v:line id="shape_0" from="5749,28" to="5964,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1,28" to="6276,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28" to="6264,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1;top:25;width:216;height:445">
                  <v:line id="shape_0" from="6061,325" to="6277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8,25" to="6278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</w:t>
      </w:r>
      <w:r>
        <w:rPr/>
        <w:t>frontális (koronális) metsze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</w:t>
      </w:r>
      <w:r>
        <w:rPr/>
        <w:t xml:space="preserve">voxel 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95705</wp:posOffset>
                </wp:positionH>
                <wp:positionV relativeFrom="paragraph">
                  <wp:posOffset>195580</wp:posOffset>
                </wp:positionV>
                <wp:extent cx="1272540" cy="723900"/>
                <wp:effectExtent l="38100" t="3810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723960"/>
                          <a:chOff x="0" y="0"/>
                          <a:chExt cx="12726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15.4pt;width:100.15pt;height:56.95pt" coordorigin="1883,308" coordsize="2003,1139">
                <v:line id="shape_0" from="1883,308" to="3886,3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83,308" to="1883,14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Képernyő:                                 x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</w:t>
      </w:r>
      <w:r>
        <w:rPr/>
        <w:t>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rekonstrukció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68095</wp:posOffset>
                </wp:positionH>
                <wp:positionV relativeFrom="paragraph">
                  <wp:posOffset>120015</wp:posOffset>
                </wp:positionV>
                <wp:extent cx="79248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9.45pt" to="162.2pt,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15130</wp:posOffset>
                </wp:positionH>
                <wp:positionV relativeFrom="paragraph">
                  <wp:posOffset>93345</wp:posOffset>
                </wp:positionV>
                <wp:extent cx="25908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7.35pt" to="352.2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Projekciók                         transzverzális metszetek            3D adato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X, Y, Z) bal sodrású koordináta rendsz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metszetek sorrendje:</w:t>
      </w:r>
    </w:p>
    <w:p>
      <w:pPr>
        <w:pStyle w:val="TextBodyIndent"/>
        <w:ind w:left="0" w:hanging="0"/>
        <w:rPr/>
      </w:pPr>
      <w:r>
        <w:rPr/>
        <w:t>transzverzális:</w:t>
        <w:tab/>
        <w:t>fej</w:t>
        <w:tab/>
      </w:r>
      <w:r>
        <w:rPr>
          <w:rFonts w:eastAsia="Symbol" w:cs="Symbol" w:ascii="Symbol" w:hAnsi="Symbol"/>
        </w:rPr>
        <w:t></w:t>
      </w:r>
      <w:r>
        <w:rPr/>
        <w:tab/>
        <w:t>láb</w:t>
      </w:r>
    </w:p>
    <w:p>
      <w:pPr>
        <w:pStyle w:val="TextBodyIndent"/>
        <w:ind w:left="0" w:hanging="0"/>
        <w:rPr/>
      </w:pPr>
      <w:r>
        <w:rPr/>
        <w:t>frontális:</w:t>
        <w:tab/>
        <w:tab/>
        <w:t>elöl</w:t>
        <w:tab/>
      </w:r>
      <w:r>
        <w:rPr>
          <w:rFonts w:eastAsia="Symbol" w:cs="Symbol" w:ascii="Symbol" w:hAnsi="Symbol"/>
        </w:rPr>
        <w:t></w:t>
      </w:r>
      <w:r>
        <w:rPr/>
        <w:tab/>
        <w:t>hátul</w:t>
      </w:r>
    </w:p>
    <w:p>
      <w:pPr>
        <w:sectPr>
          <w:footerReference w:type="default" r:id="rId5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szagittális:</w:t>
        <w:tab/>
        <w:tab/>
        <w:t>jobb</w:t>
        <w:tab/>
      </w:r>
      <w:r>
        <w:rPr>
          <w:rFonts w:eastAsia="Symbol" w:cs="Symbol" w:ascii="Symbol" w:hAnsi="Symbol"/>
        </w:rPr>
        <w:t></w:t>
      </w:r>
      <w:r>
        <w:rPr/>
        <w:tab/>
        <w:t>bal</w:t>
      </w:r>
    </w:p>
    <w:p>
      <w:pPr>
        <w:pStyle w:val="TextBodyIndent"/>
        <w:ind w:left="0" w:hanging="0"/>
        <w:rPr/>
      </w:pPr>
      <w:r>
        <w:rPr/>
        <w:t>Homogén koordináták,                      homogén lineáris transzformáció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8455</wp:posOffset>
                </wp:positionH>
                <wp:positionV relativeFrom="paragraph">
                  <wp:posOffset>27940</wp:posOffset>
                </wp:positionV>
                <wp:extent cx="308610" cy="846455"/>
                <wp:effectExtent l="2540" t="6350" r="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846360"/>
                          <a:chOff x="0" y="0"/>
                          <a:chExt cx="308520" cy="8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3960" y="4320"/>
                              <a:ext cx="0" cy="83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760"/>
                              <a:ext cx="8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0"/>
                            <a:ext cx="8388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8280"/>
                              <a:ext cx="0" cy="83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2760"/>
                              <a:ext cx="8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2.2pt;width:24.2pt;height:66.6pt" coordorigin="533,44" coordsize="484,1332">
                <v:group id="shape_0" style="position:absolute;left:533;top:44;width:131;height:1327">
                  <v:line id="shape_0" from="539,51" to="539,1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,1371" to="664,1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,44" to="664,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87;top:44;width:131;height:1332">
                  <v:line id="shape_0" from="1007,57" to="1007,13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7,1371" to="1018,13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7,44" to="1018,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5515</wp:posOffset>
                </wp:positionH>
                <wp:positionV relativeFrom="paragraph">
                  <wp:posOffset>12700</wp:posOffset>
                </wp:positionV>
                <wp:extent cx="1177290" cy="857885"/>
                <wp:effectExtent l="2540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857880"/>
                          <a:chOff x="0" y="0"/>
                          <a:chExt cx="1177200" cy="8578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8388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3960" y="4680"/>
                              <a:ext cx="0" cy="83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760"/>
                              <a:ext cx="8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0"/>
                            <a:ext cx="8388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8280"/>
                              <a:ext cx="0" cy="83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2760"/>
                              <a:ext cx="8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pt;width:92.65pt;height:67.5pt" coordorigin="5489,20" coordsize="1853,1350">
                <v:group id="shape_0" style="position:absolute;left:5489;top:44;width:131;height:1327">
                  <v:line id="shape_0" from="5495,51" to="5495,1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9,1371" to="5620,1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9,44" to="5620,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211;top:20;width:131;height:1332">
                  <v:line id="shape_0" from="7331,33" to="7331,13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1,1347" to="7342,13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1,20" to="7342,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x</w:t>
        <w:tab/>
        <w:tab/>
        <w:tab/>
        <w:tab/>
        <w:tab/>
        <w:tab/>
        <w:tab/>
        <w:t>t</w:t>
      </w:r>
      <w:r>
        <w:rPr>
          <w:vertAlign w:val="subscript"/>
        </w:rPr>
        <w:t>11</w:t>
      </w:r>
      <w:r>
        <w:rPr/>
        <w:t xml:space="preserve">  t</w:t>
      </w:r>
      <w:r>
        <w:rPr>
          <w:vertAlign w:val="subscript"/>
        </w:rPr>
        <w:t>12</w:t>
      </w:r>
      <w:r>
        <w:rPr/>
        <w:t xml:space="preserve">  t</w:t>
      </w:r>
      <w:r>
        <w:rPr>
          <w:vertAlign w:val="subscript"/>
        </w:rPr>
        <w:t>13</w:t>
      </w:r>
      <w:r>
        <w:rPr/>
        <w:t xml:space="preserve">  t</w:t>
      </w:r>
      <w:r>
        <w:rPr>
          <w:vertAlign w:val="subscript"/>
        </w:rPr>
        <w:t>14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V =</w:t>
        <w:tab/>
        <w:t>y</w:t>
        <w:tab/>
        <w:tab/>
        <w:tab/>
        <w:tab/>
        <w:tab/>
        <w:tab/>
        <w:t>T =</w:t>
        <w:tab/>
        <w:t>t</w:t>
      </w:r>
      <w:r>
        <w:rPr>
          <w:vertAlign w:val="subscript"/>
        </w:rPr>
        <w:t>21</w:t>
      </w:r>
      <w:r>
        <w:rPr/>
        <w:t xml:space="preserve">  t</w:t>
      </w:r>
      <w:r>
        <w:rPr>
          <w:vertAlign w:val="subscript"/>
        </w:rPr>
        <w:t>22</w:t>
      </w:r>
      <w:r>
        <w:rPr/>
        <w:t xml:space="preserve">  t</w:t>
      </w:r>
      <w:r>
        <w:rPr>
          <w:vertAlign w:val="subscript"/>
        </w:rPr>
        <w:t>23</w:t>
      </w:r>
      <w:r>
        <w:rPr/>
        <w:t xml:space="preserve">  t</w:t>
      </w:r>
      <w:r>
        <w:rPr>
          <w:vertAlign w:val="subscript"/>
        </w:rPr>
        <w:t>24</w:t>
      </w:r>
    </w:p>
    <w:p>
      <w:pPr>
        <w:pStyle w:val="TextBodyIndent"/>
        <w:ind w:left="0" w:hanging="0"/>
        <w:rPr/>
      </w:pPr>
      <w:r>
        <w:rPr/>
        <w:tab/>
        <w:t>z</w:t>
        <w:tab/>
        <w:tab/>
        <w:tab/>
        <w:tab/>
        <w:tab/>
        <w:tab/>
        <w:tab/>
        <w:t>t</w:t>
      </w:r>
      <w:r>
        <w:rPr>
          <w:vertAlign w:val="subscript"/>
        </w:rPr>
        <w:t>31</w:t>
      </w:r>
      <w:r>
        <w:rPr/>
        <w:t xml:space="preserve">  t</w:t>
      </w:r>
      <w:r>
        <w:rPr>
          <w:vertAlign w:val="subscript"/>
        </w:rPr>
        <w:t>32</w:t>
      </w:r>
      <w:r>
        <w:rPr/>
        <w:t xml:space="preserve">  t</w:t>
      </w:r>
      <w:r>
        <w:rPr>
          <w:vertAlign w:val="subscript"/>
        </w:rPr>
        <w:t>33</w:t>
      </w:r>
      <w:r>
        <w:rPr/>
        <w:t xml:space="preserve">  t</w:t>
      </w:r>
      <w:r>
        <w:rPr>
          <w:vertAlign w:val="subscript"/>
        </w:rPr>
        <w:t>34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30445</wp:posOffset>
                </wp:positionH>
                <wp:positionV relativeFrom="paragraph">
                  <wp:posOffset>183515</wp:posOffset>
                </wp:positionV>
                <wp:extent cx="1005840" cy="447040"/>
                <wp:effectExtent l="0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47120"/>
                          <a:chOff x="0" y="0"/>
                          <a:chExt cx="1005840" cy="4471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3888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56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124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632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154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65880"/>
                            <a:ext cx="3888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92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124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632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" y="154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7056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0"/>
                            <a:ext cx="6400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356">
                                <a:moveTo>
                                  <a:pt x="0" y="356"/>
                                </a:moveTo>
                                <a:cubicBezTo>
                                  <a:pt x="164" y="198"/>
                                  <a:pt x="328" y="40"/>
                                  <a:pt x="492" y="20"/>
                                </a:cubicBezTo>
                                <a:cubicBezTo>
                                  <a:pt x="656" y="0"/>
                                  <a:pt x="820" y="118"/>
                                  <a:pt x="984" y="2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4.45pt;width:79.15pt;height:35.2pt" coordorigin="7607,289" coordsize="1583,704">
                <v:group id="shape_0" style="position:absolute;left:7607;top:381;width:611;height:599">
                  <v:group id="shape_0" style="position:absolute;left:7607;top:381;width:611;height:599">
                    <v:line id="shape_0" from="8111,381" to="8111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3,393" to="7703,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7,501" to="8206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9,873" to="8218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7703;top:501;width:407;height:3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7835;top:624;width:140;height:14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</v:group>
                <v:group id="shape_0" style="position:absolute;left:8579;top:393;width:611;height:599">
                  <v:group id="shape_0" style="position:absolute;left:8579;top:393;width:611;height:599">
                    <v:line id="shape_0" from="9083,393" to="9083,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5,405" to="8675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9,513" to="9178,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1,885" to="9190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8675;top:513;width:407;height:3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8795;top:636;width:140;height:14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915;top:504;width:140;height:140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</v:group>
                <v:shape id="shape_0" coordsize="984,356" path="m0,356c164,198,328,40,492,20c656,0,820,118,984,236e" stroked="t" o:allowincell="f" style="position:absolute;left:7955;top:289;width:1007;height:35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1</w:t>
        <w:tab/>
        <w:tab/>
        <w:tab/>
        <w:tab/>
        <w:tab/>
        <w:tab/>
        <w:tab/>
        <w:t>t</w:t>
      </w:r>
      <w:r>
        <w:rPr>
          <w:vertAlign w:val="subscript"/>
        </w:rPr>
        <w:t>41</w:t>
      </w:r>
      <w:r>
        <w:rPr/>
        <w:t xml:space="preserve">  t</w:t>
      </w:r>
      <w:r>
        <w:rPr>
          <w:vertAlign w:val="subscript"/>
        </w:rPr>
        <w:t>42</w:t>
      </w:r>
      <w:r>
        <w:rPr/>
        <w:t xml:space="preserve">  t</w:t>
      </w:r>
      <w:r>
        <w:rPr>
          <w:vertAlign w:val="subscript"/>
        </w:rPr>
        <w:t>43</w:t>
      </w:r>
      <w:r>
        <w:rPr/>
        <w:t xml:space="preserve">  t</w:t>
      </w:r>
      <w:r>
        <w:rPr>
          <w:vertAlign w:val="subscript"/>
        </w:rPr>
        <w:t>44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Voxel transzformáció</w:t>
      </w:r>
      <w:r>
        <w:rPr/>
        <w:t>: a V voxel értéke a TV voxelbe kerül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eltolás</w:t>
        <w:tab/>
        <w:tab/>
        <w:t xml:space="preserve">             M –szeres nagyítás</w:t>
        <w:tab/>
        <w:t xml:space="preserve">  </w:t>
        <w:tab/>
        <w:t xml:space="preserve">  nyírás</w:t>
      </w:r>
    </w:p>
    <w:p>
      <w:pPr>
        <w:pStyle w:val="TextBodyIndent"/>
        <w:ind w:left="0" w:hanging="0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 xml:space="preserve">x, </w:t>
      </w:r>
      <w:r>
        <w:rPr>
          <w:rFonts w:eastAsia="Symbol" w:cs="Symbol" w:ascii="Symbol" w:hAnsi="Symbol"/>
        </w:rPr>
        <w:t></w:t>
      </w:r>
      <w:r>
        <w:rPr/>
        <w:t xml:space="preserve">y, </w:t>
      </w:r>
      <w:r>
        <w:rPr>
          <w:rFonts w:eastAsia="Symbol" w:cs="Symbol" w:ascii="Symbol" w:hAnsi="Symbol"/>
        </w:rPr>
        <w:t></w:t>
      </w:r>
      <w:r>
        <w:rPr/>
        <w:t>z)-vel:                      az origóból:</w:t>
        <w:tab/>
        <w:tab/>
        <w:t>pl. x-től függő y irányú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4902835" cy="850900"/>
                <wp:effectExtent l="254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851040"/>
                          <a:chOff x="0" y="0"/>
                          <a:chExt cx="4902840" cy="851040"/>
                        </a:xfrm>
                      </wpg:grpSpPr>
                      <wpg:grpSp>
                        <wpg:cNvGrpSpPr/>
                        <wpg:grpSpPr>
                          <a:xfrm>
                            <a:off x="2150280" y="0"/>
                            <a:ext cx="1023120" cy="8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8388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432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880" y="0"/>
                              <a:ext cx="8388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82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103392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8388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32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040" y="0"/>
                              <a:ext cx="8388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82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00960" y="3960"/>
                            <a:ext cx="100188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8388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432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8000" y="0"/>
                              <a:ext cx="8388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82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4pt;width:386pt;height:66.95pt" coordorigin="26,8" coordsize="7720,1339">
                <v:group id="shape_0" style="position:absolute;left:3412;top:8;width:1610;height:1339">
                  <v:group id="shape_0" style="position:absolute;left:3412;top:21;width:131;height:1326">
                    <v:line id="shape_0" from="3418,28" to="3418,13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12,1348" to="3543,13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12,21" to="3543,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91;top:8;width:131;height:1332">
                    <v:line id="shape_0" from="5011,21" to="5011,13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1,1335" to="5022,13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1,8" to="5022,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;top:9;width:1627;height:1333">
                  <v:group id="shape_0" style="position:absolute;left:26;top:16;width:131;height:1326">
                    <v:line id="shape_0" from="32,23" to="32,13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,1343" to="157,13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,16" to="157,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22;top:9;width:131;height:1332">
                    <v:line id="shape_0" from="1642,22" to="1642,1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22,1336" to="1653,13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22,9" to="1653,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69;top:14;width:1576;height:1332">
                  <v:group id="shape_0" style="position:absolute;left:6169;top:18;width:131;height:1326">
                    <v:line id="shape_0" from="6175,25" to="6175,13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9,1345" to="6300,13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9,18" to="6300,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15;top:14;width:131;height:1332">
                    <v:line id="shape_0" from="7735,27" to="7735,13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5,1341" to="7746,13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5,14" to="7746,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  </w:t>
      </w:r>
      <w:r>
        <w:rPr/>
        <w:t xml:space="preserve">1   0   0   </w:t>
      </w:r>
      <w:r>
        <w:rPr>
          <w:rFonts w:eastAsia="Symbol" w:cs="Symbol" w:ascii="Symbol" w:hAnsi="Symbol"/>
        </w:rPr>
        <w:t></w:t>
      </w:r>
      <w:r>
        <w:rPr/>
        <w:t>x</w:t>
        <w:tab/>
        <w:tab/>
        <w:tab/>
        <w:t>M  0   0   0</w:t>
        <w:tab/>
        <w:tab/>
        <w:tab/>
        <w:t>1   0   0   0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0   1   0   </w:t>
      </w:r>
      <w:r>
        <w:rPr>
          <w:rFonts w:eastAsia="Symbol" w:cs="Symbol" w:ascii="Symbol" w:hAnsi="Symbol"/>
        </w:rPr>
        <w:t></w:t>
      </w:r>
      <w:r>
        <w:rPr/>
        <w:t>y</w:t>
        <w:tab/>
        <w:tab/>
        <w:tab/>
        <w:t xml:space="preserve"> 0  M  0   0</w:t>
        <w:tab/>
        <w:tab/>
        <w:tab/>
        <w:t>n   1   0   0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0   0   1   </w:t>
      </w:r>
      <w:r>
        <w:rPr>
          <w:rFonts w:eastAsia="Symbol" w:cs="Symbol" w:ascii="Symbol" w:hAnsi="Symbol"/>
        </w:rPr>
        <w:t></w:t>
      </w:r>
      <w:r>
        <w:rPr/>
        <w:t>z</w:t>
        <w:tab/>
        <w:tab/>
        <w:tab/>
        <w:t xml:space="preserve"> 0   0  M  0</w:t>
        <w:tab/>
        <w:tab/>
        <w:tab/>
        <w:t>0   0   1   0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0   0   0    1</w:t>
        <w:tab/>
        <w:tab/>
        <w:tab/>
        <w:tab/>
        <w:t xml:space="preserve"> 0   0   0   1</w:t>
        <w:tab/>
        <w:tab/>
        <w:tab/>
        <w:t>0   0   0  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orgatás </w:t>
      </w:r>
      <w:r>
        <w:rPr>
          <w:rFonts w:eastAsia="Symbol" w:cs="Symbol" w:ascii="Symbol" w:hAnsi="Symbol"/>
        </w:rPr>
        <w:t></w:t>
      </w:r>
      <w:r>
        <w:rPr/>
        <w:t xml:space="preserve"> szöggel (C = cos </w:t>
      </w:r>
      <w:r>
        <w:rPr>
          <w:rFonts w:eastAsia="Symbol" w:cs="Symbol" w:ascii="Symbol" w:hAnsi="Symbol"/>
        </w:rPr>
        <w:t></w:t>
      </w:r>
      <w:r>
        <w:rPr/>
        <w:t xml:space="preserve">,  S = sin </w:t>
      </w:r>
      <w:r>
        <w:rPr>
          <w:rFonts w:eastAsia="Symbol" w:cs="Symbol" w:ascii="Symbol" w:hAnsi="Symbol"/>
        </w:rPr>
        <w:t>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 körül:</w:t>
        <w:tab/>
        <w:tab/>
        <w:tab/>
        <w:t xml:space="preserve">  Y körül:</w:t>
        <w:tab/>
        <w:tab/>
        <w:tab/>
        <w:t xml:space="preserve">  X körül: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5875</wp:posOffset>
                </wp:positionH>
                <wp:positionV relativeFrom="paragraph">
                  <wp:posOffset>182880</wp:posOffset>
                </wp:positionV>
                <wp:extent cx="5044440" cy="850265"/>
                <wp:effectExtent l="254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850320"/>
                          <a:chOff x="0" y="0"/>
                          <a:chExt cx="5044320" cy="850320"/>
                        </a:xfrm>
                      </wpg:grpSpPr>
                      <wpg:grpSp>
                        <wpg:cNvGrpSpPr/>
                        <wpg:grpSpPr>
                          <a:xfrm>
                            <a:off x="3912840" y="3960"/>
                            <a:ext cx="113148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8388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6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960" y="0"/>
                              <a:ext cx="8388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82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08800" cy="8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8388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6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4920" y="0"/>
                              <a:ext cx="8388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82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4000" y="3960"/>
                            <a:ext cx="102492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8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32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1040" y="0"/>
                              <a:ext cx="8388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82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4.4pt;width:397.15pt;height:66.9pt" coordorigin="-25,288" coordsize="7943,1338">
                <v:group id="shape_0" style="position:absolute;left:6137;top:294;width:1781;height:1332">
                  <v:group id="shape_0" style="position:absolute;left:6137;top:295;width:131;height:1326">
                    <v:line id="shape_0" from="6143,302" to="6143,16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7,1622" to="6268,16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7,295" to="6268,2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7;top:294;width:131;height:1332">
                    <v:line id="shape_0" from="7907,307" to="7907,16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87,1621" to="7918,16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87,294" to="7918,2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25;top:288;width:1745;height:1338">
                  <v:group id="shape_0" style="position:absolute;left:-25;top:300;width:131;height:1326">
                    <v:line id="shape_0" from="-19,307" to="-19,16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5,1627" to="106,16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5,300" to="106,3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89;top:288;width:131;height:1332">
                    <v:line id="shape_0" from="1709,301" to="1709,16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89,1615" to="1720,16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89,288" to="1720,2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20;top:294;width:1613;height:1332">
                  <v:group id="shape_0" style="position:absolute;left:3320;top:294;width:131;height:1326">
                    <v:line id="shape_0" from="3326,301" to="3326,16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1621" to="3451,16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294" to="3451,2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2;top:294;width:131;height:1332">
                    <v:line id="shape_0" from="4922,307" to="4922,16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2,1621" to="4933,16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2,294" to="4933,2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C   S   0   0</w:t>
        <w:tab/>
        <w:tab/>
        <w:tab/>
        <w:t>C  0  - S  0</w:t>
        <w:tab/>
        <w:tab/>
        <w:tab/>
        <w:t>1    0    0   0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- S   C   0   0  </w:t>
        <w:tab/>
        <w:tab/>
        <w:tab/>
        <w:t>0   1    0   0</w:t>
        <w:tab/>
        <w:tab/>
        <w:tab/>
        <w:t>0    C   S   0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0    0   1   0</w:t>
        <w:tab/>
        <w:tab/>
        <w:tab/>
        <w:t>S   0    C  0</w:t>
        <w:tab/>
        <w:tab/>
        <w:tab/>
        <w:t>0  - S   C   0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0    0   0   1</w:t>
        <w:tab/>
        <w:tab/>
        <w:tab/>
        <w:t>0   0    0   1</w:t>
        <w:tab/>
        <w:tab/>
        <w:tab/>
        <w:t>0    0    0  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99025</wp:posOffset>
                </wp:positionH>
                <wp:positionV relativeFrom="paragraph">
                  <wp:posOffset>1270</wp:posOffset>
                </wp:positionV>
                <wp:extent cx="1089660" cy="42037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420480"/>
                          <a:chOff x="0" y="0"/>
                          <a:chExt cx="108972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3888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56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124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632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" y="154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056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39240"/>
                            <a:ext cx="3888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92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3124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632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080" y="154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880" y="0"/>
                            <a:ext cx="586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38">
                                <a:moveTo>
                                  <a:pt x="0" y="182"/>
                                </a:moveTo>
                                <a:cubicBezTo>
                                  <a:pt x="76" y="91"/>
                                  <a:pt x="152" y="0"/>
                                  <a:pt x="300" y="26"/>
                                </a:cubicBezTo>
                                <a:cubicBezTo>
                                  <a:pt x="448" y="52"/>
                                  <a:pt x="668" y="195"/>
                                  <a:pt x="888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5pt;margin-top:0.1pt;width:85.75pt;height:33.1pt" coordorigin="7715,2" coordsize="1715,662">
                <v:group id="shape_0" style="position:absolute;left:7715;top:52;width:611;height:599">
                  <v:group id="shape_0" style="position:absolute;left:7715;top:52;width:611;height:599">
                    <v:line id="shape_0" from="8219,52" to="8219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1,64" to="7811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5,172" to="8314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7,544" to="8326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7811;top:172;width:407;height:3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7931;top:295;width:140;height:14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51;top:163;width:140;height:140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</v:group>
                <v:group id="shape_0" style="position:absolute;left:8819;top:64;width:611;height:599">
                  <v:group id="shape_0" style="position:absolute;left:8819;top:64;width:611;height:599">
                    <v:line id="shape_0" from="9323,64" to="9323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5,77" to="8915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9,184" to="9418,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1,556" to="9430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8915;top:184;width:407;height:3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9047;top:307;width:140;height:14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</v:group>
                <v:shape id="shape_0" coordsize="888,338" path="m0,182c76,91,152,0,300,26c448,52,668,195,888,338e" stroked="t" o:allowincell="f" style="position:absolute;left:8159;top:2;width:923;height:3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Inverz transzformáció</w:t>
      </w:r>
      <w:r>
        <w:rPr/>
        <w:t xml:space="preserve">: a transzformált kép V voxele az </w:t>
      </w:r>
    </w:p>
    <w:p>
      <w:pPr>
        <w:pStyle w:val="TextBodyIndent"/>
        <w:ind w:left="0" w:hanging="0"/>
        <w:rPr/>
      </w:pPr>
      <w:r>
        <w:rPr/>
        <w:t>eredeti kép T</w:t>
      </w:r>
      <w:r>
        <w:rPr>
          <w:vertAlign w:val="superscript"/>
        </w:rPr>
        <w:t>-1</w:t>
      </w:r>
      <w:r>
        <w:rPr/>
        <w:t xml:space="preserve">V voxeléből kapja az értéké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eltolás</w:t>
        <w:tab/>
        <w:tab/>
        <w:t xml:space="preserve">           M –szeres nagyítás</w:t>
        <w:tab/>
        <w:tab/>
        <w:t xml:space="preserve">  nyírás</w:t>
      </w:r>
    </w:p>
    <w:p>
      <w:pPr>
        <w:pStyle w:val="TextBodyIndent"/>
        <w:ind w:left="0" w:hanging="0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 xml:space="preserve">x, </w:t>
      </w:r>
      <w:r>
        <w:rPr>
          <w:rFonts w:eastAsia="Symbol" w:cs="Symbol" w:ascii="Symbol" w:hAnsi="Symbol"/>
        </w:rPr>
        <w:t></w:t>
      </w:r>
      <w:r>
        <w:rPr/>
        <w:t xml:space="preserve">y, </w:t>
      </w:r>
      <w:r>
        <w:rPr>
          <w:rFonts w:eastAsia="Symbol" w:cs="Symbol" w:ascii="Symbol" w:hAnsi="Symbol"/>
        </w:rPr>
        <w:t></w:t>
      </w:r>
      <w:r>
        <w:rPr/>
        <w:t>z)-vel:                     az origóból:</w:t>
        <w:tab/>
        <w:tab/>
        <w:t>pl. x-től függő y irányú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4979670" cy="859155"/>
                <wp:effectExtent l="2540" t="6350" r="63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859320"/>
                          <a:chOff x="0" y="0"/>
                          <a:chExt cx="497952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12644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8388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32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2560" y="0"/>
                              <a:ext cx="8388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82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080" y="8280"/>
                            <a:ext cx="143712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3240" y="3240"/>
                              <a:ext cx="8388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82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388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32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24360" y="0"/>
                            <a:ext cx="1055520" cy="85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71640" y="0"/>
                              <a:ext cx="8388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82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40"/>
                              <a:ext cx="8388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432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.65pt;width:392.05pt;height:67.6pt" coordorigin="29,13" coordsize="7841,1352">
                <v:group id="shape_0" style="position:absolute;left:29;top:33;width:1773;height:1332">
                  <v:group id="shape_0" style="position:absolute;left:29;top:35;width:131;height:1326">
                    <v:line id="shape_0" from="35,42" to="35,13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,1362" to="160,13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,35" to="160,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1;top:33;width:131;height:1332">
                    <v:line id="shape_0" from="1791,46" to="1791,13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71,1360" to="1802,136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71,33" to="1802,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08;top:26;width:2262;height:1337">
                  <v:group id="shape_0" style="position:absolute;left:5039;top:31;width:131;height:1332">
                    <v:line id="shape_0" from="5159,44" to="5159,13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9,1358" to="5170,1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9,31" to="5170,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8;top:26;width:131;height:1326">
                    <v:line id="shape_0" from="2914,33" to="2914,13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8,1353" to="3039,13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8,26" to="3039,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09;top:13;width:1661;height:1351">
                  <v:group id="shape_0" style="position:absolute;left:7739;top:13;width:131;height:1332">
                    <v:line id="shape_0" from="7859,26" to="7859,13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1340" to="7870,13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13" to="7870,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09;top:38;width:131;height:1326">
                    <v:line id="shape_0" from="6215,45" to="6215,13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09,1365" to="6340,13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09,38" to="6340,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   </w:t>
      </w:r>
      <w:r>
        <w:rPr/>
        <w:t xml:space="preserve">1   0   0  - </w:t>
      </w:r>
      <w:r>
        <w:rPr>
          <w:rFonts w:eastAsia="Symbol" w:cs="Symbol" w:ascii="Symbol" w:hAnsi="Symbol"/>
        </w:rPr>
        <w:t></w:t>
      </w:r>
      <w:r>
        <w:rPr/>
        <w:t>x</w:t>
        <w:tab/>
        <w:tab/>
        <w:t xml:space="preserve">   1/M   0      0      0</w:t>
        <w:tab/>
        <w:tab/>
        <w:t xml:space="preserve"> 1   0   0   0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0   1   0  - </w:t>
      </w:r>
      <w:r>
        <w:rPr>
          <w:rFonts w:eastAsia="Symbol" w:cs="Symbol" w:ascii="Symbol" w:hAnsi="Symbol"/>
        </w:rPr>
        <w:t></w:t>
      </w:r>
      <w:r>
        <w:rPr/>
        <w:t>y</w:t>
        <w:tab/>
        <w:tab/>
        <w:t xml:space="preserve">   0      1/M   0      0</w:t>
        <w:tab/>
        <w:tab/>
        <w:t>-n   1   0   0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0   0   1  - </w:t>
      </w:r>
      <w:r>
        <w:rPr>
          <w:rFonts w:eastAsia="Symbol" w:cs="Symbol" w:ascii="Symbol" w:hAnsi="Symbol"/>
        </w:rPr>
        <w:t></w:t>
      </w:r>
      <w:r>
        <w:rPr/>
        <w:t>z</w:t>
        <w:tab/>
        <w:tab/>
        <w:t xml:space="preserve">   0       0     1/M   0</w:t>
        <w:tab/>
        <w:tab/>
        <w:t xml:space="preserve"> 0   0   1   0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0   0   0     1</w:t>
        <w:tab/>
        <w:tab/>
        <w:t xml:space="preserve">   0       0       0      1</w:t>
        <w:tab/>
        <w:tab/>
        <w:t xml:space="preserve"> 0   0   0  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orgatás </w:t>
      </w:r>
      <w:r>
        <w:rPr>
          <w:rFonts w:eastAsia="Symbol" w:cs="Symbol" w:ascii="Symbol" w:hAnsi="Symbol"/>
        </w:rPr>
        <w:t></w:t>
      </w:r>
      <w:r>
        <w:rPr/>
        <w:t xml:space="preserve"> szöggel (C = cos </w:t>
      </w:r>
      <w:r>
        <w:rPr>
          <w:rFonts w:eastAsia="Symbol" w:cs="Symbol" w:ascii="Symbol" w:hAnsi="Symbol"/>
        </w:rPr>
        <w:t></w:t>
      </w:r>
      <w:r>
        <w:rPr/>
        <w:t xml:space="preserve">,  S = sin </w:t>
      </w:r>
      <w:r>
        <w:rPr>
          <w:rFonts w:eastAsia="Symbol" w:cs="Symbol" w:ascii="Symbol" w:hAnsi="Symbol"/>
        </w:rPr>
        <w:t>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 körül:</w:t>
        <w:tab/>
        <w:tab/>
        <w:tab/>
        <w:t xml:space="preserve">  Y körül:</w:t>
        <w:tab/>
        <w:tab/>
        <w:tab/>
        <w:t xml:space="preserve">  X körül: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925</wp:posOffset>
                </wp:positionH>
                <wp:positionV relativeFrom="paragraph">
                  <wp:posOffset>1270</wp:posOffset>
                </wp:positionV>
                <wp:extent cx="5063490" cy="850900"/>
                <wp:effectExtent l="2540" t="6350" r="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851040"/>
                          <a:chOff x="0" y="0"/>
                          <a:chExt cx="5063400" cy="851040"/>
                        </a:xfrm>
                      </wpg:grpSpPr>
                      <wpg:grpSp>
                        <wpg:cNvGrpSpPr/>
                        <wpg:grpSpPr>
                          <a:xfrm>
                            <a:off x="3931920" y="720"/>
                            <a:ext cx="1131480" cy="8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8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32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3600"/>
                              <a:ext cx="8388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82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3080" y="0"/>
                            <a:ext cx="108000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8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32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480" y="720"/>
                              <a:ext cx="8388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82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13904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8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32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520" y="360"/>
                              <a:ext cx="8388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82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0.1pt;width:398.65pt;height:66.95pt" coordorigin="-55,2" coordsize="7973,1339">
                <v:group id="shape_0" style="position:absolute;left:6137;top:3;width:1781;height:1338">
                  <v:group id="shape_0" style="position:absolute;left:6137;top:3;width:131;height:1326">
                    <v:line id="shape_0" from="6143,10" to="6143,13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7,1330" to="6268,13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7,3" to="6268,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7;top:9;width:131;height:1332">
                    <v:line id="shape_0" from="7907,22" to="7907,1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87,1336" to="7918,13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87,9" to="7918,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20;top:2;width:1700;height:1334">
                  <v:group id="shape_0" style="position:absolute;left:3320;top:2;width:131;height:1327">
                    <v:line id="shape_0" from="3326,9" to="3326,13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1329" to="3451,13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2" to="3451,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9;top:3;width:131;height:1332">
                    <v:line id="shape_0" from="5009,16" to="5009,1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89,1330" to="5020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89,3" to="5020,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55;top:9;width:1793;height:1332">
                  <v:group id="shape_0" style="position:absolute;left:-55;top:9;width:131;height:1326">
                    <v:line id="shape_0" from="-49,15" to="-49,13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5,1335" to="76,1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5,9" to="76,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07;top:9;width:131;height:1332">
                    <v:line id="shape_0" from="1727,22" to="1727,1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7,1336" to="1738,13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7,9" to="1738,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  </w:t>
      </w:r>
      <w:r>
        <w:rPr/>
        <w:t>C   - S   0   0</w:t>
        <w:tab/>
        <w:tab/>
        <w:tab/>
        <w:t xml:space="preserve">  C  0   S   0</w:t>
        <w:tab/>
        <w:tab/>
        <w:tab/>
        <w:t>1   0     0   0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S     C   0   0  </w:t>
        <w:tab/>
        <w:tab/>
        <w:tab/>
        <w:t xml:space="preserve">  0   1   0   0</w:t>
        <w:tab/>
        <w:tab/>
        <w:tab/>
        <w:t>0   C  - S   0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0      0   1   0</w:t>
        <w:tab/>
        <w:tab/>
        <w:tab/>
        <w:t>- S   0  C   0</w:t>
        <w:tab/>
        <w:tab/>
        <w:tab/>
        <w:t>0   S    C   0</w:t>
      </w:r>
    </w:p>
    <w:p>
      <w:pPr>
        <w:sectPr>
          <w:footerReference w:type="default" r:id="rId5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</w:t>
      </w:r>
      <w:r>
        <w:rPr/>
        <w:t>0      0   0   1</w:t>
        <w:tab/>
        <w:tab/>
        <w:tab/>
        <w:t xml:space="preserve">  0   0   0   1</w:t>
        <w:tab/>
        <w:tab/>
        <w:tab/>
        <w:t>0   0     0   1</w:t>
      </w:r>
    </w:p>
    <w:p>
      <w:pPr>
        <w:pStyle w:val="TextBodyIndent"/>
        <w:ind w:left="0" w:hanging="0"/>
        <w:rPr/>
      </w:pPr>
      <w:r>
        <w:rPr/>
        <w:t>Agy felvétel reorientációj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2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4961890" cy="1840865"/>
                <wp:effectExtent l="0" t="0" r="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841040"/>
                          <a:chOff x="0" y="0"/>
                          <a:chExt cx="4961880" cy="18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880" cy="18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5880" cy="184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360" y="54000"/>
                                <a:ext cx="673560" cy="17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0200">
                                <a:off x="244080" y="47520"/>
                                <a:ext cx="540360" cy="148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2336">
                                    <a:moveTo>
                                      <a:pt x="851" y="2336"/>
                                    </a:moveTo>
                                    <a:cubicBezTo>
                                      <a:pt x="629" y="2289"/>
                                      <a:pt x="408" y="2243"/>
                                      <a:pt x="275" y="2144"/>
                                    </a:cubicBezTo>
                                    <a:cubicBezTo>
                                      <a:pt x="142" y="2045"/>
                                      <a:pt x="91" y="1899"/>
                                      <a:pt x="51" y="1744"/>
                                    </a:cubicBezTo>
                                    <a:cubicBezTo>
                                      <a:pt x="11" y="1589"/>
                                      <a:pt x="0" y="1379"/>
                                      <a:pt x="35" y="1216"/>
                                    </a:cubicBezTo>
                                    <a:cubicBezTo>
                                      <a:pt x="70" y="1053"/>
                                      <a:pt x="208" y="901"/>
                                      <a:pt x="259" y="768"/>
                                    </a:cubicBezTo>
                                    <a:cubicBezTo>
                                      <a:pt x="310" y="635"/>
                                      <a:pt x="275" y="501"/>
                                      <a:pt x="339" y="416"/>
                                    </a:cubicBezTo>
                                    <a:cubicBezTo>
                                      <a:pt x="403" y="331"/>
                                      <a:pt x="560" y="325"/>
                                      <a:pt x="643" y="256"/>
                                    </a:cubicBezTo>
                                    <a:cubicBezTo>
                                      <a:pt x="726" y="187"/>
                                      <a:pt x="803" y="45"/>
                                      <a:pt x="8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0200">
                                <a:off x="738360" y="259200"/>
                                <a:ext cx="617400" cy="147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2292">
                                    <a:moveTo>
                                      <a:pt x="0" y="2292"/>
                                    </a:moveTo>
                                    <a:cubicBezTo>
                                      <a:pt x="69" y="2286"/>
                                      <a:pt x="138" y="2280"/>
                                      <a:pt x="228" y="2268"/>
                                    </a:cubicBezTo>
                                    <a:cubicBezTo>
                                      <a:pt x="318" y="2256"/>
                                      <a:pt x="440" y="2280"/>
                                      <a:pt x="540" y="2220"/>
                                    </a:cubicBezTo>
                                    <a:cubicBezTo>
                                      <a:pt x="640" y="2160"/>
                                      <a:pt x="762" y="2056"/>
                                      <a:pt x="828" y="1908"/>
                                    </a:cubicBezTo>
                                    <a:cubicBezTo>
                                      <a:pt x="894" y="1760"/>
                                      <a:pt x="936" y="1480"/>
                                      <a:pt x="936" y="1332"/>
                                    </a:cubicBezTo>
                                    <a:cubicBezTo>
                                      <a:pt x="936" y="1184"/>
                                      <a:pt x="868" y="1094"/>
                                      <a:pt x="828" y="1020"/>
                                    </a:cubicBezTo>
                                    <a:cubicBezTo>
                                      <a:pt x="788" y="946"/>
                                      <a:pt x="734" y="964"/>
                                      <a:pt x="696" y="888"/>
                                    </a:cubicBezTo>
                                    <a:cubicBezTo>
                                      <a:pt x="658" y="812"/>
                                      <a:pt x="632" y="660"/>
                                      <a:pt x="600" y="564"/>
                                    </a:cubicBezTo>
                                    <a:cubicBezTo>
                                      <a:pt x="568" y="468"/>
                                      <a:pt x="566" y="362"/>
                                      <a:pt x="504" y="312"/>
                                    </a:cubicBezTo>
                                    <a:cubicBezTo>
                                      <a:pt x="442" y="262"/>
                                      <a:pt x="298" y="302"/>
                                      <a:pt x="228" y="264"/>
                                    </a:cubicBezTo>
                                    <a:cubicBezTo>
                                      <a:pt x="158" y="226"/>
                                      <a:pt x="122" y="128"/>
                                      <a:pt x="84" y="84"/>
                                    </a:cubicBezTo>
                                    <a:cubicBezTo>
                                      <a:pt x="46" y="40"/>
                                      <a:pt x="14" y="1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2960" y="720"/>
                              <a:ext cx="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05720"/>
                              <a:ext cx="183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424" h="10800">
                                  <a:moveTo>
                                    <a:pt x="10800" y="0"/>
                                  </a:moveTo>
                                  <a:arcTo wR="10800" hR="10800" stAng="-5400000" swAng="11092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424" h="10800">
                                  <a:moveTo>
                                    <a:pt x="10800" y="0"/>
                                  </a:moveTo>
                                  <a:arcTo wR="10800" hR="10800" stAng="-5400000" swAng="11092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720" y="135360"/>
                            <a:ext cx="1478160" cy="14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920" y="0"/>
                              <a:ext cx="1149840" cy="148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360" cy="148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2336">
                                    <a:moveTo>
                                      <a:pt x="851" y="2336"/>
                                    </a:moveTo>
                                    <a:cubicBezTo>
                                      <a:pt x="629" y="2289"/>
                                      <a:pt x="408" y="2243"/>
                                      <a:pt x="275" y="2144"/>
                                    </a:cubicBezTo>
                                    <a:cubicBezTo>
                                      <a:pt x="142" y="2045"/>
                                      <a:pt x="91" y="1899"/>
                                      <a:pt x="51" y="1744"/>
                                    </a:cubicBezTo>
                                    <a:cubicBezTo>
                                      <a:pt x="11" y="1589"/>
                                      <a:pt x="0" y="1379"/>
                                      <a:pt x="35" y="1216"/>
                                    </a:cubicBezTo>
                                    <a:cubicBezTo>
                                      <a:pt x="70" y="1053"/>
                                      <a:pt x="208" y="901"/>
                                      <a:pt x="259" y="768"/>
                                    </a:cubicBezTo>
                                    <a:cubicBezTo>
                                      <a:pt x="310" y="635"/>
                                      <a:pt x="275" y="501"/>
                                      <a:pt x="339" y="416"/>
                                    </a:cubicBezTo>
                                    <a:cubicBezTo>
                                      <a:pt x="403" y="331"/>
                                      <a:pt x="560" y="325"/>
                                      <a:pt x="643" y="256"/>
                                    </a:cubicBezTo>
                                    <a:cubicBezTo>
                                      <a:pt x="726" y="187"/>
                                      <a:pt x="803" y="45"/>
                                      <a:pt x="8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0080"/>
                                <a:ext cx="617400" cy="147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2292">
                                    <a:moveTo>
                                      <a:pt x="0" y="2292"/>
                                    </a:moveTo>
                                    <a:cubicBezTo>
                                      <a:pt x="69" y="2286"/>
                                      <a:pt x="138" y="2280"/>
                                      <a:pt x="228" y="2268"/>
                                    </a:cubicBezTo>
                                    <a:cubicBezTo>
                                      <a:pt x="318" y="2256"/>
                                      <a:pt x="440" y="2280"/>
                                      <a:pt x="540" y="2220"/>
                                    </a:cubicBezTo>
                                    <a:cubicBezTo>
                                      <a:pt x="640" y="2160"/>
                                      <a:pt x="762" y="2056"/>
                                      <a:pt x="828" y="1908"/>
                                    </a:cubicBezTo>
                                    <a:cubicBezTo>
                                      <a:pt x="894" y="1760"/>
                                      <a:pt x="936" y="1480"/>
                                      <a:pt x="936" y="1332"/>
                                    </a:cubicBezTo>
                                    <a:cubicBezTo>
                                      <a:pt x="936" y="1184"/>
                                      <a:pt x="868" y="1094"/>
                                      <a:pt x="828" y="1020"/>
                                    </a:cubicBezTo>
                                    <a:cubicBezTo>
                                      <a:pt x="788" y="946"/>
                                      <a:pt x="734" y="964"/>
                                      <a:pt x="696" y="888"/>
                                    </a:cubicBezTo>
                                    <a:cubicBezTo>
                                      <a:pt x="658" y="812"/>
                                      <a:pt x="632" y="660"/>
                                      <a:pt x="600" y="564"/>
                                    </a:cubicBezTo>
                                    <a:cubicBezTo>
                                      <a:pt x="568" y="468"/>
                                      <a:pt x="566" y="362"/>
                                      <a:pt x="504" y="312"/>
                                    </a:cubicBezTo>
                                    <a:cubicBezTo>
                                      <a:pt x="442" y="262"/>
                                      <a:pt x="298" y="302"/>
                                      <a:pt x="228" y="264"/>
                                    </a:cubicBezTo>
                                    <a:cubicBezTo>
                                      <a:pt x="158" y="226"/>
                                      <a:pt x="122" y="128"/>
                                      <a:pt x="84" y="84"/>
                                    </a:cubicBezTo>
                                    <a:cubicBezTo>
                                      <a:pt x="46" y="40"/>
                                      <a:pt x="14" y="1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6920"/>
                              <a:ext cx="147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040" y="492120"/>
                            <a:ext cx="141984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2160" cy="7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160" cy="78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242">
                                    <a:moveTo>
                                      <a:pt x="1816" y="810"/>
                                    </a:moveTo>
                                    <a:cubicBezTo>
                                      <a:pt x="1831" y="885"/>
                                      <a:pt x="1846" y="960"/>
                                      <a:pt x="1792" y="990"/>
                                    </a:cubicBezTo>
                                    <a:cubicBezTo>
                                      <a:pt x="1738" y="1020"/>
                                      <a:pt x="1582" y="1000"/>
                                      <a:pt x="1492" y="990"/>
                                    </a:cubicBezTo>
                                    <a:cubicBezTo>
                                      <a:pt x="1402" y="980"/>
                                      <a:pt x="1346" y="932"/>
                                      <a:pt x="1252" y="930"/>
                                    </a:cubicBezTo>
                                    <a:cubicBezTo>
                                      <a:pt x="1158" y="928"/>
                                      <a:pt x="1024" y="936"/>
                                      <a:pt x="928" y="978"/>
                                    </a:cubicBezTo>
                                    <a:cubicBezTo>
                                      <a:pt x="832" y="1020"/>
                                      <a:pt x="754" y="1140"/>
                                      <a:pt x="676" y="1182"/>
                                    </a:cubicBezTo>
                                    <a:cubicBezTo>
                                      <a:pt x="598" y="1224"/>
                                      <a:pt x="542" y="1242"/>
                                      <a:pt x="460" y="1230"/>
                                    </a:cubicBezTo>
                                    <a:cubicBezTo>
                                      <a:pt x="378" y="1218"/>
                                      <a:pt x="252" y="1170"/>
                                      <a:pt x="184" y="1110"/>
                                    </a:cubicBezTo>
                                    <a:cubicBezTo>
                                      <a:pt x="116" y="1050"/>
                                      <a:pt x="72" y="960"/>
                                      <a:pt x="52" y="870"/>
                                    </a:cubicBezTo>
                                    <a:cubicBezTo>
                                      <a:pt x="32" y="780"/>
                                      <a:pt x="0" y="692"/>
                                      <a:pt x="64" y="570"/>
                                    </a:cubicBezTo>
                                    <a:cubicBezTo>
                                      <a:pt x="128" y="448"/>
                                      <a:pt x="310" y="230"/>
                                      <a:pt x="436" y="138"/>
                                    </a:cubicBezTo>
                                    <a:cubicBezTo>
                                      <a:pt x="562" y="46"/>
                                      <a:pt x="680" y="36"/>
                                      <a:pt x="820" y="18"/>
                                    </a:cubicBezTo>
                                    <a:cubicBezTo>
                                      <a:pt x="960" y="0"/>
                                      <a:pt x="1176" y="16"/>
                                      <a:pt x="1276" y="30"/>
                                    </a:cubicBezTo>
                                    <a:cubicBezTo>
                                      <a:pt x="1376" y="44"/>
                                      <a:pt x="1398" y="73"/>
                                      <a:pt x="142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57240"/>
                                <a:ext cx="24768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744">
                                    <a:moveTo>
                                      <a:pt x="0" y="0"/>
                                    </a:moveTo>
                                    <a:cubicBezTo>
                                      <a:pt x="72" y="45"/>
                                      <a:pt x="144" y="90"/>
                                      <a:pt x="204" y="156"/>
                                    </a:cubicBezTo>
                                    <a:cubicBezTo>
                                      <a:pt x="264" y="222"/>
                                      <a:pt x="330" y="298"/>
                                      <a:pt x="360" y="396"/>
                                    </a:cubicBezTo>
                                    <a:cubicBezTo>
                                      <a:pt x="390" y="494"/>
                                      <a:pt x="376" y="684"/>
                                      <a:pt x="384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5400" y="621000"/>
                              <a:ext cx="10515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27560"/>
                              <a:ext cx="7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615240"/>
                              <a:ext cx="533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326">
                                  <a:moveTo>
                                    <a:pt x="21347" y="8474"/>
                                  </a:moveTo>
                                  <a:arcTo wR="10800" hR="10800" stAng="-746290" swAng="7462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326">
                                  <a:moveTo>
                                    <a:pt x="21347" y="8474"/>
                                  </a:moveTo>
                                  <a:arcTo wR="10800" hR="10800" stAng="-746290" swAng="7462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.95pt;width:371.4pt;height:144.9pt" coordorigin="490,39" coordsize="7428,2898">
                <v:group id="shape_0" style="position:absolute;left:490;top:39;width:1750;height:2898">
                  <v:group id="shape_0" style="position:absolute;left:490;top:113;width:1750;height:2823">
                    <v:line id="shape_0" from="729,123" to="1789,2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1,2336" path="m851,2336c629,2289,408,2243,275,2144c142,2045,91,1899,51,1744c11,1589,0,1379,35,1216c70,1053,208,901,259,768c310,635,275,501,339,416c403,331,560,325,643,256c726,187,803,45,835,0e" stroked="t" o:allowincell="f" style="position:absolute;left:489;top:113;width:850;height:2335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6,2292" path="m0,2292c69,2286,138,2280,228,2268c318,2256,440,2280,540,2220c640,2160,762,2056,828,1908c894,1760,936,1480,936,1332c936,1184,868,1094,828,1020c788,946,734,964,696,888c658,812,632,660,600,564c568,468,566,362,504,312c442,262,298,302,228,264c158,226,122,128,84,84c46,40,14,14,0,0e" stroked="t" o:allowincell="f" style="position:absolute;left:1268;top:446;width:971;height:2315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259,39" to="1259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3424,10800" path="l0,21600xee" stroked="t" o:allowincell="f" style="position:absolute;left:1271;top:677;width:288;height:863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group id="shape_0" style="position:absolute;left:2615;top:251;width:2327;height:2336">
                  <v:group id="shape_0" style="position:absolute;left:2868;top:251;width:1811;height:2336">
                    <v:shape id="shape_0" coordsize="851,2336" path="m851,2336c629,2289,408,2243,275,2144c142,2045,91,1899,51,1744c11,1589,0,1379,35,1216c70,1053,208,901,259,768c310,635,275,501,339,416c403,331,560,325,643,256c726,187,803,45,835,0e" stroked="t" o:allowincell="f" style="position:absolute;left:2868;top:251;width:850;height:23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6,2292" path="m0,2292c69,2286,138,2280,228,2268c318,2256,440,2280,540,2220c640,2160,762,2056,828,1908c894,1760,936,1480,936,1332c936,1184,868,1094,828,1020c788,946,734,964,696,888c658,812,632,660,600,564c568,468,566,362,504,312c442,262,298,302,228,264c158,226,122,128,84,84c46,40,14,14,0,0e" stroked="t" o:allowincell="f" style="position:absolute;left:3707;top:267;width:971;height:23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615,1695" to="4942,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83;top:813;width:2235;height:1289">
                  <v:group id="shape_0" style="position:absolute;left:5683;top:813;width:1846;height:1242">
                    <v:shape id="shape_0" coordsize="1846,1242" path="m1816,810c1831,885,1846,960,1792,990c1738,1020,1582,1000,1492,990c1402,980,1346,932,1252,930c1158,928,1024,936,928,978c832,1020,754,1140,676,1182c598,1224,542,1242,460,1230c378,1218,252,1170,184,1110c116,1050,72,960,52,870c32,780,0,692,64,570c128,448,310,230,436,138c562,46,680,36,820,18c960,0,1176,16,1276,30c1376,44,1398,73,1420,102e" stroked="t" o:allowincell="f" style="position:absolute;left:5683;top:813;width:1845;height:12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744" path="m0,0c72,45,144,90,204,156c264,222,330,298,360,396c390,494,376,684,384,744e" stroked="t" o:allowincell="f" style="position:absolute;left:7103;top:903;width:389;height:7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975,1791" to="7630,2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1959" to="7918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8473" coordsize="10800,2326" path="l0,21600xee" stroked="t" o:allowincell="f" style="position:absolute;left:6755;top:1782;width:839;height:177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ranszverzális                     forgatott tr.                módosított frontáli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43180" distR="114935" simplePos="0" locked="0" layoutInCell="0" allowOverlap="1" relativeHeight="139">
                <wp:simplePos x="0" y="0"/>
                <wp:positionH relativeFrom="column">
                  <wp:posOffset>106045</wp:posOffset>
                </wp:positionH>
                <wp:positionV relativeFrom="paragraph">
                  <wp:posOffset>-154305</wp:posOffset>
                </wp:positionV>
                <wp:extent cx="5036820" cy="2410460"/>
                <wp:effectExtent l="0" t="0" r="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2410560"/>
                          <a:chOff x="0" y="0"/>
                          <a:chExt cx="5036760" cy="2410560"/>
                        </a:xfrm>
                      </wpg:grpSpPr>
                      <wpg:grpSp>
                        <wpg:cNvGrpSpPr/>
                        <wpg:grpSpPr>
                          <a:xfrm>
                            <a:off x="0" y="170280"/>
                            <a:ext cx="1303560" cy="10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360"/>
                              <a:ext cx="1303560" cy="1001520"/>
                            </a:xfrm>
                          </wpg:grpSpPr>
                          <wps:wsp>
                            <wps:cNvSpPr/>
                            <wps:spPr>
                              <a:xfrm rot="673200">
                                <a:off x="65520" y="106200"/>
                                <a:ext cx="1172160" cy="78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242">
                                    <a:moveTo>
                                      <a:pt x="1816" y="810"/>
                                    </a:moveTo>
                                    <a:cubicBezTo>
                                      <a:pt x="1831" y="885"/>
                                      <a:pt x="1846" y="960"/>
                                      <a:pt x="1792" y="990"/>
                                    </a:cubicBezTo>
                                    <a:cubicBezTo>
                                      <a:pt x="1738" y="1020"/>
                                      <a:pt x="1582" y="1000"/>
                                      <a:pt x="1492" y="990"/>
                                    </a:cubicBezTo>
                                    <a:cubicBezTo>
                                      <a:pt x="1402" y="980"/>
                                      <a:pt x="1346" y="932"/>
                                      <a:pt x="1252" y="930"/>
                                    </a:cubicBezTo>
                                    <a:cubicBezTo>
                                      <a:pt x="1158" y="928"/>
                                      <a:pt x="1024" y="936"/>
                                      <a:pt x="928" y="978"/>
                                    </a:cubicBezTo>
                                    <a:cubicBezTo>
                                      <a:pt x="832" y="1020"/>
                                      <a:pt x="754" y="1140"/>
                                      <a:pt x="676" y="1182"/>
                                    </a:cubicBezTo>
                                    <a:cubicBezTo>
                                      <a:pt x="598" y="1224"/>
                                      <a:pt x="542" y="1242"/>
                                      <a:pt x="460" y="1230"/>
                                    </a:cubicBezTo>
                                    <a:cubicBezTo>
                                      <a:pt x="378" y="1218"/>
                                      <a:pt x="252" y="1170"/>
                                      <a:pt x="184" y="1110"/>
                                    </a:cubicBezTo>
                                    <a:cubicBezTo>
                                      <a:pt x="116" y="1050"/>
                                      <a:pt x="72" y="960"/>
                                      <a:pt x="52" y="870"/>
                                    </a:cubicBezTo>
                                    <a:cubicBezTo>
                                      <a:pt x="32" y="780"/>
                                      <a:pt x="0" y="692"/>
                                      <a:pt x="64" y="570"/>
                                    </a:cubicBezTo>
                                    <a:cubicBezTo>
                                      <a:pt x="128" y="448"/>
                                      <a:pt x="310" y="230"/>
                                      <a:pt x="436" y="138"/>
                                    </a:cubicBezTo>
                                    <a:cubicBezTo>
                                      <a:pt x="562" y="46"/>
                                      <a:pt x="680" y="36"/>
                                      <a:pt x="820" y="18"/>
                                    </a:cubicBezTo>
                                    <a:cubicBezTo>
                                      <a:pt x="960" y="0"/>
                                      <a:pt x="1176" y="16"/>
                                      <a:pt x="1276" y="30"/>
                                    </a:cubicBezTo>
                                    <a:cubicBezTo>
                                      <a:pt x="1376" y="44"/>
                                      <a:pt x="1398" y="73"/>
                                      <a:pt x="142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3200">
                                <a:off x="979200" y="250200"/>
                                <a:ext cx="251640" cy="45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744">
                                    <a:moveTo>
                                      <a:pt x="0" y="0"/>
                                    </a:moveTo>
                                    <a:cubicBezTo>
                                      <a:pt x="72" y="45"/>
                                      <a:pt x="144" y="90"/>
                                      <a:pt x="204" y="156"/>
                                    </a:cubicBezTo>
                                    <a:cubicBezTo>
                                      <a:pt x="264" y="222"/>
                                      <a:pt x="330" y="298"/>
                                      <a:pt x="360" y="396"/>
                                    </a:cubicBezTo>
                                    <a:cubicBezTo>
                                      <a:pt x="390" y="494"/>
                                      <a:pt x="376" y="684"/>
                                      <a:pt x="384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08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400" y="0"/>
                            <a:ext cx="2133720" cy="241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8840" y="0"/>
                              <a:ext cx="1472400" cy="1223640"/>
                            </a:xfrm>
                          </wpg:grpSpPr>
                          <wps:wsp>
                            <wps:cNvSpPr/>
                            <wps:spPr>
                              <a:xfrm flipH="1" rot="20636400">
                                <a:off x="100440" y="158040"/>
                                <a:ext cx="1271160" cy="90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424">
                                    <a:moveTo>
                                      <a:pt x="1974" y="782"/>
                                    </a:moveTo>
                                    <a:cubicBezTo>
                                      <a:pt x="1977" y="880"/>
                                      <a:pt x="1980" y="978"/>
                                      <a:pt x="1890" y="1022"/>
                                    </a:cubicBezTo>
                                    <a:cubicBezTo>
                                      <a:pt x="1800" y="1066"/>
                                      <a:pt x="1592" y="1046"/>
                                      <a:pt x="1434" y="1046"/>
                                    </a:cubicBezTo>
                                    <a:cubicBezTo>
                                      <a:pt x="1276" y="1046"/>
                                      <a:pt x="1066" y="976"/>
                                      <a:pt x="942" y="1022"/>
                                    </a:cubicBezTo>
                                    <a:cubicBezTo>
                                      <a:pt x="818" y="1068"/>
                                      <a:pt x="796" y="1262"/>
                                      <a:pt x="690" y="1322"/>
                                    </a:cubicBezTo>
                                    <a:cubicBezTo>
                                      <a:pt x="584" y="1382"/>
                                      <a:pt x="414" y="1424"/>
                                      <a:pt x="306" y="1382"/>
                                    </a:cubicBezTo>
                                    <a:cubicBezTo>
                                      <a:pt x="198" y="1340"/>
                                      <a:pt x="82" y="1214"/>
                                      <a:pt x="42" y="1070"/>
                                    </a:cubicBezTo>
                                    <a:cubicBezTo>
                                      <a:pt x="2" y="926"/>
                                      <a:pt x="0" y="678"/>
                                      <a:pt x="66" y="518"/>
                                    </a:cubicBezTo>
                                    <a:cubicBezTo>
                                      <a:pt x="132" y="358"/>
                                      <a:pt x="294" y="194"/>
                                      <a:pt x="438" y="110"/>
                                    </a:cubicBezTo>
                                    <a:cubicBezTo>
                                      <a:pt x="582" y="26"/>
                                      <a:pt x="802" y="28"/>
                                      <a:pt x="930" y="14"/>
                                    </a:cubicBezTo>
                                    <a:cubicBezTo>
                                      <a:pt x="1058" y="0"/>
                                      <a:pt x="1132" y="13"/>
                                      <a:pt x="120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36400">
                                <a:off x="64800" y="296280"/>
                                <a:ext cx="49392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744">
                                    <a:moveTo>
                                      <a:pt x="0" y="0"/>
                                    </a:moveTo>
                                    <a:cubicBezTo>
                                      <a:pt x="116" y="5"/>
                                      <a:pt x="232" y="10"/>
                                      <a:pt x="336" y="72"/>
                                    </a:cubicBezTo>
                                    <a:cubicBezTo>
                                      <a:pt x="440" y="134"/>
                                      <a:pt x="554" y="284"/>
                                      <a:pt x="624" y="372"/>
                                    </a:cubicBezTo>
                                    <a:cubicBezTo>
                                      <a:pt x="694" y="460"/>
                                      <a:pt x="730" y="538"/>
                                      <a:pt x="756" y="600"/>
                                    </a:cubicBezTo>
                                    <a:cubicBezTo>
                                      <a:pt x="782" y="662"/>
                                      <a:pt x="776" y="720"/>
                                      <a:pt x="780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1720" y="734040"/>
                              <a:ext cx="169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1548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0"/>
                              <a:ext cx="746640" cy="13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536040"/>
                              <a:ext cx="769680" cy="166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452160"/>
                              <a:ext cx="784800" cy="195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60840"/>
                            <a:ext cx="1671840" cy="137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1633680" cy="137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400" y="0"/>
                                <a:ext cx="1484640" cy="1266120"/>
                              </a:xfrm>
                            </wpg:grpSpPr>
                            <wps:wsp>
                              <wps:cNvSpPr/>
                              <wps:spPr>
                                <a:xfrm flipH="1" rot="1147200">
                                  <a:off x="113400" y="180720"/>
                                  <a:ext cx="1257480" cy="90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424">
                                      <a:moveTo>
                                        <a:pt x="1974" y="782"/>
                                      </a:moveTo>
                                      <a:cubicBezTo>
                                        <a:pt x="1977" y="880"/>
                                        <a:pt x="1980" y="978"/>
                                        <a:pt x="1890" y="1022"/>
                                      </a:cubicBezTo>
                                      <a:cubicBezTo>
                                        <a:pt x="1800" y="1066"/>
                                        <a:pt x="1592" y="1046"/>
                                        <a:pt x="1434" y="1046"/>
                                      </a:cubicBezTo>
                                      <a:cubicBezTo>
                                        <a:pt x="1276" y="1046"/>
                                        <a:pt x="1066" y="976"/>
                                        <a:pt x="942" y="1022"/>
                                      </a:cubicBezTo>
                                      <a:cubicBezTo>
                                        <a:pt x="818" y="1068"/>
                                        <a:pt x="796" y="1262"/>
                                        <a:pt x="690" y="1322"/>
                                      </a:cubicBezTo>
                                      <a:cubicBezTo>
                                        <a:pt x="584" y="1382"/>
                                        <a:pt x="414" y="1424"/>
                                        <a:pt x="306" y="1382"/>
                                      </a:cubicBezTo>
                                      <a:cubicBezTo>
                                        <a:pt x="198" y="1340"/>
                                        <a:pt x="82" y="1214"/>
                                        <a:pt x="42" y="1070"/>
                                      </a:cubicBezTo>
                                      <a:cubicBezTo>
                                        <a:pt x="2" y="926"/>
                                        <a:pt x="0" y="678"/>
                                        <a:pt x="66" y="518"/>
                                      </a:cubicBezTo>
                                      <a:cubicBezTo>
                                        <a:pt x="132" y="358"/>
                                        <a:pt x="294" y="194"/>
                                        <a:pt x="438" y="110"/>
                                      </a:cubicBezTo>
                                      <a:cubicBezTo>
                                        <a:pt x="582" y="26"/>
                                        <a:pt x="802" y="28"/>
                                        <a:pt x="930" y="14"/>
                                      </a:cubicBezTo>
                                      <a:cubicBezTo>
                                        <a:pt x="1058" y="0"/>
                                        <a:pt x="1132" y="13"/>
                                        <a:pt x="1206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7200">
                                  <a:off x="200160" y="90360"/>
                                  <a:ext cx="48888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744">
                                      <a:moveTo>
                                        <a:pt x="0" y="0"/>
                                      </a:moveTo>
                                      <a:cubicBezTo>
                                        <a:pt x="116" y="5"/>
                                        <a:pt x="232" y="10"/>
                                        <a:pt x="336" y="72"/>
                                      </a:cubicBezTo>
                                      <a:cubicBezTo>
                                        <a:pt x="440" y="134"/>
                                        <a:pt x="554" y="284"/>
                                        <a:pt x="624" y="372"/>
                                      </a:cubicBezTo>
                                      <a:cubicBezTo>
                                        <a:pt x="694" y="460"/>
                                        <a:pt x="730" y="538"/>
                                        <a:pt x="756" y="600"/>
                                      </a:cubicBezTo>
                                      <a:cubicBezTo>
                                        <a:pt x="782" y="662"/>
                                        <a:pt x="776" y="720"/>
                                        <a:pt x="78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37040"/>
                                <a:ext cx="1379160" cy="9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962640"/>
                              <a:ext cx="80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659880"/>
                              <a:ext cx="5335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976">
                                  <a:moveTo>
                                    <a:pt x="19795" y="4823"/>
                                  </a:moveTo>
                                  <a:arcTo wR="10800" hR="10800" stAng="-2016116" swAng="20161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976">
                                  <a:moveTo>
                                    <a:pt x="19795" y="4823"/>
                                  </a:moveTo>
                                  <a:arcTo wR="10800" hR="10800" stAng="-2016116" swAng="20161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0.25pt;width:391.4pt;height:177.85pt" coordorigin="270,-5" coordsize="7828,3557">
                <v:group id="shape_0" style="position:absolute;left:270;top:25;width:1846;height:1559">
                  <v:group id="shape_0" style="position:absolute;left:270;top:307;width:1846;height:1242">
                    <v:shape id="shape_0" coordsize="1846,1242" path="m1816,810c1831,885,1846,960,1792,990c1738,1020,1582,1000,1492,990c1402,980,1346,932,1252,930c1158,928,1024,936,928,978c832,1020,754,1140,676,1182c598,1224,542,1242,460,1230c378,1218,252,1170,184,1110c116,1050,72,960,52,870c32,780,0,692,64,570c128,448,310,230,436,138c562,46,680,36,820,18c960,0,1176,16,1276,30c1376,44,1398,73,1420,102e" stroked="t" o:allowincell="f" style="position:absolute;left:270;top:306;width:1845;height:1241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744" path="m0,0c72,45,144,90,204,156c264,222,330,298,360,396c390,494,376,684,384,744e" stroked="t" o:allowincell="f" style="position:absolute;left:1709;top:533;width:395;height:716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175,25" to="1175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0;top:1;width:3359;height:3551">
                  <v:group id="shape_0" style="position:absolute;left:5674;top:6;width:2058;height:1429">
                    <v:shape id="shape_0" coordsize="1980,1424" path="m1974,782c1977,880,1980,978,1890,1022c1800,1066,1592,1046,1434,1046c1276,1046,1066,976,942,1022c818,1068,796,1262,690,1322c584,1382,414,1424,306,1382c198,1340,82,1214,42,1070c2,926,0,678,66,518c132,358,294,194,438,110c582,26,802,28,930,14c1058,0,1132,13,1206,26e" stroked="t" o:allowincell="f" style="position:absolute;left:5730;top:6;width:2001;height:1428;flip:x;mso-wrap-style:none;v-text-anchor:middle;rotation:1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2,744" path="m0,0c116,5,232,10,336,72c440,134,554,284,624,372c694,460,730,538,756,600c782,662,776,720,780,744e" stroked="t" o:allowincell="f" style="position:absolute;left:5675;top:224;width:777;height:746;flip:x;mso-wrap-style:none;v-text-anchor:middle;rotation:16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435,913" to="8098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7,1" to="6167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925" to="5915,2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601" to="6167,3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469" to="6490,3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95;top:-5;width:2454;height:2021">
                  <v:group id="shape_0" style="position:absolute;left:2555;top:-5;width:2394;height:2021">
                    <v:group id="shape_0" style="position:absolute;left:2970;top:-5;width:1980;height:1567">
                      <v:shape id="shape_0" coordsize="1980,1424" path="m1974,782c1977,880,1980,978,1890,1022c1800,1066,1592,1046,1434,1046c1276,1046,1066,976,942,1022c818,1068,796,1262,690,1322c584,1382,414,1424,306,1382c198,1340,82,1214,42,1070c2,926,0,678,66,518c132,358,294,194,438,110c582,26,802,28,930,14c1058,0,1132,13,1206,26e" stroked="t" o:allowincell="f" style="position:absolute;left:2968;top:137;width:1979;height:1423;flip:x;mso-wrap-style:none;v-text-anchor:middle;rotation:34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2,744" path="m0,0c116,5,232,10,336,72c440,134,554,284,624,372c694,460,730,538,756,600c782,662,776,720,780,744e" stroked="t" o:allowincell="f" style="position:absolute;left:3105;top:-5;width:769;height:743;flip:x;mso-wrap-style:none;v-text-anchor:middle;rotation:341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555,541" to="4726,2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95,1369" to="3766,1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4823" coordsize="10800,5976" path="l0,21600xee" stroked="t" o:allowincell="f" style="position:absolute;left:2903;top:892;width:839;height:464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forgatott fr.            módosított szagittális           forgatott sza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natómiai atlaszokban </w:t>
      </w:r>
    </w:p>
    <w:p>
      <w:pPr>
        <w:pStyle w:val="TextBodyIndent"/>
        <w:ind w:left="0" w:hanging="0"/>
        <w:rPr/>
      </w:pPr>
      <w:r>
        <w:rPr/>
        <w:t>használt orientációk:       transzverzális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  <w:r>
        <w:rPr/>
        <w:t>frontális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</w:t>
      </w:r>
      <w:r>
        <w:rPr/>
        <w:t>szagittáli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Bal kamra (szívizom) reorientációja: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093595</wp:posOffset>
                </wp:positionH>
                <wp:positionV relativeFrom="paragraph">
                  <wp:posOffset>125730</wp:posOffset>
                </wp:positionV>
                <wp:extent cx="1443990" cy="15113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511280"/>
                          <a:chOff x="0" y="0"/>
                          <a:chExt cx="1443960" cy="1511280"/>
                        </a:xfrm>
                      </wpg:grpSpPr>
                      <wps:wsp>
                        <wps:cNvSpPr/>
                        <wps:spPr>
                          <a:xfrm rot="18580800">
                            <a:off x="208080" y="277560"/>
                            <a:ext cx="102744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1612">
                                <a:moveTo>
                                  <a:pt x="84" y="878"/>
                                </a:moveTo>
                                <a:cubicBezTo>
                                  <a:pt x="30" y="870"/>
                                  <a:pt x="0" y="860"/>
                                  <a:pt x="12" y="782"/>
                                </a:cubicBezTo>
                                <a:cubicBezTo>
                                  <a:pt x="24" y="704"/>
                                  <a:pt x="40" y="518"/>
                                  <a:pt x="156" y="410"/>
                                </a:cubicBezTo>
                                <a:cubicBezTo>
                                  <a:pt x="272" y="302"/>
                                  <a:pt x="518" y="200"/>
                                  <a:pt x="708" y="134"/>
                                </a:cubicBezTo>
                                <a:cubicBezTo>
                                  <a:pt x="898" y="68"/>
                                  <a:pt x="1154" y="0"/>
                                  <a:pt x="1296" y="14"/>
                                </a:cubicBezTo>
                                <a:cubicBezTo>
                                  <a:pt x="1438" y="28"/>
                                  <a:pt x="1512" y="126"/>
                                  <a:pt x="1560" y="218"/>
                                </a:cubicBezTo>
                                <a:cubicBezTo>
                                  <a:pt x="1608" y="310"/>
                                  <a:pt x="1618" y="440"/>
                                  <a:pt x="1584" y="566"/>
                                </a:cubicBezTo>
                                <a:cubicBezTo>
                                  <a:pt x="1550" y="692"/>
                                  <a:pt x="1448" y="826"/>
                                  <a:pt x="1356" y="974"/>
                                </a:cubicBezTo>
                                <a:cubicBezTo>
                                  <a:pt x="1264" y="1122"/>
                                  <a:pt x="1158" y="1354"/>
                                  <a:pt x="1032" y="1454"/>
                                </a:cubicBezTo>
                                <a:cubicBezTo>
                                  <a:pt x="906" y="1554"/>
                                  <a:pt x="658" y="1612"/>
                                  <a:pt x="600" y="1574"/>
                                </a:cubicBezTo>
                                <a:cubicBezTo>
                                  <a:pt x="542" y="1536"/>
                                  <a:pt x="602" y="1348"/>
                                  <a:pt x="684" y="1226"/>
                                </a:cubicBezTo>
                                <a:cubicBezTo>
                                  <a:pt x="766" y="1104"/>
                                  <a:pt x="1000" y="964"/>
                                  <a:pt x="1092" y="842"/>
                                </a:cubicBezTo>
                                <a:cubicBezTo>
                                  <a:pt x="1184" y="720"/>
                                  <a:pt x="1224" y="574"/>
                                  <a:pt x="1236" y="494"/>
                                </a:cubicBezTo>
                                <a:cubicBezTo>
                                  <a:pt x="1248" y="414"/>
                                  <a:pt x="1248" y="362"/>
                                  <a:pt x="1164" y="362"/>
                                </a:cubicBezTo>
                                <a:cubicBezTo>
                                  <a:pt x="1080" y="362"/>
                                  <a:pt x="834" y="448"/>
                                  <a:pt x="732" y="494"/>
                                </a:cubicBezTo>
                                <a:cubicBezTo>
                                  <a:pt x="630" y="540"/>
                                  <a:pt x="618" y="582"/>
                                  <a:pt x="552" y="638"/>
                                </a:cubicBezTo>
                                <a:cubicBezTo>
                                  <a:pt x="486" y="694"/>
                                  <a:pt x="412" y="792"/>
                                  <a:pt x="336" y="830"/>
                                </a:cubicBezTo>
                                <a:cubicBezTo>
                                  <a:pt x="260" y="868"/>
                                  <a:pt x="138" y="886"/>
                                  <a:pt x="84" y="8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9.9pt;width:80.9pt;height:104.35pt" coordorigin="3625,198" coordsize="1618,2087">
                <v:shape id="shape_0" coordsize="1618,1612" path="m84,878c30,870,0,860,12,782c24,704,40,518,156,410c272,302,518,200,708,134c898,68,1154,0,1296,14c1438,28,1512,126,1560,218c1608,310,1618,440,1584,566c1550,692,1448,826,1356,974c1264,1122,1158,1354,1032,1454c906,1554,658,1612,600,1574c542,1536,602,1348,684,1226c766,1104,1000,964,1092,842c1184,720,1224,574,1236,494c1248,414,1248,362,1164,362c1080,362,834,448,732,494c630,540,618,582,552,638c486,694,412,792,336,830c260,868,138,886,84,878xe" fillcolor="#969696" stroked="t" o:allowincell="f" style="position:absolute;left:3624;top:635;width:1617;height:1611;mso-wrap-style:none;v-text-anchor:middle;rotation:310">
                  <v:fill o:detectmouseclick="t" type="solid" color2="#696969"/>
                  <v:stroke color="black" weight="9360" joinstyle="round" endcap="flat"/>
                  <w10:wrap type="none"/>
                </v:shape>
                <v:line id="shape_0" from="4380,198" to="4380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86">
                <wp:simplePos x="0" y="0"/>
                <wp:positionH relativeFrom="column">
                  <wp:posOffset>327025</wp:posOffset>
                </wp:positionH>
                <wp:positionV relativeFrom="paragraph">
                  <wp:posOffset>57150</wp:posOffset>
                </wp:positionV>
                <wp:extent cx="1181100" cy="1357630"/>
                <wp:effectExtent l="0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357560"/>
                          <a:chOff x="0" y="0"/>
                          <a:chExt cx="1181160" cy="1357560"/>
                        </a:xfrm>
                      </wpg:grpSpPr>
                      <wps:wsp>
                        <wps:cNvSpPr/>
                        <wps:spPr>
                          <a:xfrm>
                            <a:off x="0" y="334080"/>
                            <a:ext cx="102744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1612">
                                <a:moveTo>
                                  <a:pt x="84" y="878"/>
                                </a:moveTo>
                                <a:cubicBezTo>
                                  <a:pt x="30" y="870"/>
                                  <a:pt x="0" y="860"/>
                                  <a:pt x="12" y="782"/>
                                </a:cubicBezTo>
                                <a:cubicBezTo>
                                  <a:pt x="24" y="704"/>
                                  <a:pt x="40" y="518"/>
                                  <a:pt x="156" y="410"/>
                                </a:cubicBezTo>
                                <a:cubicBezTo>
                                  <a:pt x="272" y="302"/>
                                  <a:pt x="518" y="200"/>
                                  <a:pt x="708" y="134"/>
                                </a:cubicBezTo>
                                <a:cubicBezTo>
                                  <a:pt x="898" y="68"/>
                                  <a:pt x="1154" y="0"/>
                                  <a:pt x="1296" y="14"/>
                                </a:cubicBezTo>
                                <a:cubicBezTo>
                                  <a:pt x="1438" y="28"/>
                                  <a:pt x="1512" y="126"/>
                                  <a:pt x="1560" y="218"/>
                                </a:cubicBezTo>
                                <a:cubicBezTo>
                                  <a:pt x="1608" y="310"/>
                                  <a:pt x="1618" y="440"/>
                                  <a:pt x="1584" y="566"/>
                                </a:cubicBezTo>
                                <a:cubicBezTo>
                                  <a:pt x="1550" y="692"/>
                                  <a:pt x="1448" y="826"/>
                                  <a:pt x="1356" y="974"/>
                                </a:cubicBezTo>
                                <a:cubicBezTo>
                                  <a:pt x="1264" y="1122"/>
                                  <a:pt x="1158" y="1354"/>
                                  <a:pt x="1032" y="1454"/>
                                </a:cubicBezTo>
                                <a:cubicBezTo>
                                  <a:pt x="906" y="1554"/>
                                  <a:pt x="658" y="1612"/>
                                  <a:pt x="600" y="1574"/>
                                </a:cubicBezTo>
                                <a:cubicBezTo>
                                  <a:pt x="542" y="1536"/>
                                  <a:pt x="602" y="1348"/>
                                  <a:pt x="684" y="1226"/>
                                </a:cubicBezTo>
                                <a:cubicBezTo>
                                  <a:pt x="766" y="1104"/>
                                  <a:pt x="1000" y="964"/>
                                  <a:pt x="1092" y="842"/>
                                </a:cubicBezTo>
                                <a:cubicBezTo>
                                  <a:pt x="1184" y="720"/>
                                  <a:pt x="1224" y="574"/>
                                  <a:pt x="1236" y="494"/>
                                </a:cubicBezTo>
                                <a:cubicBezTo>
                                  <a:pt x="1248" y="414"/>
                                  <a:pt x="1248" y="362"/>
                                  <a:pt x="1164" y="362"/>
                                </a:cubicBezTo>
                                <a:cubicBezTo>
                                  <a:pt x="1080" y="362"/>
                                  <a:pt x="834" y="448"/>
                                  <a:pt x="732" y="494"/>
                                </a:cubicBezTo>
                                <a:cubicBezTo>
                                  <a:pt x="630" y="540"/>
                                  <a:pt x="618" y="582"/>
                                  <a:pt x="552" y="638"/>
                                </a:cubicBezTo>
                                <a:cubicBezTo>
                                  <a:pt x="486" y="694"/>
                                  <a:pt x="412" y="792"/>
                                  <a:pt x="336" y="830"/>
                                </a:cubicBezTo>
                                <a:cubicBezTo>
                                  <a:pt x="260" y="868"/>
                                  <a:pt x="138" y="886"/>
                                  <a:pt x="84" y="8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243720"/>
                            <a:ext cx="11660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9720"/>
                            <a:ext cx="532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88" h="10800">
                                <a:moveTo>
                                  <a:pt x="10800" y="0"/>
                                </a:moveTo>
                                <a:arcTo wR="10800" hR="10800" stAng="-5400000" swAng="3007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88" h="10800">
                                <a:moveTo>
                                  <a:pt x="10800" y="0"/>
                                </a:moveTo>
                                <a:arcTo wR="10800" hR="10800" stAng="-5400000" swAng="3007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4.5pt;width:92.95pt;height:106.9pt" coordorigin="515,90" coordsize="1859,2138">
                <v:shape id="shape_0" coordsize="1618,1612" path="m84,878c30,870,0,860,12,782c24,704,40,518,156,410c272,302,518,200,708,134c898,68,1154,0,1296,14c1438,28,1512,126,1560,218c1608,310,1618,440,1584,566c1550,692,1448,826,1356,974c1264,1122,1158,1354,1032,1454c906,1554,658,1612,600,1574c542,1536,602,1348,684,1226c766,1104,1000,964,1092,842c1184,720,1224,574,1236,494c1248,414,1248,362,1164,362c1080,362,834,448,732,494c630,540,618,582,552,638c486,694,412,792,336,830c260,868,138,886,84,878xe" fillcolor="#969696" stroked="t" o:allowincell="f" style="position:absolute;left:515;top:616;width:1617;height:1611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line id="shape_0" from="539,474" to="2374,2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8288,10800" path="l0,21600xee" stroked="t" o:allowincell="f" style="position:absolute;left:1355;top:247;width:837;height:1079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1355,90" to="1355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187">
                <wp:simplePos x="0" y="0"/>
                <wp:positionH relativeFrom="column">
                  <wp:posOffset>4129405</wp:posOffset>
                </wp:positionH>
                <wp:positionV relativeFrom="paragraph">
                  <wp:posOffset>48260</wp:posOffset>
                </wp:positionV>
                <wp:extent cx="1192530" cy="1351280"/>
                <wp:effectExtent l="381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351440"/>
                          <a:chOff x="0" y="0"/>
                          <a:chExt cx="1192680" cy="135144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108576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94">
                                <a:moveTo>
                                  <a:pt x="828" y="100"/>
                                </a:moveTo>
                                <a:cubicBezTo>
                                  <a:pt x="788" y="64"/>
                                  <a:pt x="758" y="0"/>
                                  <a:pt x="660" y="64"/>
                                </a:cubicBezTo>
                                <a:cubicBezTo>
                                  <a:pt x="562" y="128"/>
                                  <a:pt x="344" y="312"/>
                                  <a:pt x="240" y="484"/>
                                </a:cubicBezTo>
                                <a:cubicBezTo>
                                  <a:pt x="136" y="656"/>
                                  <a:pt x="70" y="934"/>
                                  <a:pt x="36" y="1096"/>
                                </a:cubicBezTo>
                                <a:cubicBezTo>
                                  <a:pt x="2" y="1258"/>
                                  <a:pt x="0" y="1358"/>
                                  <a:pt x="36" y="1456"/>
                                </a:cubicBezTo>
                                <a:cubicBezTo>
                                  <a:pt x="72" y="1554"/>
                                  <a:pt x="104" y="1674"/>
                                  <a:pt x="252" y="1684"/>
                                </a:cubicBezTo>
                                <a:cubicBezTo>
                                  <a:pt x="400" y="1694"/>
                                  <a:pt x="746" y="1590"/>
                                  <a:pt x="924" y="1516"/>
                                </a:cubicBezTo>
                                <a:cubicBezTo>
                                  <a:pt x="1102" y="1442"/>
                                  <a:pt x="1220" y="1326"/>
                                  <a:pt x="1320" y="1240"/>
                                </a:cubicBezTo>
                                <a:cubicBezTo>
                                  <a:pt x="1420" y="1154"/>
                                  <a:pt x="1462" y="1072"/>
                                  <a:pt x="1524" y="1000"/>
                                </a:cubicBezTo>
                                <a:cubicBezTo>
                                  <a:pt x="1586" y="928"/>
                                  <a:pt x="1674" y="874"/>
                                  <a:pt x="1692" y="808"/>
                                </a:cubicBezTo>
                                <a:cubicBezTo>
                                  <a:pt x="1710" y="742"/>
                                  <a:pt x="1676" y="636"/>
                                  <a:pt x="1632" y="604"/>
                                </a:cubicBezTo>
                                <a:cubicBezTo>
                                  <a:pt x="1588" y="572"/>
                                  <a:pt x="1500" y="570"/>
                                  <a:pt x="1428" y="616"/>
                                </a:cubicBezTo>
                                <a:cubicBezTo>
                                  <a:pt x="1356" y="662"/>
                                  <a:pt x="1280" y="800"/>
                                  <a:pt x="1200" y="880"/>
                                </a:cubicBezTo>
                                <a:cubicBezTo>
                                  <a:pt x="1120" y="960"/>
                                  <a:pt x="1058" y="1024"/>
                                  <a:pt x="948" y="1096"/>
                                </a:cubicBezTo>
                                <a:cubicBezTo>
                                  <a:pt x="838" y="1168"/>
                                  <a:pt x="636" y="1328"/>
                                  <a:pt x="540" y="1312"/>
                                </a:cubicBezTo>
                                <a:cubicBezTo>
                                  <a:pt x="444" y="1296"/>
                                  <a:pt x="374" y="1098"/>
                                  <a:pt x="372" y="1000"/>
                                </a:cubicBezTo>
                                <a:cubicBezTo>
                                  <a:pt x="370" y="902"/>
                                  <a:pt x="470" y="806"/>
                                  <a:pt x="528" y="724"/>
                                </a:cubicBezTo>
                                <a:cubicBezTo>
                                  <a:pt x="586" y="642"/>
                                  <a:pt x="658" y="582"/>
                                  <a:pt x="720" y="508"/>
                                </a:cubicBezTo>
                                <a:cubicBezTo>
                                  <a:pt x="782" y="434"/>
                                  <a:pt x="882" y="352"/>
                                  <a:pt x="900" y="280"/>
                                </a:cubicBezTo>
                                <a:cubicBezTo>
                                  <a:pt x="918" y="208"/>
                                  <a:pt x="868" y="136"/>
                                  <a:pt x="828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105912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80" y="566280"/>
                            <a:ext cx="4888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19" h="10800">
                                <a:moveTo>
                                  <a:pt x="10800" y="0"/>
                                </a:moveTo>
                                <a:arcTo wR="10800" hR="10800" stAng="-5400000" swAng="2692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19" h="10800">
                                <a:moveTo>
                                  <a:pt x="10800" y="0"/>
                                </a:moveTo>
                                <a:arcTo wR="10800" hR="10800" stAng="-5400000" swAng="2692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9688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3.8pt;width:93.9pt;height:106.35pt" coordorigin="6503,76" coordsize="1878,2127">
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6671;top:76;width:1709;height:169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line id="shape_0" from="6503,188" to="8170,1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7619,10800" path="l0,21600xee" stroked="t" o:allowincell="f" style="position:absolute;left:6669;top:968;width:769;height:1103;flip:xy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7439,1016" to="7439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transzverzális                        forgatott tr.                módosított szagittalis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0">
                <wp:simplePos x="0" y="0"/>
                <wp:positionH relativeFrom="column">
                  <wp:posOffset>3222625</wp:posOffset>
                </wp:positionH>
                <wp:positionV relativeFrom="paragraph">
                  <wp:posOffset>12700</wp:posOffset>
                </wp:positionV>
                <wp:extent cx="2373630" cy="1668780"/>
                <wp:effectExtent l="127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668960"/>
                          <a:chOff x="0" y="0"/>
                          <a:chExt cx="2373480" cy="1668960"/>
                        </a:xfrm>
                      </wpg:grpSpPr>
                      <wpg:grpSp>
                        <wpg:cNvGrpSpPr/>
                        <wpg:grpSpPr>
                          <a:xfrm>
                            <a:off x="846000" y="0"/>
                            <a:ext cx="1527840" cy="1668960"/>
                          </a:xfrm>
                        </wpg:grpSpPr>
                        <wps:wsp>
                          <wps:cNvSpPr/>
                          <wps:spPr>
                            <a:xfrm rot="19032000">
                              <a:off x="220680" y="225360"/>
                              <a:ext cx="1085760" cy="107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694">
                                  <a:moveTo>
                                    <a:pt x="828" y="100"/>
                                  </a:moveTo>
                                  <a:cubicBezTo>
                                    <a:pt x="788" y="64"/>
                                    <a:pt x="758" y="0"/>
                                    <a:pt x="660" y="64"/>
                                  </a:cubicBezTo>
                                  <a:cubicBezTo>
                                    <a:pt x="562" y="128"/>
                                    <a:pt x="344" y="312"/>
                                    <a:pt x="240" y="484"/>
                                  </a:cubicBezTo>
                                  <a:cubicBezTo>
                                    <a:pt x="136" y="656"/>
                                    <a:pt x="70" y="934"/>
                                    <a:pt x="36" y="1096"/>
                                  </a:cubicBezTo>
                                  <a:cubicBezTo>
                                    <a:pt x="2" y="1258"/>
                                    <a:pt x="0" y="1358"/>
                                    <a:pt x="36" y="1456"/>
                                  </a:cubicBezTo>
                                  <a:cubicBezTo>
                                    <a:pt x="72" y="1554"/>
                                    <a:pt x="104" y="1674"/>
                                    <a:pt x="252" y="1684"/>
                                  </a:cubicBezTo>
                                  <a:cubicBezTo>
                                    <a:pt x="400" y="1694"/>
                                    <a:pt x="746" y="1590"/>
                                    <a:pt x="924" y="1516"/>
                                  </a:cubicBezTo>
                                  <a:cubicBezTo>
                                    <a:pt x="1102" y="1442"/>
                                    <a:pt x="1220" y="1326"/>
                                    <a:pt x="1320" y="1240"/>
                                  </a:cubicBezTo>
                                  <a:cubicBezTo>
                                    <a:pt x="1420" y="1154"/>
                                    <a:pt x="1462" y="1072"/>
                                    <a:pt x="1524" y="1000"/>
                                  </a:cubicBezTo>
                                  <a:cubicBezTo>
                                    <a:pt x="1586" y="928"/>
                                    <a:pt x="1674" y="874"/>
                                    <a:pt x="1692" y="808"/>
                                  </a:cubicBezTo>
                                  <a:cubicBezTo>
                                    <a:pt x="1710" y="742"/>
                                    <a:pt x="1676" y="636"/>
                                    <a:pt x="1632" y="604"/>
                                  </a:cubicBezTo>
                                  <a:cubicBezTo>
                                    <a:pt x="1588" y="572"/>
                                    <a:pt x="1500" y="570"/>
                                    <a:pt x="1428" y="616"/>
                                  </a:cubicBezTo>
                                  <a:cubicBezTo>
                                    <a:pt x="1356" y="662"/>
                                    <a:pt x="1280" y="800"/>
                                    <a:pt x="1200" y="880"/>
                                  </a:cubicBezTo>
                                  <a:cubicBezTo>
                                    <a:pt x="1120" y="960"/>
                                    <a:pt x="1058" y="1024"/>
                                    <a:pt x="948" y="1096"/>
                                  </a:cubicBezTo>
                                  <a:cubicBezTo>
                                    <a:pt x="838" y="1168"/>
                                    <a:pt x="636" y="1328"/>
                                    <a:pt x="540" y="1312"/>
                                  </a:cubicBezTo>
                                  <a:cubicBezTo>
                                    <a:pt x="444" y="1296"/>
                                    <a:pt x="374" y="1098"/>
                                    <a:pt x="372" y="1000"/>
                                  </a:cubicBezTo>
                                  <a:cubicBezTo>
                                    <a:pt x="370" y="902"/>
                                    <a:pt x="470" y="806"/>
                                    <a:pt x="528" y="724"/>
                                  </a:cubicBezTo>
                                  <a:cubicBezTo>
                                    <a:pt x="586" y="642"/>
                                    <a:pt x="658" y="582"/>
                                    <a:pt x="720" y="508"/>
                                  </a:cubicBezTo>
                                  <a:cubicBezTo>
                                    <a:pt x="782" y="434"/>
                                    <a:pt x="882" y="352"/>
                                    <a:pt x="900" y="280"/>
                                  </a:cubicBezTo>
                                  <a:cubicBezTo>
                                    <a:pt x="918" y="208"/>
                                    <a:pt x="868" y="136"/>
                                    <a:pt x="828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67760"/>
                              <a:ext cx="0" cy="15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9120" y="704880"/>
                            <a:ext cx="111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22000"/>
                            <a:ext cx="556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35480"/>
                            <a:ext cx="15469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4173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4.2pt;width:170.95pt;height:118.15pt" coordorigin="5075,284" coordsize="3419,2363">
                <v:group id="shape_0" style="position:absolute;left:6756;top:284;width:1710;height:2363">
  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6754;top:375;width:1709;height:1693;mso-wrap-style:none;v-text-anchor:middle;rotation:317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7919,284" to="7919,2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43,1130" to="8494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1,842" to="6766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1178" to="7918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5,1490" to="7306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Anatómiai atlaszban használt metszetek: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rövid tengely (traszaxiális) metszet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  <w:r>
        <w:rPr/>
        <w:t>frontális metszet</w:t>
      </w:r>
    </w:p>
    <w:p>
      <w:pPr>
        <w:sectPr>
          <w:footerReference w:type="default" r:id="rId5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                          </w:t>
      </w:r>
      <w:r>
        <w:rPr/>
        <w:t>szagittális metszet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14">
                <wp:simplePos x="0" y="0"/>
                <wp:positionH relativeFrom="column">
                  <wp:posOffset>327025</wp:posOffset>
                </wp:positionH>
                <wp:positionV relativeFrom="paragraph">
                  <wp:posOffset>89535</wp:posOffset>
                </wp:positionV>
                <wp:extent cx="5844540" cy="2957830"/>
                <wp:effectExtent l="0" t="0" r="571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2957760"/>
                          <a:chOff x="0" y="0"/>
                          <a:chExt cx="5844600" cy="2957760"/>
                        </a:xfrm>
                      </wpg:grpSpPr>
                      <wpg:grpSp>
                        <wpg:cNvGrpSpPr/>
                        <wpg:grpSpPr>
                          <a:xfrm>
                            <a:off x="2289960" y="0"/>
                            <a:ext cx="86472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7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1494">
                                  <a:moveTo>
                                    <a:pt x="1350" y="842"/>
                                  </a:moveTo>
                                  <a:cubicBezTo>
                                    <a:pt x="1338" y="966"/>
                                    <a:pt x="1334" y="1158"/>
                                    <a:pt x="1230" y="1262"/>
                                  </a:cubicBezTo>
                                  <a:cubicBezTo>
                                    <a:pt x="1126" y="1366"/>
                                    <a:pt x="890" y="1438"/>
                                    <a:pt x="726" y="1466"/>
                                  </a:cubicBezTo>
                                  <a:cubicBezTo>
                                    <a:pt x="562" y="1494"/>
                                    <a:pt x="356" y="1482"/>
                                    <a:pt x="246" y="1430"/>
                                  </a:cubicBezTo>
                                  <a:cubicBezTo>
                                    <a:pt x="136" y="1378"/>
                                    <a:pt x="104" y="1262"/>
                                    <a:pt x="66" y="1154"/>
                                  </a:cubicBezTo>
                                  <a:cubicBezTo>
                                    <a:pt x="28" y="1046"/>
                                    <a:pt x="0" y="902"/>
                                    <a:pt x="18" y="782"/>
                                  </a:cubicBezTo>
                                  <a:cubicBezTo>
                                    <a:pt x="36" y="662"/>
                                    <a:pt x="138" y="552"/>
                                    <a:pt x="174" y="434"/>
                                  </a:cubicBezTo>
                                  <a:cubicBezTo>
                                    <a:pt x="210" y="316"/>
                                    <a:pt x="166" y="144"/>
                                    <a:pt x="234" y="74"/>
                                  </a:cubicBezTo>
                                  <a:cubicBezTo>
                                    <a:pt x="302" y="4"/>
                                    <a:pt x="424" y="0"/>
                                    <a:pt x="582" y="14"/>
                                  </a:cubicBezTo>
                                  <a:cubicBezTo>
                                    <a:pt x="740" y="28"/>
                                    <a:pt x="1062" y="74"/>
                                    <a:pt x="1182" y="158"/>
                                  </a:cubicBezTo>
                                  <a:cubicBezTo>
                                    <a:pt x="1302" y="242"/>
                                    <a:pt x="1276" y="404"/>
                                    <a:pt x="1302" y="518"/>
                                  </a:cubicBezTo>
                                  <a:cubicBezTo>
                                    <a:pt x="1328" y="632"/>
                                    <a:pt x="1362" y="718"/>
                                    <a:pt x="1350" y="8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65320"/>
                              <a:ext cx="37836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656">
                                  <a:moveTo>
                                    <a:pt x="566" y="268"/>
                                  </a:moveTo>
                                  <a:cubicBezTo>
                                    <a:pt x="582" y="316"/>
                                    <a:pt x="596" y="368"/>
                                    <a:pt x="578" y="424"/>
                                  </a:cubicBezTo>
                                  <a:cubicBezTo>
                                    <a:pt x="560" y="480"/>
                                    <a:pt x="538" y="572"/>
                                    <a:pt x="458" y="604"/>
                                  </a:cubicBezTo>
                                  <a:cubicBezTo>
                                    <a:pt x="378" y="636"/>
                                    <a:pt x="174" y="656"/>
                                    <a:pt x="98" y="616"/>
                                  </a:cubicBezTo>
                                  <a:cubicBezTo>
                                    <a:pt x="22" y="576"/>
                                    <a:pt x="4" y="430"/>
                                    <a:pt x="2" y="364"/>
                                  </a:cubicBezTo>
                                  <a:cubicBezTo>
                                    <a:pt x="0" y="298"/>
                                    <a:pt x="56" y="274"/>
                                    <a:pt x="86" y="220"/>
                                  </a:cubicBezTo>
                                  <a:cubicBezTo>
                                    <a:pt x="116" y="166"/>
                                    <a:pt x="134" y="74"/>
                                    <a:pt x="182" y="40"/>
                                  </a:cubicBezTo>
                                  <a:cubicBezTo>
                                    <a:pt x="230" y="6"/>
                                    <a:pt x="324" y="0"/>
                                    <a:pt x="374" y="16"/>
                                  </a:cubicBezTo>
                                  <a:cubicBezTo>
                                    <a:pt x="424" y="32"/>
                                    <a:pt x="450" y="96"/>
                                    <a:pt x="482" y="136"/>
                                  </a:cubicBezTo>
                                  <a:cubicBezTo>
                                    <a:pt x="514" y="176"/>
                                    <a:pt x="550" y="220"/>
                                    <a:pt x="566" y="2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2760"/>
                            <a:ext cx="5844600" cy="2385000"/>
                          </a:xfrm>
                        </wpg:grpSpPr>
                        <wps:wsp>
                          <wps:cNvSpPr/>
                          <wps:spPr>
                            <a:xfrm rot="19032000">
                              <a:off x="220680" y="385560"/>
                              <a:ext cx="1085760" cy="107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694">
                                  <a:moveTo>
                                    <a:pt x="828" y="100"/>
                                  </a:moveTo>
                                  <a:cubicBezTo>
                                    <a:pt x="788" y="64"/>
                                    <a:pt x="758" y="0"/>
                                    <a:pt x="660" y="64"/>
                                  </a:cubicBezTo>
                                  <a:cubicBezTo>
                                    <a:pt x="562" y="128"/>
                                    <a:pt x="344" y="312"/>
                                    <a:pt x="240" y="484"/>
                                  </a:cubicBezTo>
                                  <a:cubicBezTo>
                                    <a:pt x="136" y="656"/>
                                    <a:pt x="70" y="934"/>
                                    <a:pt x="36" y="1096"/>
                                  </a:cubicBezTo>
                                  <a:cubicBezTo>
                                    <a:pt x="2" y="1258"/>
                                    <a:pt x="0" y="1358"/>
                                    <a:pt x="36" y="1456"/>
                                  </a:cubicBezTo>
                                  <a:cubicBezTo>
                                    <a:pt x="72" y="1554"/>
                                    <a:pt x="104" y="1674"/>
                                    <a:pt x="252" y="1684"/>
                                  </a:cubicBezTo>
                                  <a:cubicBezTo>
                                    <a:pt x="400" y="1694"/>
                                    <a:pt x="746" y="1590"/>
                                    <a:pt x="924" y="1516"/>
                                  </a:cubicBezTo>
                                  <a:cubicBezTo>
                                    <a:pt x="1102" y="1442"/>
                                    <a:pt x="1220" y="1326"/>
                                    <a:pt x="1320" y="1240"/>
                                  </a:cubicBezTo>
                                  <a:cubicBezTo>
                                    <a:pt x="1420" y="1154"/>
                                    <a:pt x="1462" y="1072"/>
                                    <a:pt x="1524" y="1000"/>
                                  </a:cubicBezTo>
                                  <a:cubicBezTo>
                                    <a:pt x="1586" y="928"/>
                                    <a:pt x="1674" y="874"/>
                                    <a:pt x="1692" y="808"/>
                                  </a:cubicBezTo>
                                  <a:cubicBezTo>
                                    <a:pt x="1710" y="742"/>
                                    <a:pt x="1676" y="636"/>
                                    <a:pt x="1632" y="604"/>
                                  </a:cubicBezTo>
                                  <a:cubicBezTo>
                                    <a:pt x="1588" y="572"/>
                                    <a:pt x="1500" y="570"/>
                                    <a:pt x="1428" y="616"/>
                                  </a:cubicBezTo>
                                  <a:cubicBezTo>
                                    <a:pt x="1356" y="662"/>
                                    <a:pt x="1280" y="800"/>
                                    <a:pt x="1200" y="880"/>
                                  </a:cubicBezTo>
                                  <a:cubicBezTo>
                                    <a:pt x="1120" y="960"/>
                                    <a:pt x="1058" y="1024"/>
                                    <a:pt x="948" y="1096"/>
                                  </a:cubicBezTo>
                                  <a:cubicBezTo>
                                    <a:pt x="838" y="1168"/>
                                    <a:pt x="636" y="1328"/>
                                    <a:pt x="540" y="1312"/>
                                  </a:cubicBezTo>
                                  <a:cubicBezTo>
                                    <a:pt x="444" y="1296"/>
                                    <a:pt x="374" y="1098"/>
                                    <a:pt x="372" y="1000"/>
                                  </a:cubicBezTo>
                                  <a:cubicBezTo>
                                    <a:pt x="370" y="902"/>
                                    <a:pt x="470" y="806"/>
                                    <a:pt x="528" y="724"/>
                                  </a:cubicBezTo>
                                  <a:cubicBezTo>
                                    <a:pt x="586" y="642"/>
                                    <a:pt x="658" y="582"/>
                                    <a:pt x="720" y="508"/>
                                  </a:cubicBezTo>
                                  <a:cubicBezTo>
                                    <a:pt x="782" y="434"/>
                                    <a:pt x="882" y="352"/>
                                    <a:pt x="900" y="280"/>
                                  </a:cubicBezTo>
                                  <a:cubicBezTo>
                                    <a:pt x="918" y="208"/>
                                    <a:pt x="868" y="136"/>
                                    <a:pt x="828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85800"/>
                              <a:ext cx="115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82160"/>
                              <a:ext cx="115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16320"/>
                              <a:ext cx="115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6600" y="711360"/>
                              <a:ext cx="888840" cy="8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8840" cy="85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1342">
                                    <a:moveTo>
                                      <a:pt x="60" y="692"/>
                                    </a:moveTo>
                                    <a:cubicBezTo>
                                      <a:pt x="54" y="616"/>
                                      <a:pt x="30" y="528"/>
                                      <a:pt x="36" y="440"/>
                                    </a:cubicBezTo>
                                    <a:cubicBezTo>
                                      <a:pt x="42" y="352"/>
                                      <a:pt x="0" y="236"/>
                                      <a:pt x="96" y="164"/>
                                    </a:cubicBezTo>
                                    <a:cubicBezTo>
                                      <a:pt x="192" y="92"/>
                                      <a:pt x="434" y="16"/>
                                      <a:pt x="612" y="8"/>
                                    </a:cubicBezTo>
                                    <a:cubicBezTo>
                                      <a:pt x="790" y="0"/>
                                      <a:pt x="1038" y="64"/>
                                      <a:pt x="1164" y="116"/>
                                    </a:cubicBezTo>
                                    <a:cubicBezTo>
                                      <a:pt x="1290" y="168"/>
                                      <a:pt x="1336" y="160"/>
                                      <a:pt x="1368" y="320"/>
                                    </a:cubicBezTo>
                                    <a:cubicBezTo>
                                      <a:pt x="1400" y="480"/>
                                      <a:pt x="1382" y="918"/>
                                      <a:pt x="1356" y="1076"/>
                                    </a:cubicBezTo>
                                    <a:cubicBezTo>
                                      <a:pt x="1330" y="1234"/>
                                      <a:pt x="1294" y="1226"/>
                                      <a:pt x="1212" y="1268"/>
                                    </a:cubicBezTo>
                                    <a:cubicBezTo>
                                      <a:pt x="1130" y="1310"/>
                                      <a:pt x="972" y="1342"/>
                                      <a:pt x="864" y="1328"/>
                                    </a:cubicBezTo>
                                    <a:cubicBezTo>
                                      <a:pt x="756" y="1314"/>
                                      <a:pt x="672" y="1214"/>
                                      <a:pt x="564" y="1184"/>
                                    </a:cubicBezTo>
                                    <a:cubicBezTo>
                                      <a:pt x="456" y="1154"/>
                                      <a:pt x="298" y="1196"/>
                                      <a:pt x="216" y="1148"/>
                                    </a:cubicBezTo>
                                    <a:cubicBezTo>
                                      <a:pt x="134" y="1100"/>
                                      <a:pt x="98" y="968"/>
                                      <a:pt x="72" y="896"/>
                                    </a:cubicBezTo>
                                    <a:cubicBezTo>
                                      <a:pt x="46" y="824"/>
                                      <a:pt x="66" y="768"/>
                                      <a:pt x="60" y="6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38680"/>
                                <a:ext cx="334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516">
                                    <a:moveTo>
                                      <a:pt x="54" y="268"/>
                                    </a:moveTo>
                                    <a:cubicBezTo>
                                      <a:pt x="34" y="218"/>
                                      <a:pt x="0" y="96"/>
                                      <a:pt x="30" y="52"/>
                                    </a:cubicBezTo>
                                    <a:cubicBezTo>
                                      <a:pt x="60" y="8"/>
                                      <a:pt x="168" y="0"/>
                                      <a:pt x="234" y="4"/>
                                    </a:cubicBezTo>
                                    <a:cubicBezTo>
                                      <a:pt x="300" y="8"/>
                                      <a:pt x="378" y="28"/>
                                      <a:pt x="426" y="76"/>
                                    </a:cubicBezTo>
                                    <a:cubicBezTo>
                                      <a:pt x="474" y="124"/>
                                      <a:pt x="526" y="238"/>
                                      <a:pt x="522" y="292"/>
                                    </a:cubicBezTo>
                                    <a:cubicBezTo>
                                      <a:pt x="518" y="346"/>
                                      <a:pt x="452" y="364"/>
                                      <a:pt x="402" y="400"/>
                                    </a:cubicBezTo>
                                    <a:cubicBezTo>
                                      <a:pt x="352" y="436"/>
                                      <a:pt x="264" y="516"/>
                                      <a:pt x="222" y="508"/>
                                    </a:cubicBezTo>
                                    <a:cubicBezTo>
                                      <a:pt x="180" y="500"/>
                                      <a:pt x="180" y="390"/>
                                      <a:pt x="150" y="352"/>
                                    </a:cubicBezTo>
                                    <a:cubicBezTo>
                                      <a:pt x="120" y="314"/>
                                      <a:pt x="74" y="318"/>
                                      <a:pt x="54" y="26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8240" y="2014200"/>
                              <a:ext cx="4140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84">
                                  <a:moveTo>
                                    <a:pt x="26" y="368"/>
                                  </a:moveTo>
                                  <a:cubicBezTo>
                                    <a:pt x="6" y="320"/>
                                    <a:pt x="0" y="276"/>
                                    <a:pt x="14" y="236"/>
                                  </a:cubicBezTo>
                                  <a:cubicBezTo>
                                    <a:pt x="28" y="196"/>
                                    <a:pt x="64" y="166"/>
                                    <a:pt x="110" y="128"/>
                                  </a:cubicBezTo>
                                  <a:cubicBezTo>
                                    <a:pt x="156" y="90"/>
                                    <a:pt x="224" y="16"/>
                                    <a:pt x="290" y="8"/>
                                  </a:cubicBezTo>
                                  <a:cubicBezTo>
                                    <a:pt x="356" y="0"/>
                                    <a:pt x="446" y="34"/>
                                    <a:pt x="506" y="80"/>
                                  </a:cubicBezTo>
                                  <a:cubicBezTo>
                                    <a:pt x="566" y="126"/>
                                    <a:pt x="652" y="222"/>
                                    <a:pt x="650" y="284"/>
                                  </a:cubicBezTo>
                                  <a:cubicBezTo>
                                    <a:pt x="648" y="346"/>
                                    <a:pt x="534" y="404"/>
                                    <a:pt x="494" y="452"/>
                                  </a:cubicBezTo>
                                  <a:cubicBezTo>
                                    <a:pt x="454" y="500"/>
                                    <a:pt x="470" y="560"/>
                                    <a:pt x="410" y="572"/>
                                  </a:cubicBezTo>
                                  <a:cubicBezTo>
                                    <a:pt x="350" y="584"/>
                                    <a:pt x="196" y="550"/>
                                    <a:pt x="134" y="524"/>
                                  </a:cubicBezTo>
                                  <a:cubicBezTo>
                                    <a:pt x="72" y="498"/>
                                    <a:pt x="46" y="416"/>
                                    <a:pt x="26" y="3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1120" y="190440"/>
                              <a:ext cx="1653480" cy="16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3480" cy="166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99000"/>
                                <a:ext cx="1440360" cy="14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50640"/>
                                <a:ext cx="967680" cy="9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57200"/>
                                <a:ext cx="74664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640080"/>
                                <a:ext cx="380880" cy="37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18320" y="122040"/>
                              <a:ext cx="96768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08216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539360"/>
                              <a:ext cx="128772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0"/>
                              <a:ext cx="115056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960" y="1089720"/>
                              <a:ext cx="134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120" y="1120320"/>
                              <a:ext cx="1836360" cy="9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05pt;width:448.2pt;height:232.9pt" coordorigin="755,141" coordsize="8964,4658">
                <v:group id="shape_0" style="position:absolute;left:4121;top:141;width:1362;height:1494">
                  <v:shape id="shape_0" coordsize="1362,1494" path="m1350,842c1338,966,1334,1158,1230,1262c1126,1366,890,1438,726,1466c562,1494,356,1482,246,1430c136,1378,104,1262,66,1154c28,1046,0,902,18,782c36,662,138,552,174,434c210,316,166,144,234,74c302,4,424,0,582,14c740,28,1062,74,1182,158c1302,242,1276,404,1302,518c1328,632,1362,718,1350,842xe" fillcolor="#969696" stroked="t" o:allowincell="f" style="position:absolute;left:4121;top:141;width:1361;height:1493;mso-wrap-style:none;v-text-anchor:middle">
                    <v:fill o:detectmouseclick="t" type="solid" color2="#696969"/>
                    <v:stroke color="#969696" weight="9360" joinstyle="round" endcap="flat"/>
                    <w10:wrap type="none"/>
                  </v:shape>
                  <v:shape id="shape_0" coordsize="596,656" path="m566,268c582,316,596,368,578,424c560,480,538,572,458,604c378,636,174,656,98,616c22,576,4,430,2,364c0,298,56,274,86,220c116,166,134,74,182,40c230,6,324,0,374,16c424,32,450,96,482,136c514,176,550,220,566,268xe" fillcolor="white" stroked="t" o:allowincell="f" style="position:absolute;left:4557;top:559;width:595;height:6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55;top:1043;width:8964;height:3756">
  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862;top:1650;width:1709;height:1693;mso-wrap-style:none;v-text-anchor:middle;rotation:317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767,2123" to="2578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2747" to="2566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,3431" to="2602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63;top:2163;width:1400;height:1342">
                    <v:shape id="shape_0" coordsize="1400,1342" path="m60,692c54,616,30,528,36,440c42,352,0,236,96,164c192,92,434,16,612,8c790,0,1038,64,1164,116c1290,168,1336,160,1368,320c1400,480,1382,918,1356,1076c1330,1234,1294,1226,1212,1268c1130,1310,972,1342,864,1328c756,1314,672,1214,564,1184c456,1154,298,1196,216,1148c134,1100,98,968,72,896c46,824,66,768,60,692xe" fillcolor="#969696" stroked="t" o:allowincell="f" style="position:absolute;left:4163;top:2163;width:1399;height:1341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526,516" path="m54,268c34,218,0,96,30,52c60,8,168,0,234,4c300,8,378,28,426,76c474,124,526,238,522,292c518,346,452,364,402,400c352,436,264,516,222,508c180,500,180,390,150,352c120,314,74,318,54,268xe" fillcolor="white" stroked="t" o:allowincell="f" style="position:absolute;left:4613;top:2539;width:525;height:51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652,584" path="m26,368c6,320,0,276,14,236c28,196,64,166,110,128c156,90,224,16,290,8c356,0,446,34,506,80c566,126,652,222,650,284c648,346,534,404,494,452c454,500,470,560,410,572c350,584,196,550,134,524c72,498,46,416,26,368xe" fillcolor="#969696" stroked="t" o:allowincell="f" style="position:absolute;left:4701;top:4215;width:651;height:583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7115;top:1343;width:2604;height:2628">
                    <v:oval id="shape_0" fillcolor="#969696" stroked="t" o:allowincell="f" style="position:absolute;left:7115;top:1343;width:2603;height:262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83;top:1499;width:2267;height:2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7679;top:1895;width:1523;height:14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47;top:2063;width:1175;height:1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8123;top:2351;width:599;height:58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line id="shape_0" from="2591,1235" to="4114,21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1,2747" to="4162,27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39,3467" to="4666,43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83,1043" to="7294,2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7,2759" to="7678,2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5,2807" to="8206,43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Bull’s ey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5">
                <wp:simplePos x="0" y="0"/>
                <wp:positionH relativeFrom="column">
                  <wp:posOffset>601345</wp:posOffset>
                </wp:positionH>
                <wp:positionV relativeFrom="paragraph">
                  <wp:posOffset>-208915</wp:posOffset>
                </wp:positionV>
                <wp:extent cx="1962150" cy="152717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527120"/>
                          <a:chOff x="0" y="0"/>
                          <a:chExt cx="1962000" cy="1527120"/>
                        </a:xfrm>
                      </wpg:grpSpPr>
                      <wps:wsp>
                        <wps:cNvSpPr/>
                        <wps:spPr>
                          <a:xfrm rot="19032000">
                            <a:off x="655200" y="225360"/>
                            <a:ext cx="108576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94">
                                <a:moveTo>
                                  <a:pt x="828" y="100"/>
                                </a:moveTo>
                                <a:cubicBezTo>
                                  <a:pt x="788" y="64"/>
                                  <a:pt x="758" y="0"/>
                                  <a:pt x="660" y="64"/>
                                </a:cubicBezTo>
                                <a:cubicBezTo>
                                  <a:pt x="562" y="128"/>
                                  <a:pt x="344" y="312"/>
                                  <a:pt x="240" y="484"/>
                                </a:cubicBezTo>
                                <a:cubicBezTo>
                                  <a:pt x="136" y="656"/>
                                  <a:pt x="70" y="934"/>
                                  <a:pt x="36" y="1096"/>
                                </a:cubicBezTo>
                                <a:cubicBezTo>
                                  <a:pt x="2" y="1258"/>
                                  <a:pt x="0" y="1358"/>
                                  <a:pt x="36" y="1456"/>
                                </a:cubicBezTo>
                                <a:cubicBezTo>
                                  <a:pt x="72" y="1554"/>
                                  <a:pt x="104" y="1674"/>
                                  <a:pt x="252" y="1684"/>
                                </a:cubicBezTo>
                                <a:cubicBezTo>
                                  <a:pt x="400" y="1694"/>
                                  <a:pt x="746" y="1590"/>
                                  <a:pt x="924" y="1516"/>
                                </a:cubicBezTo>
                                <a:cubicBezTo>
                                  <a:pt x="1102" y="1442"/>
                                  <a:pt x="1220" y="1326"/>
                                  <a:pt x="1320" y="1240"/>
                                </a:cubicBezTo>
                                <a:cubicBezTo>
                                  <a:pt x="1420" y="1154"/>
                                  <a:pt x="1462" y="1072"/>
                                  <a:pt x="1524" y="1000"/>
                                </a:cubicBezTo>
                                <a:cubicBezTo>
                                  <a:pt x="1586" y="928"/>
                                  <a:pt x="1674" y="874"/>
                                  <a:pt x="1692" y="808"/>
                                </a:cubicBezTo>
                                <a:cubicBezTo>
                                  <a:pt x="1710" y="742"/>
                                  <a:pt x="1676" y="636"/>
                                  <a:pt x="1632" y="604"/>
                                </a:cubicBezTo>
                                <a:cubicBezTo>
                                  <a:pt x="1588" y="572"/>
                                  <a:pt x="1500" y="570"/>
                                  <a:pt x="1428" y="616"/>
                                </a:cubicBezTo>
                                <a:cubicBezTo>
                                  <a:pt x="1356" y="662"/>
                                  <a:pt x="1280" y="800"/>
                                  <a:pt x="1200" y="880"/>
                                </a:cubicBezTo>
                                <a:cubicBezTo>
                                  <a:pt x="1120" y="960"/>
                                  <a:pt x="1058" y="1024"/>
                                  <a:pt x="948" y="1096"/>
                                </a:cubicBezTo>
                                <a:cubicBezTo>
                                  <a:pt x="838" y="1168"/>
                                  <a:pt x="636" y="1328"/>
                                  <a:pt x="540" y="1312"/>
                                </a:cubicBezTo>
                                <a:cubicBezTo>
                                  <a:pt x="444" y="1296"/>
                                  <a:pt x="374" y="1098"/>
                                  <a:pt x="372" y="1000"/>
                                </a:cubicBezTo>
                                <a:cubicBezTo>
                                  <a:pt x="370" y="902"/>
                                  <a:pt x="470" y="806"/>
                                  <a:pt x="528" y="724"/>
                                </a:cubicBezTo>
                                <a:cubicBezTo>
                                  <a:pt x="586" y="642"/>
                                  <a:pt x="658" y="582"/>
                                  <a:pt x="720" y="508"/>
                                </a:cubicBezTo>
                                <a:cubicBezTo>
                                  <a:pt x="782" y="434"/>
                                  <a:pt x="882" y="352"/>
                                  <a:pt x="900" y="280"/>
                                </a:cubicBezTo>
                                <a:cubicBezTo>
                                  <a:pt x="918" y="208"/>
                                  <a:pt x="868" y="136"/>
                                  <a:pt x="828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240" y="427320"/>
                            <a:ext cx="594360" cy="7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0600"/>
                              <a:ext cx="594360" cy="312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7360" y="0"/>
                                <a:ext cx="2973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973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80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45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1120320"/>
                            <a:ext cx="8686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1.3pt;width:137.1pt;height:84.7pt" coordorigin="947,26" coordsize="2742,1694">
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1978;top:26;width:1709;height:1693;mso-wrap-style:none;v-text-anchor:middle;rotation:317">
                  <v:fill o:detectmouseclick="t" type="solid" color2="#696969"/>
                  <v:stroke color="black" weight="9360" joinstyle="round" endcap="flat"/>
                  <w10:wrap type="none"/>
                </v:shape>
                <v:group id="shape_0" style="position:absolute;left:2327;top:344;width:937;height:1249">
                  <v:group id="shape_0" style="position:absolute;left:2327;top:1101;width:937;height:492">
                    <v:rect id="shape_0" coordsize="10800,10800" path="l0,21600xee" stroked="t" o:allowincell="f" style="position:absolute;left:2795;top:1101;width:467;height:49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27;top:1101;width:467;height:49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327,347" to="2327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3,344" to="3263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7,859" to="2326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435" to="2446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odell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eng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élgömb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9445</wp:posOffset>
                </wp:positionH>
                <wp:positionV relativeFrom="paragraph">
                  <wp:posOffset>38735</wp:posOffset>
                </wp:positionV>
                <wp:extent cx="1615440" cy="1131570"/>
                <wp:effectExtent l="127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131480"/>
                          <a:chOff x="0" y="0"/>
                          <a:chExt cx="1615320" cy="1131480"/>
                        </a:xfrm>
                      </wpg:grpSpPr>
                      <wpg:grpSp>
                        <wpg:cNvGrpSpPr/>
                        <wpg:grpSpPr>
                          <a:xfrm>
                            <a:off x="772920" y="279360"/>
                            <a:ext cx="363960" cy="687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04920"/>
                              <a:ext cx="3639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0"/>
                            <a:ext cx="75492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0"/>
                              <a:ext cx="594360" cy="11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7280"/>
                                <a:ext cx="594360" cy="79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0600"/>
                                  <a:ext cx="594360" cy="31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7360" y="0"/>
                                    <a:ext cx="29736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736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0" cy="47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0"/>
                                  <a:ext cx="0" cy="47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9832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0" cy="11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280"/>
                              <a:ext cx="455400" cy="973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7800"/>
                                <a:ext cx="45540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5960" y="276120"/>
                            <a:ext cx="10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1228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0880"/>
                            <a:ext cx="8078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0520"/>
                            <a:ext cx="103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3.05pt;width:127.15pt;height:89.05pt" coordorigin="1007,61" coordsize="2543,1781">
                <v:group id="shape_0" style="position:absolute;left:2223;top:501;width:573;height:1082">
                  <v:rect id="shape_0" coordsize="10800,10800" path="l0,21600xee" stroked="t" o:allowincell="f" style="position:absolute;left:2224;top:981;width:572;height:60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24,501" to="2224,97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91;top:61;width:1190;height:1781">
                  <v:group id="shape_0" style="position:absolute;left:2345;top:61;width:936;height:1781">
                    <v:group id="shape_0" style="position:absolute;left:2345;top:230;width:936;height:1249">
                      <v:group id="shape_0" style="position:absolute;left:2345;top:987;width:936;height:492">
                        <v:rect id="shape_0" coordsize="10800,10800" path="l0,21600xee" stroked="t" o:allowincell="f" style="position:absolute;left:2813;top:987;width:467;height:49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345;top:987;width:467;height:491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345,233" to="2345,9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1,230" to="3281,9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45,1003" to="3280,1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7,61" to="2807,184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1;top:216;width:717;height:1532">
                    <v:rect id="shape_0" coordsize="10800,10800" path="l0,21600xee" stroked="t" o:allowincell="f" style="position:absolute;left:2092;top:984;width:716;height:76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093,216" to="2093,98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1835,496" to="3550,49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55,868" to="2086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,1228" to="2278,1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9,235" to="3490,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</w:t>
      </w:r>
      <w:r>
        <w:rPr/>
        <w:t xml:space="preserve">rövid tengely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A                             r            metszet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a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1785</wp:posOffset>
                </wp:positionH>
                <wp:positionV relativeFrom="paragraph">
                  <wp:posOffset>115570</wp:posOffset>
                </wp:positionV>
                <wp:extent cx="1466215" cy="1463040"/>
                <wp:effectExtent l="9525" t="9525" r="6985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463040"/>
                          <a:chOff x="0" y="0"/>
                          <a:chExt cx="146628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1463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6676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3980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50640"/>
                            <a:ext cx="243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9.1pt;width:115.4pt;height:115.2pt" coordorigin="6491,182" coordsize="2308,2304">
                <v:oval id="shape_0" stroked="t" o:allowincell="f" style="position:absolute;left:6491;top:182;width:2303;height:230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911;top:602;width:1439;height:143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7636,1347" to="8799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7,734" to="7630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</w:t>
      </w:r>
      <w:r>
        <w:rPr/>
        <w:t>(x, y)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rFonts w:eastAsia="Symbol" w:cs="Symbol" w:ascii="Symbol" w:hAnsi="Symbol"/>
        </w:rPr>
        <w:t>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>
          <w:rFonts w:eastAsia="Symbol" w:cs="Symbol" w:ascii="Symbol" w:hAnsi="Symbol"/>
        </w:rPr>
        <w:t>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0885</wp:posOffset>
                </wp:positionH>
                <wp:positionV relativeFrom="paragraph">
                  <wp:posOffset>10160</wp:posOffset>
                </wp:positionV>
                <wp:extent cx="1729740" cy="1497330"/>
                <wp:effectExtent l="0" t="0" r="571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497240"/>
                          <a:chOff x="0" y="0"/>
                          <a:chExt cx="172980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5160" y="0"/>
                              <a:ext cx="754920" cy="11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560" y="0"/>
                                <a:ext cx="594360" cy="113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594360" cy="79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0600"/>
                                    <a:ext cx="594360" cy="31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360" y="0"/>
                                      <a:ext cx="29736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9736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47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360" y="0"/>
                                    <a:ext cx="0" cy="47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9832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0" cy="113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280"/>
                                <a:ext cx="455400" cy="973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87800"/>
                                  <a:ext cx="45540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4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762120" y="601200"/>
                              <a:ext cx="2998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88" h="10800">
                                  <a:moveTo>
                                    <a:pt x="10800" y="0"/>
                                  </a:moveTo>
                                  <a:arcTo wR="10800" hR="10800" stAng="-5400000" swAng="33232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88" h="10800">
                                  <a:moveTo>
                                    <a:pt x="10800" y="0"/>
                                  </a:moveTo>
                                  <a:arcTo wR="10800" hR="10800" stAng="-5400000" swAng="33232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598320"/>
                              <a:ext cx="666720" cy="48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598320"/>
                              <a:ext cx="666720" cy="48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948600"/>
                              <a:ext cx="86868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320" y="10296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0.8pt;width:136.15pt;height:117.85pt" coordorigin="1151,16" coordsize="2723,2357">
                <v:group id="shape_0" style="position:absolute;left:1151;top:16;width:2723;height:2357">
                  <v:group id="shape_0" style="position:absolute;left:2103;top:16;width:1190;height:1781">
                    <v:group id="shape_0" style="position:absolute;left:2357;top:16;width:936;height:1781">
                      <v:group id="shape_0" style="position:absolute;left:2357;top:185;width:936;height:1249">
                        <v:group id="shape_0" style="position:absolute;left:2357;top:942;width:936;height:492">
                          <v:rect id="shape_0" coordsize="10800,10800" path="l0,21600xee" stroked="t" o:allowincell="f" style="position:absolute;left:2825;top:942;width:467;height:49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357;top:942;width:467;height:49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2357,188" to="2357,9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3,185" to="3293,9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57,958" to="3292,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9,16" to="2819,1797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;top:171;width:717;height:1533">
                      <v:rect id="shape_0" coordsize="10800,10800" path="l0,21600xee" stroked="t" o:allowincell="f" style="position:absolute;left:2104;top:939;width:716;height:76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05,171" to="2105,93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coordsize="8888,10800" path="l0,21600xee" stroked="t" o:allowincell="f" style="position:absolute;left:2351;top:963;width:471;height:602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1769,958" to="2818,1719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25,958" to="3874,171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151,826" to="2110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,1510" to="2554,2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95,178" to="3478,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  <w:r>
        <w:rPr/>
        <w:t>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A                                      kúp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</w:t>
      </w:r>
      <w:r>
        <w:rPr/>
        <w:t>palást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 xml:space="preserve">(x, y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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 xml:space="preserve">A : R = a : </w:t>
      </w:r>
      <w:r>
        <w:rPr>
          <w:rFonts w:eastAsia="Symbol" w:cs="Symbol" w:ascii="Symbol" w:hAnsi="Symbol"/>
        </w:rPr>
        <w:t></w:t>
      </w:r>
    </w:p>
    <w:p>
      <w:pPr>
        <w:sectPr>
          <w:footerReference w:type="default" r:id="rId5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a                                                  (a &gt; r </w:t>
      </w:r>
      <w:r>
        <w:rPr>
          <w:rFonts w:eastAsia="Symbol" w:cs="Symbol" w:ascii="Symbol" w:hAnsi="Symbol"/>
        </w:rPr>
        <w:t></w:t>
      </w:r>
      <w:r>
        <w:rPr/>
        <w:t xml:space="preserve"> / 2) ? metszet : kúp</w:t>
      </w:r>
    </w:p>
    <w:p>
      <w:pPr>
        <w:pStyle w:val="TextBodyIndent"/>
        <w:ind w:left="0" w:hanging="0"/>
        <w:jc w:val="center"/>
        <w:rPr/>
      </w:pPr>
      <w:r>
        <w:rPr/>
        <w:t>Positron Emission Tomography (PE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zitron sugárzók</w:t>
        <w:tab/>
        <w:tab/>
        <w:t>T1/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vertAlign w:val="superscript"/>
        </w:rPr>
        <w:t>18</w:t>
      </w:r>
      <w:r>
        <w:rPr/>
        <w:t>F</w:t>
        <w:tab/>
        <w:tab/>
        <w:tab/>
        <w:tab/>
        <w:t>110 min</w:t>
      </w:r>
    </w:p>
    <w:p>
      <w:pPr>
        <w:pStyle w:val="TextBodyIndent"/>
        <w:ind w:left="0" w:hanging="0"/>
        <w:rPr/>
      </w:pPr>
      <w:r>
        <w:rPr/>
        <w:tab/>
      </w:r>
      <w:r>
        <w:rPr>
          <w:vertAlign w:val="superscript"/>
        </w:rPr>
        <w:t>11</w:t>
      </w:r>
      <w:r>
        <w:rPr/>
        <w:t>C</w:t>
        <w:tab/>
        <w:tab/>
        <w:tab/>
        <w:tab/>
        <w:t xml:space="preserve">  10 min</w:t>
      </w:r>
    </w:p>
    <w:p>
      <w:pPr>
        <w:pStyle w:val="TextBodyIndent"/>
        <w:ind w:left="0" w:hanging="0"/>
        <w:rPr/>
      </w:pPr>
      <w:r>
        <w:rPr/>
        <w:tab/>
      </w:r>
      <w:r>
        <w:rPr>
          <w:vertAlign w:val="superscript"/>
        </w:rPr>
        <w:t>13</w:t>
      </w:r>
      <w:r>
        <w:rPr/>
        <w:t>N</w:t>
        <w:tab/>
        <w:tab/>
        <w:tab/>
        <w:tab/>
        <w:t xml:space="preserve">  10 min</w:t>
      </w:r>
    </w:p>
    <w:p>
      <w:pPr>
        <w:pStyle w:val="TextBodyIndent"/>
        <w:ind w:left="0" w:hanging="0"/>
        <w:rPr/>
      </w:pPr>
      <w:r>
        <w:rPr/>
        <w:tab/>
      </w:r>
      <w:r>
        <w:rPr>
          <w:vertAlign w:val="superscript"/>
        </w:rPr>
        <w:t>15</w:t>
      </w:r>
      <w:r>
        <w:rPr/>
        <w:t>O</w:t>
        <w:tab/>
        <w:tab/>
        <w:tab/>
        <w:tab/>
        <w:t xml:space="preserve">    2 mi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Általában ciklotron termék.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0865</wp:posOffset>
                </wp:positionH>
                <wp:positionV relativeFrom="paragraph">
                  <wp:posOffset>73025</wp:posOffset>
                </wp:positionV>
                <wp:extent cx="4594860" cy="851535"/>
                <wp:effectExtent l="2540" t="5080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040" cy="851400"/>
                          <a:chOff x="0" y="0"/>
                          <a:chExt cx="4595040" cy="85140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15056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426600" y="493560"/>
                              <a:ext cx="99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3120"/>
                              <a:ext cx="99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561960"/>
                              <a:ext cx="1602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2560"/>
                              <a:ext cx="4190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630720"/>
                              <a:ext cx="2743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114480"/>
                              <a:ext cx="129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0"/>
                              <a:ext cx="2973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114480"/>
                              <a:ext cx="3200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0" y="0"/>
                            <a:ext cx="250704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118872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439920"/>
                              <a:ext cx="131076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45720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380">
                                  <a:moveTo>
                                    <a:pt x="10800" y="0"/>
                                  </a:moveTo>
                                  <a:arcTo wR="10800" hR="10800" stAng="-5400000" swAng="59049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380">
                                  <a:moveTo>
                                    <a:pt x="10800" y="0"/>
                                  </a:moveTo>
                                  <a:arcTo wR="10800" hR="10800" stAng="-5400000" swAng="59049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0"/>
                              <a:ext cx="428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16" h="10800">
                                  <a:moveTo>
                                    <a:pt x="10800" y="0"/>
                                  </a:moveTo>
                                  <a:arcTo wR="10800" hR="10800" stAng="-5400000" swAng="4170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16" h="10800">
                                  <a:moveTo>
                                    <a:pt x="10800" y="0"/>
                                  </a:moveTo>
                                  <a:arcTo wR="10800" hR="10800" stAng="-5400000" swAng="4170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5.75pt;width:361.75pt;height:67pt" coordorigin="899,115" coordsize="7235,1340">
                <v:group id="shape_0" style="position:absolute;left:899;top:199;width:1811;height:1256">
                  <v:oval id="shape_0" fillcolor="#969696" stroked="t" o:allowincell="f" style="position:absolute;left:1571;top:976;width:155;height:14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9;top:676;width:155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35,1084" to="1486,1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1132" to="1558,1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3,1192" to="1594,1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3,379" to="2326,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199" to="2674,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379" to="2710,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87;top:115;width:3947;height:1028">
                  <v:line id="shape_0" from="4187,163" to="6058,81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071,808" to="8134,1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2380" path="l0,21600xee" stroked="t" o:allowincell="f" style="position:absolute;left:6107;top:115;width:719;height:8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116,10800" path="l0,21600xee" stroked="t" o:allowincell="f" style="position:absolute;left:5409;top:115;width:673;height:719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            </w:t>
      </w:r>
      <w:r>
        <w:rPr/>
        <w:t>e</w:t>
      </w:r>
      <w:r>
        <w:rPr>
          <w:vertAlign w:val="superscript"/>
        </w:rPr>
        <w:t>+</w:t>
      </w:r>
      <w:r>
        <w:rPr/>
        <w:t xml:space="preserve">                                                    </w:t>
      </w:r>
      <w:r>
        <w:rPr>
          <w:rFonts w:eastAsia="Symbol" w:cs="Symbol" w:ascii="Symbol" w:hAnsi="Symbol"/>
        </w:rPr>
        <w:t></w:t>
      </w:r>
      <w:r>
        <w:rPr/>
        <w:t xml:space="preserve"> 180</w:t>
      </w:r>
      <w:r>
        <w:rPr>
          <w:vertAlign w:val="superscript"/>
        </w:rPr>
        <w:t>0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e</w:t>
      </w:r>
      <w:r>
        <w:rPr>
          <w:vertAlign w:val="superscript"/>
        </w:rPr>
        <w:t>–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ehéz detektálni, kollimálni: drág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465</wp:posOffset>
                </wp:positionH>
                <wp:positionV relativeFrom="paragraph">
                  <wp:posOffset>76200</wp:posOffset>
                </wp:positionV>
                <wp:extent cx="1897380" cy="9525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952560"/>
                          <a:chOff x="0" y="0"/>
                          <a:chExt cx="189756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0"/>
                            <a:ext cx="1904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39080"/>
                            <a:ext cx="151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289440"/>
                            <a:ext cx="15163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259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6pt;width:149.4pt;height:75pt" coordorigin="59,120" coordsize="2988,1500">
                <v:rect id="shape_0" fillcolor="white" stroked="t" o:allowincell="f" style="position:absolute;left:59;top:120;width:299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7;top:120;width:299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1284" to="2746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576" to="2746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7,948" to="1487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</w:t>
      </w:r>
      <w:r>
        <w:rPr/>
        <w:t>(x – x</w:t>
      </w:r>
      <w:r>
        <w:rPr>
          <w:vertAlign w:val="subscript"/>
        </w:rPr>
        <w:t>1</w:t>
      </w:r>
      <w:r>
        <w:rPr/>
        <w:t>) : z</w:t>
      </w:r>
      <w:r>
        <w:rPr>
          <w:vertAlign w:val="subscript"/>
        </w:rPr>
        <w:t>1</w:t>
      </w:r>
      <w:r>
        <w:rPr/>
        <w:t xml:space="preserve"> = (x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) : (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/>
        <w:t>x</w:t>
      </w:r>
      <w:r>
        <w:rPr>
          <w:vertAlign w:val="subscript"/>
        </w:rPr>
        <w:t>2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x                                  x = (x</w:t>
      </w:r>
      <w:r>
        <w:rPr>
          <w:vertAlign w:val="subscript"/>
        </w:rPr>
        <w:t>1</w:t>
      </w:r>
      <w:r>
        <w:rPr/>
        <w:t xml:space="preserve"> z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z</w:t>
      </w:r>
      <w:r>
        <w:rPr>
          <w:vertAlign w:val="subscript"/>
        </w:rPr>
        <w:t>2</w:t>
      </w:r>
      <w:r>
        <w:rPr/>
        <w:t>) / (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  <w:r>
        <w:rPr/>
        <w:t>y = (y</w:t>
      </w:r>
      <w:r>
        <w:rPr>
          <w:vertAlign w:val="subscript"/>
        </w:rPr>
        <w:t>1</w:t>
      </w:r>
      <w:r>
        <w:rPr/>
        <w:t xml:space="preserve"> z</w:t>
      </w:r>
      <w:r>
        <w:rPr>
          <w:vertAlign w:val="subscript"/>
        </w:rPr>
        <w:t>1</w:t>
      </w:r>
      <w:r>
        <w:rPr/>
        <w:t xml:space="preserve"> + y</w:t>
      </w:r>
      <w:r>
        <w:rPr>
          <w:vertAlign w:val="subscript"/>
        </w:rPr>
        <w:t>2</w:t>
      </w:r>
      <w:r>
        <w:rPr/>
        <w:t xml:space="preserve"> z</w:t>
      </w:r>
      <w:r>
        <w:rPr>
          <w:vertAlign w:val="subscript"/>
        </w:rPr>
        <w:t>2</w:t>
      </w:r>
      <w:r>
        <w:rPr/>
        <w:t>) / (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x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       z</w:t>
      </w:r>
      <w:r>
        <w:rPr>
          <w:vertAlign w:val="subscript"/>
        </w:rPr>
        <w:t>1</w:t>
      </w:r>
      <w:r>
        <w:rPr/>
        <w:t xml:space="preserve">              z</w:t>
      </w:r>
      <w:r>
        <w:rPr>
          <w:vertAlign w:val="subscript"/>
        </w:rPr>
        <w:t>2</w:t>
      </w:r>
      <w:r>
        <w:rPr/>
        <w:t xml:space="preserve">       D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lektronikus kollimáci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oincidencia: N</w:t>
      </w:r>
      <w:r>
        <w:rPr>
          <w:vertAlign w:val="subscript"/>
        </w:rPr>
        <w:t>t</w:t>
      </w:r>
      <w:r>
        <w:rPr/>
        <w:t xml:space="preserve"> (true), N</w:t>
      </w:r>
      <w:r>
        <w:rPr>
          <w:vertAlign w:val="subscript"/>
        </w:rPr>
        <w:t>r</w:t>
      </w:r>
      <w:r>
        <w:rPr/>
        <w:t xml:space="preserve"> (random)</w:t>
        <w:tab/>
        <w:tab/>
        <w:t>N = N</w:t>
      </w:r>
      <w:r>
        <w:rPr>
          <w:vertAlign w:val="subscript"/>
        </w:rPr>
        <w:t>t</w:t>
      </w:r>
      <w:r>
        <w:rPr/>
        <w:t xml:space="preserve">  + N</w:t>
      </w:r>
      <w:r>
        <w:rPr>
          <w:vertAlign w:val="subscript"/>
        </w:rPr>
        <w:t>r</w:t>
      </w:r>
    </w:p>
    <w:p>
      <w:pPr>
        <w:pStyle w:val="TextBodyIndent"/>
        <w:ind w:left="0" w:hanging="0"/>
        <w:rPr/>
      </w:pPr>
      <w:r>
        <w:rPr/>
        <w:t xml:space="preserve">tűrés: 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</w:t>
      </w:r>
      <w:r>
        <w:rPr>
          <w:rFonts w:eastAsia="Symbol" w:cs="Symbol" w:ascii="Symbol" w:hAnsi="Symbol"/>
        </w:rPr>
        <w:t></w:t>
      </w:r>
      <w:r>
        <w:rPr/>
        <w:t xml:space="preserve">     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82445</wp:posOffset>
                </wp:positionH>
                <wp:positionV relativeFrom="paragraph">
                  <wp:posOffset>52070</wp:posOffset>
                </wp:positionV>
                <wp:extent cx="2468880" cy="114300"/>
                <wp:effectExtent l="0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14480"/>
                          <a:chOff x="0" y="0"/>
                          <a:chExt cx="2468880" cy="1144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08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08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4.1pt;width:194.35pt;height:8.95pt" coordorigin="2807,82" coordsize="3887,179">
                <v:line id="shape_0" from="2807,178" to="6694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178" to="4438,1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51,178" to="4990,1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39,82" to="4439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</w:t>
      </w:r>
      <w:r>
        <w:rPr/>
        <w:t>D</w:t>
      </w:r>
      <w:r>
        <w:rPr>
          <w:vertAlign w:val="subscript"/>
        </w:rPr>
        <w:t>1</w:t>
      </w:r>
      <w:r>
        <w:rPr/>
        <w:t xml:space="preserve">                                                            t idő alatt N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 xml:space="preserve">                                  </w:t>
      </w:r>
      <w:r>
        <w:rPr/>
        <w:t>D</w:t>
      </w:r>
      <w:r>
        <w:rPr>
          <w:vertAlign w:val="subscript"/>
        </w:rPr>
        <w:t>2</w:t>
      </w:r>
      <w:r>
        <w:rPr/>
        <w:t xml:space="preserve">                                                            t idő alatt N</w:t>
      </w:r>
      <w:r>
        <w:rPr>
          <w:vertAlign w:val="subscript"/>
        </w:rPr>
        <w:t>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N</w:t>
      </w:r>
      <w:r>
        <w:rPr>
          <w:vertAlign w:val="subscript"/>
        </w:rPr>
        <w:t xml:space="preserve">2 </w:t>
      </w:r>
    </w:p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left="0" w:hanging="0"/>
        <w:rPr/>
      </w:pPr>
      <w:r>
        <w:rPr/>
        <w:t>Ha    N</w:t>
      </w:r>
      <w:r>
        <w:rPr>
          <w:vertAlign w:val="subscript"/>
        </w:rPr>
        <w:t>1</w:t>
      </w:r>
      <w:r>
        <w:rPr/>
        <w:t xml:space="preserve"> * 2 </w:t>
      </w:r>
      <w:r>
        <w:rPr>
          <w:rFonts w:eastAsia="Symbol" w:cs="Symbol" w:ascii="Symbol" w:hAnsi="Symbol"/>
        </w:rPr>
        <w:t></w:t>
      </w:r>
      <w:r>
        <w:rPr/>
        <w:t xml:space="preserve">  </w:t>
      </w:r>
      <w:r>
        <w:rPr>
          <w:rFonts w:eastAsia="Symbol" w:cs="Symbol" w:ascii="Symbol" w:hAnsi="Symbol"/>
        </w:rPr>
        <w:t></w:t>
      </w:r>
      <w:r>
        <w:rPr/>
        <w:t xml:space="preserve"> t,  akkor  N</w:t>
      </w:r>
      <w:r>
        <w:rPr>
          <w:vertAlign w:val="subscript"/>
        </w:rPr>
        <w:t>r</w:t>
      </w:r>
      <w:r>
        <w:rPr/>
        <w:t xml:space="preserve">  kicsi  N</w:t>
      </w:r>
      <w:r>
        <w:rPr>
          <w:vertAlign w:val="subscript"/>
        </w:rPr>
        <w:t>t</w:t>
      </w:r>
      <w:r>
        <w:rPr/>
        <w:t xml:space="preserve"> –hez képest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 : N</w:t>
      </w:r>
      <w:r>
        <w:rPr>
          <w:vertAlign w:val="subscript"/>
        </w:rPr>
        <w:t>2</w:t>
      </w:r>
      <w:r>
        <w:rPr/>
        <w:t xml:space="preserve"> = (N</w:t>
      </w:r>
      <w:r>
        <w:rPr>
          <w:vertAlign w:val="subscript"/>
        </w:rPr>
        <w:t>1</w:t>
      </w:r>
      <w:r>
        <w:rPr/>
        <w:t xml:space="preserve"> * 2 </w:t>
      </w:r>
      <w:r>
        <w:rPr>
          <w:rFonts w:eastAsia="Symbol" w:cs="Symbol" w:ascii="Symbol" w:hAnsi="Symbol"/>
        </w:rPr>
        <w:t></w:t>
      </w:r>
      <w:r>
        <w:rPr/>
        <w:t>) : N</w:t>
      </w:r>
      <w:r>
        <w:rPr>
          <w:vertAlign w:val="subscript"/>
        </w:rPr>
        <w:t>r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N</w:t>
      </w:r>
      <w:r>
        <w:rPr>
          <w:vertAlign w:val="subscript"/>
        </w:rPr>
        <w:t>r</w:t>
      </w:r>
      <w:r>
        <w:rPr/>
        <w:t xml:space="preserve"> = 2 N</w:t>
      </w:r>
      <w:r>
        <w:rPr>
          <w:vertAlign w:val="subscript"/>
        </w:rPr>
        <w:t>1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/ t  </w:t>
      </w:r>
      <w:r>
        <w:rPr>
          <w:rFonts w:eastAsia="Symbol" w:cs="Symbol" w:ascii="Symbol" w:hAnsi="Symbol"/>
        </w:rPr>
        <w:t></w:t>
      </w:r>
      <w:r>
        <w:rPr/>
        <w:t xml:space="preserve">  N</w:t>
      </w:r>
      <w:r>
        <w:rPr>
          <w:vertAlign w:val="subscript"/>
        </w:rPr>
        <w:t>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5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ime of flight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3685</wp:posOffset>
                </wp:positionH>
                <wp:positionV relativeFrom="paragraph">
                  <wp:posOffset>61595</wp:posOffset>
                </wp:positionV>
                <wp:extent cx="4251960" cy="96774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967680"/>
                          <a:chOff x="0" y="0"/>
                          <a:chExt cx="4251960" cy="967680"/>
                        </a:xfrm>
                      </wpg:grpSpPr>
                      <wps:wsp>
                        <wps:cNvSpPr/>
                        <wps:spPr>
                          <a:xfrm>
                            <a:off x="2133720" y="5562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5196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464760"/>
                              <a:ext cx="312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59200"/>
                              <a:ext cx="18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59200"/>
                              <a:ext cx="180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480" y="464760"/>
                              <a:ext cx="312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777240"/>
                              <a:ext cx="36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1320" y="4572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4.85pt;width:334.8pt;height:76.15pt" coordorigin="431,97" coordsize="6696,1523">
                <v:line id="shape_0" from="3791,973" to="4294,97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1;top:97;width:6696;height:1523">
                  <v:rect id="shape_0" fillcolor="white" stroked="t" o:allowincell="f" style="position:absolute;left:431;top:829;width:491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5,505" to="3790,50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79,505" to="6622,50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79,97" to="3779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35;top:829;width:491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3,1321" to="6634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07,817" to="4307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</w:t>
      </w:r>
      <w:r>
        <w:rPr/>
        <w:t>d                                       d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A                                                                                     B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  <w:r>
        <w:rPr>
          <w:rFonts w:eastAsia="Symbol" w:cs="Symbol" w:ascii="Symbol" w:hAnsi="Symbol"/>
        </w:rPr>
        <w:t></w:t>
      </w:r>
      <w:r>
        <w:rPr/>
        <w:t>d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P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 xml:space="preserve">PA = d + </w:t>
      </w:r>
      <w:r>
        <w:rPr>
          <w:rFonts w:eastAsia="Symbol" w:cs="Symbol" w:ascii="Symbol" w:hAnsi="Symbol"/>
        </w:rPr>
        <w:t></w:t>
      </w:r>
      <w:r>
        <w:rPr/>
        <w:t xml:space="preserve">d                        PB = d – </w:t>
      </w:r>
      <w:r>
        <w:rPr>
          <w:rFonts w:eastAsia="Symbol" w:cs="Symbol" w:ascii="Symbol" w:hAnsi="Symbol"/>
        </w:rPr>
        <w:t></w:t>
      </w:r>
      <w:r>
        <w:rPr/>
        <w:t xml:space="preserve">d  </w:t>
      </w:r>
    </w:p>
    <w:p>
      <w:pPr>
        <w:pStyle w:val="TextBodyIndent"/>
        <w:ind w:left="0" w:hanging="0"/>
        <w:rPr/>
      </w:pPr>
      <w:r>
        <w:rPr/>
        <w:t>c a fénysebesség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t</w:t>
      </w:r>
      <w:r>
        <w:rPr>
          <w:vertAlign w:val="subscript"/>
        </w:rPr>
        <w:t>A</w:t>
      </w:r>
      <w:r>
        <w:rPr/>
        <w:t xml:space="preserve"> = (d + </w:t>
      </w:r>
      <w:r>
        <w:rPr>
          <w:rFonts w:eastAsia="Symbol" w:cs="Symbol" w:ascii="Symbol" w:hAnsi="Symbol"/>
        </w:rPr>
        <w:t></w:t>
      </w:r>
      <w:r>
        <w:rPr/>
        <w:t>d) / c                   t</w:t>
      </w:r>
      <w:r>
        <w:rPr>
          <w:vertAlign w:val="subscript"/>
        </w:rPr>
        <w:t>B</w:t>
      </w:r>
      <w:r>
        <w:rPr/>
        <w:t xml:space="preserve"> = (d – </w:t>
      </w:r>
      <w:r>
        <w:rPr>
          <w:rFonts w:eastAsia="Symbol" w:cs="Symbol" w:ascii="Symbol" w:hAnsi="Symbol"/>
        </w:rPr>
        <w:t></w:t>
      </w:r>
      <w:r>
        <w:rPr/>
        <w:t>d) / c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</w:t>
      </w:r>
      <w:r>
        <w:rPr/>
        <w:t>t = t</w:t>
      </w:r>
      <w:r>
        <w:rPr>
          <w:vertAlign w:val="subscript"/>
        </w:rPr>
        <w:t>A</w:t>
      </w:r>
      <w:r>
        <w:rPr/>
        <w:t xml:space="preserve"> – t</w:t>
      </w:r>
      <w:r>
        <w:rPr>
          <w:vertAlign w:val="subscript"/>
        </w:rPr>
        <w:t>B</w:t>
      </w:r>
      <w:r>
        <w:rPr/>
        <w:t xml:space="preserve"> = 2 </w:t>
      </w:r>
      <w:r>
        <w:rPr>
          <w:rFonts w:eastAsia="Symbol" w:cs="Symbol" w:ascii="Symbol" w:hAnsi="Symbol"/>
        </w:rPr>
        <w:t></w:t>
      </w:r>
      <w:r>
        <w:rPr/>
        <w:t xml:space="preserve">d / c,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</w:t>
      </w:r>
      <w:r>
        <w:rPr/>
        <w:t xml:space="preserve">d = c </w:t>
      </w:r>
      <w:r>
        <w:rPr>
          <w:rFonts w:eastAsia="Symbol" w:cs="Symbol" w:ascii="Symbol" w:hAnsi="Symbol"/>
        </w:rPr>
        <w:t></w:t>
      </w:r>
      <w:r>
        <w:rPr/>
        <w:t>t /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Általában </w:t>
      </w:r>
      <w:r>
        <w:rPr>
          <w:rFonts w:eastAsia="Symbol" w:cs="Symbol" w:ascii="Symbol" w:hAnsi="Symbol"/>
        </w:rPr>
        <w:t></w:t>
      </w:r>
      <w:r>
        <w:rPr/>
        <w:t xml:space="preserve">t &lt;&lt; 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/>
      </w:pPr>
      <w:r>
        <w:rPr/>
        <w:t xml:space="preserve">Ha </w:t>
      </w:r>
      <w:r>
        <w:rPr>
          <w:rFonts w:eastAsia="Symbol" w:cs="Symbol" w:ascii="Symbol" w:hAnsi="Symbol"/>
        </w:rPr>
        <w:t></w:t>
      </w:r>
      <w:r>
        <w:rPr/>
        <w:t xml:space="preserve">t = 1 nsec (nanosecond): </w:t>
      </w:r>
      <w:r>
        <w:rPr>
          <w:rFonts w:eastAsia="Symbol" w:cs="Symbol" w:ascii="Symbol" w:hAnsi="Symbol"/>
        </w:rPr>
        <w:t></w:t>
      </w:r>
      <w:r>
        <w:rPr/>
        <w:t>d = 300.000 km/sec * 1 nsec / 2 = 15 c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ipikus (1985-ben): </w:t>
      </w:r>
      <w:r>
        <w:rPr>
          <w:rFonts w:eastAsia="Symbol" w:cs="Symbol" w:ascii="Symbol" w:hAnsi="Symbol"/>
        </w:rPr>
        <w:t></w:t>
      </w:r>
      <w:r>
        <w:rPr/>
        <w:t xml:space="preserve">t = 400 psec (picosecond)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</w:t>
      </w:r>
      <w:r>
        <w:rPr/>
        <w:t>d = 6 c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8905</wp:posOffset>
                </wp:positionH>
                <wp:positionV relativeFrom="paragraph">
                  <wp:posOffset>53340</wp:posOffset>
                </wp:positionV>
                <wp:extent cx="2065020" cy="1638300"/>
                <wp:effectExtent l="635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638360"/>
                          <a:chOff x="0" y="0"/>
                          <a:chExt cx="2064960" cy="1638360"/>
                        </a:xfrm>
                      </wpg:grpSpPr>
                      <wpg:grpSp>
                        <wpg:cNvGrpSpPr/>
                        <wpg:grpSpPr>
                          <a:xfrm>
                            <a:off x="415440" y="0"/>
                            <a:ext cx="164988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645920" cy="163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836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360" cy="16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8360" cy="163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8360" cy="163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2960"/>
                                      <a:ext cx="163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7480" y="0"/>
                                      <a:ext cx="0" cy="163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080" y="232920"/>
                                    <a:ext cx="1169640" cy="116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400" y="0"/>
                                      <a:ext cx="1155240" cy="11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1162080" cy="115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280" y="54000"/>
                                  <a:ext cx="1527120" cy="152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6480"/>
                                    <a:ext cx="1517040" cy="151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47480"/>
                                      <a:ext cx="1517040" cy="61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040" y="0"/>
                                      <a:ext cx="619200" cy="151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2720" cy="151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49640" y="0"/>
                                      <a:ext cx="629280" cy="151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360"/>
                                      <a:ext cx="1512720" cy="63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200" y="720"/>
                                <a:ext cx="1605960" cy="161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12600"/>
                                  <a:ext cx="1593720" cy="160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3720" cy="1603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36120"/>
                                      <a:ext cx="1593720" cy="332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040" y="0"/>
                                      <a:ext cx="334800" cy="16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960" y="108000"/>
                                    <a:ext cx="1364760" cy="13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45160" y="0"/>
                                      <a:ext cx="892800" cy="137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1364760" cy="88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8760" cy="160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5360" y="135720"/>
                                    <a:ext cx="1350000" cy="1356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19960"/>
                                      <a:ext cx="1350000" cy="91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0"/>
                                      <a:ext cx="915840" cy="135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8760" cy="1608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50880" y="0"/>
                                      <a:ext cx="307800" cy="160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2400"/>
                                      <a:ext cx="159876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2600" y="99000"/>
                              <a:ext cx="1432440" cy="144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4440" y="819000"/>
                            <a:ext cx="1432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3360" y="91440"/>
                            <a:ext cx="1238400" cy="1459080"/>
                          </a:xfrm>
                        </wpg:grpSpPr>
                        <wps:wsp>
                          <wps:cNvSpPr/>
                          <wps:spPr>
                            <a:xfrm>
                              <a:off x="52956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23840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567720"/>
                              <a:ext cx="799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6440"/>
                            <a:ext cx="12726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4.2pt;width:162.6pt;height:129pt" coordorigin="203,84" coordsize="3252,2580">
                <v:group id="shape_0" style="position:absolute;left:857;top:84;width:2598;height:2580">
                  <v:oval id="shape_0" fillcolor="white" stroked="t" o:allowincell="f" style="position:absolute;left:863;top:84;width:2591;height:25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57;top:84;width:2579;height:2579">
                    <v:group id="shape_0" style="position:absolute;left:857;top:84;width:2579;height:2579">
                      <v:group id="shape_0" style="position:absolute;left:857;top:84;width:2579;height:2579">
                        <v:group id="shape_0" style="position:absolute;left:857;top:84;width:2579;height:2579">
                          <v:line id="shape_0" from="857,1380" to="3436,13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9,84" to="2129,26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13;top:451;width:1840;height:1832">
                          <v:line id="shape_0" from="1236,451" to="3054,22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3,465" to="3042,2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41;top:169;width:2403;height:2398">
                        <v:group id="shape_0" style="position:absolute;left:957;top:179;width:2387;height:2387">
                          <v:line id="shape_0" from="957,884" to="3345,18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5,179" to="2619,2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41;top:169;width:2381;height:2381">
                          <v:line id="shape_0" from="1649,169" to="2639,25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1,878" to="3322,18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882;top:84;width:2528;height:2545">
                      <v:group id="shape_0" style="position:absolute;left:901;top:105;width:2509;height:2524">
                        <v:group id="shape_0" style="position:absolute;left:901;top:105;width:2509;height:2524">
                          <v:line id="shape_0" from="902,1107" to="3411,16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4,105" to="2400,26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4;top:275;width:2148;height:2161">
                          <v:line id="shape_0" from="1450,275" to="2855,24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4,670" to="3212,20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82;top:84;width:2517;height:2532">
                        <v:group id="shape_0" style="position:absolute;left:1096;top:299;width:2124;height:2137">
                          <v:line id="shape_0" from="1096,645" to="3221,20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0,299" to="2861,24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2;top:84;width:2517;height:2532">
                          <v:line id="shape_0" from="1908,85" to="2392,26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3,1128" to="3400,16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oval id="shape_0" fillcolor="white" stroked="t" o:allowincell="f" style="position:absolute;left:1019;top:240;width:2255;height:2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13,1374" to="3268,1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95;top:228;width:1949;height:2297">
                  <v:line id="shape_0" from="2129,228" to="2129,2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624" to="3244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9,1122" to="2254,1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3,1149" to="2206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etektor</w:t>
      </w:r>
    </w:p>
    <w:p>
      <w:pPr>
        <w:pStyle w:val="TextBodyIndent"/>
        <w:ind w:left="0" w:hanging="0"/>
        <w:rPr/>
      </w:pPr>
      <w:r>
        <w:rPr/>
        <w:t>gyűrűk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70025</wp:posOffset>
                </wp:positionH>
                <wp:positionV relativeFrom="paragraph">
                  <wp:posOffset>163195</wp:posOffset>
                </wp:positionV>
                <wp:extent cx="800100" cy="251460"/>
                <wp:effectExtent l="1905" t="5080" r="190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.85pt" to="178.7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rFonts w:eastAsia="Symbol" w:cs="Symbol" w:ascii="Symbol" w:hAnsi="Symbol"/>
        </w:rPr>
        <w:t></w:t>
      </w:r>
    </w:p>
    <w:p>
      <w:pPr>
        <w:pStyle w:val="TextBodyIndent"/>
        <w:ind w:left="0" w:hanging="0"/>
        <w:rPr/>
      </w:pPr>
      <w:r>
        <w:rPr/>
        <w:t xml:space="preserve">s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elbontás: függ az izotóptól, a környező anyagtól (fékeződés). </w:t>
      </w:r>
    </w:p>
    <w:p>
      <w:pPr>
        <w:pStyle w:val="TextBodyIndent"/>
        <w:ind w:left="0" w:hanging="0"/>
        <w:rPr/>
      </w:pPr>
      <w:r>
        <w:rPr/>
        <w:t xml:space="preserve">FWHM kb. konstans UFOV-on. </w:t>
      </w:r>
    </w:p>
    <w:p>
      <w:pPr>
        <w:pStyle w:val="TextBodyIndent"/>
        <w:ind w:left="0" w:hanging="0"/>
        <w:rPr/>
      </w:pPr>
      <w:r>
        <w:rPr/>
        <w:t>A mai PET-ek jól közelítik az elméletileg elérhető FWHM-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ttenuation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7630" distR="102870" simplePos="0" locked="0" layoutInCell="0" allowOverlap="1" relativeHeight="125">
                <wp:simplePos x="0" y="0"/>
                <wp:positionH relativeFrom="column">
                  <wp:posOffset>3829685</wp:posOffset>
                </wp:positionH>
                <wp:positionV relativeFrom="paragraph">
                  <wp:posOffset>132080</wp:posOffset>
                </wp:positionV>
                <wp:extent cx="1899920" cy="838200"/>
                <wp:effectExtent l="0" t="317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838080"/>
                          <a:chOff x="0" y="0"/>
                          <a:chExt cx="190008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1320">
                                <a:moveTo>
                                  <a:pt x="1276" y="1228"/>
                                </a:moveTo>
                                <a:cubicBezTo>
                                  <a:pt x="1076" y="1242"/>
                                  <a:pt x="690" y="1302"/>
                                  <a:pt x="508" y="1288"/>
                                </a:cubicBezTo>
                                <a:cubicBezTo>
                                  <a:pt x="326" y="1274"/>
                                  <a:pt x="256" y="1282"/>
                                  <a:pt x="184" y="1144"/>
                                </a:cubicBezTo>
                                <a:cubicBezTo>
                                  <a:pt x="112" y="1006"/>
                                  <a:pt x="0" y="638"/>
                                  <a:pt x="76" y="460"/>
                                </a:cubicBezTo>
                                <a:cubicBezTo>
                                  <a:pt x="152" y="282"/>
                                  <a:pt x="374" y="152"/>
                                  <a:pt x="640" y="76"/>
                                </a:cubicBezTo>
                                <a:cubicBezTo>
                                  <a:pt x="906" y="0"/>
                                  <a:pt x="1336" y="2"/>
                                  <a:pt x="1672" y="4"/>
                                </a:cubicBezTo>
                                <a:cubicBezTo>
                                  <a:pt x="2008" y="6"/>
                                  <a:pt x="2442" y="0"/>
                                  <a:pt x="2656" y="88"/>
                                </a:cubicBezTo>
                                <a:cubicBezTo>
                                  <a:pt x="2870" y="176"/>
                                  <a:pt x="2920" y="374"/>
                                  <a:pt x="2956" y="532"/>
                                </a:cubicBezTo>
                                <a:cubicBezTo>
                                  <a:pt x="2992" y="690"/>
                                  <a:pt x="2904" y="912"/>
                                  <a:pt x="2872" y="1036"/>
                                </a:cubicBezTo>
                                <a:cubicBezTo>
                                  <a:pt x="2840" y="1160"/>
                                  <a:pt x="2856" y="1232"/>
                                  <a:pt x="2764" y="1276"/>
                                </a:cubicBezTo>
                                <a:cubicBezTo>
                                  <a:pt x="2672" y="1320"/>
                                  <a:pt x="2496" y="1312"/>
                                  <a:pt x="2320" y="1300"/>
                                </a:cubicBezTo>
                                <a:cubicBezTo>
                                  <a:pt x="2144" y="1288"/>
                                  <a:pt x="1874" y="1218"/>
                                  <a:pt x="1708" y="1204"/>
                                </a:cubicBezTo>
                                <a:cubicBezTo>
                                  <a:pt x="1542" y="1190"/>
                                  <a:pt x="1476" y="1214"/>
                                  <a:pt x="1276" y="12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40680"/>
                            <a:ext cx="15393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82760"/>
                            <a:ext cx="30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10.4pt;width:149.6pt;height:66pt" coordorigin="6031,208" coordsize="2992,1320">
                <v:shape id="shape_0" coordsize="2992,1320" path="m1276,1228c1076,1242,690,1302,508,1288c326,1274,256,1282,184,1144c112,1006,0,638,76,460c152,282,374,152,640,76c906,0,1336,2,1672,4c2008,6,2442,0,2656,88c2870,176,2920,374,2956,532c2992,690,2904,912,2872,1036c2840,1160,2856,1232,2764,1276c2672,1320,2496,1312,2320,1300c2144,1288,1874,1218,1708,1204c1542,1190,1476,1214,1276,1228xe" stroked="t" o:allowincell="f" style="position:absolute;left:6031;top:208;width:2991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79,272" to="8602,127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07,968" to="6754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a detektálás valószínűsége </w:t>
      </w:r>
      <w:r>
        <w:rPr>
          <w:sz w:val="36"/>
        </w:rPr>
        <w:t>e</w:t>
      </w:r>
      <w:r>
        <w:rPr>
          <w:sz w:val="36"/>
          <w:vertAlign w:val="superscript"/>
        </w:rPr>
        <w:t>-</w:t>
      </w:r>
      <w:r>
        <w:rPr>
          <w:rFonts w:eastAsia="Symbol" w:cs="Symbol" w:ascii="Symbol" w:hAnsi="Symbol"/>
          <w:sz w:val="36"/>
          <w:vertAlign w:val="superscript"/>
        </w:rPr>
        <w:t></w:t>
      </w:r>
      <w:r>
        <w:rPr>
          <w:sz w:val="36"/>
          <w:vertAlign w:val="superscript"/>
        </w:rPr>
        <w:t>l</w:t>
      </w:r>
      <w:r>
        <w:rPr>
          <w:vertAlign w:val="superscript"/>
        </w:rPr>
        <w:t>1</w:t>
      </w:r>
      <w:r>
        <w:rPr/>
        <w:t xml:space="preserve">  ill. </w:t>
      </w:r>
      <w:r>
        <w:rPr>
          <w:sz w:val="36"/>
        </w:rPr>
        <w:t>e</w:t>
      </w:r>
      <w:r>
        <w:rPr>
          <w:sz w:val="36"/>
          <w:vertAlign w:val="superscript"/>
        </w:rPr>
        <w:t>-</w:t>
      </w:r>
      <w:r>
        <w:rPr>
          <w:rFonts w:eastAsia="Symbol" w:cs="Symbol" w:ascii="Symbol" w:hAnsi="Symbol"/>
          <w:sz w:val="36"/>
          <w:vertAlign w:val="superscript"/>
        </w:rPr>
        <w:t></w:t>
      </w:r>
      <w:r>
        <w:rPr>
          <w:sz w:val="36"/>
          <w:vertAlign w:val="superscript"/>
        </w:rPr>
        <w:t>l</w:t>
      </w:r>
      <w:r>
        <w:rPr>
          <w:vertAlign w:val="superscript"/>
        </w:rPr>
        <w:t>2</w:t>
      </w:r>
      <w:r>
        <w:rPr/>
        <w:t>,                                    l</w:t>
      </w:r>
      <w:r>
        <w:rPr>
          <w:vertAlign w:val="subscript"/>
        </w:rPr>
        <w:t>2</w:t>
      </w:r>
    </w:p>
    <w:p>
      <w:pPr>
        <w:pStyle w:val="TextBodyIndent"/>
        <w:ind w:left="0" w:hanging="0"/>
        <w:rPr/>
      </w:pPr>
      <w:r>
        <w:rPr/>
        <w:t xml:space="preserve">a koincidencia valószínűsége </w:t>
      </w:r>
      <w:r>
        <w:rPr>
          <w:sz w:val="36"/>
        </w:rPr>
        <w:t>e</w:t>
      </w:r>
      <w:r>
        <w:rPr>
          <w:sz w:val="36"/>
          <w:vertAlign w:val="superscript"/>
        </w:rPr>
        <w:t>-</w:t>
      </w:r>
      <w:r>
        <w:rPr>
          <w:rFonts w:eastAsia="Symbol" w:cs="Symbol" w:ascii="Symbol" w:hAnsi="Symbol"/>
          <w:sz w:val="36"/>
          <w:vertAlign w:val="superscript"/>
        </w:rPr>
        <w:t></w:t>
      </w:r>
      <w:r>
        <w:rPr>
          <w:sz w:val="36"/>
          <w:vertAlign w:val="superscript"/>
        </w:rPr>
        <w:t>(l</w:t>
      </w:r>
      <w:r>
        <w:rPr>
          <w:vertAlign w:val="superscript"/>
        </w:rPr>
        <w:t>1</w:t>
      </w:r>
      <w:r>
        <w:rPr/>
        <w:t xml:space="preserve"> </w:t>
      </w:r>
      <w:r>
        <w:rPr>
          <w:sz w:val="36"/>
          <w:vertAlign w:val="superscript"/>
        </w:rPr>
        <w:t>+ l</w:t>
      </w:r>
      <w:r>
        <w:rPr>
          <w:vertAlign w:val="superscript"/>
        </w:rPr>
        <w:t>2</w:t>
      </w:r>
      <w:r>
        <w:rPr>
          <w:sz w:val="36"/>
          <w:vertAlign w:val="superscript"/>
        </w:rPr>
        <w:t>)</w:t>
      </w:r>
      <w:r>
        <w:rPr/>
        <w:t xml:space="preserve">                         l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 xml:space="preserve">(független események). </w:t>
      </w:r>
    </w:p>
    <w:p>
      <w:pPr>
        <w:pStyle w:val="TextBodyIndent"/>
        <w:ind w:left="0" w:hanging="0"/>
        <w:rPr/>
      </w:pPr>
      <w:r>
        <w:rPr/>
        <w:t xml:space="preserve">Az elnyelődés szempontjából közömbös, hogy </w:t>
      </w:r>
    </w:p>
    <w:p>
      <w:pPr>
        <w:pStyle w:val="TextBodyIndent"/>
        <w:ind w:left="0" w:hanging="0"/>
        <w:rPr/>
      </w:pPr>
      <w:r>
        <w:rPr/>
        <w:t xml:space="preserve">az egyenes mely pontjában történt a pozitron kibocsátás  </w:t>
      </w:r>
      <w:r>
        <w:rPr>
          <w:rFonts w:eastAsia="Symbol" w:cs="Symbol" w:ascii="Symbol" w:hAnsi="Symbol"/>
        </w:rPr>
        <w:t></w:t>
      </w:r>
      <w:r>
        <w:rPr/>
        <w:t xml:space="preserve">  511 KeV-es külső forrás alapján mérhető a gyengülés  </w:t>
      </w:r>
      <w:r>
        <w:rPr>
          <w:rFonts w:eastAsia="Symbol" w:cs="Symbol" w:ascii="Symbol" w:hAnsi="Symbol"/>
        </w:rPr>
        <w:t></w:t>
      </w:r>
      <w:r>
        <w:rPr/>
        <w:t xml:space="preserve"> pontos gyengülés korrekció lehetséges a szinogram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ét kompartmentes modell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30175</wp:posOffset>
                </wp:positionH>
                <wp:positionV relativeFrom="paragraph">
                  <wp:posOffset>122555</wp:posOffset>
                </wp:positionV>
                <wp:extent cx="3162300" cy="1935480"/>
                <wp:effectExtent l="5080" t="0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935360"/>
                          <a:chOff x="0" y="0"/>
                          <a:chExt cx="3162240" cy="1935360"/>
                        </a:xfrm>
                      </wpg:grpSpPr>
                      <wps:wsp>
                        <wps:cNvSpPr/>
                        <wps:spPr>
                          <a:xfrm>
                            <a:off x="0" y="708840"/>
                            <a:ext cx="1303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716400"/>
                            <a:ext cx="1303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3744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34892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402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249560"/>
                            <a:ext cx="38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9.65pt;width:249pt;height:152.3pt" coordorigin="-205,193" coordsize="4980,3046">
                <v:rect id="shape_0" stroked="t" o:allowincell="f" style="position:absolute;left:-205;top:1309;width:2051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3;top:1321;width:2051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47,1669" to="2722,1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9,2317" to="2734,23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51,193" to="1151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2401" to="1151,3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,2161" to="346,3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F = F(t)</w:t>
        <w:tab/>
        <w:t>C</w:t>
      </w:r>
      <w:r>
        <w:rPr>
          <w:vertAlign w:val="subscript"/>
        </w:rPr>
        <w:t>A</w:t>
      </w:r>
      <w:r>
        <w:rPr/>
        <w:t>(t)</w:t>
        <w:tab/>
        <w:tab/>
        <w:t>(artériás koncentráció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(flow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>k</w:t>
      </w:r>
      <w:r>
        <w:rPr>
          <w:vertAlign w:val="subscript"/>
        </w:rPr>
        <w:t>21</w:t>
      </w:r>
    </w:p>
    <w:p>
      <w:pPr>
        <w:pStyle w:val="TextBodyIndent"/>
        <w:numPr>
          <w:ilvl w:val="0"/>
          <w:numId w:val="19"/>
        </w:numPr>
        <w:rPr/>
      </w:pPr>
      <w:r>
        <w:rPr/>
        <w:t>sejt közötti</w:t>
        <w:tab/>
        <w:tab/>
        <w:t>2.  sejten belüli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tér</w:t>
        <w:tab/>
        <w:tab/>
        <w:t>k</w:t>
      </w:r>
      <w:r>
        <w:rPr>
          <w:vertAlign w:val="subscript"/>
        </w:rPr>
        <w:t>12</w:t>
      </w:r>
      <w:r>
        <w:rPr/>
        <w:tab/>
        <w:t xml:space="preserve">           té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  F</w:t>
        <w:tab/>
        <w:t>C</w:t>
      </w:r>
      <w:r>
        <w:rPr>
          <w:vertAlign w:val="subscript"/>
        </w:rPr>
        <w:t>V</w:t>
      </w:r>
      <w:r>
        <w:rPr/>
        <w:t>(t)</w:t>
        <w:tab/>
        <w:tab/>
        <w:t>(vénás koncentráció. Nem mérhető!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ökéletes keveredé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ab/>
        <w:tab/>
        <w:t>a tracer mennyisége az 1., 2. kompartmentben ( /cm</w:t>
      </w:r>
      <w:r>
        <w:rPr>
          <w:vertAlign w:val="superscript"/>
        </w:rPr>
        <w:t>3</w:t>
      </w:r>
      <w:r>
        <w:rPr/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Általában feltehető, hogy F konstan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feltételezhető, hogy a kompartmentek közötti tracer vándorlás lineárisan függ a kínálattól, akkor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</w:t>
      </w:r>
      <w:r>
        <w:rPr>
          <w:vertAlign w:val="subscript"/>
        </w:rPr>
        <w:t>1</w:t>
      </w:r>
      <w:r>
        <w:rPr/>
        <w:t>’(t)</w:t>
        <w:tab/>
        <w:t>= F C</w:t>
      </w:r>
      <w:r>
        <w:rPr>
          <w:vertAlign w:val="subscript"/>
        </w:rPr>
        <w:t>A</w:t>
      </w:r>
      <w:r>
        <w:rPr/>
        <w:t>(t) – F C</w:t>
      </w:r>
      <w:r>
        <w:rPr>
          <w:vertAlign w:val="subscript"/>
        </w:rPr>
        <w:t>V</w:t>
      </w:r>
      <w:r>
        <w:rPr/>
        <w:t>(t) – k</w:t>
      </w:r>
      <w:r>
        <w:rPr>
          <w:vertAlign w:val="subscript"/>
        </w:rPr>
        <w:t>21</w:t>
      </w:r>
      <w:r>
        <w:rPr/>
        <w:t xml:space="preserve"> Q</w:t>
      </w:r>
      <w:r>
        <w:rPr>
          <w:vertAlign w:val="subscript"/>
        </w:rPr>
        <w:t>1</w:t>
      </w:r>
      <w:r>
        <w:rPr/>
        <w:t>(t) + k</w:t>
      </w:r>
      <w:r>
        <w:rPr>
          <w:vertAlign w:val="subscript"/>
        </w:rPr>
        <w:t>12</w:t>
      </w:r>
      <w:r>
        <w:rPr/>
        <w:t xml:space="preserve"> Q</w:t>
      </w:r>
      <w:r>
        <w:rPr>
          <w:vertAlign w:val="subscript"/>
        </w:rPr>
        <w:t>2</w:t>
      </w:r>
      <w:r>
        <w:rPr/>
        <w:t>(t)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93825</wp:posOffset>
                </wp:positionH>
                <wp:positionV relativeFrom="paragraph">
                  <wp:posOffset>34925</wp:posOffset>
                </wp:positionV>
                <wp:extent cx="121920" cy="541020"/>
                <wp:effectExtent l="5080" t="1270" r="508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2.75pt" to="119.3pt,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</w:t>
      </w:r>
      <w:r>
        <w:rPr>
          <w:vertAlign w:val="subscript"/>
        </w:rPr>
        <w:t>2</w:t>
      </w:r>
      <w:r>
        <w:rPr/>
        <w:t>’(t)</w:t>
        <w:tab/>
        <w:t xml:space="preserve">= </w:t>
        <w:tab/>
        <w:tab/>
        <w:t xml:space="preserve">                k</w:t>
      </w:r>
      <w:r>
        <w:rPr>
          <w:vertAlign w:val="subscript"/>
        </w:rPr>
        <w:t>21</w:t>
      </w:r>
      <w:r>
        <w:rPr/>
        <w:t xml:space="preserve"> Q</w:t>
      </w:r>
      <w:r>
        <w:rPr>
          <w:vertAlign w:val="subscript"/>
        </w:rPr>
        <w:t>1</w:t>
      </w:r>
      <w:r>
        <w:rPr/>
        <w:t>(t) – k</w:t>
      </w:r>
      <w:r>
        <w:rPr>
          <w:vertAlign w:val="subscript"/>
        </w:rPr>
        <w:t>12</w:t>
      </w:r>
      <w:r>
        <w:rPr/>
        <w:t xml:space="preserve"> Q</w:t>
      </w:r>
      <w:r>
        <w:rPr>
          <w:vertAlign w:val="subscript"/>
        </w:rPr>
        <w:t>2</w:t>
      </w:r>
      <w:r>
        <w:rPr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F Q</w:t>
      </w:r>
      <w:r>
        <w:rPr>
          <w:vertAlign w:val="subscript"/>
        </w:rPr>
        <w:t>1</w:t>
      </w:r>
      <w:r>
        <w:rPr/>
        <w:t>(t) / V,     ahol V az első kompartment térfogata ( /cm</w:t>
      </w:r>
      <w:r>
        <w:rPr>
          <w:vertAlign w:val="superscript"/>
        </w:rPr>
        <w:t>3</w:t>
      </w:r>
      <w:r>
        <w:rPr/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 más mérésekből ismert lehet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A nehézséget az okozza, hogy csak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(t)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és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</w:t>
      </w:r>
      <w:r>
        <w:rPr>
          <w:vertAlign w:val="subscript"/>
        </w:rPr>
        <w:t>T</w:t>
      </w:r>
      <w:r>
        <w:rPr/>
        <w:t xml:space="preserve">(t) </w:t>
        <w:tab/>
        <w:t>= Q</w:t>
      </w:r>
      <w:r>
        <w:rPr>
          <w:vertAlign w:val="subscript"/>
        </w:rPr>
        <w:t>1</w:t>
      </w:r>
      <w:r>
        <w:rPr/>
        <w:t>(t) + Q</w:t>
      </w:r>
      <w:r>
        <w:rPr>
          <w:vertAlign w:val="subscript"/>
        </w:rPr>
        <w:t>2</w:t>
      </w:r>
      <w:r>
        <w:rPr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érhető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Általában F –re, k</w:t>
      </w:r>
      <w:r>
        <w:rPr>
          <w:vertAlign w:val="subscript"/>
        </w:rPr>
        <w:t>12</w:t>
      </w:r>
      <w:r>
        <w:rPr/>
        <w:t xml:space="preserve"> , k</w:t>
      </w:r>
      <w:r>
        <w:rPr>
          <w:vertAlign w:val="subscript"/>
        </w:rPr>
        <w:t>21</w:t>
      </w:r>
      <w:r>
        <w:rPr/>
        <w:t xml:space="preserve"> -re vagyunk kíváncsiak.</w:t>
      </w:r>
    </w:p>
    <w:p>
      <w:pPr>
        <w:sectPr>
          <w:footerReference w:type="default" r:id="rId5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öbb kompartmentes modell, pl.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3020</wp:posOffset>
                </wp:positionH>
                <wp:positionV relativeFrom="paragraph">
                  <wp:posOffset>146685</wp:posOffset>
                </wp:positionV>
                <wp:extent cx="5829300" cy="923925"/>
                <wp:effectExtent l="5715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23760"/>
                          <a:chOff x="0" y="0"/>
                          <a:chExt cx="58294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83808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85716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0"/>
                            <a:ext cx="81900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520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9520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95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67644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5440" y="67644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1.55pt;width:459pt;height:72.75pt" coordorigin="-52,231" coordsize="9180,1455">
                <v:rect id="shape_0" stroked="t" o:allowincell="f" style="position:absolute;left:-52;top:231;width:130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43;top:231;width:131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8;top:231;width:134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38;top:231;width:128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53,696" to="2542,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3,696" to="5167,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8,696" to="7837,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3,1296" to="2542,12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2,1296" to="5166,12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k</w:t>
      </w:r>
      <w:r>
        <w:rPr>
          <w:vertAlign w:val="subscript"/>
        </w:rPr>
        <w:t>21</w:t>
      </w:r>
      <w:r>
        <w:rPr/>
        <w:t xml:space="preserve">               sejt             k</w:t>
      </w:r>
      <w:r>
        <w:rPr>
          <w:vertAlign w:val="subscript"/>
        </w:rPr>
        <w:t>32</w:t>
      </w:r>
      <w:r>
        <w:rPr/>
        <w:t xml:space="preserve">          sejten            k</w:t>
      </w:r>
      <w:r>
        <w:rPr>
          <w:vertAlign w:val="subscript"/>
        </w:rPr>
        <w:t>43</w:t>
      </w:r>
      <w:r>
        <w:rPr/>
        <w:t xml:space="preserve">            sejten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vér                             közötti                          belüli                             belüli</w:t>
      </w:r>
    </w:p>
    <w:p>
      <w:pPr>
        <w:pStyle w:val="TextBodyIndent"/>
        <w:ind w:left="0" w:hanging="0"/>
        <w:rPr/>
      </w:pPr>
      <w:r>
        <w:rPr/>
        <w:t>F(t), C</w:t>
      </w:r>
      <w:r>
        <w:rPr>
          <w:vertAlign w:val="subscript"/>
        </w:rPr>
        <w:t>A</w:t>
      </w:r>
      <w:r>
        <w:rPr/>
        <w:t>(t)       k</w:t>
      </w:r>
      <w:r>
        <w:rPr>
          <w:vertAlign w:val="subscript"/>
        </w:rPr>
        <w:t>12</w:t>
      </w:r>
      <w:r>
        <w:rPr/>
        <w:t xml:space="preserve">               tér              k</w:t>
      </w:r>
      <w:r>
        <w:rPr>
          <w:vertAlign w:val="subscript"/>
        </w:rPr>
        <w:t>23</w:t>
      </w:r>
      <w:r>
        <w:rPr/>
        <w:t xml:space="preserve">          szabad                           kötött</w:t>
      </w:r>
    </w:p>
    <w:p>
      <w:pPr>
        <w:pStyle w:val="TextBodyIndent"/>
        <w:ind w:left="0" w:hanging="0"/>
        <w:rPr/>
      </w:pPr>
      <w:r>
        <w:rPr/>
        <w:t xml:space="preserve">                                          </w:t>
      </w:r>
      <w:r>
        <w:rPr/>
        <w:t>Q</w:t>
      </w:r>
      <w:r>
        <w:rPr>
          <w:vertAlign w:val="subscript"/>
        </w:rPr>
        <w:t>2</w:t>
      </w:r>
      <w:r>
        <w:rPr/>
        <w:t>(t)                             Q</w:t>
      </w:r>
      <w:r>
        <w:rPr>
          <w:vertAlign w:val="subscript"/>
        </w:rPr>
        <w:t>2</w:t>
      </w:r>
      <w:r>
        <w:rPr/>
        <w:t>(t)                           B</w:t>
      </w:r>
      <w:r>
        <w:rPr>
          <w:vertAlign w:val="subscript"/>
        </w:rPr>
        <w:t>4</w:t>
      </w:r>
      <w:r>
        <w:rPr/>
        <w:t>, Q</w:t>
      </w:r>
      <w:r>
        <w:rPr>
          <w:vertAlign w:val="subscript"/>
        </w:rPr>
        <w:t>4</w:t>
      </w:r>
      <w:r>
        <w:rPr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Lineáris tagok</w:t>
      </w:r>
      <w:r>
        <w:rPr/>
        <w:t>. Pl. k</w:t>
      </w:r>
      <w:r>
        <w:rPr>
          <w:vertAlign w:val="subscript"/>
        </w:rPr>
        <w:t>32</w:t>
      </w:r>
      <w:r>
        <w:rPr/>
        <w:t xml:space="preserve"> jelentése: a 3-ba a 2-ból jutó tracer mennyisége lineárisan függ a kínálattól, azaz:  k</w:t>
      </w:r>
      <w:r>
        <w:rPr>
          <w:vertAlign w:val="subscript"/>
        </w:rPr>
        <w:t>32</w:t>
      </w:r>
      <w:r>
        <w:rPr/>
        <w:t xml:space="preserve"> Q</w:t>
      </w:r>
      <w:r>
        <w:rPr>
          <w:vertAlign w:val="subscript"/>
        </w:rPr>
        <w:t>2</w:t>
      </w:r>
      <w:r>
        <w:rPr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Bilineáris tagok</w:t>
      </w:r>
      <w:r>
        <w:rPr/>
        <w:t>. Pl. B</w:t>
      </w:r>
      <w:r>
        <w:rPr>
          <w:vertAlign w:val="subscript"/>
        </w:rPr>
        <w:t>4</w:t>
      </w:r>
      <w:r>
        <w:rPr/>
        <w:t>, k</w:t>
      </w:r>
      <w:r>
        <w:rPr>
          <w:vertAlign w:val="subscript"/>
        </w:rPr>
        <w:t>43</w:t>
      </w:r>
      <w:r>
        <w:rPr/>
        <w:t xml:space="preserve"> jelentése: csak korlátos mennyiségű (B</w:t>
      </w:r>
      <w:r>
        <w:rPr>
          <w:vertAlign w:val="subscript"/>
        </w:rPr>
        <w:t>4</w:t>
      </w:r>
      <w:r>
        <w:rPr/>
        <w:t>) tracer kerülhet kötött állapotba. Minél nagyobb a kínálat, annál több, de minél jobban közelíti a kötött anyag mennyisége az elérhető maximumot, annál kevesebb tracer jut a 4. kompartmentbe a 3-ból. Matematikailag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B</w:t>
      </w:r>
      <w:r>
        <w:rPr>
          <w:vertAlign w:val="subscript"/>
        </w:rPr>
        <w:t>4</w:t>
      </w:r>
      <w:r>
        <w:rPr/>
        <w:t xml:space="preserve"> – Q</w:t>
      </w:r>
      <w:r>
        <w:rPr>
          <w:vertAlign w:val="subscript"/>
        </w:rPr>
        <w:t>4</w:t>
      </w:r>
      <w:r>
        <w:rPr/>
        <w:t>(t)) k</w:t>
      </w:r>
      <w:r>
        <w:rPr>
          <w:vertAlign w:val="subscript"/>
        </w:rPr>
        <w:t>43</w:t>
      </w:r>
      <w:r>
        <w:rPr/>
        <w:t xml:space="preserve"> Q</w:t>
      </w:r>
      <w:r>
        <w:rPr>
          <w:vertAlign w:val="subscript"/>
        </w:rPr>
        <w:t>3</w:t>
      </w:r>
      <w:r>
        <w:rPr/>
        <w:t>(t)    vagy    B</w:t>
      </w:r>
      <w:r>
        <w:rPr>
          <w:vertAlign w:val="subscript"/>
        </w:rPr>
        <w:t>4</w:t>
      </w:r>
      <w:r>
        <w:rPr/>
        <w:t xml:space="preserve"> k</w:t>
      </w:r>
      <w:r>
        <w:rPr>
          <w:vertAlign w:val="subscript"/>
        </w:rPr>
        <w:t>43</w:t>
      </w:r>
      <w:r>
        <w:rPr/>
        <w:t xml:space="preserve"> Q</w:t>
      </w:r>
      <w:r>
        <w:rPr>
          <w:vertAlign w:val="subscript"/>
        </w:rPr>
        <w:t>3</w:t>
      </w:r>
      <w:r>
        <w:rPr/>
        <w:t>(t)       –       Q</w:t>
      </w:r>
      <w:r>
        <w:rPr>
          <w:vertAlign w:val="subscript"/>
        </w:rPr>
        <w:t>4</w:t>
      </w:r>
      <w:r>
        <w:rPr/>
        <w:t>(t)   k</w:t>
      </w:r>
      <w:r>
        <w:rPr>
          <w:vertAlign w:val="subscript"/>
        </w:rPr>
        <w:t>43</w:t>
      </w:r>
      <w:r>
        <w:rPr/>
        <w:t xml:space="preserve">   Q</w:t>
      </w:r>
      <w:r>
        <w:rPr>
          <w:vertAlign w:val="subscript"/>
        </w:rPr>
        <w:t>3</w:t>
      </w:r>
      <w:r>
        <w:rPr/>
        <w:t>(t)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</w:t>
      </w:r>
      <w:r>
        <w:rPr/>
        <w:t xml:space="preserve">lineáris                         bilineáris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</w:t>
      </w:r>
      <w:r>
        <w:rPr/>
        <w:t>(Q</w:t>
      </w:r>
      <w:r>
        <w:rPr>
          <w:vertAlign w:val="subscript"/>
        </w:rPr>
        <w:t>3</w:t>
      </w:r>
      <w:r>
        <w:rPr/>
        <w:t xml:space="preserve"> –ban és Q</w:t>
      </w:r>
      <w:r>
        <w:rPr>
          <w:vertAlign w:val="subscript"/>
        </w:rPr>
        <w:t>4</w:t>
      </w:r>
      <w:r>
        <w:rPr/>
        <w:t xml:space="preserve"> –ben is lineáris)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lyan differenciál egyenlet rendszerhez vezet, amelyb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(t), C</w:t>
      </w:r>
      <w:r>
        <w:rPr>
          <w:vertAlign w:val="subscript"/>
        </w:rPr>
        <w:t>A</w:t>
      </w:r>
      <w:r>
        <w:rPr/>
        <w:t>(t), Q</w:t>
      </w:r>
      <w:r>
        <w:rPr>
          <w:vertAlign w:val="subscript"/>
        </w:rPr>
        <w:t>i</w:t>
      </w:r>
      <w:r>
        <w:rPr/>
        <w:t>(t) függvények, k</w:t>
      </w:r>
      <w:r>
        <w:rPr>
          <w:vertAlign w:val="subscript"/>
        </w:rPr>
        <w:t>ij</w:t>
      </w:r>
      <w:r>
        <w:rPr/>
        <w:t>, B</w:t>
      </w:r>
      <w:r>
        <w:rPr>
          <w:vertAlign w:val="subscript"/>
        </w:rPr>
        <w:t>i</w:t>
      </w:r>
      <w:r>
        <w:rPr/>
        <w:t xml:space="preserve"> konstansok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érhető: C</w:t>
      </w:r>
      <w:r>
        <w:rPr>
          <w:vertAlign w:val="subscript"/>
        </w:rPr>
        <w:t>A</w:t>
      </w:r>
      <w:r>
        <w:rPr/>
        <w:t xml:space="preserve">(t),  </w:t>
      </w:r>
      <w:r>
        <w:rPr>
          <w:rFonts w:eastAsia="Symbol" w:cs="Symbol" w:ascii="Symbol" w:hAnsi="Symbol"/>
        </w:rPr>
        <w:t></w:t>
      </w:r>
      <w:r>
        <w:rPr/>
        <w:t xml:space="preserve"> Q</w:t>
      </w:r>
      <w:r>
        <w:rPr>
          <w:vertAlign w:val="subscript"/>
        </w:rPr>
        <w:t>i</w:t>
      </w:r>
      <w:r>
        <w:rPr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ész rendszerek, pl.: RFIT (A Program for Fitting Compartmental Models to Region-of-Interest Dynamic Emission Tomography Data, Lawrence Berkeley Laboratory, University of Californi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. a fenti modell differenciál egyenlet rendszer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</w:t>
      </w:r>
      <w:r>
        <w:rPr>
          <w:vertAlign w:val="subscript"/>
        </w:rPr>
        <w:t>2</w:t>
      </w:r>
      <w:r>
        <w:rPr/>
        <w:t>’(t)</w:t>
        <w:tab/>
        <w:t>= k</w:t>
      </w:r>
      <w:r>
        <w:rPr>
          <w:vertAlign w:val="subscript"/>
        </w:rPr>
        <w:t>21</w:t>
      </w:r>
      <w:r>
        <w:rPr/>
        <w:t xml:space="preserve"> F(t) C</w:t>
      </w:r>
      <w:r>
        <w:rPr>
          <w:vertAlign w:val="subscript"/>
        </w:rPr>
        <w:t>A</w:t>
      </w:r>
      <w:r>
        <w:rPr/>
        <w:t>(t) – (k</w:t>
      </w:r>
      <w:r>
        <w:rPr>
          <w:vertAlign w:val="subscript"/>
        </w:rPr>
        <w:t>12</w:t>
      </w:r>
      <w:r>
        <w:rPr/>
        <w:t xml:space="preserve"> + k</w:t>
      </w:r>
      <w:r>
        <w:rPr>
          <w:vertAlign w:val="subscript"/>
        </w:rPr>
        <w:t>32</w:t>
      </w:r>
      <w:r>
        <w:rPr/>
        <w:t>) Q</w:t>
      </w:r>
      <w:r>
        <w:rPr>
          <w:vertAlign w:val="subscript"/>
        </w:rPr>
        <w:t>2</w:t>
      </w:r>
      <w:r>
        <w:rPr/>
        <w:t>(t) + k</w:t>
      </w:r>
      <w:r>
        <w:rPr>
          <w:vertAlign w:val="subscript"/>
        </w:rPr>
        <w:t>23</w:t>
      </w:r>
      <w:r>
        <w:rPr/>
        <w:t xml:space="preserve"> Q</w:t>
      </w:r>
      <w:r>
        <w:rPr>
          <w:vertAlign w:val="subscript"/>
        </w:rPr>
        <w:t>3</w:t>
      </w:r>
      <w:r>
        <w:rPr/>
        <w:t xml:space="preserve">(t) </w:t>
      </w:r>
    </w:p>
    <w:p>
      <w:pPr>
        <w:pStyle w:val="TextBodyIndent"/>
        <w:ind w:left="0" w:hanging="0"/>
        <w:rPr/>
      </w:pPr>
      <w:r>
        <w:rPr/>
        <w:t>Q</w:t>
      </w:r>
      <w:r>
        <w:rPr>
          <w:vertAlign w:val="subscript"/>
        </w:rPr>
        <w:t>3</w:t>
      </w:r>
      <w:r>
        <w:rPr/>
        <w:t>’(t)</w:t>
        <w:tab/>
        <w:t>= k</w:t>
      </w:r>
      <w:r>
        <w:rPr>
          <w:vertAlign w:val="subscript"/>
        </w:rPr>
        <w:t>32</w:t>
      </w:r>
      <w:r>
        <w:rPr/>
        <w:t xml:space="preserve"> Q</w:t>
      </w:r>
      <w:r>
        <w:rPr>
          <w:vertAlign w:val="subscript"/>
        </w:rPr>
        <w:t>2</w:t>
      </w:r>
      <w:r>
        <w:rPr/>
        <w:t>(t) – (k</w:t>
      </w:r>
      <w:r>
        <w:rPr>
          <w:vertAlign w:val="subscript"/>
        </w:rPr>
        <w:t>23</w:t>
      </w:r>
      <w:r>
        <w:rPr/>
        <w:t xml:space="preserve"> + (B</w:t>
      </w:r>
      <w:r>
        <w:rPr>
          <w:vertAlign w:val="subscript"/>
        </w:rPr>
        <w:t>4</w:t>
      </w:r>
      <w:r>
        <w:rPr/>
        <w:t xml:space="preserve"> – Q</w:t>
      </w:r>
      <w:r>
        <w:rPr>
          <w:vertAlign w:val="subscript"/>
        </w:rPr>
        <w:t>4</w:t>
      </w:r>
      <w:r>
        <w:rPr/>
        <w:t>(t)) k</w:t>
      </w:r>
      <w:r>
        <w:rPr>
          <w:vertAlign w:val="subscript"/>
        </w:rPr>
        <w:t>43</w:t>
      </w:r>
      <w:r>
        <w:rPr/>
        <w:t>) Q</w:t>
      </w:r>
      <w:r>
        <w:rPr>
          <w:vertAlign w:val="subscript"/>
        </w:rPr>
        <w:t>3</w:t>
      </w:r>
      <w:r>
        <w:rPr/>
        <w:t>(t)</w:t>
      </w:r>
    </w:p>
    <w:p>
      <w:pPr>
        <w:pStyle w:val="TextBodyIndent"/>
        <w:ind w:left="0" w:hanging="0"/>
        <w:rPr/>
      </w:pPr>
      <w:r>
        <w:rPr/>
        <w:t>Q</w:t>
      </w:r>
      <w:r>
        <w:rPr>
          <w:vertAlign w:val="subscript"/>
        </w:rPr>
        <w:t>4</w:t>
      </w:r>
      <w:r>
        <w:rPr/>
        <w:t>’(t)</w:t>
        <w:tab/>
        <w:t>= (B</w:t>
      </w:r>
      <w:r>
        <w:rPr>
          <w:vertAlign w:val="subscript"/>
        </w:rPr>
        <w:t>4</w:t>
      </w:r>
      <w:r>
        <w:rPr/>
        <w:t xml:space="preserve"> – Q</w:t>
      </w:r>
      <w:r>
        <w:rPr>
          <w:vertAlign w:val="subscript"/>
        </w:rPr>
        <w:t>4</w:t>
      </w:r>
      <w:r>
        <w:rPr/>
        <w:t>(t)) k</w:t>
      </w:r>
      <w:r>
        <w:rPr>
          <w:vertAlign w:val="subscript"/>
        </w:rPr>
        <w:t>43</w:t>
      </w:r>
      <w:r>
        <w:rPr/>
        <w:t xml:space="preserve"> Q</w:t>
      </w:r>
      <w:r>
        <w:rPr>
          <w:vertAlign w:val="subscript"/>
        </w:rPr>
        <w:t>3</w:t>
      </w:r>
      <w:r>
        <w:rPr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modell az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upmod 12 21 23 32 r4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araméter sorral adható meg.   r  (saturable receptor) korlátos mennyiségű tracer befogadására képes kompartment.</w:t>
      </w:r>
    </w:p>
    <w:p>
      <w:pPr>
        <w:pStyle w:val="TextBodyIndent"/>
        <w:ind w:left="0" w:hanging="0"/>
        <w:rPr/>
      </w:pPr>
      <w:r>
        <w:rPr/>
        <w:t>Patlak módsz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4671060" cy="2659380"/>
                <wp:effectExtent l="5080" t="14605" r="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2659320"/>
                          <a:chOff x="0" y="0"/>
                          <a:chExt cx="4671000" cy="26593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465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9080"/>
                            <a:ext cx="37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240"/>
                            <a:ext cx="466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0880"/>
                            <a:ext cx="46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82080"/>
                            <a:ext cx="37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88800"/>
                            <a:ext cx="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86080"/>
                            <a:ext cx="37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278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8880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80880"/>
                            <a:ext cx="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80880"/>
                            <a:ext cx="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39464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38088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1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59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43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51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286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94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90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56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37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6019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3410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449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24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791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09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9982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356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752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752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51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94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058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64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4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6174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356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51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24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64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667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624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990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356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71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937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310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691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2360" y="487800"/>
                            <a:ext cx="266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9320" y="89928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0" y="124956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9320" y="162324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62324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51048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51048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88380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125748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162324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7520" y="236160"/>
                            <a:ext cx="0" cy="105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9.75pt;width:367.7pt;height:209.35pt" coordorigin="83,195" coordsize="7354,4187">
                <v:line id="shape_0" from="107,195" to="7438,1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,1359" to="6022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795" to="83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4381" to="7426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,795" to="7402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,3159" to="6010,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1,807" to="6011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,2535" to="6022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,1971" to="1786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807" to="2987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795" to="1451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5,795" to="4475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2391" to="2987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5,795" to="7415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,591" to="563,1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7,603" to="2027,1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1,579" to="3551,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1,591" to="5051,1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7,555" to="6407,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,1131" to="575,1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,1755" to="563,2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,2331" to="563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,2931" to="563,3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1143" to="2039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2307" to="2039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3,2943" to="2063,3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3,1179" to="3563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3,2367" to="3563,2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3,1155" to="5063,1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1,1767" to="5051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3,2331" to="5063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3,2955" to="5063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5,2955" to="3575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91" to="899,10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9,1131" to="899,15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87,1779" to="887,21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9,2343" to="899,27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47,627" to="2447,104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59,1167" to="2459,15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47,2331" to="2447,27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35,591" to="3935,10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35,1179" to="3935,15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23,2343" to="3923,27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59,615" to="5459,10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59,1179" to="5459,15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59,1755" to="5459,21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71,2331" to="5471,27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95,1095" to="6214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5,1671" to="6214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5,2259" to="6214,2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5,2859" to="6214,2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07;top:963;width:419;height:179">
                  <v:line id="shape_0" from="4307,963" to="4726,9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7,1143" to="4726,114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71;top:1611;width:442;height:167">
                  <v:line id="shape_0" from="4271,1611" to="4713,1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1,1779" to="4713,177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95;top:2163;width:442;height:167">
                  <v:line id="shape_0" from="4295,2163" to="4737,2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5,2331" to="4737,233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71;top:2751;width:442;height:166">
                  <v:line id="shape_0" from="4271,2751" to="4713,2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1,2919" to="4713,291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59;top:2751;width:442;height:166">
                  <v:line id="shape_0" from="2759,2751" to="3201,2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9,2919" to="3201,291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59;top:999;width:442;height:167">
                  <v:line id="shape_0" from="2759,999" to="3201,9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9,1167" to="3201,116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47;top:999;width:442;height:167">
                  <v:line id="shape_0" from="1247,999" to="1689,9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7,1167" to="1689,116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35;top:1587;width:442;height:167">
                  <v:line id="shape_0" from="1235,1587" to="1677,1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5,1755" to="1677,175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47;top:2175;width:442;height:166">
                  <v:line id="shape_0" from="1247,2175" to="1689,21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7,2343" to="1689,234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47;top:2751;width:442;height:166">
                  <v:line id="shape_0" from="1247,2751" to="1689,2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7,2919" to="1689,291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4835,567" to="4835,22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  <w:r>
        <w:rPr/>
        <w:t>Plazm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reverzibilis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13025</wp:posOffset>
                </wp:positionH>
                <wp:positionV relativeFrom="paragraph">
                  <wp:posOffset>24765</wp:posOffset>
                </wp:positionV>
                <wp:extent cx="120396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.95pt" to="300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kompartment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irreverzibilis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kompartmen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7525</wp:posOffset>
                </wp:positionH>
                <wp:positionV relativeFrom="paragraph">
                  <wp:posOffset>120015</wp:posOffset>
                </wp:positionV>
                <wp:extent cx="297180" cy="0"/>
                <wp:effectExtent l="0" t="38100" r="635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9.45pt" to="64.1pt,9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2765</wp:posOffset>
                </wp:positionH>
                <wp:positionV relativeFrom="paragraph">
                  <wp:posOffset>325755</wp:posOffset>
                </wp:positionV>
                <wp:extent cx="297180" cy="0"/>
                <wp:effectExtent l="0" t="43180" r="0" b="431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5.65pt" to="65.3pt,25.6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</w:t>
      </w:r>
      <w:r>
        <w:rPr>
          <w:vertAlign w:val="subscript"/>
        </w:rPr>
        <w:t>ij</w:t>
      </w:r>
      <w:r>
        <w:rPr/>
        <w:t xml:space="preserve">     i          j</w:t>
      </w:r>
    </w:p>
    <w:p>
      <w:pPr>
        <w:pStyle w:val="TextBodyIndent"/>
        <w:ind w:left="0" w:hanging="0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    i          p:  effektív vándorlási sebessé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a plazma koncentráció C</w:t>
      </w:r>
      <w:r>
        <w:rPr>
          <w:vertAlign w:val="subscript"/>
        </w:rPr>
        <w:t>P</w:t>
      </w:r>
      <w:r>
        <w:rPr/>
        <w:t>(t) = C</w:t>
      </w:r>
      <w:r>
        <w:rPr>
          <w:vertAlign w:val="subscript"/>
        </w:rPr>
        <w:t>P</w:t>
      </w:r>
      <w:r>
        <w:rPr/>
        <w:t xml:space="preserve">  konstans, akkor elég hosszú idő után az i-ik kompartment tracer felvétele (uptak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</w:t>
      </w:r>
      <w:r>
        <w:rPr>
          <w:vertAlign w:val="subscript"/>
        </w:rPr>
        <w:t>i</w:t>
      </w:r>
      <w:r>
        <w:rPr/>
        <w:t xml:space="preserve"> (t) = K</w:t>
      </w:r>
      <w:r>
        <w:rPr>
          <w:vertAlign w:val="subscript"/>
        </w:rPr>
        <w:t>i</w:t>
      </w:r>
      <w:r>
        <w:rPr/>
        <w:t xml:space="preserve"> C</w:t>
      </w:r>
      <w:r>
        <w:rPr>
          <w:vertAlign w:val="subscript"/>
        </w:rPr>
        <w:t>P</w:t>
      </w:r>
      <w:r>
        <w:rPr/>
        <w:t xml:space="preserve"> t + konstan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C</w:t>
      </w:r>
      <w:r>
        <w:rPr>
          <w:vertAlign w:val="subscript"/>
        </w:rPr>
        <w:t>P</w:t>
      </w:r>
      <w:r>
        <w:rPr/>
        <w:t>(t) nem  konstans (Patlak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t</w:t>
      </w:r>
    </w:p>
    <w:p>
      <w:pPr>
        <w:pStyle w:val="TextBodyIndent"/>
        <w:ind w:left="0" w:hanging="0"/>
        <w:rPr/>
      </w:pPr>
      <w:r>
        <w:rPr/>
        <w:t>U</w:t>
      </w:r>
      <w:r>
        <w:rPr>
          <w:vertAlign w:val="subscript"/>
        </w:rPr>
        <w:t>i</w:t>
      </w:r>
      <w:r>
        <w:rPr/>
        <w:t xml:space="preserve"> (t) = K</w:t>
      </w:r>
      <w:r>
        <w:rPr>
          <w:vertAlign w:val="subscript"/>
        </w:rPr>
        <w:t>i</w:t>
      </w:r>
      <w:r>
        <w:rPr/>
        <w:t xml:space="preserve">  </w:t>
      </w:r>
      <w:r>
        <w:rPr>
          <w:rFonts w:eastAsia="Symbol" w:cs="Symbol" w:ascii="Symbol" w:hAnsi="Symbol"/>
        </w:rPr>
        <w:t></w:t>
      </w:r>
      <w:r>
        <w:rPr/>
        <w:t xml:space="preserve"> C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d</w:t>
      </w:r>
      <w:r>
        <w:rPr>
          <w:rFonts w:eastAsia="Symbol" w:cs="Symbol" w:ascii="Symbol" w:hAnsi="Symbol"/>
        </w:rPr>
        <w:t></w:t>
      </w:r>
      <w:r>
        <w:rPr/>
        <w:t xml:space="preserve"> + (V</w:t>
      </w:r>
      <w:r>
        <w:rPr>
          <w:vertAlign w:val="subscript"/>
        </w:rPr>
        <w:t>O</w:t>
      </w:r>
      <w:r>
        <w:rPr/>
        <w:t xml:space="preserve"> + V</w:t>
      </w:r>
      <w:r>
        <w:rPr>
          <w:vertAlign w:val="subscript"/>
        </w:rPr>
        <w:t>P</w:t>
      </w:r>
      <w:r>
        <w:rPr/>
        <w:t>) C</w:t>
      </w:r>
      <w:r>
        <w:rPr>
          <w:vertAlign w:val="subscript"/>
        </w:rPr>
        <w:t>P</w:t>
      </w:r>
      <w:r>
        <w:rPr/>
        <w:t xml:space="preserve">(t) 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ahol V</w:t>
      </w:r>
      <w:r>
        <w:rPr>
          <w:vertAlign w:val="subscript"/>
        </w:rPr>
        <w:t>O</w:t>
      </w:r>
      <w:r>
        <w:rPr/>
        <w:t xml:space="preserve"> = eloszlási térfogat, V</w:t>
      </w:r>
      <w:r>
        <w:rPr>
          <w:vertAlign w:val="subscript"/>
        </w:rPr>
        <w:t>P</w:t>
      </w:r>
      <w:r>
        <w:rPr/>
        <w:t xml:space="preserve"> = plazma térfogat), inn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</w:t>
      </w:r>
      <w:r>
        <w:rPr/>
        <w:t>t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C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d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/>
      </w:pPr>
      <w:r>
        <w:rPr/>
        <w:t>U</w:t>
      </w:r>
      <w:r>
        <w:rPr>
          <w:vertAlign w:val="subscript"/>
        </w:rPr>
        <w:t>i</w:t>
      </w:r>
      <w:r>
        <w:rPr/>
        <w:t xml:space="preserve"> (t)               0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9215</wp:posOffset>
                </wp:positionH>
                <wp:positionV relativeFrom="paragraph">
                  <wp:posOffset>109220</wp:posOffset>
                </wp:positionV>
                <wp:extent cx="51816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6pt" to="35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97585</wp:posOffset>
                </wp:positionH>
                <wp:positionV relativeFrom="paragraph">
                  <wp:posOffset>109220</wp:posOffset>
                </wp:positionV>
                <wp:extent cx="92964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8.6pt" to="151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=  K</w:t>
      </w:r>
      <w:r>
        <w:rPr>
          <w:vertAlign w:val="subscript"/>
        </w:rPr>
        <w:t>i</w:t>
      </w:r>
      <w:r>
        <w:rPr/>
        <w:t xml:space="preserve">                          +  (V</w:t>
      </w:r>
      <w:r>
        <w:rPr>
          <w:vertAlign w:val="subscript"/>
        </w:rPr>
        <w:t>O</w:t>
      </w:r>
      <w:r>
        <w:rPr/>
        <w:t xml:space="preserve"> + V</w:t>
      </w:r>
      <w:r>
        <w:rPr>
          <w:vertAlign w:val="subscript"/>
        </w:rPr>
        <w:t>P</w:t>
      </w:r>
      <w:r>
        <w:rPr/>
        <w:t>)</w:t>
      </w:r>
    </w:p>
    <w:p>
      <w:pPr>
        <w:pStyle w:val="TextBodyIndent"/>
        <w:ind w:left="0" w:hanging="0"/>
        <w:rPr/>
      </w:pPr>
      <w:r>
        <w:rPr/>
        <w:t>C</w:t>
      </w:r>
      <w:r>
        <w:rPr>
          <w:vertAlign w:val="subscript"/>
        </w:rPr>
        <w:t>P</w:t>
      </w:r>
      <w:r>
        <w:rPr/>
        <w:t>(t)                 C</w:t>
      </w:r>
      <w:r>
        <w:rPr>
          <w:vertAlign w:val="subscript"/>
        </w:rPr>
        <w:t>P</w:t>
      </w:r>
      <w:r>
        <w:rPr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Y (t)  =  K</w:t>
      </w:r>
      <w:r>
        <w:rPr>
          <w:vertAlign w:val="subscript"/>
        </w:rPr>
        <w:t>i</w:t>
      </w:r>
      <w:r>
        <w:rPr/>
        <w:t xml:space="preserve">        X (t)         +          b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5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alakú.</w:t>
      </w:r>
    </w:p>
    <w:p>
      <w:pPr>
        <w:pStyle w:val="TextBodyIndent"/>
        <w:ind w:left="0" w:hanging="0"/>
        <w:rPr/>
      </w:pPr>
      <w:r>
        <w:rPr/>
        <w:t>Ultrahang (UH)</w:t>
        <w:tab/>
        <w:tab/>
        <w:tab/>
        <w:tab/>
        <w:tab/>
        <w:tab/>
        <w:tab/>
        <w:t>c</w:t>
      </w:r>
      <w:r>
        <w:rPr>
          <w:vertAlign w:val="subscript"/>
        </w:rPr>
        <w:t>víz</w:t>
      </w:r>
      <w:r>
        <w:rPr/>
        <w:t xml:space="preserve"> = 1440 m/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340</wp:posOffset>
                </wp:positionH>
                <wp:positionV relativeFrom="paragraph">
                  <wp:posOffset>4445</wp:posOffset>
                </wp:positionV>
                <wp:extent cx="5099050" cy="1786890"/>
                <wp:effectExtent l="381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1787040"/>
                          <a:chOff x="0" y="0"/>
                          <a:chExt cx="5099040" cy="1787040"/>
                        </a:xfrm>
                      </wpg:grpSpPr>
                      <wps:wsp>
                        <wps:cNvSpPr/>
                        <wps:spPr>
                          <a:xfrm>
                            <a:off x="2449080" y="7812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99040" cy="1787040"/>
                          </a:xfrm>
                        </wpg:grpSpPr>
                        <wps:wsp>
                          <wps:cNvSpPr/>
                          <wps:spPr>
                            <a:xfrm>
                              <a:off x="2089080" y="790560"/>
                              <a:ext cx="2516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99040" cy="178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7320" y="1908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6640" y="704880"/>
                                <a:ext cx="1065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75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0120" y="704880"/>
                                <a:ext cx="1065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75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3240" y="704880"/>
                                <a:ext cx="1065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75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99440" y="786240"/>
                                <a:ext cx="2437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99040" cy="178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9480" y="295200"/>
                                  <a:ext cx="89640" cy="10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668">
                                      <a:moveTo>
                                        <a:pt x="134" y="0"/>
                                      </a:moveTo>
                                      <a:cubicBezTo>
                                        <a:pt x="67" y="281"/>
                                        <a:pt x="0" y="562"/>
                                        <a:pt x="2" y="840"/>
                                      </a:cubicBezTo>
                                      <a:cubicBezTo>
                                        <a:pt x="4" y="1118"/>
                                        <a:pt x="122" y="1530"/>
                                        <a:pt x="146" y="16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92880" cy="105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668">
                                      <a:moveTo>
                                        <a:pt x="134" y="0"/>
                                      </a:moveTo>
                                      <a:cubicBezTo>
                                        <a:pt x="67" y="281"/>
                                        <a:pt x="0" y="562"/>
                                        <a:pt x="2" y="840"/>
                                      </a:cubicBezTo>
                                      <a:cubicBezTo>
                                        <a:pt x="4" y="1118"/>
                                        <a:pt x="122" y="1530"/>
                                        <a:pt x="146" y="16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666720"/>
                                  <a:ext cx="55620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520" y="78120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5280" y="560160"/>
                                  <a:ext cx="914400" cy="50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4640" y="544680"/>
                                  <a:ext cx="914400" cy="50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9680" y="781200"/>
                                  <a:ext cx="62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17892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4600" y="42300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720" y="103248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1375560"/>
                                  <a:ext cx="32004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720" y="255240"/>
                                  <a:ext cx="663120" cy="525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87800" cy="52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0200"/>
                                    <a:ext cx="61740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8200"/>
                                    <a:ext cx="66312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640" y="781200"/>
                                  <a:ext cx="663120" cy="52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7800" cy="52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40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312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697320"/>
                                  <a:ext cx="1065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56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689760"/>
                                  <a:ext cx="1065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756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697320"/>
                                  <a:ext cx="1065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56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8640" y="78120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8600" y="184320"/>
                                  <a:ext cx="12960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8080" y="420480"/>
                                  <a:ext cx="8388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4560" y="784800"/>
                                  <a:ext cx="3276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548">
                                      <a:moveTo>
                                        <a:pt x="18524" y="3251"/>
                                      </a:moveTo>
                                      <a:arcTo wR="10800" hR="10800" stAng="-2660660" swAng="26606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548">
                                      <a:moveTo>
                                        <a:pt x="18524" y="3251"/>
                                      </a:moveTo>
                                      <a:arcTo wR="10800" hR="10800" stAng="-2660660" swAng="26606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0"/>
                                  <a:ext cx="0" cy="76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7120" y="706680"/>
                                  <a:ext cx="1065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56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0.35pt;width:401.5pt;height:140.65pt" coordorigin="84,7" coordsize="8030,2813">
                <v:line id="shape_0" from="3941,1237" to="4264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;top:7;width:8030;height:2813">
                  <v:line id="shape_0" from="3374,1252" to="3769,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;top:7;width:8030;height:2813">
                    <v:line id="shape_0" from="2174,37" to="2174,1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1118;top:1117;width:167;height:239">
                      <v:line id="shape_0" from="1118,1117" to="1118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6,1129" to="1286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54;top:1117;width:167;height:239">
                      <v:line id="shape_0" from="1454,1117" to="1454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2,1129" to="1622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90;top:1117;width:167;height:239">
                      <v:line id="shape_0" from="1790,1117" to="1790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8,1129" to="1958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98,1245" to="781,2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4;top:7;width:8030;height:2813">
                      <v:shape id="shape_0" coordsize="146,1668" path="m134,0c67,281,0,562,2,840c4,1118,122,1530,146,1668e" stroked="t" o:allowincell="f" style="position:absolute;left:1894;top:472;width:140;height:169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6,1668" path="m134,0c67,281,0,562,2,840c4,1118,122,1530,146,1668e" stroked="t" o:allowincell="f" style="position:absolute;left:84;top:457;width:145;height:16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2174;top:1057;width:875;height:3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50,1237" to="3373,1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250;top:889;width:1439;height:79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74;top:865;width:1439;height:79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690,1237" to="6673,1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,289" to="2173,289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70,673" to="6170,1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0,1633" to="3770,2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18;top:2173;width:503;height:5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94;top:409;width:1043;height:827">
                        <v:line id="shape_0" from="794,409" to="1561,1236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794,661" to="1765,1236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794,973" to="1837,1236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6;top:1237;width:1043;height:827">
                        <v:line id="shape_0" from="806,1237" to="1573,2064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806,1237" to="1777,1812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806,1237" to="1849,150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8;top:1105;width:167;height:239">
                        <v:line id="shape_0" from="458,1105" to="458,13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,1117" to="626,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0;top:1093;width:167;height:239">
                        <v:line id="shape_0" from="290,1093" to="290,13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,1105" to="458,13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;top:1105;width:166;height:239">
                        <v:line id="shape_0" from="122,1105" to="122,13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117" to="290,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06,1237" to="2185,123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570,297" to="2773,10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669" to="3661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3251" coordsize="10800,7548" path="l0,21600xee" stroked="t" o:allowincell="f" style="position:absolute;left:3398;top:1243;width:515;height:368;flip:y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line id="shape_0" from="794,7" to="794,121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788;top:1120;width:167;height:239">
                        <v:line id="shape_0" from="788,1120" to="788,13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6,1132" to="956,1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                    </w:t>
      </w:r>
      <w:r>
        <w:rPr/>
        <w:t>z            transducer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kapcsoló                        e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</w:t>
      </w:r>
      <w:r>
        <w:rPr/>
        <w:t>jel                            kijelző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  <w:r>
        <w:rPr/>
        <w:t>feldolgoz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>S(x, y)                    p(t)</w:t>
      </w:r>
    </w:p>
    <w:p>
      <w:pPr>
        <w:pStyle w:val="TextBodyIndent"/>
        <w:ind w:left="0" w:hanging="0"/>
        <w:rPr/>
      </w:pPr>
      <w:r>
        <w:rPr/>
        <w:t>visszaverődé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(x, y, z):</w:t>
        <w:tab/>
        <w:t xml:space="preserve">reflexivitás az (x, y, z) pontban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5" w:leader="none"/>
        </w:tabs>
        <w:ind w:left="1985" w:hanging="360"/>
        <w:rPr/>
      </w:pPr>
      <w:r>
        <w:rPr/>
        <w:t>irányfüggő: tükröző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5" w:leader="none"/>
        </w:tabs>
        <w:ind w:left="1985" w:hanging="360"/>
        <w:rPr/>
      </w:pPr>
      <w:r>
        <w:rPr/>
        <w:t>irány független: diffúz (ez az előnyös)</w:t>
      </w:r>
    </w:p>
    <w:p>
      <w:pPr>
        <w:pStyle w:val="TextBodyIndent"/>
        <w:ind w:left="0" w:hanging="0"/>
        <w:rPr/>
      </w:pPr>
      <w:r>
        <w:rPr/>
        <w:t>S(x, y):</w:t>
        <w:tab/>
        <w:t>a transducer karakterisztikája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t>1 a kilépő felületen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t>0 másutt,</w:t>
      </w:r>
    </w:p>
    <w:p>
      <w:pPr>
        <w:pStyle w:val="TextBodyIndent"/>
        <w:ind w:left="1418" w:hanging="0"/>
        <w:rPr/>
      </w:pPr>
      <w:r>
        <w:rPr/>
        <w:t xml:space="preserve">S(x, y) </w:t>
      </w:r>
      <w:r>
        <w:rPr>
          <w:rFonts w:eastAsia="Symbol" w:cs="Symbol" w:ascii="Symbol" w:hAnsi="Symbol"/>
        </w:rPr>
        <w:t></w:t>
      </w:r>
      <w:r>
        <w:rPr/>
        <w:t xml:space="preserve"> S</w:t>
      </w:r>
      <w:r>
        <w:rPr>
          <w:vertAlign w:val="superscript"/>
        </w:rPr>
        <w:t>2</w:t>
      </w:r>
      <w:r>
        <w:rPr/>
        <w:t>(x, y)</w:t>
      </w:r>
    </w:p>
    <w:p>
      <w:pPr>
        <w:pStyle w:val="TextBodyIndent"/>
        <w:ind w:left="0" w:hanging="0"/>
        <w:rPr/>
      </w:pPr>
      <w:r>
        <w:rPr/>
        <w:t>p(t):</w:t>
        <w:tab/>
        <w:tab/>
        <w:t>a kibocsátott jel,</w:t>
      </w:r>
    </w:p>
    <w:p>
      <w:pPr>
        <w:pStyle w:val="TextBodyIndent"/>
        <w:ind w:left="1418" w:hanging="1418"/>
        <w:rPr/>
      </w:pPr>
      <w:r>
        <w:rPr>
          <w:i/>
        </w:rPr>
        <w:t>p</w:t>
      </w:r>
      <w:r>
        <w:rPr/>
        <w:t>(t – 2z/c):</w:t>
        <w:tab/>
        <w:t xml:space="preserve">a  z  távolságból gyengítetlenül visszavert jel. p(t) –től, a transducertől és a jelfeldolgozótól függ – konvolúció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íkhullám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 a kibocsátó felület &gt;&gt; hullámhossz, akkor kicsi az elhajlás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a nagy a kibocsátó felület, akkor rossz a térbeli felbontás,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 a visszaverő felület kicsi vagy érdes, akkor diffúz a visszaverődés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 R kicsi, akkor elhanyagolható a többszörös visszaverődé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  <w:t>e(t) = K</w:t>
      </w:r>
      <w:r>
        <w:rPr>
          <w:rFonts w:eastAsia="Symbol" w:cs="Symbol" w:ascii="Symbol" w:hAnsi="Symbol"/>
          <w:sz w:val="36"/>
        </w:rPr>
        <w:t></w:t>
      </w:r>
      <w:r>
        <w:rPr>
          <w:sz w:val="36"/>
        </w:rPr>
        <w:t>(e</w:t>
      </w:r>
      <w:r>
        <w:rPr>
          <w:sz w:val="36"/>
          <w:vertAlign w:val="superscript"/>
        </w:rPr>
        <w:t xml:space="preserve"> – 2</w:t>
      </w:r>
      <w:r>
        <w:rPr>
          <w:rFonts w:eastAsia="Symbol" w:cs="Symbol" w:ascii="Symbol" w:hAnsi="Symbol"/>
          <w:sz w:val="36"/>
          <w:vertAlign w:val="superscript"/>
        </w:rPr>
        <w:t></w:t>
      </w:r>
      <w:r>
        <w:rPr>
          <w:sz w:val="36"/>
          <w:vertAlign w:val="superscript"/>
        </w:rPr>
        <w:t xml:space="preserve">z </w:t>
      </w:r>
      <w:r>
        <w:rPr>
          <w:sz w:val="36"/>
        </w:rPr>
        <w:t>/ z</w:t>
      </w:r>
      <w:r>
        <w:rPr>
          <w:sz w:val="36"/>
          <w:vertAlign w:val="superscript"/>
        </w:rPr>
        <w:t>2</w:t>
      </w:r>
      <w:r>
        <w:rPr>
          <w:sz w:val="36"/>
        </w:rPr>
        <w:t>) R(x, y, z) 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(x, y) </w:t>
      </w:r>
      <w:r>
        <w:rPr>
          <w:i/>
          <w:sz w:val="36"/>
        </w:rPr>
        <w:t>p</w:t>
      </w:r>
      <w:r>
        <w:rPr>
          <w:sz w:val="36"/>
        </w:rPr>
        <w:t>(t – 2z/c) dx dy dz</w:t>
      </w:r>
      <w:r>
        <w:rPr>
          <w:rFonts w:eastAsia="Symbol" w:cs="Symbol" w:ascii="Symbol" w:hAnsi="Symbol"/>
          <w:sz w:val="36"/>
        </w:rPr>
        <w:t>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/>
      </w:pPr>
      <w:r>
        <w:rPr/>
        <w:t xml:space="preserve">Ha p(t) „rövid”, azaz csak kis t esetén </w:t>
      </w:r>
      <w:r>
        <w:rPr>
          <w:rFonts w:eastAsia="Symbol" w:cs="Symbol" w:ascii="Symbol" w:hAnsi="Symbol"/>
        </w:rPr>
        <w:t></w:t>
      </w:r>
      <w:r>
        <w:rPr/>
        <w:t xml:space="preserve"> 0, akkor </w:t>
      </w:r>
      <w:r>
        <w:rPr>
          <w:i/>
        </w:rPr>
        <w:t>p</w:t>
      </w:r>
      <w:r>
        <w:rPr/>
        <w:t xml:space="preserve">(t) is rövid, azaz csak </w:t>
      </w:r>
    </w:p>
    <w:p>
      <w:pPr>
        <w:pStyle w:val="TextBodyIndent"/>
        <w:ind w:left="0" w:hanging="0"/>
        <w:rPr>
          <w:sz w:val="36"/>
        </w:rPr>
      </w:pPr>
      <w:r>
        <w:rPr/>
        <w:t xml:space="preserve">t – 2z/c </w:t>
      </w:r>
      <w:r>
        <w:rPr>
          <w:rFonts w:eastAsia="Symbol" w:cs="Symbol" w:ascii="Symbol" w:hAnsi="Symbol"/>
        </w:rPr>
        <w:t></w:t>
      </w:r>
      <w:r>
        <w:rPr/>
        <w:t xml:space="preserve"> 0 esetén </w:t>
      </w:r>
      <w:r>
        <w:rPr>
          <w:rFonts w:eastAsia="Symbol" w:cs="Symbol" w:ascii="Symbol" w:hAnsi="Symbol"/>
        </w:rPr>
        <w:t></w:t>
      </w:r>
      <w:r>
        <w:rPr/>
        <w:t xml:space="preserve"> 0. Ebben a rövid intervallumban 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center"/>
        <w:rPr/>
      </w:pPr>
      <w:r>
        <w:rPr>
          <w:sz w:val="36"/>
          <w:szCs w:val="36"/>
        </w:rPr>
        <w:t xml:space="preserve">z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ct/2</w:t>
      </w:r>
      <w:r>
        <w:rPr/>
        <w:t xml:space="preserve">       és        </w:t>
      </w:r>
      <w:r>
        <w:rPr>
          <w:sz w:val="36"/>
        </w:rPr>
        <w:t>e</w:t>
      </w:r>
      <w:r>
        <w:rPr>
          <w:sz w:val="36"/>
          <w:vertAlign w:val="superscript"/>
        </w:rPr>
        <w:t xml:space="preserve"> – 2</w:t>
      </w:r>
      <w:r>
        <w:rPr>
          <w:rFonts w:eastAsia="Symbol" w:cs="Symbol" w:ascii="Symbol" w:hAnsi="Symbol"/>
          <w:sz w:val="36"/>
          <w:vertAlign w:val="superscript"/>
        </w:rPr>
        <w:t></w:t>
      </w:r>
      <w:r>
        <w:rPr>
          <w:sz w:val="36"/>
          <w:vertAlign w:val="superscript"/>
        </w:rPr>
        <w:t xml:space="preserve">z </w:t>
      </w:r>
      <w:r>
        <w:rPr>
          <w:sz w:val="36"/>
        </w:rPr>
        <w:t>/ z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</w:rPr>
        <w:t xml:space="preserve"> e</w:t>
      </w:r>
      <w:r>
        <w:rPr>
          <w:sz w:val="36"/>
          <w:vertAlign w:val="superscript"/>
        </w:rPr>
        <w:t xml:space="preserve"> – </w:t>
      </w:r>
      <w:r>
        <w:rPr>
          <w:rFonts w:eastAsia="Symbol" w:cs="Symbol" w:ascii="Symbol" w:hAnsi="Symbol"/>
          <w:sz w:val="36"/>
          <w:vertAlign w:val="superscript"/>
        </w:rPr>
        <w:t></w:t>
      </w:r>
      <w:r>
        <w:rPr>
          <w:sz w:val="36"/>
          <w:vertAlign w:val="superscript"/>
        </w:rPr>
        <w:t xml:space="preserve">ct </w:t>
      </w:r>
      <w:r>
        <w:rPr>
          <w:sz w:val="36"/>
        </w:rPr>
        <w:t>/ (ct/2)</w:t>
      </w:r>
      <w:r>
        <w:rPr>
          <w:sz w:val="36"/>
          <w:vertAlign w:val="superscript"/>
        </w:rPr>
        <w:t>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ttenuation korrekció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 w:val="36"/>
        </w:rPr>
        <w:t>e</w:t>
      </w:r>
      <w:r>
        <w:rPr>
          <w:sz w:val="36"/>
          <w:vertAlign w:val="subscript"/>
        </w:rPr>
        <w:t>c</w:t>
      </w:r>
      <w:r>
        <w:rPr>
          <w:sz w:val="36"/>
        </w:rPr>
        <w:t>(t) = g(t) e(t) = (ct/2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e</w:t>
      </w:r>
      <w:r>
        <w:rPr>
          <w:sz w:val="36"/>
          <w:vertAlign w:val="superscript"/>
        </w:rPr>
        <w:t xml:space="preserve"> </w:t>
      </w:r>
      <w:r>
        <w:rPr>
          <w:rFonts w:eastAsia="Symbol" w:cs="Symbol" w:ascii="Symbol" w:hAnsi="Symbol"/>
          <w:sz w:val="36"/>
          <w:vertAlign w:val="superscript"/>
        </w:rPr>
        <w:t></w:t>
      </w:r>
      <w:r>
        <w:rPr>
          <w:sz w:val="36"/>
          <w:vertAlign w:val="superscript"/>
        </w:rPr>
        <w:t>ct</w:t>
      </w:r>
      <w:r>
        <w:rPr>
          <w:sz w:val="36"/>
        </w:rPr>
        <w:t xml:space="preserve"> e(t) =</w:t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5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sz w:val="36"/>
        </w:rPr>
      </w:pPr>
      <w:r>
        <w:rPr>
          <w:sz w:val="36"/>
        </w:rPr>
        <w:t>e</w:t>
      </w:r>
      <w:r>
        <w:rPr>
          <w:sz w:val="36"/>
          <w:vertAlign w:val="subscript"/>
        </w:rPr>
        <w:t>c</w:t>
      </w:r>
      <w:r>
        <w:rPr>
          <w:sz w:val="36"/>
        </w:rPr>
        <w:t xml:space="preserve"> (t) = K</w:t>
      </w:r>
      <w:r>
        <w:rPr>
          <w:rFonts w:eastAsia="Symbol" w:cs="Symbol" w:ascii="Symbol" w:hAnsi="Symbol"/>
          <w:sz w:val="36"/>
        </w:rPr>
        <w:t></w:t>
      </w:r>
      <w:r>
        <w:rPr>
          <w:sz w:val="36"/>
        </w:rPr>
        <w:t xml:space="preserve"> R(x, y, z) S(x, y) </w:t>
      </w:r>
      <w:r>
        <w:rPr>
          <w:i/>
          <w:sz w:val="36"/>
        </w:rPr>
        <w:t>p</w:t>
      </w:r>
      <w:r>
        <w:rPr>
          <w:sz w:val="36"/>
        </w:rPr>
        <w:t>(t – 2z/c) dx dy dz</w:t>
      </w:r>
      <w:r>
        <w:rPr>
          <w:rFonts w:eastAsia="Symbol" w:cs="Symbol" w:ascii="Symbol" w:hAnsi="Symbol"/>
          <w:sz w:val="36"/>
        </w:rPr>
        <w:t></w:t>
      </w:r>
    </w:p>
    <w:p>
      <w:pPr>
        <w:pStyle w:val="TextBodyIndent"/>
        <w:ind w:left="0" w:hanging="0"/>
        <w:jc w:val="center"/>
        <w:rPr/>
      </w:pPr>
      <w:r>
        <w:rPr/>
        <w:t>e</w:t>
      </w:r>
      <w:r>
        <w:rPr>
          <w:vertAlign w:val="subscript"/>
        </w:rPr>
        <w:t>c</w:t>
      </w:r>
      <w:r>
        <w:rPr/>
        <w:t xml:space="preserve"> (t) = K</w:t>
      </w:r>
      <w:r>
        <w:rPr>
          <w:rFonts w:eastAsia="Symbol" w:cs="Symbol" w:ascii="Symbol" w:hAnsi="Symbol"/>
        </w:rPr>
        <w:t></w:t>
      </w:r>
      <w:r>
        <w:rPr/>
        <w:t xml:space="preserve"> R(x, y, z) S(x, y) </w:t>
      </w:r>
      <w:r>
        <w:rPr>
          <w:i/>
        </w:rPr>
        <w:t>p</w:t>
      </w:r>
      <w:r>
        <w:rPr/>
        <w:t>(t – 2z/c) dx dy dz</w:t>
      </w:r>
      <w:r>
        <w:rPr>
          <w:rFonts w:eastAsia="Symbol" w:cs="Symbol" w:ascii="Symbol" w:hAnsi="Symbol"/>
        </w:rPr>
        <w:t>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 S  az origó körüli kis kör, és p(t) rövid, akkor az integrál t-beli értékét R –nek csak a  (0, 0, ct/2)  pont környékén felvett értéke befolyásolja, íg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e</w:t>
      </w:r>
      <w:r>
        <w:rPr>
          <w:vertAlign w:val="subscript"/>
        </w:rPr>
        <w:t>c</w:t>
      </w:r>
      <w:r>
        <w:rPr/>
        <w:t xml:space="preserve"> (t) </w:t>
      </w:r>
      <w:r>
        <w:rPr>
          <w:rFonts w:eastAsia="Symbol" w:cs="Symbol" w:ascii="Symbol" w:hAnsi="Symbol"/>
        </w:rPr>
        <w:t></w:t>
      </w:r>
      <w:r>
        <w:rPr/>
        <w:t xml:space="preserve"> K</w:t>
      </w:r>
      <w:r>
        <w:rPr>
          <w:rFonts w:eastAsia="Symbol" w:cs="Symbol" w:ascii="Symbol" w:hAnsi="Symbol"/>
        </w:rPr>
        <w:t></w:t>
      </w:r>
      <w:r>
        <w:rPr/>
        <w:t xml:space="preserve"> R(0, 0, ct/2) S(x, y) </w:t>
      </w:r>
      <w:r>
        <w:rPr>
          <w:i/>
        </w:rPr>
        <w:t>p</w:t>
      </w:r>
      <w:r>
        <w:rPr/>
        <w:t>(t – 2z/c) dx dy dz</w:t>
      </w:r>
      <w:r>
        <w:rPr>
          <w:rFonts w:eastAsia="Symbol" w:cs="Symbol" w:ascii="Symbol" w:hAnsi="Symbol"/>
        </w:rPr>
        <w:t></w:t>
      </w:r>
      <w:r>
        <w:rPr/>
        <w:t>=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R(0, 0, ct/2) K</w:t>
      </w:r>
      <w:r>
        <w:rPr>
          <w:rFonts w:eastAsia="Symbol" w:cs="Symbol" w:ascii="Symbol" w:hAnsi="Symbol"/>
        </w:rPr>
        <w:t></w:t>
      </w:r>
      <w:r>
        <w:rPr/>
        <w:t xml:space="preserve"> S(x, y) </w:t>
      </w:r>
      <w:r>
        <w:rPr>
          <w:i/>
        </w:rPr>
        <w:t>p</w:t>
      </w:r>
      <w:r>
        <w:rPr/>
        <w:t>(t – 2z/c) dx dy dz</w:t>
      </w:r>
      <w:r>
        <w:rPr>
          <w:rFonts w:eastAsia="Symbol" w:cs="Symbol" w:ascii="Symbol" w:hAnsi="Symbol"/>
        </w:rPr>
        <w:t>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R(0, 0, z) </w:t>
      </w:r>
      <w:r>
        <w:rPr>
          <w:rFonts w:eastAsia="Symbol" w:cs="Symbol" w:ascii="Symbol" w:hAnsi="Symbol"/>
        </w:rPr>
        <w:t></w:t>
      </w:r>
      <w:r>
        <w:rPr/>
        <w:t xml:space="preserve"> e</w:t>
      </w:r>
      <w:r>
        <w:rPr>
          <w:vertAlign w:val="subscript"/>
        </w:rPr>
        <w:t>c</w:t>
      </w:r>
      <w:r>
        <w:rPr/>
        <w:t xml:space="preserve"> (t) / K</w:t>
      </w:r>
      <w:r>
        <w:rPr>
          <w:rFonts w:eastAsia="Symbol" w:cs="Symbol" w:ascii="Symbol" w:hAnsi="Symbol"/>
        </w:rPr>
        <w:t></w:t>
      </w:r>
      <w:r>
        <w:rPr/>
        <w:t xml:space="preserve"> S(x, y) </w:t>
      </w:r>
      <w:r>
        <w:rPr>
          <w:i/>
        </w:rPr>
        <w:t>p</w:t>
      </w:r>
      <w:r>
        <w:rPr/>
        <w:t>(t – 2z/c) dx dy dz</w:t>
      </w:r>
      <w:r>
        <w:rPr>
          <w:rFonts w:eastAsia="Symbol" w:cs="Symbol" w:ascii="Symbol" w:hAnsi="Symbol"/>
        </w:rPr>
        <w:t>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scan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szaruhártya    szemlencse                             szemfenék</w:t>
      </w:r>
    </w:p>
    <w:p>
      <w:pPr>
        <w:pStyle w:val="TextBodyIndent"/>
        <w:ind w:left="0" w:hanging="0"/>
        <w:rPr/>
      </w:pPr>
      <w:r>
        <w:rPr/>
        <w:t xml:space="preserve">                                       </w:t>
      </w:r>
      <w:r>
        <w:rPr/>
        <w:t>eleje        hátulja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1365</wp:posOffset>
                </wp:positionH>
                <wp:positionV relativeFrom="paragraph">
                  <wp:posOffset>26035</wp:posOffset>
                </wp:positionV>
                <wp:extent cx="4213860" cy="1226820"/>
                <wp:effectExtent l="38100" t="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1226880"/>
                          <a:chOff x="0" y="0"/>
                          <a:chExt cx="4213800" cy="1226880"/>
                        </a:xfrm>
                      </wpg:grpSpPr>
                      <wpg:grpSp>
                        <wpg:cNvGrpSpPr/>
                        <wpg:grpSpPr>
                          <a:xfrm>
                            <a:off x="68760" y="64800"/>
                            <a:ext cx="406152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1520" cy="11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853560" cy="106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2220">
                                    <a:moveTo>
                                      <a:pt x="0" y="2186"/>
                                    </a:moveTo>
                                    <a:cubicBezTo>
                                      <a:pt x="79" y="2169"/>
                                      <a:pt x="158" y="2152"/>
                                      <a:pt x="216" y="2150"/>
                                    </a:cubicBezTo>
                                    <a:cubicBezTo>
                                      <a:pt x="274" y="2148"/>
                                      <a:pt x="306" y="2168"/>
                                      <a:pt x="348" y="2174"/>
                                    </a:cubicBezTo>
                                    <a:cubicBezTo>
                                      <a:pt x="390" y="2180"/>
                                      <a:pt x="420" y="2182"/>
                                      <a:pt x="468" y="2186"/>
                                    </a:cubicBezTo>
                                    <a:cubicBezTo>
                                      <a:pt x="516" y="2190"/>
                                      <a:pt x="592" y="2212"/>
                                      <a:pt x="636" y="2198"/>
                                    </a:cubicBezTo>
                                    <a:cubicBezTo>
                                      <a:pt x="680" y="2184"/>
                                      <a:pt x="704" y="2148"/>
                                      <a:pt x="732" y="2102"/>
                                    </a:cubicBezTo>
                                    <a:cubicBezTo>
                                      <a:pt x="760" y="2056"/>
                                      <a:pt x="778" y="2098"/>
                                      <a:pt x="804" y="1922"/>
                                    </a:cubicBezTo>
                                    <a:cubicBezTo>
                                      <a:pt x="830" y="1746"/>
                                      <a:pt x="862" y="1354"/>
                                      <a:pt x="888" y="1046"/>
                                    </a:cubicBezTo>
                                    <a:cubicBezTo>
                                      <a:pt x="914" y="738"/>
                                      <a:pt x="938" y="148"/>
                                      <a:pt x="960" y="74"/>
                                    </a:cubicBezTo>
                                    <a:cubicBezTo>
                                      <a:pt x="982" y="0"/>
                                      <a:pt x="1002" y="416"/>
                                      <a:pt x="1020" y="602"/>
                                    </a:cubicBezTo>
                                    <a:cubicBezTo>
                                      <a:pt x="1038" y="788"/>
                                      <a:pt x="1056" y="1020"/>
                                      <a:pt x="1068" y="1190"/>
                                    </a:cubicBezTo>
                                    <a:cubicBezTo>
                                      <a:pt x="1080" y="1360"/>
                                      <a:pt x="1076" y="1488"/>
                                      <a:pt x="1092" y="1622"/>
                                    </a:cubicBezTo>
                                    <a:cubicBezTo>
                                      <a:pt x="1108" y="1756"/>
                                      <a:pt x="1138" y="1900"/>
                                      <a:pt x="1164" y="1994"/>
                                    </a:cubicBezTo>
                                    <a:cubicBezTo>
                                      <a:pt x="1190" y="2088"/>
                                      <a:pt x="1222" y="2152"/>
                                      <a:pt x="1248" y="2186"/>
                                    </a:cubicBezTo>
                                    <a:cubicBezTo>
                                      <a:pt x="1274" y="2220"/>
                                      <a:pt x="1276" y="2198"/>
                                      <a:pt x="1320" y="2198"/>
                                    </a:cubicBezTo>
                                    <a:cubicBezTo>
                                      <a:pt x="1364" y="2198"/>
                                      <a:pt x="1452" y="2188"/>
                                      <a:pt x="1512" y="2186"/>
                                    </a:cubicBezTo>
                                    <a:cubicBezTo>
                                      <a:pt x="1572" y="2184"/>
                                      <a:pt x="1622" y="2184"/>
                                      <a:pt x="1680" y="2186"/>
                                    </a:cubicBezTo>
                                    <a:cubicBezTo>
                                      <a:pt x="1738" y="2188"/>
                                      <a:pt x="1826" y="2202"/>
                                      <a:pt x="1860" y="2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252720"/>
                                <a:ext cx="236160" cy="84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1790">
                                    <a:moveTo>
                                      <a:pt x="0" y="1790"/>
                                    </a:moveTo>
                                    <a:cubicBezTo>
                                      <a:pt x="35" y="1788"/>
                                      <a:pt x="70" y="1786"/>
                                      <a:pt x="96" y="1778"/>
                                    </a:cubicBezTo>
                                    <a:cubicBezTo>
                                      <a:pt x="122" y="1770"/>
                                      <a:pt x="132" y="1778"/>
                                      <a:pt x="156" y="1742"/>
                                    </a:cubicBezTo>
                                    <a:cubicBezTo>
                                      <a:pt x="180" y="1706"/>
                                      <a:pt x="216" y="1684"/>
                                      <a:pt x="240" y="1562"/>
                                    </a:cubicBezTo>
                                    <a:cubicBezTo>
                                      <a:pt x="264" y="1440"/>
                                      <a:pt x="284" y="1182"/>
                                      <a:pt x="300" y="1010"/>
                                    </a:cubicBezTo>
                                    <a:cubicBezTo>
                                      <a:pt x="316" y="838"/>
                                      <a:pt x="326" y="690"/>
                                      <a:pt x="336" y="530"/>
                                    </a:cubicBezTo>
                                    <a:cubicBezTo>
                                      <a:pt x="346" y="370"/>
                                      <a:pt x="350" y="100"/>
                                      <a:pt x="360" y="50"/>
                                    </a:cubicBezTo>
                                    <a:cubicBezTo>
                                      <a:pt x="370" y="0"/>
                                      <a:pt x="386" y="112"/>
                                      <a:pt x="396" y="230"/>
                                    </a:cubicBezTo>
                                    <a:cubicBezTo>
                                      <a:pt x="406" y="348"/>
                                      <a:pt x="408" y="616"/>
                                      <a:pt x="420" y="758"/>
                                    </a:cubicBezTo>
                                    <a:cubicBezTo>
                                      <a:pt x="432" y="900"/>
                                      <a:pt x="452" y="970"/>
                                      <a:pt x="468" y="1082"/>
                                    </a:cubicBezTo>
                                    <a:cubicBezTo>
                                      <a:pt x="484" y="1194"/>
                                      <a:pt x="506" y="1340"/>
                                      <a:pt x="516" y="1430"/>
                                    </a:cubicBezTo>
                                    <a:cubicBezTo>
                                      <a:pt x="526" y="1520"/>
                                      <a:pt x="520" y="1572"/>
                                      <a:pt x="528" y="1622"/>
                                    </a:cubicBezTo>
                                    <a:cubicBezTo>
                                      <a:pt x="536" y="1672"/>
                                      <a:pt x="550" y="1702"/>
                                      <a:pt x="564" y="1730"/>
                                    </a:cubicBezTo>
                                    <a:cubicBezTo>
                                      <a:pt x="578" y="1758"/>
                                      <a:pt x="596" y="1776"/>
                                      <a:pt x="612" y="17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358200"/>
                                <a:ext cx="563760" cy="77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1656">
                                    <a:moveTo>
                                      <a:pt x="0" y="1538"/>
                                    </a:moveTo>
                                    <a:cubicBezTo>
                                      <a:pt x="26" y="1546"/>
                                      <a:pt x="52" y="1554"/>
                                      <a:pt x="120" y="1562"/>
                                    </a:cubicBezTo>
                                    <a:cubicBezTo>
                                      <a:pt x="188" y="1570"/>
                                      <a:pt x="336" y="1584"/>
                                      <a:pt x="408" y="1586"/>
                                    </a:cubicBezTo>
                                    <a:cubicBezTo>
                                      <a:pt x="480" y="1588"/>
                                      <a:pt x="514" y="1588"/>
                                      <a:pt x="552" y="1574"/>
                                    </a:cubicBezTo>
                                    <a:cubicBezTo>
                                      <a:pt x="590" y="1560"/>
                                      <a:pt x="614" y="1530"/>
                                      <a:pt x="636" y="1502"/>
                                    </a:cubicBezTo>
                                    <a:cubicBezTo>
                                      <a:pt x="658" y="1474"/>
                                      <a:pt x="668" y="1656"/>
                                      <a:pt x="684" y="1406"/>
                                    </a:cubicBezTo>
                                    <a:cubicBezTo>
                                      <a:pt x="700" y="1156"/>
                                      <a:pt x="698" y="4"/>
                                      <a:pt x="732" y="2"/>
                                    </a:cubicBezTo>
                                    <a:cubicBezTo>
                                      <a:pt x="766" y="0"/>
                                      <a:pt x="827" y="697"/>
                                      <a:pt x="888" y="13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520" y="0"/>
                                <a:ext cx="220464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2" h="2388">
                                    <a:moveTo>
                                      <a:pt x="4" y="2154"/>
                                    </a:moveTo>
                                    <a:cubicBezTo>
                                      <a:pt x="2" y="2208"/>
                                      <a:pt x="0" y="2262"/>
                                      <a:pt x="40" y="2286"/>
                                    </a:cubicBezTo>
                                    <a:cubicBezTo>
                                      <a:pt x="80" y="2310"/>
                                      <a:pt x="174" y="2296"/>
                                      <a:pt x="244" y="2298"/>
                                    </a:cubicBezTo>
                                    <a:cubicBezTo>
                                      <a:pt x="314" y="2300"/>
                                      <a:pt x="392" y="2294"/>
                                      <a:pt x="460" y="2298"/>
                                    </a:cubicBezTo>
                                    <a:cubicBezTo>
                                      <a:pt x="528" y="2302"/>
                                      <a:pt x="582" y="2318"/>
                                      <a:pt x="652" y="2322"/>
                                    </a:cubicBezTo>
                                    <a:cubicBezTo>
                                      <a:pt x="722" y="2326"/>
                                      <a:pt x="804" y="2328"/>
                                      <a:pt x="880" y="2322"/>
                                    </a:cubicBezTo>
                                    <a:cubicBezTo>
                                      <a:pt x="956" y="2316"/>
                                      <a:pt x="1040" y="2288"/>
                                      <a:pt x="1108" y="2286"/>
                                    </a:cubicBezTo>
                                    <a:cubicBezTo>
                                      <a:pt x="1176" y="2284"/>
                                      <a:pt x="1206" y="2306"/>
                                      <a:pt x="1288" y="2310"/>
                                    </a:cubicBezTo>
                                    <a:cubicBezTo>
                                      <a:pt x="1370" y="2314"/>
                                      <a:pt x="1504" y="2304"/>
                                      <a:pt x="1600" y="2310"/>
                                    </a:cubicBezTo>
                                    <a:cubicBezTo>
                                      <a:pt x="1696" y="2316"/>
                                      <a:pt x="1804" y="2342"/>
                                      <a:pt x="1864" y="2346"/>
                                    </a:cubicBezTo>
                                    <a:cubicBezTo>
                                      <a:pt x="1924" y="2350"/>
                                      <a:pt x="1932" y="2338"/>
                                      <a:pt x="1960" y="2334"/>
                                    </a:cubicBezTo>
                                    <a:cubicBezTo>
                                      <a:pt x="1988" y="2330"/>
                                      <a:pt x="2000" y="2324"/>
                                      <a:pt x="2032" y="2322"/>
                                    </a:cubicBezTo>
                                    <a:cubicBezTo>
                                      <a:pt x="2064" y="2320"/>
                                      <a:pt x="2116" y="2322"/>
                                      <a:pt x="2152" y="2322"/>
                                    </a:cubicBezTo>
                                    <a:cubicBezTo>
                                      <a:pt x="2188" y="2322"/>
                                      <a:pt x="2222" y="2334"/>
                                      <a:pt x="2248" y="2322"/>
                                    </a:cubicBezTo>
                                    <a:cubicBezTo>
                                      <a:pt x="2274" y="2310"/>
                                      <a:pt x="2292" y="2370"/>
                                      <a:pt x="2308" y="2250"/>
                                    </a:cubicBezTo>
                                    <a:cubicBezTo>
                                      <a:pt x="2324" y="2130"/>
                                      <a:pt x="2326" y="1922"/>
                                      <a:pt x="2344" y="1602"/>
                                    </a:cubicBezTo>
                                    <a:cubicBezTo>
                                      <a:pt x="2362" y="1282"/>
                                      <a:pt x="2402" y="562"/>
                                      <a:pt x="2416" y="330"/>
                                    </a:cubicBezTo>
                                    <a:cubicBezTo>
                                      <a:pt x="2430" y="98"/>
                                      <a:pt x="2422" y="0"/>
                                      <a:pt x="2428" y="210"/>
                                    </a:cubicBezTo>
                                    <a:cubicBezTo>
                                      <a:pt x="2434" y="420"/>
                                      <a:pt x="2434" y="1530"/>
                                      <a:pt x="2452" y="1590"/>
                                    </a:cubicBezTo>
                                    <a:cubicBezTo>
                                      <a:pt x="2470" y="1650"/>
                                      <a:pt x="2508" y="524"/>
                                      <a:pt x="2536" y="570"/>
                                    </a:cubicBezTo>
                                    <a:cubicBezTo>
                                      <a:pt x="2564" y="616"/>
                                      <a:pt x="2596" y="1710"/>
                                      <a:pt x="2620" y="1866"/>
                                    </a:cubicBezTo>
                                    <a:cubicBezTo>
                                      <a:pt x="2644" y="2022"/>
                                      <a:pt x="2658" y="1438"/>
                                      <a:pt x="2680" y="1506"/>
                                    </a:cubicBezTo>
                                    <a:cubicBezTo>
                                      <a:pt x="2702" y="1574"/>
                                      <a:pt x="2726" y="2388"/>
                                      <a:pt x="2752" y="2274"/>
                                    </a:cubicBezTo>
                                    <a:cubicBezTo>
                                      <a:pt x="2778" y="2160"/>
                                      <a:pt x="2814" y="954"/>
                                      <a:pt x="2836" y="822"/>
                                    </a:cubicBezTo>
                                    <a:cubicBezTo>
                                      <a:pt x="2858" y="690"/>
                                      <a:pt x="2870" y="1236"/>
                                      <a:pt x="2884" y="1482"/>
                                    </a:cubicBezTo>
                                    <a:cubicBezTo>
                                      <a:pt x="2898" y="1728"/>
                                      <a:pt x="2898" y="2284"/>
                                      <a:pt x="2920" y="2298"/>
                                    </a:cubicBezTo>
                                    <a:cubicBezTo>
                                      <a:pt x="2942" y="2312"/>
                                      <a:pt x="2988" y="1588"/>
                                      <a:pt x="3016" y="1566"/>
                                    </a:cubicBezTo>
                                    <a:cubicBezTo>
                                      <a:pt x="3044" y="1544"/>
                                      <a:pt x="3064" y="2122"/>
                                      <a:pt x="3088" y="2166"/>
                                    </a:cubicBezTo>
                                    <a:cubicBezTo>
                                      <a:pt x="3112" y="2210"/>
                                      <a:pt x="3130" y="1814"/>
                                      <a:pt x="3160" y="1830"/>
                                    </a:cubicBezTo>
                                    <a:cubicBezTo>
                                      <a:pt x="3190" y="1846"/>
                                      <a:pt x="3248" y="2234"/>
                                      <a:pt x="3268" y="2262"/>
                                    </a:cubicBezTo>
                                    <a:cubicBezTo>
                                      <a:pt x="3288" y="2290"/>
                                      <a:pt x="3270" y="2060"/>
                                      <a:pt x="3280" y="1998"/>
                                    </a:cubicBezTo>
                                    <a:cubicBezTo>
                                      <a:pt x="3290" y="1936"/>
                                      <a:pt x="3310" y="1866"/>
                                      <a:pt x="3328" y="1890"/>
                                    </a:cubicBezTo>
                                    <a:cubicBezTo>
                                      <a:pt x="3346" y="1914"/>
                                      <a:pt x="3374" y="2088"/>
                                      <a:pt x="3388" y="2142"/>
                                    </a:cubicBezTo>
                                    <a:cubicBezTo>
                                      <a:pt x="3402" y="2196"/>
                                      <a:pt x="3398" y="2194"/>
                                      <a:pt x="3412" y="2214"/>
                                    </a:cubicBezTo>
                                    <a:cubicBezTo>
                                      <a:pt x="3426" y="2234"/>
                                      <a:pt x="3449" y="2248"/>
                                      <a:pt x="3472" y="22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3320" y="1021680"/>
                              <a:ext cx="201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19">
                                  <a:moveTo>
                                    <a:pt x="0" y="119"/>
                                  </a:moveTo>
                                  <a:cubicBezTo>
                                    <a:pt x="8" y="105"/>
                                    <a:pt x="17" y="92"/>
                                    <a:pt x="24" y="77"/>
                                  </a:cubicBezTo>
                                  <a:cubicBezTo>
                                    <a:pt x="31" y="62"/>
                                    <a:pt x="36" y="27"/>
                                    <a:pt x="42" y="29"/>
                                  </a:cubicBezTo>
                                  <a:cubicBezTo>
                                    <a:pt x="48" y="31"/>
                                    <a:pt x="51" y="93"/>
                                    <a:pt x="60" y="89"/>
                                  </a:cubicBezTo>
                                  <a:cubicBezTo>
                                    <a:pt x="69" y="85"/>
                                    <a:pt x="82" y="10"/>
                                    <a:pt x="96" y="5"/>
                                  </a:cubicBezTo>
                                  <a:cubicBezTo>
                                    <a:pt x="110" y="0"/>
                                    <a:pt x="132" y="42"/>
                                    <a:pt x="144" y="59"/>
                                  </a:cubicBezTo>
                                  <a:cubicBezTo>
                                    <a:pt x="156" y="76"/>
                                    <a:pt x="160" y="105"/>
                                    <a:pt x="168" y="107"/>
                                  </a:cubicBezTo>
                                  <a:cubicBezTo>
                                    <a:pt x="176" y="109"/>
                                    <a:pt x="180" y="75"/>
                                    <a:pt x="192" y="71"/>
                                  </a:cubicBezTo>
                                  <a:cubicBezTo>
                                    <a:pt x="204" y="67"/>
                                    <a:pt x="225" y="78"/>
                                    <a:pt x="240" y="83"/>
                                  </a:cubicBezTo>
                                  <a:cubicBezTo>
                                    <a:pt x="255" y="88"/>
                                    <a:pt x="269" y="99"/>
                                    <a:pt x="282" y="101"/>
                                  </a:cubicBezTo>
                                  <a:cubicBezTo>
                                    <a:pt x="295" y="103"/>
                                    <a:pt x="306" y="99"/>
                                    <a:pt x="318" y="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6880"/>
                            <a:ext cx="42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2.05pt;width:331.75pt;height:96.55pt" coordorigin="1199,41" coordsize="6635,1931">
                <v:group id="shape_0" style="position:absolute;left:1307;top:143;width:6396;height:1792">
                  <v:group id="shape_0" style="position:absolute;left:1307;top:143;width:6396;height:1792">
                    <v:shape id="shape_0" coordsize="1860,2220" path="m0,2186c79,2169,158,2152,216,2150c274,2148,306,2168,348,2174c390,2180,420,2182,468,2186c516,2190,592,2212,636,2198c680,2184,704,2148,732,2102c760,2056,778,2098,804,1922c830,1746,862,1354,888,1046c914,738,938,148,960,74c982,0,1002,416,1020,602c1038,788,1056,1020,1068,1190c1080,1360,1076,1488,1092,1622c1108,1756,1138,1900,1164,1994c1190,2088,1222,2152,1248,2186c1274,2220,1276,2198,1320,2198c1364,2198,1452,2188,1512,2186c1572,2184,1622,2184,1680,2186c1738,2188,1826,2202,1860,2198e" stroked="t" o:allowincell="f" style="position:absolute;left:1307;top:226;width:1343;height:16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1790" path="m0,1790c35,1788,70,1786,96,1778c122,1770,132,1778,156,1742c180,1706,216,1684,240,1562c264,1440,284,1182,300,1010c316,838,326,690,336,530c346,370,350,100,360,50c370,0,386,112,396,230c406,348,408,616,420,758c432,900,452,970,468,1082c484,1194,506,1340,516,1430c526,1520,520,1572,528,1622c536,1672,550,1702,564,1730c578,1758,596,1776,612,1790e" stroked="t" o:allowincell="f" style="position:absolute;left:2651;top:541;width:371;height:13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8,1656" path="m0,1538c26,1546,52,1554,120,1562c188,1570,336,1584,408,1586c480,1588,514,1588,552,1574c590,1560,614,1530,636,1502c658,1474,668,1656,684,1406c700,1156,698,4,732,2c766,0,827,697,888,1394e" stroked="t" o:allowincell="f" style="position:absolute;left:3347;top:707;width:887;height:12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72,2388" path="m4,2154c2,2208,0,2262,40,2286c80,2310,174,2296,244,2298c314,2300,392,2294,460,2298c528,2302,582,2318,652,2322c722,2326,804,2328,880,2322c956,2316,1040,2288,1108,2286c1176,2284,1206,2306,1288,2310c1370,2314,1504,2304,1600,2310c1696,2316,1804,2342,1864,2346c1924,2350,1932,2338,1960,2334c1988,2330,2000,2324,2032,2322c2064,2320,2116,2322,2152,2322c2188,2322,2222,2334,2248,2322c2274,2310,2292,2370,2308,2250c2324,2130,2326,1922,2344,1602c2362,1282,2402,562,2416,330c2430,98,2422,0,2428,210c2434,420,2434,1530,2452,1590c2470,1650,2508,524,2536,570c2564,616,2596,1710,2620,1866c2644,2022,2658,1438,2680,1506c2702,1574,2726,2388,2752,2274c2778,2160,2814,954,2836,822c2858,690,2870,1236,2884,1482c2898,1728,2898,2284,2920,2298c2942,2312,2988,1588,3016,1566c3044,1544,3064,2122,3088,2166c3112,2210,3130,1814,3160,1830c3190,1846,3248,2234,3268,2262c3288,2290,3270,2060,3280,1998c3290,1936,3310,1866,3328,1890c3346,1914,3374,2088,3388,2142c3402,2196,3398,2194,3412,2214c3426,2234,3449,2248,3472,2262e" stroked="t" o:allowincell="f" style="position:absolute;left:4231;top:143;width:3471;height:17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318,119" path="m0,119c8,105,17,92,24,77c31,62,36,27,42,29c48,31,51,93,60,89c69,85,82,10,96,5c110,0,132,42,144,59c156,76,160,105,168,107c176,109,180,75,192,71c204,67,225,78,240,83c255,88,269,99,282,101c295,103,306,99,318,95e" stroked="t" o:allowincell="f" style="position:absolute;left:3029;top:1752;width:317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199,1973" to="7834,1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41" to="1199,19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</w:t>
      </w:r>
      <w:r>
        <w:rPr/>
        <w:t>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</w:t>
      </w:r>
      <w:r>
        <w:rPr/>
        <w:t>hályog                                                       z = ct/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M mode</w:t>
      </w:r>
      <w:r>
        <w:rPr/>
        <w:t>: mozgás miatt az idő függvényében változó reflexivitás megjelenítése. T időközönként végzett A scan értékeit színkódoltan ábrázoljuk egy-egy oszlopb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 &gt; 2z</w:t>
      </w:r>
      <w:r>
        <w:rPr>
          <w:vertAlign w:val="subscript"/>
        </w:rPr>
        <w:t>max</w:t>
      </w:r>
      <w:r>
        <w:rPr/>
        <w:t xml:space="preserve"> / c,   pl.  T = 1 ms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8505</wp:posOffset>
                </wp:positionH>
                <wp:positionV relativeFrom="paragraph">
                  <wp:posOffset>151130</wp:posOffset>
                </wp:positionV>
                <wp:extent cx="3855720" cy="2278380"/>
                <wp:effectExtent l="38100" t="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2278440"/>
                          <a:chOff x="0" y="0"/>
                          <a:chExt cx="3855600" cy="2278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8440"/>
                            <a:ext cx="38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4400"/>
                            <a:ext cx="3605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4" h="58">
                                <a:moveTo>
                                  <a:pt x="0" y="30"/>
                                </a:moveTo>
                                <a:cubicBezTo>
                                  <a:pt x="499" y="17"/>
                                  <a:pt x="998" y="4"/>
                                  <a:pt x="1452" y="6"/>
                                </a:cubicBezTo>
                                <a:cubicBezTo>
                                  <a:pt x="1906" y="8"/>
                                  <a:pt x="2360" y="40"/>
                                  <a:pt x="2724" y="42"/>
                                </a:cubicBezTo>
                                <a:cubicBezTo>
                                  <a:pt x="3088" y="44"/>
                                  <a:pt x="3356" y="20"/>
                                  <a:pt x="3636" y="18"/>
                                </a:cubicBezTo>
                                <a:cubicBezTo>
                                  <a:pt x="3916" y="16"/>
                                  <a:pt x="4100" y="24"/>
                                  <a:pt x="4404" y="30"/>
                                </a:cubicBezTo>
                                <a:cubicBezTo>
                                  <a:pt x="4708" y="36"/>
                                  <a:pt x="5166" y="58"/>
                                  <a:pt x="5460" y="54"/>
                                </a:cubicBezTo>
                                <a:cubicBezTo>
                                  <a:pt x="5754" y="50"/>
                                  <a:pt x="5954" y="12"/>
                                  <a:pt x="6168" y="6"/>
                                </a:cubicBezTo>
                                <a:cubicBezTo>
                                  <a:pt x="6382" y="0"/>
                                  <a:pt x="6648" y="14"/>
                                  <a:pt x="6744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41200"/>
                            <a:ext cx="359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68">
                                <a:moveTo>
                                  <a:pt x="0" y="18"/>
                                </a:moveTo>
                                <a:cubicBezTo>
                                  <a:pt x="362" y="29"/>
                                  <a:pt x="724" y="40"/>
                                  <a:pt x="960" y="42"/>
                                </a:cubicBezTo>
                                <a:cubicBezTo>
                                  <a:pt x="1196" y="44"/>
                                  <a:pt x="1196" y="32"/>
                                  <a:pt x="1416" y="30"/>
                                </a:cubicBezTo>
                                <a:cubicBezTo>
                                  <a:pt x="1636" y="28"/>
                                  <a:pt x="1964" y="24"/>
                                  <a:pt x="2280" y="30"/>
                                </a:cubicBezTo>
                                <a:cubicBezTo>
                                  <a:pt x="2596" y="36"/>
                                  <a:pt x="3052" y="68"/>
                                  <a:pt x="3312" y="66"/>
                                </a:cubicBezTo>
                                <a:cubicBezTo>
                                  <a:pt x="3572" y="64"/>
                                  <a:pt x="3682" y="26"/>
                                  <a:pt x="3840" y="18"/>
                                </a:cubicBezTo>
                                <a:cubicBezTo>
                                  <a:pt x="3998" y="10"/>
                                  <a:pt x="3926" y="10"/>
                                  <a:pt x="4260" y="18"/>
                                </a:cubicBezTo>
                                <a:cubicBezTo>
                                  <a:pt x="4594" y="26"/>
                                  <a:pt x="5474" y="68"/>
                                  <a:pt x="5844" y="66"/>
                                </a:cubicBezTo>
                                <a:cubicBezTo>
                                  <a:pt x="6214" y="64"/>
                                  <a:pt x="6334" y="12"/>
                                  <a:pt x="6480" y="6"/>
                                </a:cubicBezTo>
                                <a:cubicBezTo>
                                  <a:pt x="6626" y="0"/>
                                  <a:pt x="6673" y="15"/>
                                  <a:pt x="672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94080"/>
                            <a:ext cx="3599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64">
                                <a:moveTo>
                                  <a:pt x="0" y="52"/>
                                </a:moveTo>
                                <a:cubicBezTo>
                                  <a:pt x="235" y="42"/>
                                  <a:pt x="470" y="32"/>
                                  <a:pt x="780" y="28"/>
                                </a:cubicBezTo>
                                <a:cubicBezTo>
                                  <a:pt x="1090" y="24"/>
                                  <a:pt x="1558" y="26"/>
                                  <a:pt x="1860" y="28"/>
                                </a:cubicBezTo>
                                <a:cubicBezTo>
                                  <a:pt x="2162" y="30"/>
                                  <a:pt x="2406" y="36"/>
                                  <a:pt x="2592" y="40"/>
                                </a:cubicBezTo>
                                <a:cubicBezTo>
                                  <a:pt x="2778" y="44"/>
                                  <a:pt x="2854" y="52"/>
                                  <a:pt x="2976" y="52"/>
                                </a:cubicBezTo>
                                <a:cubicBezTo>
                                  <a:pt x="3098" y="52"/>
                                  <a:pt x="3140" y="48"/>
                                  <a:pt x="3324" y="40"/>
                                </a:cubicBezTo>
                                <a:cubicBezTo>
                                  <a:pt x="3508" y="32"/>
                                  <a:pt x="3868" y="8"/>
                                  <a:pt x="4080" y="4"/>
                                </a:cubicBezTo>
                                <a:cubicBezTo>
                                  <a:pt x="4292" y="0"/>
                                  <a:pt x="4344" y="6"/>
                                  <a:pt x="4596" y="16"/>
                                </a:cubicBezTo>
                                <a:cubicBezTo>
                                  <a:pt x="4848" y="26"/>
                                  <a:pt x="5236" y="64"/>
                                  <a:pt x="5592" y="64"/>
                                </a:cubicBezTo>
                                <a:cubicBezTo>
                                  <a:pt x="5948" y="64"/>
                                  <a:pt x="6540" y="24"/>
                                  <a:pt x="6732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40880"/>
                            <a:ext cx="3585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8" h="130">
                                <a:moveTo>
                                  <a:pt x="0" y="40"/>
                                </a:moveTo>
                                <a:cubicBezTo>
                                  <a:pt x="323" y="73"/>
                                  <a:pt x="646" y="106"/>
                                  <a:pt x="936" y="100"/>
                                </a:cubicBezTo>
                                <a:cubicBezTo>
                                  <a:pt x="1226" y="94"/>
                                  <a:pt x="1428" y="8"/>
                                  <a:pt x="1740" y="4"/>
                                </a:cubicBezTo>
                                <a:cubicBezTo>
                                  <a:pt x="2052" y="0"/>
                                  <a:pt x="2516" y="56"/>
                                  <a:pt x="2808" y="76"/>
                                </a:cubicBezTo>
                                <a:cubicBezTo>
                                  <a:pt x="3100" y="96"/>
                                  <a:pt x="3248" y="130"/>
                                  <a:pt x="3492" y="124"/>
                                </a:cubicBezTo>
                                <a:cubicBezTo>
                                  <a:pt x="3736" y="118"/>
                                  <a:pt x="4068" y="56"/>
                                  <a:pt x="4272" y="40"/>
                                </a:cubicBezTo>
                                <a:cubicBezTo>
                                  <a:pt x="4476" y="24"/>
                                  <a:pt x="4402" y="24"/>
                                  <a:pt x="4716" y="28"/>
                                </a:cubicBezTo>
                                <a:cubicBezTo>
                                  <a:pt x="5030" y="32"/>
                                  <a:pt x="5852" y="60"/>
                                  <a:pt x="6156" y="64"/>
                                </a:cubicBezTo>
                                <a:cubicBezTo>
                                  <a:pt x="6460" y="68"/>
                                  <a:pt x="6448" y="56"/>
                                  <a:pt x="6540" y="52"/>
                                </a:cubicBezTo>
                                <a:cubicBezTo>
                                  <a:pt x="6632" y="48"/>
                                  <a:pt x="6670" y="44"/>
                                  <a:pt x="6708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31800"/>
                            <a:ext cx="3560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68">
                                <a:moveTo>
                                  <a:pt x="0" y="26"/>
                                </a:moveTo>
                                <a:cubicBezTo>
                                  <a:pt x="252" y="13"/>
                                  <a:pt x="504" y="0"/>
                                  <a:pt x="672" y="2"/>
                                </a:cubicBezTo>
                                <a:cubicBezTo>
                                  <a:pt x="840" y="4"/>
                                  <a:pt x="778" y="32"/>
                                  <a:pt x="1008" y="38"/>
                                </a:cubicBezTo>
                                <a:cubicBezTo>
                                  <a:pt x="1238" y="44"/>
                                  <a:pt x="1810" y="38"/>
                                  <a:pt x="2052" y="38"/>
                                </a:cubicBezTo>
                                <a:cubicBezTo>
                                  <a:pt x="2294" y="38"/>
                                  <a:pt x="2228" y="34"/>
                                  <a:pt x="2460" y="38"/>
                                </a:cubicBezTo>
                                <a:cubicBezTo>
                                  <a:pt x="2692" y="42"/>
                                  <a:pt x="3202" y="58"/>
                                  <a:pt x="3444" y="62"/>
                                </a:cubicBezTo>
                                <a:cubicBezTo>
                                  <a:pt x="3686" y="66"/>
                                  <a:pt x="3734" y="68"/>
                                  <a:pt x="3912" y="62"/>
                                </a:cubicBezTo>
                                <a:cubicBezTo>
                                  <a:pt x="4090" y="56"/>
                                  <a:pt x="4226" y="34"/>
                                  <a:pt x="4512" y="26"/>
                                </a:cubicBezTo>
                                <a:cubicBezTo>
                                  <a:pt x="4798" y="18"/>
                                  <a:pt x="5372" y="16"/>
                                  <a:pt x="5628" y="14"/>
                                </a:cubicBezTo>
                                <a:cubicBezTo>
                                  <a:pt x="5884" y="12"/>
                                  <a:pt x="5904" y="14"/>
                                  <a:pt x="6048" y="14"/>
                                </a:cubicBezTo>
                                <a:cubicBezTo>
                                  <a:pt x="6192" y="14"/>
                                  <a:pt x="6390" y="14"/>
                                  <a:pt x="6492" y="14"/>
                                </a:cubicBezTo>
                                <a:cubicBezTo>
                                  <a:pt x="6594" y="14"/>
                                  <a:pt x="6627" y="14"/>
                                  <a:pt x="666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56080"/>
                            <a:ext cx="3560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866">
                                <a:moveTo>
                                  <a:pt x="0" y="106"/>
                                </a:moveTo>
                                <a:cubicBezTo>
                                  <a:pt x="36" y="156"/>
                                  <a:pt x="72" y="206"/>
                                  <a:pt x="120" y="310"/>
                                </a:cubicBezTo>
                                <a:cubicBezTo>
                                  <a:pt x="168" y="414"/>
                                  <a:pt x="238" y="678"/>
                                  <a:pt x="288" y="730"/>
                                </a:cubicBezTo>
                                <a:cubicBezTo>
                                  <a:pt x="338" y="782"/>
                                  <a:pt x="352" y="666"/>
                                  <a:pt x="420" y="622"/>
                                </a:cubicBezTo>
                                <a:cubicBezTo>
                                  <a:pt x="488" y="578"/>
                                  <a:pt x="616" y="492"/>
                                  <a:pt x="696" y="466"/>
                                </a:cubicBezTo>
                                <a:cubicBezTo>
                                  <a:pt x="776" y="440"/>
                                  <a:pt x="836" y="514"/>
                                  <a:pt x="900" y="466"/>
                                </a:cubicBezTo>
                                <a:cubicBezTo>
                                  <a:pt x="964" y="418"/>
                                  <a:pt x="1042" y="184"/>
                                  <a:pt x="1080" y="178"/>
                                </a:cubicBezTo>
                                <a:cubicBezTo>
                                  <a:pt x="1118" y="172"/>
                                  <a:pt x="1098" y="324"/>
                                  <a:pt x="1128" y="430"/>
                                </a:cubicBezTo>
                                <a:cubicBezTo>
                                  <a:pt x="1158" y="536"/>
                                  <a:pt x="1220" y="762"/>
                                  <a:pt x="1260" y="814"/>
                                </a:cubicBezTo>
                                <a:cubicBezTo>
                                  <a:pt x="1300" y="866"/>
                                  <a:pt x="1256" y="784"/>
                                  <a:pt x="1368" y="742"/>
                                </a:cubicBezTo>
                                <a:cubicBezTo>
                                  <a:pt x="1480" y="700"/>
                                  <a:pt x="1816" y="600"/>
                                  <a:pt x="1932" y="562"/>
                                </a:cubicBezTo>
                                <a:cubicBezTo>
                                  <a:pt x="2048" y="524"/>
                                  <a:pt x="2020" y="550"/>
                                  <a:pt x="2064" y="514"/>
                                </a:cubicBezTo>
                                <a:cubicBezTo>
                                  <a:pt x="2108" y="478"/>
                                  <a:pt x="2162" y="420"/>
                                  <a:pt x="2196" y="346"/>
                                </a:cubicBezTo>
                                <a:cubicBezTo>
                                  <a:pt x="2230" y="272"/>
                                  <a:pt x="2242" y="112"/>
                                  <a:pt x="2268" y="70"/>
                                </a:cubicBezTo>
                                <a:cubicBezTo>
                                  <a:pt x="2294" y="28"/>
                                  <a:pt x="2324" y="0"/>
                                  <a:pt x="2352" y="94"/>
                                </a:cubicBezTo>
                                <a:cubicBezTo>
                                  <a:pt x="2380" y="188"/>
                                  <a:pt x="2406" y="516"/>
                                  <a:pt x="2436" y="634"/>
                                </a:cubicBezTo>
                                <a:cubicBezTo>
                                  <a:pt x="2466" y="752"/>
                                  <a:pt x="2498" y="800"/>
                                  <a:pt x="2532" y="802"/>
                                </a:cubicBezTo>
                                <a:cubicBezTo>
                                  <a:pt x="2566" y="804"/>
                                  <a:pt x="2588" y="680"/>
                                  <a:pt x="2640" y="646"/>
                                </a:cubicBezTo>
                                <a:cubicBezTo>
                                  <a:pt x="2692" y="612"/>
                                  <a:pt x="2780" y="632"/>
                                  <a:pt x="2844" y="598"/>
                                </a:cubicBezTo>
                                <a:cubicBezTo>
                                  <a:pt x="2908" y="564"/>
                                  <a:pt x="2976" y="500"/>
                                  <a:pt x="3024" y="442"/>
                                </a:cubicBezTo>
                                <a:cubicBezTo>
                                  <a:pt x="3072" y="384"/>
                                  <a:pt x="3100" y="252"/>
                                  <a:pt x="3132" y="250"/>
                                </a:cubicBezTo>
                                <a:cubicBezTo>
                                  <a:pt x="3164" y="248"/>
                                  <a:pt x="3202" y="362"/>
                                  <a:pt x="3216" y="430"/>
                                </a:cubicBezTo>
                                <a:cubicBezTo>
                                  <a:pt x="3230" y="498"/>
                                  <a:pt x="3214" y="598"/>
                                  <a:pt x="3216" y="658"/>
                                </a:cubicBezTo>
                                <a:cubicBezTo>
                                  <a:pt x="3218" y="718"/>
                                  <a:pt x="3202" y="786"/>
                                  <a:pt x="3228" y="790"/>
                                </a:cubicBezTo>
                                <a:cubicBezTo>
                                  <a:pt x="3254" y="794"/>
                                  <a:pt x="3320" y="712"/>
                                  <a:pt x="3372" y="682"/>
                                </a:cubicBezTo>
                                <a:cubicBezTo>
                                  <a:pt x="3424" y="652"/>
                                  <a:pt x="3456" y="642"/>
                                  <a:pt x="3540" y="610"/>
                                </a:cubicBezTo>
                                <a:cubicBezTo>
                                  <a:pt x="3624" y="578"/>
                                  <a:pt x="3796" y="542"/>
                                  <a:pt x="3876" y="490"/>
                                </a:cubicBezTo>
                                <a:cubicBezTo>
                                  <a:pt x="3956" y="438"/>
                                  <a:pt x="3982" y="362"/>
                                  <a:pt x="4020" y="298"/>
                                </a:cubicBezTo>
                                <a:cubicBezTo>
                                  <a:pt x="4058" y="234"/>
                                  <a:pt x="4074" y="114"/>
                                  <a:pt x="4104" y="106"/>
                                </a:cubicBezTo>
                                <a:cubicBezTo>
                                  <a:pt x="4134" y="98"/>
                                  <a:pt x="4176" y="186"/>
                                  <a:pt x="4200" y="250"/>
                                </a:cubicBezTo>
                                <a:cubicBezTo>
                                  <a:pt x="4224" y="314"/>
                                  <a:pt x="4226" y="424"/>
                                  <a:pt x="4248" y="490"/>
                                </a:cubicBezTo>
                                <a:cubicBezTo>
                                  <a:pt x="4270" y="556"/>
                                  <a:pt x="4300" y="638"/>
                                  <a:pt x="4332" y="646"/>
                                </a:cubicBezTo>
                                <a:cubicBezTo>
                                  <a:pt x="4364" y="654"/>
                                  <a:pt x="4380" y="582"/>
                                  <a:pt x="4440" y="538"/>
                                </a:cubicBezTo>
                                <a:cubicBezTo>
                                  <a:pt x="4500" y="494"/>
                                  <a:pt x="4620" y="426"/>
                                  <a:pt x="4692" y="382"/>
                                </a:cubicBezTo>
                                <a:cubicBezTo>
                                  <a:pt x="4764" y="338"/>
                                  <a:pt x="4818" y="328"/>
                                  <a:pt x="4872" y="274"/>
                                </a:cubicBezTo>
                                <a:cubicBezTo>
                                  <a:pt x="4926" y="220"/>
                                  <a:pt x="4982" y="72"/>
                                  <a:pt x="5016" y="58"/>
                                </a:cubicBezTo>
                                <a:cubicBezTo>
                                  <a:pt x="5050" y="44"/>
                                  <a:pt x="5050" y="96"/>
                                  <a:pt x="5076" y="190"/>
                                </a:cubicBezTo>
                                <a:cubicBezTo>
                                  <a:pt x="5102" y="284"/>
                                  <a:pt x="5144" y="530"/>
                                  <a:pt x="5172" y="622"/>
                                </a:cubicBezTo>
                                <a:cubicBezTo>
                                  <a:pt x="5200" y="714"/>
                                  <a:pt x="5206" y="748"/>
                                  <a:pt x="5244" y="742"/>
                                </a:cubicBezTo>
                                <a:cubicBezTo>
                                  <a:pt x="5282" y="736"/>
                                  <a:pt x="5302" y="616"/>
                                  <a:pt x="5400" y="586"/>
                                </a:cubicBezTo>
                                <a:cubicBezTo>
                                  <a:pt x="5498" y="556"/>
                                  <a:pt x="5742" y="586"/>
                                  <a:pt x="5832" y="562"/>
                                </a:cubicBezTo>
                                <a:cubicBezTo>
                                  <a:pt x="5922" y="538"/>
                                  <a:pt x="5908" y="494"/>
                                  <a:pt x="5940" y="442"/>
                                </a:cubicBezTo>
                                <a:cubicBezTo>
                                  <a:pt x="5972" y="390"/>
                                  <a:pt x="6000" y="316"/>
                                  <a:pt x="6024" y="250"/>
                                </a:cubicBezTo>
                                <a:cubicBezTo>
                                  <a:pt x="6048" y="184"/>
                                  <a:pt x="6056" y="54"/>
                                  <a:pt x="6084" y="46"/>
                                </a:cubicBezTo>
                                <a:cubicBezTo>
                                  <a:pt x="6112" y="38"/>
                                  <a:pt x="6164" y="132"/>
                                  <a:pt x="6192" y="202"/>
                                </a:cubicBezTo>
                                <a:cubicBezTo>
                                  <a:pt x="6220" y="272"/>
                                  <a:pt x="6228" y="388"/>
                                  <a:pt x="6252" y="466"/>
                                </a:cubicBezTo>
                                <a:cubicBezTo>
                                  <a:pt x="6276" y="544"/>
                                  <a:pt x="6308" y="626"/>
                                  <a:pt x="6336" y="670"/>
                                </a:cubicBezTo>
                                <a:cubicBezTo>
                                  <a:pt x="6364" y="714"/>
                                  <a:pt x="6398" y="744"/>
                                  <a:pt x="6420" y="730"/>
                                </a:cubicBezTo>
                                <a:cubicBezTo>
                                  <a:pt x="6442" y="716"/>
                                  <a:pt x="6452" y="626"/>
                                  <a:pt x="6468" y="586"/>
                                </a:cubicBezTo>
                                <a:cubicBezTo>
                                  <a:pt x="6484" y="546"/>
                                  <a:pt x="6484" y="524"/>
                                  <a:pt x="6516" y="490"/>
                                </a:cubicBezTo>
                                <a:cubicBezTo>
                                  <a:pt x="6548" y="456"/>
                                  <a:pt x="6634" y="406"/>
                                  <a:pt x="6660" y="38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28560"/>
                            <a:ext cx="3585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8" h="106">
                                <a:moveTo>
                                  <a:pt x="0" y="106"/>
                                </a:moveTo>
                                <a:cubicBezTo>
                                  <a:pt x="333" y="87"/>
                                  <a:pt x="666" y="68"/>
                                  <a:pt x="1044" y="58"/>
                                </a:cubicBezTo>
                                <a:cubicBezTo>
                                  <a:pt x="1422" y="48"/>
                                  <a:pt x="1796" y="40"/>
                                  <a:pt x="2268" y="46"/>
                                </a:cubicBezTo>
                                <a:cubicBezTo>
                                  <a:pt x="2740" y="52"/>
                                  <a:pt x="3410" y="96"/>
                                  <a:pt x="3876" y="94"/>
                                </a:cubicBezTo>
                                <a:cubicBezTo>
                                  <a:pt x="4342" y="92"/>
                                  <a:pt x="4780" y="46"/>
                                  <a:pt x="5064" y="34"/>
                                </a:cubicBezTo>
                                <a:cubicBezTo>
                                  <a:pt x="5348" y="22"/>
                                  <a:pt x="5358" y="26"/>
                                  <a:pt x="5580" y="22"/>
                                </a:cubicBezTo>
                                <a:cubicBezTo>
                                  <a:pt x="5802" y="18"/>
                                  <a:pt x="6208" y="0"/>
                                  <a:pt x="6396" y="10"/>
                                </a:cubicBezTo>
                                <a:cubicBezTo>
                                  <a:pt x="6584" y="20"/>
                                  <a:pt x="6646" y="51"/>
                                  <a:pt x="6708" y="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93360"/>
                            <a:ext cx="3585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8" h="86">
                                <a:moveTo>
                                  <a:pt x="0" y="80"/>
                                </a:moveTo>
                                <a:cubicBezTo>
                                  <a:pt x="762" y="59"/>
                                  <a:pt x="1524" y="38"/>
                                  <a:pt x="2004" y="32"/>
                                </a:cubicBezTo>
                                <a:cubicBezTo>
                                  <a:pt x="2484" y="26"/>
                                  <a:pt x="2566" y="40"/>
                                  <a:pt x="2880" y="44"/>
                                </a:cubicBezTo>
                                <a:cubicBezTo>
                                  <a:pt x="3194" y="48"/>
                                  <a:pt x="3546" y="56"/>
                                  <a:pt x="3888" y="56"/>
                                </a:cubicBezTo>
                                <a:cubicBezTo>
                                  <a:pt x="4230" y="56"/>
                                  <a:pt x="4598" y="40"/>
                                  <a:pt x="4932" y="44"/>
                                </a:cubicBezTo>
                                <a:cubicBezTo>
                                  <a:pt x="5266" y="48"/>
                                  <a:pt x="5628" y="86"/>
                                  <a:pt x="5892" y="80"/>
                                </a:cubicBezTo>
                                <a:cubicBezTo>
                                  <a:pt x="6156" y="74"/>
                                  <a:pt x="6380" y="16"/>
                                  <a:pt x="6516" y="8"/>
                                </a:cubicBezTo>
                                <a:cubicBezTo>
                                  <a:pt x="6652" y="0"/>
                                  <a:pt x="6680" y="16"/>
                                  <a:pt x="6708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52400"/>
                            <a:ext cx="3611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" h="98">
                                <a:moveTo>
                                  <a:pt x="0" y="98"/>
                                </a:moveTo>
                                <a:cubicBezTo>
                                  <a:pt x="302" y="72"/>
                                  <a:pt x="604" y="46"/>
                                  <a:pt x="960" y="38"/>
                                </a:cubicBezTo>
                                <a:cubicBezTo>
                                  <a:pt x="1316" y="30"/>
                                  <a:pt x="1832" y="44"/>
                                  <a:pt x="2136" y="50"/>
                                </a:cubicBezTo>
                                <a:cubicBezTo>
                                  <a:pt x="2440" y="56"/>
                                  <a:pt x="2566" y="72"/>
                                  <a:pt x="2784" y="74"/>
                                </a:cubicBezTo>
                                <a:cubicBezTo>
                                  <a:pt x="3002" y="76"/>
                                  <a:pt x="3216" y="66"/>
                                  <a:pt x="3444" y="62"/>
                                </a:cubicBezTo>
                                <a:cubicBezTo>
                                  <a:pt x="3672" y="58"/>
                                  <a:pt x="3906" y="60"/>
                                  <a:pt x="4152" y="50"/>
                                </a:cubicBezTo>
                                <a:cubicBezTo>
                                  <a:pt x="4398" y="40"/>
                                  <a:pt x="4662" y="0"/>
                                  <a:pt x="4920" y="2"/>
                                </a:cubicBezTo>
                                <a:cubicBezTo>
                                  <a:pt x="5178" y="4"/>
                                  <a:pt x="5456" y="60"/>
                                  <a:pt x="5700" y="62"/>
                                </a:cubicBezTo>
                                <a:cubicBezTo>
                                  <a:pt x="5944" y="64"/>
                                  <a:pt x="6208" y="20"/>
                                  <a:pt x="6384" y="14"/>
                                </a:cubicBezTo>
                                <a:cubicBezTo>
                                  <a:pt x="6560" y="8"/>
                                  <a:pt x="6696" y="24"/>
                                  <a:pt x="6756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11800"/>
                            <a:ext cx="3599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116">
                                <a:moveTo>
                                  <a:pt x="0" y="116"/>
                                </a:moveTo>
                                <a:cubicBezTo>
                                  <a:pt x="277" y="80"/>
                                  <a:pt x="554" y="44"/>
                                  <a:pt x="876" y="32"/>
                                </a:cubicBezTo>
                                <a:cubicBezTo>
                                  <a:pt x="1198" y="20"/>
                                  <a:pt x="1600" y="40"/>
                                  <a:pt x="1932" y="44"/>
                                </a:cubicBezTo>
                                <a:cubicBezTo>
                                  <a:pt x="2264" y="48"/>
                                  <a:pt x="2694" y="56"/>
                                  <a:pt x="2868" y="56"/>
                                </a:cubicBezTo>
                                <a:cubicBezTo>
                                  <a:pt x="3042" y="56"/>
                                  <a:pt x="2834" y="48"/>
                                  <a:pt x="2976" y="44"/>
                                </a:cubicBezTo>
                                <a:cubicBezTo>
                                  <a:pt x="3118" y="40"/>
                                  <a:pt x="3494" y="36"/>
                                  <a:pt x="3720" y="32"/>
                                </a:cubicBezTo>
                                <a:cubicBezTo>
                                  <a:pt x="3946" y="28"/>
                                  <a:pt x="4118" y="24"/>
                                  <a:pt x="4332" y="20"/>
                                </a:cubicBezTo>
                                <a:cubicBezTo>
                                  <a:pt x="4546" y="16"/>
                                  <a:pt x="4802" y="10"/>
                                  <a:pt x="5004" y="8"/>
                                </a:cubicBezTo>
                                <a:cubicBezTo>
                                  <a:pt x="5206" y="6"/>
                                  <a:pt x="5402" y="0"/>
                                  <a:pt x="5544" y="8"/>
                                </a:cubicBezTo>
                                <a:cubicBezTo>
                                  <a:pt x="5686" y="16"/>
                                  <a:pt x="5730" y="52"/>
                                  <a:pt x="5856" y="56"/>
                                </a:cubicBezTo>
                                <a:cubicBezTo>
                                  <a:pt x="5982" y="60"/>
                                  <a:pt x="6154" y="36"/>
                                  <a:pt x="6300" y="32"/>
                                </a:cubicBezTo>
                                <a:cubicBezTo>
                                  <a:pt x="6446" y="28"/>
                                  <a:pt x="6660" y="32"/>
                                  <a:pt x="6732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56440"/>
                            <a:ext cx="3605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4" h="120">
                                <a:moveTo>
                                  <a:pt x="0" y="120"/>
                                </a:moveTo>
                                <a:cubicBezTo>
                                  <a:pt x="305" y="113"/>
                                  <a:pt x="610" y="106"/>
                                  <a:pt x="804" y="96"/>
                                </a:cubicBezTo>
                                <a:cubicBezTo>
                                  <a:pt x="998" y="86"/>
                                  <a:pt x="1020" y="62"/>
                                  <a:pt x="1164" y="60"/>
                                </a:cubicBezTo>
                                <a:cubicBezTo>
                                  <a:pt x="1308" y="58"/>
                                  <a:pt x="1474" y="82"/>
                                  <a:pt x="1668" y="84"/>
                                </a:cubicBezTo>
                                <a:cubicBezTo>
                                  <a:pt x="1862" y="86"/>
                                  <a:pt x="2110" y="74"/>
                                  <a:pt x="2328" y="72"/>
                                </a:cubicBezTo>
                                <a:cubicBezTo>
                                  <a:pt x="2546" y="70"/>
                                  <a:pt x="2722" y="72"/>
                                  <a:pt x="2976" y="72"/>
                                </a:cubicBezTo>
                                <a:cubicBezTo>
                                  <a:pt x="3230" y="72"/>
                                  <a:pt x="3634" y="78"/>
                                  <a:pt x="3852" y="72"/>
                                </a:cubicBezTo>
                                <a:cubicBezTo>
                                  <a:pt x="4070" y="66"/>
                                  <a:pt x="4134" y="46"/>
                                  <a:pt x="4284" y="36"/>
                                </a:cubicBezTo>
                                <a:cubicBezTo>
                                  <a:pt x="4434" y="26"/>
                                  <a:pt x="4558" y="18"/>
                                  <a:pt x="4752" y="12"/>
                                </a:cubicBezTo>
                                <a:cubicBezTo>
                                  <a:pt x="4946" y="6"/>
                                  <a:pt x="5288" y="0"/>
                                  <a:pt x="5448" y="0"/>
                                </a:cubicBezTo>
                                <a:cubicBezTo>
                                  <a:pt x="5608" y="0"/>
                                  <a:pt x="5584" y="2"/>
                                  <a:pt x="5712" y="12"/>
                                </a:cubicBezTo>
                                <a:cubicBezTo>
                                  <a:pt x="5840" y="22"/>
                                  <a:pt x="6088" y="52"/>
                                  <a:pt x="6216" y="60"/>
                                </a:cubicBezTo>
                                <a:cubicBezTo>
                                  <a:pt x="6344" y="68"/>
                                  <a:pt x="6392" y="64"/>
                                  <a:pt x="6480" y="60"/>
                                </a:cubicBezTo>
                                <a:cubicBezTo>
                                  <a:pt x="6568" y="56"/>
                                  <a:pt x="6656" y="46"/>
                                  <a:pt x="6744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842120"/>
                            <a:ext cx="3599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86">
                                <a:moveTo>
                                  <a:pt x="0" y="86"/>
                                </a:moveTo>
                                <a:cubicBezTo>
                                  <a:pt x="279" y="76"/>
                                  <a:pt x="558" y="66"/>
                                  <a:pt x="780" y="62"/>
                                </a:cubicBezTo>
                                <a:cubicBezTo>
                                  <a:pt x="1002" y="58"/>
                                  <a:pt x="1050" y="66"/>
                                  <a:pt x="1332" y="62"/>
                                </a:cubicBezTo>
                                <a:cubicBezTo>
                                  <a:pt x="1614" y="58"/>
                                  <a:pt x="2114" y="46"/>
                                  <a:pt x="2472" y="38"/>
                                </a:cubicBezTo>
                                <a:cubicBezTo>
                                  <a:pt x="2830" y="30"/>
                                  <a:pt x="3208" y="18"/>
                                  <a:pt x="3480" y="14"/>
                                </a:cubicBezTo>
                                <a:cubicBezTo>
                                  <a:pt x="3752" y="10"/>
                                  <a:pt x="3872" y="12"/>
                                  <a:pt x="4104" y="14"/>
                                </a:cubicBezTo>
                                <a:cubicBezTo>
                                  <a:pt x="4336" y="16"/>
                                  <a:pt x="4608" y="24"/>
                                  <a:pt x="4872" y="26"/>
                                </a:cubicBezTo>
                                <a:cubicBezTo>
                                  <a:pt x="5136" y="28"/>
                                  <a:pt x="5490" y="28"/>
                                  <a:pt x="5688" y="26"/>
                                </a:cubicBezTo>
                                <a:cubicBezTo>
                                  <a:pt x="5886" y="24"/>
                                  <a:pt x="5914" y="18"/>
                                  <a:pt x="6060" y="14"/>
                                </a:cubicBezTo>
                                <a:cubicBezTo>
                                  <a:pt x="6206" y="10"/>
                                  <a:pt x="6452" y="4"/>
                                  <a:pt x="6564" y="2"/>
                                </a:cubicBezTo>
                                <a:cubicBezTo>
                                  <a:pt x="6676" y="0"/>
                                  <a:pt x="6704" y="1"/>
                                  <a:pt x="6732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10880"/>
                            <a:ext cx="3611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" h="124">
                                <a:moveTo>
                                  <a:pt x="0" y="90"/>
                                </a:moveTo>
                                <a:cubicBezTo>
                                  <a:pt x="353" y="72"/>
                                  <a:pt x="706" y="54"/>
                                  <a:pt x="1104" y="54"/>
                                </a:cubicBezTo>
                                <a:cubicBezTo>
                                  <a:pt x="1502" y="54"/>
                                  <a:pt x="2062" y="82"/>
                                  <a:pt x="2388" y="90"/>
                                </a:cubicBezTo>
                                <a:cubicBezTo>
                                  <a:pt x="2714" y="98"/>
                                  <a:pt x="2892" y="98"/>
                                  <a:pt x="3060" y="102"/>
                                </a:cubicBezTo>
                                <a:cubicBezTo>
                                  <a:pt x="3228" y="106"/>
                                  <a:pt x="3254" y="124"/>
                                  <a:pt x="3396" y="114"/>
                                </a:cubicBezTo>
                                <a:cubicBezTo>
                                  <a:pt x="3538" y="104"/>
                                  <a:pt x="3738" y="60"/>
                                  <a:pt x="3912" y="42"/>
                                </a:cubicBezTo>
                                <a:cubicBezTo>
                                  <a:pt x="4086" y="24"/>
                                  <a:pt x="4266" y="12"/>
                                  <a:pt x="4440" y="6"/>
                                </a:cubicBezTo>
                                <a:cubicBezTo>
                                  <a:pt x="4614" y="0"/>
                                  <a:pt x="4724" y="0"/>
                                  <a:pt x="4956" y="6"/>
                                </a:cubicBezTo>
                                <a:cubicBezTo>
                                  <a:pt x="5188" y="12"/>
                                  <a:pt x="5638" y="32"/>
                                  <a:pt x="5832" y="42"/>
                                </a:cubicBezTo>
                                <a:cubicBezTo>
                                  <a:pt x="6026" y="52"/>
                                  <a:pt x="5966" y="54"/>
                                  <a:pt x="6120" y="66"/>
                                </a:cubicBezTo>
                                <a:cubicBezTo>
                                  <a:pt x="6274" y="78"/>
                                  <a:pt x="6515" y="96"/>
                                  <a:pt x="6756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65960"/>
                            <a:ext cx="3611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166">
                                <a:moveTo>
                                  <a:pt x="0" y="78"/>
                                </a:moveTo>
                                <a:cubicBezTo>
                                  <a:pt x="301" y="83"/>
                                  <a:pt x="602" y="88"/>
                                  <a:pt x="792" y="78"/>
                                </a:cubicBezTo>
                                <a:cubicBezTo>
                                  <a:pt x="982" y="68"/>
                                  <a:pt x="982" y="4"/>
                                  <a:pt x="1140" y="18"/>
                                </a:cubicBezTo>
                                <a:cubicBezTo>
                                  <a:pt x="1298" y="32"/>
                                  <a:pt x="1546" y="158"/>
                                  <a:pt x="1740" y="162"/>
                                </a:cubicBezTo>
                                <a:cubicBezTo>
                                  <a:pt x="1934" y="166"/>
                                  <a:pt x="2082" y="56"/>
                                  <a:pt x="2304" y="42"/>
                                </a:cubicBezTo>
                                <a:cubicBezTo>
                                  <a:pt x="2526" y="28"/>
                                  <a:pt x="2868" y="72"/>
                                  <a:pt x="3072" y="78"/>
                                </a:cubicBezTo>
                                <a:cubicBezTo>
                                  <a:pt x="3276" y="84"/>
                                  <a:pt x="3368" y="78"/>
                                  <a:pt x="3528" y="78"/>
                                </a:cubicBezTo>
                                <a:cubicBezTo>
                                  <a:pt x="3688" y="78"/>
                                  <a:pt x="3906" y="90"/>
                                  <a:pt x="4032" y="78"/>
                                </a:cubicBezTo>
                                <a:cubicBezTo>
                                  <a:pt x="4158" y="66"/>
                                  <a:pt x="4106" y="12"/>
                                  <a:pt x="4284" y="6"/>
                                </a:cubicBezTo>
                                <a:cubicBezTo>
                                  <a:pt x="4462" y="0"/>
                                  <a:pt x="4882" y="32"/>
                                  <a:pt x="5100" y="42"/>
                                </a:cubicBezTo>
                                <a:cubicBezTo>
                                  <a:pt x="5318" y="52"/>
                                  <a:pt x="5438" y="54"/>
                                  <a:pt x="5592" y="66"/>
                                </a:cubicBezTo>
                                <a:cubicBezTo>
                                  <a:pt x="5746" y="78"/>
                                  <a:pt x="5876" y="106"/>
                                  <a:pt x="6024" y="114"/>
                                </a:cubicBezTo>
                                <a:cubicBezTo>
                                  <a:pt x="6172" y="122"/>
                                  <a:pt x="6394" y="118"/>
                                  <a:pt x="6480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58760"/>
                            <a:ext cx="359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60">
                                <a:moveTo>
                                  <a:pt x="0" y="48"/>
                                </a:moveTo>
                                <a:cubicBezTo>
                                  <a:pt x="322" y="46"/>
                                  <a:pt x="644" y="44"/>
                                  <a:pt x="900" y="36"/>
                                </a:cubicBezTo>
                                <a:cubicBezTo>
                                  <a:pt x="1156" y="28"/>
                                  <a:pt x="1282" y="0"/>
                                  <a:pt x="1536" y="0"/>
                                </a:cubicBezTo>
                                <a:cubicBezTo>
                                  <a:pt x="1790" y="0"/>
                                  <a:pt x="2156" y="28"/>
                                  <a:pt x="2424" y="36"/>
                                </a:cubicBezTo>
                                <a:cubicBezTo>
                                  <a:pt x="2692" y="44"/>
                                  <a:pt x="2928" y="50"/>
                                  <a:pt x="3144" y="48"/>
                                </a:cubicBezTo>
                                <a:cubicBezTo>
                                  <a:pt x="3360" y="46"/>
                                  <a:pt x="3502" y="26"/>
                                  <a:pt x="3720" y="24"/>
                                </a:cubicBezTo>
                                <a:cubicBezTo>
                                  <a:pt x="3938" y="22"/>
                                  <a:pt x="4170" y="30"/>
                                  <a:pt x="4452" y="36"/>
                                </a:cubicBezTo>
                                <a:cubicBezTo>
                                  <a:pt x="4734" y="42"/>
                                  <a:pt x="5140" y="60"/>
                                  <a:pt x="5412" y="60"/>
                                </a:cubicBezTo>
                                <a:cubicBezTo>
                                  <a:pt x="5684" y="60"/>
                                  <a:pt x="5866" y="42"/>
                                  <a:pt x="6084" y="36"/>
                                </a:cubicBezTo>
                                <a:cubicBezTo>
                                  <a:pt x="6302" y="30"/>
                                  <a:pt x="6618" y="28"/>
                                  <a:pt x="672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1.9pt;width:303.55pt;height:179.35pt" coordorigin="1163,238" coordsize="6071,3587">
                <v:line id="shape_0" from="1163,238" to="1163,38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3,3826" to="7234,3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744,58" path="m0,30c499,17,998,4,1452,6c1906,8,2360,40,2724,42c3088,44,3356,20,3636,18c3916,16,4100,24,4404,30c4708,36,5166,58,5460,54c5754,50,5954,12,6168,6c6382,0,6648,14,6744,18e" stroked="t" o:allowincell="f" style="position:absolute;left:1415;top:544;width:567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0,68" path="m0,18c362,29,724,40,960,42c1196,44,1196,32,1416,30c1636,28,1964,24,2280,30c2596,36,3052,68,3312,66c3572,64,3682,26,3840,18c3998,10,3926,10,4260,18c4594,26,5474,68,5844,66c6214,64,6334,12,6480,6c6626,0,6673,15,6720,30e" stroked="t" o:allowincell="f" style="position:absolute;left:1435;top:618;width:565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2,64" path="m0,52c235,42,470,32,780,28c1090,24,1558,26,1860,28c2162,30,2406,36,2592,40c2778,44,2854,52,2976,52c3098,52,3140,48,3324,40c3508,32,3868,8,4080,4c4292,0,4344,6,4596,16c4848,26,5236,64,5592,64c5948,64,6540,24,6732,16e" stroked="t" o:allowincell="f" style="position:absolute;left:1395;top:1331;width:566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08,130" path="m0,40c323,73,646,106,936,100c1226,94,1428,8,1740,4c2052,0,2516,56,2808,76c3100,96,3248,130,3492,124c3736,118,4068,56,4272,40c4476,24,4402,24,4716,28c5030,32,5852,60,6156,64c6460,68,6448,56,6540,52c6632,48,6670,44,6708,40e" stroked="t" o:allowincell="f" style="position:absolute;left:1354;top:1405;width:5646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60,68" path="m0,26c252,13,504,0,672,2c840,4,778,32,1008,38c1238,44,1810,38,2052,38c2294,38,2228,34,2460,38c2692,42,3202,58,3444,62c3686,66,3734,68,3912,62c4090,56,4226,34,4512,26c4798,18,5372,16,5628,14c5884,12,5904,14,6048,14c6192,14,6390,14,6492,14c6594,14,6627,14,6660,14e" stroked="t" o:allowincell="f" style="position:absolute;left:1466;top:1233;width:560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60,866" path="m0,106c36,156,72,206,120,310c168,414,238,678,288,730c338,782,352,666,420,622c488,578,616,492,696,466c776,440,836,514,900,466c964,418,1042,184,1080,178c1118,172,1098,324,1128,430c1158,536,1220,762,1260,814c1300,866,1256,784,1368,742c1480,700,1816,600,1932,562c2048,524,2020,550,2064,514c2108,478,2162,420,2196,346c2230,272,2242,112,2268,70c2294,28,2324,0,2352,94c2380,188,2406,516,2436,634c2466,752,2498,800,2532,802c2566,804,2588,680,2640,646c2692,612,2780,632,2844,598c2908,564,2976,500,3024,442c3072,384,3100,252,3132,250c3164,248,3202,362,3216,430c3230,498,3214,598,3216,658c3218,718,3202,786,3228,790c3254,794,3320,712,3372,682c3424,652,3456,642,3540,610c3624,578,3796,542,3876,490c3956,438,3982,362,4020,298c4058,234,4074,114,4104,106c4134,98,4176,186,4200,250c4224,314,4226,424,4248,490c4270,556,4300,638,4332,646c4364,654,4380,582,4440,538c4500,494,4620,426,4692,382c4764,338,4818,328,4872,274c4926,220,4982,72,5016,58c5050,44,5050,96,5076,190c5102,284,5144,530,5172,622c5200,714,5206,748,5244,742c5282,736,5302,616,5400,586c5498,556,5742,586,5832,562c5922,538,5908,494,5940,442c5972,390,6000,316,6024,250c6048,184,6056,54,6084,46c6112,38,6164,132,6192,202c6220,272,6228,388,6252,466c6276,544,6308,626,6336,670c6364,714,6398,744,6420,730c6442,716,6452,626,6468,586c6484,546,6484,524,6516,490c6548,456,6634,406,6660,382e" stroked="t" o:allowincell="f" style="position:absolute;left:1395;top:1586;width:5606;height:89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708,106" path="m0,106c333,87,666,68,1044,58c1422,48,1796,40,2268,46c2740,52,3410,96,3876,94c4342,92,4780,46,5064,34c5348,22,5358,26,5580,22c5802,18,6208,0,6396,10c6584,20,6646,51,6708,82e" stroked="t" o:allowincell="f" style="position:absolute;left:1415;top:2645;width:5646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08,86" path="m0,80c762,59,1524,38,2004,32c2484,26,2566,40,2880,44c3194,48,3546,56,3888,56c4230,56,4598,40,4932,44c5266,48,5628,86,5892,80c6156,74,6380,16,6516,8c6652,0,6680,16,6708,32e" stroked="t" o:allowincell="f" style="position:absolute;left:1415;top:2747;width:564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56,98" path="m0,98c302,72,604,46,960,38c1316,30,1832,44,2136,50c2440,56,2566,72,2784,74c3002,76,3216,66,3444,62c3672,58,3906,60,4152,50c4398,40,4662,0,4920,2c5178,4,5456,60,5700,62c5944,64,6208,20,6384,14c6560,8,6696,24,6756,26e" stroked="t" o:allowincell="f" style="position:absolute;left:1405;top:2840;width:5687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2,116" path="m0,116c277,80,554,44,876,32c1198,20,1600,40,1932,44c2264,48,2694,56,2868,56c3042,56,2834,48,2976,44c3118,40,3494,36,3720,32c3946,28,4118,24,4332,20c4546,16,4802,10,5004,8c5206,6,5402,0,5544,8c5686,16,5730,52,5856,56c5982,60,6154,36,6300,32c6446,28,6660,32,6732,32e" stroked="t" o:allowincell="f" style="position:absolute;left:1405;top:2934;width:5667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44,120" path="m0,120c305,113,610,106,804,96c998,86,1020,62,1164,60c1308,58,1474,82,1668,84c1862,86,2110,74,2328,72c2546,70,2722,72,2976,72c3230,72,3634,78,3852,72c4070,66,4134,46,4284,36c4434,26,4558,18,4752,12c4946,6,5288,0,5448,0c5608,0,5584,2,5712,12c5840,22,6088,52,6216,60c6344,68,6392,64,6480,60c6568,56,6656,46,6744,36e" stroked="t" o:allowincell="f" style="position:absolute;left:1375;top:3004;width:5677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2,86" path="m0,86c279,76,558,66,780,62c1002,58,1050,66,1332,62c1614,58,2114,46,2472,38c2830,30,3208,18,3480,14c3752,10,3872,12,4104,14c4336,16,4608,24,4872,26c5136,28,5490,28,5688,26c5886,24,5914,18,6060,14c6206,10,6452,4,6564,2c6676,0,6704,1,6732,2e" stroked="t" o:allowincell="f" style="position:absolute;left:1385;top:3139;width:5667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56,124" path="m0,90c353,72,706,54,1104,54c1502,54,2062,82,2388,90c2714,98,2892,98,3060,102c3228,106,3254,124,3396,114c3538,104,3738,60,3912,42c4086,24,4266,12,4440,6c4614,0,4724,0,4956,6c5188,12,5638,32,5832,42c6026,52,5966,54,6120,66c6274,78,6515,96,6756,114e" stroked="t" o:allowincell="f" style="position:absolute;left:1385;top:3247;width:568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80,166" path="m0,78c301,83,602,88,792,78c982,68,982,4,1140,18c1298,32,1546,158,1740,162c1934,166,2082,56,2304,42c2526,28,2868,72,3072,78c3276,84,3368,78,3528,78c3688,78,3906,90,4032,78c4158,66,4106,12,4284,6c4462,0,4882,32,5100,42c5318,52,5438,54,5592,66c5746,78,5876,106,6024,114c6172,122,6394,118,6480,114e" stroked="t" o:allowincell="f" style="position:absolute;left:1385;top:3334;width:5687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0,60" path="m0,48c322,46,644,44,900,36c1156,28,1282,0,1536,0c1790,0,2156,28,2424,36c2692,44,2928,50,3144,48c3360,46,3502,26,3720,24c3938,22,4170,30,4452,36c4734,42,5140,60,5412,60c5684,60,5866,42,6084,36c6302,30,6618,28,6720,24e" stroked="t" o:allowincell="f" style="position:absolute;left:1445;top:488;width:565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z                                                                                        bőr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. . .</w:t>
      </w:r>
    </w:p>
    <w:p>
      <w:pPr>
        <w:pStyle w:val="TextBodyIndent"/>
        <w:ind w:left="0" w:hanging="0"/>
        <w:rPr/>
      </w:pPr>
      <w:r>
        <w:rPr/>
        <w:t>z = ct / 2</w:t>
      </w:r>
    </w:p>
    <w:p>
      <w:pPr>
        <w:pStyle w:val="TextBodyIndent"/>
        <w:ind w:left="0" w:hanging="0"/>
        <w:rPr/>
      </w:pPr>
      <w:r>
        <w:rPr/>
        <w:t>t &lt; T                                                                                              szeptum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szívbillentyű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. . .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5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                                                                                 </w:t>
      </w:r>
      <w:r>
        <w:rPr/>
        <w:t>nT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99515</wp:posOffset>
                </wp:positionH>
                <wp:positionV relativeFrom="paragraph">
                  <wp:posOffset>387985</wp:posOffset>
                </wp:positionV>
                <wp:extent cx="2801620" cy="300736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3007440"/>
                          <a:chOff x="0" y="0"/>
                          <a:chExt cx="2801520" cy="3007440"/>
                        </a:xfrm>
                      </wpg:grpSpPr>
                      <wps:wsp>
                        <wps:cNvSpPr/>
                        <wps:spPr>
                          <a:xfrm>
                            <a:off x="335160" y="1714680"/>
                            <a:ext cx="350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48">
                                <a:moveTo>
                                  <a:pt x="0" y="0"/>
                                </a:moveTo>
                                <a:cubicBezTo>
                                  <a:pt x="86" y="79"/>
                                  <a:pt x="172" y="158"/>
                                  <a:pt x="264" y="216"/>
                                </a:cubicBezTo>
                                <a:cubicBezTo>
                                  <a:pt x="356" y="274"/>
                                  <a:pt x="500" y="326"/>
                                  <a:pt x="552" y="3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3400">
                            <a:off x="1234080" y="1432440"/>
                            <a:ext cx="350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48">
                                <a:moveTo>
                                  <a:pt x="0" y="0"/>
                                </a:moveTo>
                                <a:cubicBezTo>
                                  <a:pt x="86" y="79"/>
                                  <a:pt x="172" y="158"/>
                                  <a:pt x="264" y="216"/>
                                </a:cubicBezTo>
                                <a:cubicBezTo>
                                  <a:pt x="356" y="274"/>
                                  <a:pt x="500" y="326"/>
                                  <a:pt x="552" y="3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01520" cy="30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470520"/>
                              <a:ext cx="2559600" cy="253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57920"/>
                                <a:ext cx="811440" cy="80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2553480" cy="2536920"/>
                              </a:xfrm>
                            </wpg:grpSpPr>
                            <wps:wsp>
                              <wps:cNvSpPr/>
                              <wps:spPr>
                                <a:xfrm rot="8127600">
                                  <a:off x="950760" y="140400"/>
                                  <a:ext cx="64764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32">
                                      <a:moveTo>
                                        <a:pt x="10800" y="0"/>
                                      </a:moveTo>
                                      <a:arcTo wR="10800" hR="10800" stAng="-5400000" swAng="54421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32">
                                      <a:moveTo>
                                        <a:pt x="10800" y="0"/>
                                      </a:moveTo>
                                      <a:arcTo wR="10800" hR="10800" stAng="-5400000" swAng="54421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7600">
                                  <a:off x="373320" y="369360"/>
                                  <a:ext cx="1789920" cy="179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51">
                                      <a:moveTo>
                                        <a:pt x="10800" y="0"/>
                                      </a:moveTo>
                                      <a:arcTo wR="10800" hR="10800" stAng="-5400000" swAng="54162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51">
                                      <a:moveTo>
                                        <a:pt x="10800" y="0"/>
                                      </a:moveTo>
                                      <a:arcTo wR="10800" hR="10800" stAng="-5400000" swAng="54162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451440"/>
                                  <a:ext cx="81540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080400">
                              <a:off x="578880" y="1668960"/>
                              <a:ext cx="350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6200">
                              <a:off x="1729800" y="1370880"/>
                              <a:ext cx="373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94200">
                              <a:off x="1295640" y="1790640"/>
                              <a:ext cx="350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89200">
                              <a:off x="1813680" y="1775520"/>
                              <a:ext cx="350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359000"/>
                              <a:ext cx="110736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782">
                                  <a:moveTo>
                                    <a:pt x="1584" y="548"/>
                                  </a:moveTo>
                                  <a:cubicBezTo>
                                    <a:pt x="1508" y="606"/>
                                    <a:pt x="1416" y="696"/>
                                    <a:pt x="1248" y="728"/>
                                  </a:cubicBezTo>
                                  <a:cubicBezTo>
                                    <a:pt x="1080" y="760"/>
                                    <a:pt x="768" y="782"/>
                                    <a:pt x="576" y="740"/>
                                  </a:cubicBezTo>
                                  <a:cubicBezTo>
                                    <a:pt x="384" y="698"/>
                                    <a:pt x="186" y="570"/>
                                    <a:pt x="96" y="476"/>
                                  </a:cubicBezTo>
                                  <a:cubicBezTo>
                                    <a:pt x="6" y="382"/>
                                    <a:pt x="0" y="254"/>
                                    <a:pt x="36" y="176"/>
                                  </a:cubicBezTo>
                                  <a:cubicBezTo>
                                    <a:pt x="72" y="98"/>
                                    <a:pt x="240" y="0"/>
                                    <a:pt x="312" y="8"/>
                                  </a:cubicBezTo>
                                  <a:cubicBezTo>
                                    <a:pt x="384" y="16"/>
                                    <a:pt x="424" y="174"/>
                                    <a:pt x="468" y="224"/>
                                  </a:cubicBezTo>
                                  <a:cubicBezTo>
                                    <a:pt x="512" y="274"/>
                                    <a:pt x="490" y="306"/>
                                    <a:pt x="576" y="308"/>
                                  </a:cubicBezTo>
                                  <a:cubicBezTo>
                                    <a:pt x="662" y="310"/>
                                    <a:pt x="848" y="250"/>
                                    <a:pt x="984" y="236"/>
                                  </a:cubicBezTo>
                                  <a:cubicBezTo>
                                    <a:pt x="1120" y="222"/>
                                    <a:pt x="1272" y="200"/>
                                    <a:pt x="1392" y="224"/>
                                  </a:cubicBezTo>
                                  <a:cubicBezTo>
                                    <a:pt x="1512" y="248"/>
                                    <a:pt x="1664" y="328"/>
                                    <a:pt x="1704" y="380"/>
                                  </a:cubicBezTo>
                                  <a:cubicBezTo>
                                    <a:pt x="1744" y="432"/>
                                    <a:pt x="1660" y="490"/>
                                    <a:pt x="1584" y="5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181160"/>
                              <a:ext cx="403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0"/>
                                  </a:moveTo>
                                  <a:cubicBezTo>
                                    <a:pt x="86" y="62"/>
                                    <a:pt x="172" y="124"/>
                                    <a:pt x="276" y="156"/>
                                  </a:cubicBezTo>
                                  <a:cubicBezTo>
                                    <a:pt x="380" y="188"/>
                                    <a:pt x="566" y="186"/>
                                    <a:pt x="624" y="1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7600">
                              <a:off x="1569600" y="1234080"/>
                              <a:ext cx="403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0"/>
                                  </a:moveTo>
                                  <a:cubicBezTo>
                                    <a:pt x="86" y="62"/>
                                    <a:pt x="172" y="124"/>
                                    <a:pt x="276" y="156"/>
                                  </a:cubicBezTo>
                                  <a:cubicBezTo>
                                    <a:pt x="380" y="188"/>
                                    <a:pt x="566" y="186"/>
                                    <a:pt x="624" y="1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45548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62324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88200">
                              <a:off x="1112400" y="161532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7800">
                              <a:off x="1302840" y="158436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06400">
                              <a:off x="1553760" y="156096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37600">
                              <a:off x="1447920" y="169812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40400">
                              <a:off x="1242000" y="172152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0"/>
                              <a:ext cx="1475640" cy="22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041" h="9943">
                                  <a:moveTo>
                                    <a:pt x="15016" y="857"/>
                                  </a:moveTo>
                                  <a:arcTo wR="10800" hR="10800" stAng="-4021281" swAng="10625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041" h="9943">
                                  <a:moveTo>
                                    <a:pt x="15016" y="857"/>
                                  </a:moveTo>
                                  <a:arcTo wR="10800" hR="10800" stAng="-4021281" swAng="10625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6840"/>
                              <a:ext cx="88380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30.55pt;width:220.6pt;height:207.65pt" coordorigin="1889,611" coordsize="4412,4153">
                <v:shape id="shape_0" coordsize="552,348" path="m0,0c86,79,172,158,264,216c356,274,500,326,552,348e" stroked="t" o:allowincell="f" style="position:absolute;left:2417;top:3311;width:551;height:3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348" path="m0,0c86,79,172,158,264,216c356,274,500,326,552,348e" stroked="t" o:allowincell="f" style="position:absolute;left:3832;top:2867;width:551;height:347;mso-wrap-style:none;v-text-anchor:middle;rotation:333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889;top:611;width:4412;height:4153">
                  <v:group id="shape_0" style="position:absolute;left:2057;top:1573;width:4031;height:3192">
                    <v:line id="shape_0" from="2058,2073" to="3335,33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55;top:1573;width:3434;height:3192">
                      <v:rect id="shape_0" coordsize="10800,10932" path="l0,21600xee" stroked="t" o:allowincell="f" style="position:absolute;left:3565;top:1573;width:1019;height:1012;mso-wrap-style:none;v-text-anchor:middle;rotation:13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51" path="l0,21600xee" stroked="t" o:allowincell="f" style="position:absolute;left:2655;top:1934;width:2818;height:2830;mso-wrap-style:none;v-text-anchor:middle;rotation:13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05,2063" to="6088,3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52,348" path="m0,0c86,79,172,158,264,216c356,274,500,326,552,348e" stroked="t" o:allowincell="f" style="position:absolute;left:2801;top:3239;width:551;height:347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2,348" path="m0,0c86,79,172,158,264,216c356,274,500,326,552,348e" stroked="t" o:allowincell="f" style="position:absolute;left:4613;top:2770;width:587;height:359;mso-wrap-style:none;v-text-anchor:middle;rotation:30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2,348" path="m0,0c86,79,172,158,264,216c356,274,500,326,552,348e" stroked="t" o:allowincell="f" style="position:absolute;left:3929;top:3430;width:551;height:347;mso-wrap-style:none;v-text-anchor:middle;rotation:32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2,348" path="m0,0c86,79,172,158,264,216c356,274,500,326,552,348e" stroked="t" o:allowincell="f" style="position:absolute;left:4745;top:3406;width:551;height:347;mso-wrap-style:none;v-text-anchor:middle;rotation:30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4,782" path="m1584,548c1508,606,1416,696,1248,728c1080,760,768,782,576,740c384,698,186,570,96,476c6,382,0,254,36,176c72,98,240,0,312,8c384,16,424,174,468,224c512,274,490,306,576,308c662,310,848,250,984,236c1120,222,1272,200,1392,224c1512,248,1664,328,1704,380c1744,432,1660,490,1584,548xe" fillcolor="white" stroked="t" o:allowincell="f" style="position:absolute;left:3041;top:2751;width:1743;height:7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,192" path="m0,0c86,62,172,124,276,156c380,188,566,186,624,192e" stroked="t" o:allowincell="f" style="position:absolute;left:3461;top:2471;width:635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4,192" path="m0,0c86,62,172,124,276,156c380,188,566,186,624,192e" stroked="t" o:allowincell="f" style="position:absolute;left:4362;top:2554;width:635;height:179;mso-wrap-style:none;v-text-anchor:middle;rotation:32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3281;top:2903;width:131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3341;top:3167;width:131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3641;top:3155;width:140;height:140;mso-wrap-style:none;v-text-anchor:middle;rotation:33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3940;top:3105;width:140;height:140;mso-wrap-style:none;v-text-anchor:middle;rotation:30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4336;top:3069;width:140;height:140;mso-wrap-style:none;v-text-anchor:middle;rotation:28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4169;top:3285;width:140;height:140;mso-wrap-style:none;v-text-anchor:middle;rotation:30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3845;top:3322;width:140;height:140;mso-wrap-style:none;v-text-anchor:middle;rotation:317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856" coordsize="7041,9943" path="l0,21600xee" stroked="t" o:allowincell="f" style="position:absolute;left:3977;top:611;width:2323;height:3567;flip: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1889,2039" to="3280,34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u w:val="single"/>
        </w:rPr>
        <w:t>B mode</w:t>
      </w:r>
      <w:r>
        <w:rPr/>
        <w:t>: Keresztmetszeti kép. A transducer egyenletes sebességgel forog, és közben T időközönként A scan-t készít, melynek értékeit színkódoltan ábrázolja a transducer középpontjában állított normálisnak megfelelő egyenes mentén. Pl. magzati UH kép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>z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</w:t>
      </w:r>
      <w:r>
        <w:rPr>
          <w:rFonts w:eastAsia="Symbol" w:cs="Symbol" w:ascii="Symbol" w:hAnsi="Symbol"/>
        </w:rPr>
        <w:t>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oppler U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visszavert jel frekvenciája nagyobb (kisebb), mint a kibocsátott jel frekvenciája, ha a visszaverő felület közeledik (távolodik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c / </w:t>
      </w:r>
      <w:r>
        <w:rPr>
          <w:rFonts w:eastAsia="Symbol" w:cs="Symbol" w:ascii="Symbol" w:hAnsi="Symbol"/>
        </w:rPr>
        <w:t></w:t>
      </w:r>
      <w:r>
        <w:rPr/>
        <w:t xml:space="preserve">                            c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4205</wp:posOffset>
                </wp:positionH>
                <wp:positionV relativeFrom="paragraph">
                  <wp:posOffset>-635</wp:posOffset>
                </wp:positionV>
                <wp:extent cx="4693920" cy="2407920"/>
                <wp:effectExtent l="0" t="1143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2408040"/>
                          <a:chOff x="0" y="0"/>
                          <a:chExt cx="4694040" cy="24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4040" cy="2408040"/>
                          </a:xfrm>
                        </wpg:grpSpPr>
                        <wps:wsp>
                          <wps:cNvSpPr/>
                          <wps:spPr>
                            <a:xfrm>
                              <a:off x="2613600" y="101160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442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012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234520"/>
                              <a:ext cx="214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2920"/>
                              <a:ext cx="457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3680"/>
                              <a:ext cx="469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287720"/>
                              <a:ext cx="0" cy="9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32640" y="1494720"/>
                              <a:ext cx="1325880" cy="654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7600"/>
                                <a:ext cx="663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663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191880"/>
                              <a:ext cx="1325880" cy="654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7600"/>
                                <a:ext cx="663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663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1160" y="0"/>
                              <a:ext cx="0" cy="10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983160"/>
                              <a:ext cx="0" cy="84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502920"/>
                              <a:ext cx="0" cy="77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8520" y="0"/>
                              <a:ext cx="0" cy="18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16400"/>
                              <a:ext cx="0" cy="169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3800" y="1494720"/>
                              <a:ext cx="2155320" cy="65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748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7840" y="327600"/>
                                <a:ext cx="107748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87720" y="23040"/>
                              <a:ext cx="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5720"/>
                              <a:ext cx="132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5080" y="101340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-0.05pt;width:369.55pt;height:189.55pt" coordorigin="983,-1" coordsize="7391,3791">
                <v:group id="shape_0" style="position:absolute;left:983;top:-1;width:7391;height:3791">
                  <v:line id="shape_0" from="5099,1592" to="5734,15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1,69" to="7846,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75,1593" to="5110,159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75,3518" to="5746,351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43,791" to="8254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,2855" to="8374,2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2027" to="5747,3574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group id="shape_0" style="position:absolute;left:5759;top:2353;width:2088;height:1030">
                    <v:shape id="shape_0" coordsize="1044,514" path="m0,514c120,327,240,140,360,70c480,0,606,20,720,94c834,168,990,444,1044,514e" stroked="t" o:allowincell="f" style="position:absolute;left:5759;top:2869;width:1043;height:513;flip:y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044,514" path="m0,514c120,327,240,140,360,70c480,0,606,20,720,94c834,168,990,444,1044,514e" stroked="t" o:allowincell="f" style="position:absolute;left:6803;top:2353;width:1043;height:513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v:group>
                  <v:group id="shape_0" style="position:absolute;left:3023;top:301;width:2088;height:1030">
                    <v:shape id="shape_0" coordsize="1044,514" path="m0,514c120,327,240,140,360,70c480,0,606,20,720,94c834,168,990,444,1044,514e" stroked="t" o:allowincell="f" style="position:absolute;left:3023;top:817;width:1043;height:51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4,514" path="m0,514c120,327,240,140,360,70c480,0,606,20,720,94c834,168,990,444,1044,514e" stroked="t" o:allowincell="f" style="position:absolute;left:4067;top:301;width:1043;height:5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111,-1" to="5111,16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1,1547" to="5111,287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47,791" to="5747,201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847,-1" to="7847,286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63,1127" to="2363,37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2375;top:2353;width:3394;height:1030">
                    <v:shape id="shape_0" coordsize="1044,514" path="m0,514c120,327,240,140,360,70c480,0,606,20,720,94c834,168,990,444,1044,514e" stroked="t" o:allowincell="f" style="position:absolute;left:2375;top:2353;width:1696;height:5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4,514" path="m0,514c120,327,240,140,360,70c480,0,606,20,720,94c834,168,990,444,1044,514e" stroked="t" o:allowincell="f" style="position:absolute;left:4072;top:2869;width:1696;height:51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011,35" to="3011,158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23,71" to="5110,7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747,1595" to="7846,159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 = 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  <w:r>
        <w:rPr/>
        <w:t>c</w:t>
      </w:r>
      <w:r>
        <w:rPr>
          <w:rFonts w:eastAsia="Symbol" w:cs="Symbol" w:ascii="Symbol" w:hAnsi="Symbol"/>
        </w:rPr>
        <w:t></w:t>
      </w:r>
      <w:r>
        <w:rPr/>
        <w:t xml:space="preserve">                      v</w:t>
      </w:r>
      <w:r>
        <w:rPr>
          <w:rFonts w:eastAsia="Symbol" w:cs="Symbol" w:ascii="Symbol" w:hAnsi="Symbol"/>
        </w:rPr>
        <w:t></w:t>
      </w:r>
      <w:r>
        <w:rPr/>
        <w:t xml:space="preserve">                </w:t>
      </w:r>
      <w:r>
        <w:rPr>
          <w:rFonts w:eastAsia="Symbol" w:cs="Symbol" w:ascii="Symbol" w:hAnsi="Symbol"/>
        </w:rPr>
        <w:t></w: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 = 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</w:t>
      </w:r>
      <w:r>
        <w:rPr/>
        <w:t xml:space="preserve">’ </w:t>
      </w:r>
      <w:r>
        <w:rPr/>
        <w:t xml:space="preserve">= c / </w:t>
      </w:r>
      <w:r>
        <w:rPr>
          <w:rFonts w:eastAsia="Symbol" w:cs="Symbol" w:ascii="Symbol" w:hAnsi="Symbol"/>
        </w:rPr>
        <w:t></w:t>
      </w:r>
      <w:r>
        <w:rPr/>
        <w:t>’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</w:t>
      </w:r>
      <w:r>
        <w:rPr>
          <w:rFonts w:eastAsia="Symbol" w:cs="Symbol" w:ascii="Symbol" w:hAnsi="Symbol"/>
        </w:rPr>
        <w:t></w:t>
      </w:r>
      <w:r>
        <w:rPr/>
        <w:t xml:space="preserve"> = v</w:t>
      </w:r>
      <w:r>
        <w:rPr>
          <w:rFonts w:eastAsia="Symbol" w:cs="Symbol" w:ascii="Symbol" w:hAnsi="Symbol"/>
        </w:rPr>
        <w:t></w:t>
      </w:r>
      <w:r>
        <w:rPr/>
        <w:t xml:space="preserve"> + </w:t>
      </w:r>
      <w:r>
        <w:rPr>
          <w:rFonts w:eastAsia="Symbol" w:cs="Symbol" w:ascii="Symbol" w:hAnsi="Symbol"/>
        </w:rPr>
        <w:t>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/>
        <w:t xml:space="preserve"> / (c – v)</w:t>
        <w:tab/>
        <w:tab/>
        <w:tab/>
        <w:tab/>
        <w:tab/>
        <w:tab/>
        <w:t>Lamináris áramlás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0745</wp:posOffset>
                </wp:positionH>
                <wp:positionV relativeFrom="paragraph">
                  <wp:posOffset>179705</wp:posOffset>
                </wp:positionV>
                <wp:extent cx="1965960" cy="541020"/>
                <wp:effectExtent l="0" t="6985" r="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541080"/>
                          <a:chOff x="0" y="0"/>
                          <a:chExt cx="1965960" cy="5410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9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5155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396">
                                <a:moveTo>
                                  <a:pt x="0" y="0"/>
                                </a:moveTo>
                                <a:cubicBezTo>
                                  <a:pt x="136" y="11"/>
                                  <a:pt x="272" y="22"/>
                                  <a:pt x="396" y="60"/>
                                </a:cubicBezTo>
                                <a:cubicBezTo>
                                  <a:pt x="520" y="98"/>
                                  <a:pt x="676" y="172"/>
                                  <a:pt x="744" y="228"/>
                                </a:cubicBezTo>
                                <a:cubicBezTo>
                                  <a:pt x="812" y="284"/>
                                  <a:pt x="794" y="368"/>
                                  <a:pt x="804" y="3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265320"/>
                            <a:ext cx="5155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396">
                                <a:moveTo>
                                  <a:pt x="0" y="0"/>
                                </a:moveTo>
                                <a:cubicBezTo>
                                  <a:pt x="136" y="11"/>
                                  <a:pt x="272" y="22"/>
                                  <a:pt x="396" y="60"/>
                                </a:cubicBezTo>
                                <a:cubicBezTo>
                                  <a:pt x="520" y="98"/>
                                  <a:pt x="676" y="172"/>
                                  <a:pt x="744" y="228"/>
                                </a:cubicBezTo>
                                <a:cubicBezTo>
                                  <a:pt x="812" y="284"/>
                                  <a:pt x="794" y="368"/>
                                  <a:pt x="804" y="3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96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50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700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330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14.15pt;width:154.75pt;height:42.55pt" coordorigin="5387,283" coordsize="3095,851">
                <v:line id="shape_0" from="5399,283" to="8470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283" to="6083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2,396" path="m0,0c136,11,272,22,396,60c520,98,676,172,744,228c812,284,794,368,804,396e" stroked="t" o:allowincell="f" style="position:absolute;left:6083;top:283;width:811;height:4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2,396" path="m0,0c136,11,272,22,396,60c520,98,676,172,744,228c812,284,794,368,804,396e" stroked="t" o:allowincell="f" style="position:absolute;left:6083;top:701;width:811;height:432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87,1135" to="8482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716" to="6886,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3,467" to="6730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3,965" to="6730,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</w:t>
      </w:r>
      <w:r>
        <w:rPr/>
        <w:t xml:space="preserve">’ </w:t>
      </w:r>
      <w:r>
        <w:rPr/>
        <w:t xml:space="preserve">= </w:t>
      </w:r>
      <w:r>
        <w:rPr>
          <w:rFonts w:eastAsia="Symbol" w:cs="Symbol" w:ascii="Symbol" w:hAnsi="Symbol"/>
        </w:rPr>
        <w:t></w:t>
      </w:r>
      <w:r>
        <w:rPr/>
        <w:t xml:space="preserve"> (c + v) = </w:t>
      </w:r>
      <w:r>
        <w:rPr>
          <w:rFonts w:eastAsia="Symbol" w:cs="Symbol" w:ascii="Symbol" w:hAnsi="Symbol"/>
        </w:rPr>
        <w:t></w:t>
      </w:r>
      <w:r>
        <w:rPr/>
        <w:t xml:space="preserve"> (c + v) / (c – v)                                               sebesség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</w:t>
      </w:r>
      <w:r>
        <w:rPr/>
        <w:t>profil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</w:t>
      </w:r>
      <w:r>
        <w:rPr/>
        <w:t xml:space="preserve">’ </w:t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/>
        <w:t xml:space="preserve"> (c + v) / (c – v)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</w:t>
      </w:r>
      <w:r>
        <w:rPr/>
        <w:t xml:space="preserve">’ </w:t>
      </w:r>
      <w:r>
        <w:rPr/>
        <w:t xml:space="preserve">= </w:t>
      </w:r>
      <w:r>
        <w:rPr>
          <w:rFonts w:eastAsia="Symbol" w:cs="Symbol" w:ascii="Symbol" w:hAnsi="Symbol"/>
        </w:rPr>
        <w:t></w:t>
      </w:r>
      <w:r>
        <w:rPr/>
        <w:t xml:space="preserve"> (c – v) / (c + v)</w:t>
        <w:tab/>
        <w:tab/>
        <w:tab/>
        <w:tab/>
        <w:t>A készülék segít a „célzásban”</w:t>
      </w:r>
    </w:p>
    <w:p>
      <w:pPr>
        <w:pStyle w:val="TextBodyIndent"/>
        <w:ind w:left="4248" w:firstLine="708"/>
        <w:rPr/>
      </w:pPr>
      <w:r>
        <w:rPr/>
        <w:t>Artéria: pulzáló sebesség</w:t>
      </w:r>
    </w:p>
    <w:p>
      <w:pPr>
        <w:sectPr>
          <w:footerReference w:type="default" r:id="rId6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248" w:firstLine="708"/>
        <w:rPr/>
      </w:pPr>
      <w:r>
        <w:rPr/>
        <w:t>Véna: áramlási sebesség</w:t>
      </w:r>
    </w:p>
    <w:p>
      <w:pPr>
        <w:pStyle w:val="TextBodyIndent"/>
        <w:ind w:left="0" w:hanging="0"/>
        <w:rPr/>
      </w:pPr>
      <w:r>
        <w:rPr/>
        <w:t xml:space="preserve">Mágneses rezonancia (MR, MRI, NMR) 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43605</wp:posOffset>
                </wp:positionH>
                <wp:positionV relativeFrom="paragraph">
                  <wp:posOffset>130175</wp:posOffset>
                </wp:positionV>
                <wp:extent cx="1737360" cy="762000"/>
                <wp:effectExtent l="508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762120"/>
                          <a:chOff x="0" y="0"/>
                          <a:chExt cx="1737360" cy="7621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220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20040"/>
                            <a:ext cx="1220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151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79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14280"/>
                            <a:ext cx="5004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5371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285840"/>
                            <a:ext cx="5004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0.25pt;width:136.8pt;height:60pt" coordorigin="5423,205" coordsize="2736,1200">
                <v:oval id="shape_0" stroked="t" o:allowincell="f" style="position:absolute;left:5423;top:746;width:191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55;top:709;width:191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751,229" to="7751,6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7,205" to="5927,9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7,1117" to="5927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628,22" coordsize="20971,21577" path="l0,21600xee" stroked="t" o:allowincell="f" style="position:absolute;left:5571;top:700;width:787;height:334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7748,1051" to="7748,1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628,22" coordsize="20971,21577" path="l0,21600xee" stroked="t" o:allowincell="f" style="position:absolute;left:7371;top:655;width:787;height:334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>Bloch, Purcell 1946, Nobel dij 195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ágneses momentum                                         -                              +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pin (kvantum mechanika)</w:t>
      </w:r>
    </w:p>
    <w:p>
      <w:pPr>
        <w:pStyle w:val="TextBodyIndent"/>
        <w:numPr>
          <w:ilvl w:val="0"/>
          <w:numId w:val="14"/>
        </w:numPr>
        <w:rPr/>
      </w:pPr>
      <w:r>
        <w:rPr/>
        <w:t>Protonok és Neutronok száma páros: 0 spin (</w:t>
      </w:r>
      <w:r>
        <w:rPr>
          <w:vertAlign w:val="superscript"/>
        </w:rPr>
        <w:t>4</w:t>
      </w:r>
      <w:r>
        <w:rPr/>
        <w:t xml:space="preserve">He, </w:t>
      </w:r>
      <w:r>
        <w:rPr>
          <w:vertAlign w:val="superscript"/>
        </w:rPr>
        <w:t>12</w:t>
      </w:r>
      <w:r>
        <w:rPr/>
        <w:t>C, … = 0),</w:t>
      </w:r>
    </w:p>
    <w:p>
      <w:pPr>
        <w:pStyle w:val="TextBodyIndent"/>
        <w:numPr>
          <w:ilvl w:val="0"/>
          <w:numId w:val="14"/>
        </w:numPr>
        <w:rPr/>
      </w:pPr>
      <w:r>
        <w:rPr/>
        <w:t>P és N száma páratlan: egész spin (</w:t>
      </w:r>
      <w:r>
        <w:rPr>
          <w:vertAlign w:val="superscript"/>
        </w:rPr>
        <w:t>2</w:t>
      </w:r>
      <w:r>
        <w:rPr/>
        <w:t xml:space="preserve">H: 1, </w:t>
      </w:r>
      <w:r>
        <w:rPr>
          <w:vertAlign w:val="superscript"/>
        </w:rPr>
        <w:t>10</w:t>
      </w:r>
      <w:r>
        <w:rPr/>
        <w:t>B: 3, …),</w:t>
      </w:r>
    </w:p>
    <w:p>
      <w:pPr>
        <w:pStyle w:val="TextBodyIndent"/>
        <w:numPr>
          <w:ilvl w:val="0"/>
          <w:numId w:val="14"/>
        </w:numPr>
        <w:rPr/>
      </w:pPr>
      <w:r>
        <w:rPr/>
        <w:t>P +  N páratlan: egész + fél spin (</w:t>
      </w:r>
      <w:r>
        <w:rPr>
          <w:vertAlign w:val="superscript"/>
        </w:rPr>
        <w:t>1</w:t>
      </w:r>
      <w:r>
        <w:rPr/>
        <w:t xml:space="preserve">N, </w:t>
      </w:r>
      <w:r>
        <w:rPr>
          <w:vertAlign w:val="superscript"/>
        </w:rPr>
        <w:t>15</w:t>
      </w:r>
      <w:r>
        <w:rPr/>
        <w:t xml:space="preserve">N: 1/2, </w:t>
      </w:r>
      <w:r>
        <w:rPr>
          <w:vertAlign w:val="superscript"/>
        </w:rPr>
        <w:t>17</w:t>
      </w:r>
      <w:r>
        <w:rPr/>
        <w:t>O: 5/2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Mágneses térben a mágneses momentum az erővonalakkal csak meghatározott szöget zárhat be. Különböző irányokhoz – pl. párhuzamos és antipárhuzamos – különböző energia szint tartozi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>erős mágneses tér (H)             relaxáció                      equilibrium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3975</wp:posOffset>
                </wp:positionH>
                <wp:positionV relativeFrom="paragraph">
                  <wp:posOffset>111760</wp:posOffset>
                </wp:positionV>
                <wp:extent cx="6027420" cy="107442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1074600"/>
                          <a:chOff x="0" y="0"/>
                          <a:chExt cx="60274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769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26676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816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259200"/>
                              <a:ext cx="99000" cy="37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259200"/>
                              <a:ext cx="33516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343080" cy="32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560" y="52200"/>
                            <a:ext cx="14479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8840"/>
                              <a:ext cx="143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25600"/>
                              <a:ext cx="14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596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12168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704880"/>
                              <a:ext cx="38880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342720"/>
                              <a:ext cx="37332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674280"/>
                              <a:ext cx="4154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0"/>
                            <a:ext cx="1447920" cy="107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2480" y="23040"/>
                              <a:ext cx="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160" y="7560"/>
                              <a:ext cx="180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8600"/>
                              <a:ext cx="143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85360"/>
                              <a:ext cx="14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15480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18144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775800"/>
                              <a:ext cx="35064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520" y="412200"/>
                              <a:ext cx="37332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743760"/>
                              <a:ext cx="4248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760" y="147240"/>
                              <a:ext cx="373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59760"/>
                            <a:ext cx="144792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8840"/>
                              <a:ext cx="143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25600"/>
                              <a:ext cx="14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596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12168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716040"/>
                              <a:ext cx="35064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0" y="350280"/>
                              <a:ext cx="37332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674280"/>
                              <a:ext cx="4532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560" y="388440"/>
                              <a:ext cx="373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336600"/>
                              <a:ext cx="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8.8pt;width:474.55pt;height:84.55pt" coordorigin="-85,176" coordsize="9491,1691">
                <v:group id="shape_0" style="position:absolute;left:-85;top:317;width:1211;height:1260">
                  <v:line id="shape_0" from="-61,317" to="358,8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378" to="1126,37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,726" to="982,131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,726" to="742,1121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5,1074" to="454,1577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27;top:258;width:2279;height:1295">
                  <v:line id="shape_0" from="7127,258" to="9406,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39,666" to="9394,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1,1086" to="9394,1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7,1554" to="9394,15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5,378" to="8134,37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75,450" to="9022,450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723,1368" to="9334,138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51,798" to="8638,80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23,1320" to="8476,1325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67;top:176;width:2279;height:1691">
                  <v:line id="shape_0" from="2159,212" to="2159,1855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3,188" to="2905,1867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176" to="3599,1855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7,270" to="3946,2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79,677" to="3934,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1,1098" to="3934,10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7,1566" to="3934,15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5,420" to="2524,42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5,461" to="3562,46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263,1397" to="3814,14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06,825" to="3193,836" stroked="t" o:allowincell="f" style="position:absolute;flip:x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378,1347" to="3046,1352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1860;top:408;width:587;height:203;flip:xy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group id="shape_0" style="position:absolute;left:4319;top:270;width:2279;height:1477">
                  <v:line id="shape_0" from="4319,270" to="6598,2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1,677" to="6586,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3,1098" to="6586,10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9,1566" to="6586,15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7,389" to="5326,38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7,461" to="6214,46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915,1397" to="6466,14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3,821" to="5830,838" stroked="t" o:allowincell="f" style="position:absolute;flip:x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015,1332" to="5728,1337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5238;top:882;width:587;height:203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5543,800" to="5543,1747" stroked="t" o:allowincell="f" style="position:absolute;flip:y">
                    <v:stroke color="black" weight="9360" dashstyle="shortdot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(gerjesztés) rádió hullámok      rádió hullá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öld mágnesesség: egyenlítőn 0.3 G (Gauss) – a sarkokon  0.7 G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: 1 –  15 KG = 0.1 – 1.5 T (Tesla)</w:t>
        <w:tab/>
        <w:tab/>
        <w:tab/>
        <w:tab/>
        <w:t xml:space="preserve">        1 T = 10</w:t>
      </w:r>
      <w:r>
        <w:rPr>
          <w:vertAlign w:val="superscript"/>
        </w:rPr>
        <w:t>4</w:t>
      </w:r>
      <w:r>
        <w:rPr/>
        <w:t xml:space="preserve"> 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zoba hőmérsékleten a párhuzamos spinű tracer (proton) relatív többlete kb. 10</w:t>
      </w:r>
      <w:r>
        <w:rPr>
          <w:vertAlign w:val="superscript"/>
        </w:rPr>
        <w:t xml:space="preserve"> – 6</w:t>
      </w:r>
      <w:r>
        <w:rPr/>
        <w:t xml:space="preserve"> nagyságrendű (Boltzmann statisztika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7030</wp:posOffset>
                </wp:positionH>
                <wp:positionV relativeFrom="paragraph">
                  <wp:posOffset>133350</wp:posOffset>
                </wp:positionV>
                <wp:extent cx="4467225" cy="314325"/>
                <wp:effectExtent l="5080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314280"/>
                          <a:chOff x="0" y="0"/>
                          <a:chExt cx="4467240" cy="3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08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380880" cy="3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0"/>
                            <a:ext cx="13143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908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380880" cy="3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0.5pt;width:351.75pt;height:24.75pt" coordorigin="578,210" coordsize="7035,495">
                <v:group id="shape_0" style="position:absolute;left:578;top:210;width:2071;height:495">
                  <v:rect id="shape_0" stroked="t" o:allowincell="f" style="position:absolute;left:578;top:240;width:449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99;top:240;width:449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313;top:210;width:599;height:4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543;top:210;width:2069;height:495">
                  <v:rect id="shape_0" stroked="t" o:allowincell="f" style="position:absolute;left:5543;top:240;width:449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3;top:240;width:449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278;top:210;width:599;height:4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ab/>
        <w:t>D       É D       É                                             D       D É       É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antipárhuzamos                                              párhuzamos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alacsony energia szint                                   magas energia szin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két energia szint különbsége E.</w:t>
      </w:r>
    </w:p>
    <w:p>
      <w:pPr>
        <w:pStyle w:val="TextBodyIndent"/>
        <w:ind w:left="0" w:hanging="0"/>
        <w:rPr/>
      </w:pPr>
      <w:r>
        <w:rPr/>
        <w:t xml:space="preserve">E = </w:t>
      </w:r>
      <w:r>
        <w:rPr>
          <w:rFonts w:eastAsia="Symbol" w:cs="Symbol" w:ascii="Symbol" w:hAnsi="Symbol"/>
        </w:rPr>
        <w:t></w:t>
      </w:r>
      <w:r>
        <w:rPr/>
        <w:t xml:space="preserve"> h</w:t>
        <w:tab/>
        <w:t>(h a Plank féle állandó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E = h </w:t>
      </w:r>
      <w:r>
        <w:rPr>
          <w:rFonts w:eastAsia="Symbol" w:cs="Symbol" w:ascii="Symbol" w:hAnsi="Symbol"/>
        </w:rPr>
        <w:t></w:t>
      </w:r>
      <w:r>
        <w:rPr/>
        <w:t xml:space="preserve"> B</w:t>
        <w:tab/>
        <w:t xml:space="preserve">( </w:t>
      </w:r>
      <w:r>
        <w:rPr>
          <w:rFonts w:eastAsia="Symbol" w:cs="Symbol" w:ascii="Symbol" w:hAnsi="Symbol"/>
        </w:rPr>
        <w:t></w:t>
      </w:r>
      <w:r>
        <w:rPr/>
        <w:t xml:space="preserve"> a giromágneses együttható, B a mágneses térerősség).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= impulzus momentum / mágneses momentu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Larmor frekvencia: </w:t>
      </w:r>
      <w:r>
        <w:rPr>
          <w:rFonts w:eastAsia="Symbol" w:cs="Symbol" w:ascii="Symbol" w:hAnsi="Symbol"/>
        </w:rPr>
        <w:t></w:t>
      </w:r>
      <w:r>
        <w:rPr/>
        <w:t xml:space="preserve"> =  </w:t>
      </w:r>
      <w:r>
        <w:rPr>
          <w:rFonts w:eastAsia="Symbol" w:cs="Symbol" w:ascii="Symbol" w:hAnsi="Symbol"/>
        </w:rPr>
        <w:t></w:t>
      </w:r>
      <w:r>
        <w:rPr/>
        <w:t xml:space="preserve"> B,</w:t>
        <w:tab/>
        <w:tab/>
        <w:tab/>
        <w:t xml:space="preserve">  </w:t>
      </w:r>
      <w:r>
        <w:rPr>
          <w:vertAlign w:val="superscript"/>
        </w:rPr>
        <w:t>1</w:t>
      </w:r>
      <w:r>
        <w:rPr/>
        <w:t>H esetén 42.58 MHz / T.</w:t>
      </w:r>
    </w:p>
    <w:p>
      <w:pPr>
        <w:pStyle w:val="TextBodyIndent"/>
        <w:ind w:left="0" w:hanging="0"/>
        <w:jc w:val="center"/>
        <w:rPr/>
      </w:pPr>
      <w:r>
        <w:rPr/>
        <w:t>Makroszkopikus tárgyalá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u w:val="single"/>
        </w:rPr>
        <w:t>Spin csomag</w:t>
      </w:r>
      <w:r>
        <w:rPr/>
        <w:t>: egy kisebb térrészben lévő spin-ek összesség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u w:val="single"/>
        </w:rPr>
        <w:t>Mágnesezettségi vektor</w:t>
      </w:r>
      <w:r>
        <w:rPr/>
        <w:t>: a spin csomagban lévő spin-ek által képviselt eredő mágneses momentum.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9955</wp:posOffset>
                </wp:positionH>
                <wp:positionV relativeFrom="paragraph">
                  <wp:posOffset>130810</wp:posOffset>
                </wp:positionV>
                <wp:extent cx="1210310" cy="101917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019160"/>
                          <a:chOff x="0" y="0"/>
                          <a:chExt cx="1210320" cy="1019160"/>
                        </a:xfrm>
                      </wpg:grpSpPr>
                      <wps:wsp>
                        <wps:cNvSpPr/>
                        <wps:spPr>
                          <a:xfrm flipV="1">
                            <a:off x="543600" y="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5428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04880"/>
                            <a:ext cx="666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307440"/>
                            <a:ext cx="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0.3pt;width:95.25pt;height:80.2pt" coordorigin="1433,206" coordsize="1905,1604">
                <v:line id="shape_0" from="2289,206" to="2289,13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3,1316" to="2287,18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9,1316" to="3338,1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9,690" to="2289,13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</w:t>
      </w:r>
      <w:r>
        <w:rPr/>
        <w:t>z</w:t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M</w:t>
      </w:r>
      <w:r>
        <w:rPr>
          <w:vertAlign w:val="subscript"/>
        </w:rPr>
        <w:t>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</w:t>
      </w:r>
      <w:r>
        <w:rPr/>
        <w:t>y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x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Mutasson a mágneses tér a –z tengely irányába, ekkor nyugalmi állapotban a mágnesezettségi vektor (M</w:t>
      </w:r>
      <w:r>
        <w:rPr>
          <w:vertAlign w:val="subscript"/>
        </w:rPr>
        <w:t>0</w:t>
      </w:r>
      <w:r>
        <w:rPr/>
        <w:t>) a z tengely irányába mutat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Larmor frekvenciájú rádió hullámokkal forgatónyomatékot tudunk gyakorolni a mágnesezettségi vektorra, ennek hatására a mágnesezettségi vektor elfordul. Az elfordulás a rádió hullámok terjedési irányára merőleges síkban történik, az elfordulás szöge arányos a rádió hullám amplitúdójával (energiájával) és a kibocsátás idejével (RF pulzus)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RF</w:t>
      </w:r>
      <w:r>
        <w:rPr>
          <w:rFonts w:eastAsia="Symbol" w:cs="Symbol" w:ascii="Symbol" w:hAnsi="Symbol"/>
        </w:rPr>
        <w:t></w:t>
      </w:r>
      <w:r>
        <w:rPr/>
        <w:t xml:space="preserve">: a mágnesezettségi vektort  </w:t>
      </w:r>
      <w:r>
        <w:rPr>
          <w:rFonts w:eastAsia="Symbol" w:cs="Symbol" w:ascii="Symbol" w:hAnsi="Symbol"/>
        </w:rPr>
        <w:t></w:t>
      </w:r>
      <w:r>
        <w:rPr/>
        <w:t>-val forgató pulzu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egfelelő pulzussal elérhető, hogy a mágnesezettségi vektor z komponense 0 vagy – M</w:t>
      </w:r>
      <w:r>
        <w:rPr>
          <w:vertAlign w:val="subscript"/>
        </w:rPr>
        <w:t>0</w:t>
      </w:r>
      <w:r>
        <w:rPr/>
        <w:t xml:space="preserve"> legyen. A rendszert magára hagyva a mágnesezettségi vektor fokozatosan visszatér az eredeti állapotába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M</w:t>
      </w:r>
      <w:r>
        <w:rPr>
          <w:sz w:val="24"/>
        </w:rPr>
        <w:t>z</w:t>
      </w:r>
      <w:r>
        <w:rPr/>
        <w:t xml:space="preserve"> = M</w:t>
      </w:r>
      <w:r>
        <w:rPr>
          <w:vertAlign w:val="subscript"/>
        </w:rPr>
        <w:t>0</w:t>
      </w:r>
      <w:r>
        <w:rPr/>
        <w:t xml:space="preserve"> (1 –   e</w:t>
      </w:r>
      <w:r>
        <w:rPr>
          <w:vertAlign w:val="superscript"/>
        </w:rPr>
        <w:t xml:space="preserve"> – t / T</w:t>
      </w:r>
      <w:r>
        <w:rPr>
          <w:sz w:val="24"/>
          <w:vertAlign w:val="superscript"/>
        </w:rPr>
        <w:t>1</w:t>
      </w:r>
      <w:r>
        <w:rPr/>
        <w:t xml:space="preserve">)         illetve </w:t>
      </w:r>
    </w:p>
    <w:p>
      <w:pPr>
        <w:pStyle w:val="TextBodyIndent"/>
        <w:ind w:left="0" w:hanging="0"/>
        <w:rPr/>
      </w:pPr>
      <w:r>
        <w:rPr/>
        <w:t>M</w:t>
      </w:r>
      <w:r>
        <w:rPr>
          <w:sz w:val="24"/>
        </w:rPr>
        <w:t>z</w:t>
      </w:r>
      <w:r>
        <w:rPr/>
        <w:t xml:space="preserve"> = M</w:t>
      </w:r>
      <w:r>
        <w:rPr>
          <w:vertAlign w:val="subscript"/>
        </w:rPr>
        <w:t>0</w:t>
      </w:r>
      <w:r>
        <w:rPr/>
        <w:t xml:space="preserve"> (1 – 2e</w:t>
      </w:r>
      <w:r>
        <w:rPr>
          <w:vertAlign w:val="superscript"/>
        </w:rPr>
        <w:t xml:space="preserve"> – t / T</w:t>
      </w:r>
      <w:r>
        <w:rPr>
          <w:sz w:val="24"/>
          <w:vertAlign w:val="superscript"/>
        </w:rPr>
        <w:t>1</w:t>
      </w:r>
      <w:r>
        <w:rPr/>
        <w:t>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: longitudinális relaxációs idő (spin lattice relaxation time) kb. 1 s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Ha a mágnesezettségi vektor szöget zár be a z tengellyel, akkor a z tengely körül a Larmor frekvenciával precessziós mozgást végez (pörgettyű forgatónyomaték hatása alatt), miközben a z-re merőleges komponense (M</w:t>
      </w:r>
      <w:r>
        <w:rPr>
          <w:sz w:val="24"/>
        </w:rPr>
        <w:t>xy</w:t>
      </w:r>
      <w:r>
        <w:rPr/>
        <w:t>) fokozatosan csökken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M</w:t>
      </w:r>
      <w:r>
        <w:rPr>
          <w:sz w:val="24"/>
        </w:rPr>
        <w:t>xy</w:t>
      </w:r>
      <w:r>
        <w:rPr/>
        <w:t xml:space="preserve"> = M</w:t>
      </w:r>
      <w:r>
        <w:rPr>
          <w:sz w:val="24"/>
        </w:rPr>
        <w:t>xy</w:t>
      </w:r>
      <w:r>
        <w:rPr>
          <w:sz w:val="24"/>
          <w:vertAlign w:val="subscript"/>
        </w:rPr>
        <w:t>0</w:t>
      </w:r>
      <w:r>
        <w:rPr/>
        <w:t xml:space="preserve"> e</w:t>
      </w:r>
      <w:r>
        <w:rPr>
          <w:vertAlign w:val="superscript"/>
        </w:rPr>
        <w:t xml:space="preserve"> – t / T</w:t>
      </w:r>
      <w:r>
        <w:rPr>
          <w:sz w:val="24"/>
          <w:vertAlign w:val="superscript"/>
        </w:rPr>
        <w:t>2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36"/>
        </w:rPr>
      </w:pPr>
      <w:r>
        <w:rPr/>
        <w:t>T</w:t>
      </w:r>
      <w:r>
        <w:rPr>
          <w:vertAlign w:val="subscript"/>
        </w:rPr>
        <w:t>2</w:t>
      </w:r>
      <w:r>
        <w:rPr/>
        <w:t xml:space="preserve"> : transzverzális relaxációs idő (spin-spin relaxation time).    T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</w:t>
      </w:r>
      <w:r>
        <w:rPr>
          <w:sz w:val="36"/>
        </w:rPr>
        <w:t xml:space="preserve"> </w:t>
      </w:r>
      <w:r>
        <w:rPr/>
        <w:t>T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>A kezdetben azonos fázisban precesszáló spin-ek a lokálisan kissé eltérő mágneses térerősség hatására „kiesnek” a fázisból, és a továbbiakban már nem erősítik egymás hatását annyir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és T</w:t>
      </w:r>
      <w:r>
        <w:rPr>
          <w:vertAlign w:val="subscript"/>
        </w:rPr>
        <w:t xml:space="preserve">2 </w:t>
      </w:r>
      <w:r>
        <w:rPr/>
        <w:t xml:space="preserve"> a spin környezetének fizikai, kémiai tulajdonságaitól függ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90-FID szekvencia: </w:t>
      </w:r>
    </w:p>
    <w:p>
      <w:pPr>
        <w:pStyle w:val="TextBodyIndent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180</wp:posOffset>
                </wp:positionH>
                <wp:positionV relativeFrom="paragraph">
                  <wp:posOffset>129540</wp:posOffset>
                </wp:positionV>
                <wp:extent cx="5610225" cy="447675"/>
                <wp:effectExtent l="0" t="571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447840"/>
                          <a:chOff x="0" y="0"/>
                          <a:chExt cx="5610240" cy="447840"/>
                        </a:xfrm>
                      </wpg:grpSpPr>
                      <wps:wsp>
                        <wps:cNvSpPr/>
                        <wps:spPr>
                          <a:xfrm>
                            <a:off x="0" y="371520"/>
                            <a:ext cx="56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5680"/>
                            <a:ext cx="857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049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0.2pt;width:441.7pt;height:35.2pt" coordorigin="68,204" coordsize="8834,704">
                <v:line id="shape_0" from="68,789" to="8902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8;top:204;width:899;height:5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1118;top:339;width:1349;height:4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538,684" to="4538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RF90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0                  FID                                  T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nyugalmi állapothoz történő visszatéréskor energia szabadul fel, ez az energia Larmor frekvenciájú rádió hullám formájában kisugárzódik (FID – free induction decay): exponenciálisan csillapodó hullám. A csillapodás T</w:t>
      </w:r>
      <w:r>
        <w:rPr>
          <w:vertAlign w:val="subscript"/>
        </w:rPr>
        <w:t>2</w:t>
      </w:r>
      <w:r>
        <w:rPr/>
        <w:t xml:space="preserve"> -nek megfelelő sebességű. </w:t>
      </w:r>
    </w:p>
    <w:p>
      <w:pPr>
        <w:pStyle w:val="TextBodyIndent"/>
        <w:ind w:left="0" w:hanging="0"/>
        <w:rPr/>
      </w:pPr>
      <w:r>
        <w:rPr/>
        <w:t xml:space="preserve">Ezt a jelet Fourier transzformálva megkapható a jel amplitúdója (nagysága, S) és frekvenciáj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Általában pl. a jel-zaj viszony javítása érdekében TR időnként megismétlik az egész folyamatot (pulzus és felvétel), ilyenkor a mágnesezettségi vektor még nem egészen tér vissza a nyugalmi állapotába, ezért az ismétlés során elforgatott vektor kisebb, mint M</w:t>
      </w:r>
      <w:r>
        <w:rPr>
          <w:vertAlign w:val="subscript"/>
        </w:rPr>
        <w:t>0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</w:t>
      </w:r>
      <w:r>
        <w:rPr>
          <w:sz w:val="24"/>
        </w:rPr>
        <w:t>z</w:t>
      </w:r>
      <w:r>
        <w:rPr/>
        <w:t xml:space="preserve"> = M</w:t>
      </w:r>
      <w:r>
        <w:rPr>
          <w:vertAlign w:val="subscript"/>
        </w:rPr>
        <w:t>0</w:t>
      </w:r>
      <w:r>
        <w:rPr/>
        <w:t xml:space="preserve"> (1 – e</w:t>
      </w:r>
      <w:r>
        <w:rPr>
          <w:vertAlign w:val="superscript"/>
        </w:rPr>
        <w:t xml:space="preserve"> – TR / T</w:t>
      </w:r>
      <w:r>
        <w:rPr>
          <w:sz w:val="24"/>
          <w:vertAlign w:val="superscript"/>
        </w:rPr>
        <w:t>1</w:t>
      </w:r>
      <w:r>
        <w:rPr/>
        <w:t>)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így a jel nagysága is ezzel arányos (de T</w:t>
      </w:r>
      <w:r>
        <w:rPr>
          <w:vertAlign w:val="subscript"/>
        </w:rPr>
        <w:t>2</w:t>
      </w:r>
      <w:r>
        <w:rPr/>
        <w:t xml:space="preserve"> -nek megfelelően csökkenő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 = k </w:t>
      </w:r>
      <w:r>
        <w:rPr>
          <w:rFonts w:eastAsia="Symbol" w:cs="Symbol" w:ascii="Symbol" w:hAnsi="Symbol"/>
        </w:rPr>
        <w:t></w:t>
      </w:r>
      <w:r>
        <w:rPr/>
        <w:t xml:space="preserve"> (1 – e</w:t>
      </w:r>
      <w:r>
        <w:rPr>
          <w:vertAlign w:val="superscript"/>
        </w:rPr>
        <w:t xml:space="preserve"> – TR / T</w:t>
      </w:r>
      <w:r>
        <w:rPr>
          <w:sz w:val="24"/>
          <w:vertAlign w:val="superscript"/>
        </w:rPr>
        <w:t>1</w:t>
      </w:r>
      <w:r>
        <w:rPr/>
        <w:t>)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hol  k arányossági tényező, </w:t>
      </w:r>
      <w:r>
        <w:rPr>
          <w:rFonts w:eastAsia="Symbol" w:cs="Symbol" w:ascii="Symbol" w:hAnsi="Symbol"/>
        </w:rPr>
        <w:t></w:t>
      </w:r>
      <w:r>
        <w:rPr/>
        <w:t xml:space="preserve"> pedig a spin (proton) sűrűség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Spin – Echo szekvencia</w:t>
      </w:r>
      <w:r>
        <w:rPr/>
        <w:t>: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180</wp:posOffset>
                </wp:positionH>
                <wp:positionV relativeFrom="paragraph">
                  <wp:posOffset>125095</wp:posOffset>
                </wp:positionV>
                <wp:extent cx="5610225" cy="453390"/>
                <wp:effectExtent l="0" t="571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453240"/>
                          <a:chOff x="0" y="0"/>
                          <a:chExt cx="5610240" cy="453240"/>
                        </a:xfrm>
                      </wpg:grpSpPr>
                      <wps:wsp>
                        <wps:cNvSpPr/>
                        <wps:spPr>
                          <a:xfrm>
                            <a:off x="0" y="371520"/>
                            <a:ext cx="56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5680"/>
                            <a:ext cx="857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2952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53280"/>
                            <a:ext cx="952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95">
                                <a:moveTo>
                                  <a:pt x="0" y="495"/>
                                </a:moveTo>
                                <a:cubicBezTo>
                                  <a:pt x="255" y="488"/>
                                  <a:pt x="510" y="482"/>
                                  <a:pt x="675" y="435"/>
                                </a:cubicBezTo>
                                <a:cubicBezTo>
                                  <a:pt x="840" y="388"/>
                                  <a:pt x="905" y="272"/>
                                  <a:pt x="990" y="210"/>
                                </a:cubicBezTo>
                                <a:cubicBezTo>
                                  <a:pt x="1075" y="148"/>
                                  <a:pt x="1100" y="95"/>
                                  <a:pt x="1185" y="60"/>
                                </a:cubicBezTo>
                                <a:cubicBezTo>
                                  <a:pt x="1270" y="25"/>
                                  <a:pt x="1443" y="7"/>
                                  <a:pt x="15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640" y="53280"/>
                            <a:ext cx="952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95">
                                <a:moveTo>
                                  <a:pt x="0" y="495"/>
                                </a:moveTo>
                                <a:cubicBezTo>
                                  <a:pt x="255" y="488"/>
                                  <a:pt x="510" y="482"/>
                                  <a:pt x="675" y="435"/>
                                </a:cubicBezTo>
                                <a:cubicBezTo>
                                  <a:pt x="840" y="388"/>
                                  <a:pt x="905" y="272"/>
                                  <a:pt x="990" y="210"/>
                                </a:cubicBezTo>
                                <a:cubicBezTo>
                                  <a:pt x="1075" y="148"/>
                                  <a:pt x="1100" y="95"/>
                                  <a:pt x="1185" y="60"/>
                                </a:cubicBezTo>
                                <a:cubicBezTo>
                                  <a:pt x="1270" y="25"/>
                                  <a:pt x="1443" y="7"/>
                                  <a:pt x="15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916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9.85pt;width:441.7pt;height:35.65pt" coordorigin="68,197" coordsize="8834,713">
                <v:line id="shape_0" from="68,782" to="8902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88;top:197;width:899;height:5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1118;top:332;width:1349;height:4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453,662" to="8453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0,495" path="m0,495c255,488,510,482,675,435c840,388,905,272,990,210c1075,148,1100,95,1185,60c1270,25,1443,7,1500,0e" stroked="t" o:allowincell="f" style="position:absolute;left:4763;top:281;width:1499;height:4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00,495" path="m0,495c255,488,510,482,675,435c840,388,905,272,990,210c1075,148,1100,95,1185,60c1270,25,1443,7,1500,0e" stroked="t" o:allowincell="f" style="position:absolute;left:6233;top:281;width:1499;height:494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158;top:197;width:899;height:5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48,656" to="6248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echo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RF90                                 RF18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0                  (FID)                                                        TE                          T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90</w:t>
      </w:r>
      <w:r>
        <w:rPr>
          <w:vertAlign w:val="superscript"/>
        </w:rPr>
        <w:t>0</w:t>
      </w:r>
      <w:r>
        <w:rPr/>
        <w:t xml:space="preserve"> -os pulzus után a precesszáló spin-ek fokozatosan „kiesnek” a fázisból, a 180</w:t>
      </w:r>
      <w:r>
        <w:rPr>
          <w:vertAlign w:val="superscript"/>
        </w:rPr>
        <w:t>0</w:t>
      </w:r>
      <w:r>
        <w:rPr/>
        <w:t xml:space="preserve"> -os pulzus után azok, amelyek eddig siettek, most késni fognak, amelyek késtek, sietni fognak, egy idő múlva újra szinkronba kerülnek, majd ismét kiesnek a szinkronból. A jel először erősödik, majd gyengül (T</w:t>
      </w:r>
      <w:r>
        <w:rPr>
          <w:vertAlign w:val="subscript"/>
        </w:rPr>
        <w:t>2</w:t>
      </w:r>
      <w:r>
        <w:rPr/>
        <w:t xml:space="preserve"> -nek megfelelően). A jel maximális nagyság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 = k </w:t>
      </w:r>
      <w:r>
        <w:rPr>
          <w:rFonts w:eastAsia="Symbol" w:cs="Symbol" w:ascii="Symbol" w:hAnsi="Symbol"/>
        </w:rPr>
        <w:t></w:t>
      </w:r>
      <w:r>
        <w:rPr/>
        <w:t xml:space="preserve"> (1 – e</w:t>
      </w:r>
      <w:r>
        <w:rPr>
          <w:vertAlign w:val="superscript"/>
        </w:rPr>
        <w:t xml:space="preserve"> – TR / T</w:t>
      </w:r>
      <w:r>
        <w:rPr>
          <w:sz w:val="24"/>
          <w:vertAlign w:val="superscript"/>
        </w:rPr>
        <w:t>1</w:t>
      </w:r>
      <w:r>
        <w:rPr/>
        <w:t>) e</w:t>
      </w:r>
      <w:r>
        <w:rPr>
          <w:vertAlign w:val="superscript"/>
        </w:rPr>
        <w:t xml:space="preserve"> – TE / T</w:t>
      </w:r>
      <w:r>
        <w:rPr>
          <w:sz w:val="24"/>
          <w:vertAlign w:val="superscript"/>
        </w:rPr>
        <w:t>2</w:t>
      </w:r>
      <w:r>
        <w:rPr/>
        <w:t xml:space="preserve">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hol TE a 90</w:t>
      </w:r>
      <w:r>
        <w:rPr>
          <w:vertAlign w:val="superscript"/>
        </w:rPr>
        <w:t>0</w:t>
      </w:r>
      <w:r>
        <w:rPr/>
        <w:t xml:space="preserve"> -os pulzus és a maximális jel között eltelt idő.</w:t>
      </w:r>
      <w:r>
        <w:br w:type="page"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Inverziós (Inversion Recovery) szekvencia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180</wp:posOffset>
                </wp:positionH>
                <wp:positionV relativeFrom="paragraph">
                  <wp:posOffset>129540</wp:posOffset>
                </wp:positionV>
                <wp:extent cx="5610225" cy="447675"/>
                <wp:effectExtent l="0" t="571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447840"/>
                          <a:chOff x="0" y="0"/>
                          <a:chExt cx="5610240" cy="447840"/>
                        </a:xfrm>
                      </wpg:grpSpPr>
                      <wps:wsp>
                        <wps:cNvSpPr/>
                        <wps:spPr>
                          <a:xfrm>
                            <a:off x="0" y="371520"/>
                            <a:ext cx="56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71360"/>
                            <a:ext cx="857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049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0.2pt;width:441.7pt;height:35.2pt" coordorigin="68,204" coordsize="8834,704">
                <v:line id="shape_0" from="68,789" to="8902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8;top:204;width:899;height:5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4523;top:474;width:1349;height:2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3518;top:204;width:899;height:5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73,684" to="8573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RF180                                      RF90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0 inverzió                               TI                  jel                                             T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F180 után hosszabb szünet van, ezalatt részben bekövetkezik a longitudinális relaxáci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</w:t>
      </w:r>
      <w:r>
        <w:rPr>
          <w:sz w:val="24"/>
        </w:rPr>
        <w:t>z</w:t>
      </w:r>
      <w:r>
        <w:rPr/>
        <w:t xml:space="preserve"> = M</w:t>
      </w:r>
      <w:r>
        <w:rPr>
          <w:vertAlign w:val="subscript"/>
        </w:rPr>
        <w:t>0</w:t>
      </w:r>
      <w:r>
        <w:rPr/>
        <w:t xml:space="preserve"> (1 – 2e</w:t>
      </w:r>
      <w:r>
        <w:rPr>
          <w:vertAlign w:val="superscript"/>
        </w:rPr>
        <w:t xml:space="preserve"> – TI / T</w:t>
      </w:r>
      <w:r>
        <w:rPr>
          <w:sz w:val="20"/>
          <w:vertAlign w:val="superscript"/>
        </w:rPr>
        <w:t>1</w:t>
      </w:r>
      <w:r>
        <w:rPr/>
        <w:t>)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hol TI az RF90-ig eltelt idő. Ezt az M</w:t>
      </w:r>
      <w:r>
        <w:rPr>
          <w:sz w:val="24"/>
        </w:rPr>
        <w:t>z</w:t>
      </w:r>
      <w:r>
        <w:rPr/>
        <w:t xml:space="preserve"> –t fogja forgatni RF9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TR időnként ismételjük a szekvenciát, akk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 = k </w:t>
      </w:r>
      <w:r>
        <w:rPr>
          <w:rFonts w:eastAsia="Symbol" w:cs="Symbol" w:ascii="Symbol" w:hAnsi="Symbol"/>
        </w:rPr>
        <w:t></w:t>
      </w:r>
      <w:r>
        <w:rPr/>
        <w:t xml:space="preserve"> (1 – 2e</w:t>
      </w:r>
      <w:r>
        <w:rPr>
          <w:vertAlign w:val="superscript"/>
        </w:rPr>
        <w:t xml:space="preserve"> – TI / T</w:t>
      </w:r>
      <w:r>
        <w:rPr>
          <w:sz w:val="20"/>
          <w:vertAlign w:val="superscript"/>
        </w:rPr>
        <w:t>1</w:t>
      </w:r>
      <w:r>
        <w:rPr/>
        <w:t xml:space="preserve"> + e</w:t>
      </w:r>
      <w:r>
        <w:rPr>
          <w:vertAlign w:val="superscript"/>
        </w:rPr>
        <w:t xml:space="preserve"> – TR / T</w:t>
      </w:r>
      <w:r>
        <w:rPr>
          <w:sz w:val="20"/>
          <w:vertAlign w:val="superscript"/>
        </w:rPr>
        <w:t>1</w:t>
      </w:r>
      <w:r>
        <w:rPr/>
        <w:t xml:space="preserve">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kapott jel kisebb, mint amekkorát 90-FID szekvencia esetén kaphatunk, de TI megfelelő választásával elérhető, hogy bizonyos szövetek (pl. ahol folyadék van) egyáltalán ne adjanak jelet. Ehhez TI-t úgy kell választani, hogy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I = T</w:t>
      </w:r>
      <w:r>
        <w:rPr>
          <w:vertAlign w:val="subscript"/>
        </w:rPr>
        <w:t>1t</w:t>
      </w:r>
      <w:r>
        <w:rPr/>
        <w:t xml:space="preserve"> ln 2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hol  T</w:t>
      </w:r>
      <w:r>
        <w:rPr>
          <w:vertAlign w:val="subscript"/>
        </w:rPr>
        <w:t>1t</w:t>
      </w:r>
      <w:r>
        <w:rPr/>
        <w:t xml:space="preserve">  az eltüntetendő szövetre jellemző T</w:t>
      </w:r>
      <w:r>
        <w:rPr>
          <w:vertAlign w:val="subscript"/>
        </w:rPr>
        <w:t>1</w:t>
      </w:r>
      <w:r>
        <w:rPr/>
        <w:t xml:space="preserve">  érték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3970</wp:posOffset>
                </wp:positionH>
                <wp:positionV relativeFrom="paragraph">
                  <wp:posOffset>89535</wp:posOffset>
                </wp:positionV>
                <wp:extent cx="6267450" cy="0"/>
                <wp:effectExtent l="0" t="9525" r="0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05pt" to="492.35pt,7.0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7" w:hanging="567"/>
        <w:rPr/>
      </w:pPr>
      <w:r>
        <w:rPr>
          <w:u w:val="single"/>
        </w:rPr>
        <w:t>Spin (proton) sűrűség kép</w:t>
      </w:r>
      <w:r>
        <w:rPr/>
        <w:t>: k ismeretében (gyári konstans) a felvett jel amplitúdója alapján meghatározhat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T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kép</w:t>
      </w:r>
      <w:r>
        <w:rPr/>
        <w:t>: a jel nagyságának csökkenéséből meghatározhat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7" w:hanging="567"/>
        <w:rPr/>
      </w:pPr>
      <w:r>
        <w:rPr>
          <w:u w:val="single"/>
        </w:rPr>
        <w:t>T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kép</w:t>
      </w:r>
      <w:r>
        <w:rPr/>
        <w:t>: az alkalmazott szekvenciákkal nyerhető képek általában függnek T</w:t>
      </w:r>
      <w:r>
        <w:rPr>
          <w:vertAlign w:val="subscript"/>
        </w:rPr>
        <w:t>1</w:t>
      </w:r>
      <w:r>
        <w:rPr/>
        <w:t>-től. A szekvencia paramétereinek különböző beállításával kapott jelek alapján számítható a T</w:t>
      </w:r>
      <w:r>
        <w:rPr>
          <w:vertAlign w:val="subscript"/>
        </w:rPr>
        <w:t>1</w:t>
      </w:r>
      <w:r>
        <w:rPr/>
        <w:t xml:space="preserve"> kép.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  <w:t>A hely meghatározás elv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u w:val="single"/>
        </w:rPr>
        <w:t>Visszavetítéses leképezés</w:t>
      </w:r>
      <w:r>
        <w:rPr/>
        <w:t>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Gradiens mágneses mező: olyan G</w:t>
      </w:r>
      <w:r>
        <w:rPr>
          <w:vertAlign w:val="subscript"/>
        </w:rPr>
        <w:t>x</w:t>
      </w:r>
      <w:r>
        <w:rPr/>
        <w:t>, G</w:t>
      </w:r>
      <w:r>
        <w:rPr>
          <w:vertAlign w:val="subscript"/>
        </w:rPr>
        <w:t>y</w:t>
      </w:r>
      <w:r>
        <w:rPr/>
        <w:t>, G</w:t>
      </w:r>
      <w:r>
        <w:rPr>
          <w:vertAlign w:val="subscript"/>
        </w:rPr>
        <w:t>z</w:t>
      </w:r>
      <w:r>
        <w:rPr/>
        <w:t xml:space="preserve"> inhomogén mágneses mező, amelyben a térerő a megfelelő koordináta értékével arányos. Egy ilyen mágneses mezőt hozzáadva a B mágneses mezőhöz a Larmor frekvencia értéke a helytől függően megváltozik, pl.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</w:t>
      </w:r>
      <w:r>
        <w:rPr>
          <w:vertAlign w:val="subscript"/>
        </w:rPr>
        <w:t>x</w:t>
      </w:r>
      <w:r>
        <w:rPr/>
        <w:t xml:space="preserve"> =  </w:t>
      </w:r>
      <w:r>
        <w:rPr>
          <w:rFonts w:eastAsia="Symbol" w:cs="Symbol" w:ascii="Symbol" w:hAnsi="Symbol"/>
        </w:rPr>
        <w:t></w:t>
      </w:r>
      <w:r>
        <w:rPr/>
        <w:t xml:space="preserve"> (B + x G</w:t>
      </w:r>
      <w:r>
        <w:rPr>
          <w:vertAlign w:val="subscript"/>
        </w:rPr>
        <w:t>x</w:t>
      </w:r>
      <w:r>
        <w:rPr/>
        <w:t>)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 xml:space="preserve">Ezt többszörösen kihasználhatjuk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Metszet kiválasztás:</w:t>
      </w:r>
    </w:p>
    <w:p>
      <w:pPr>
        <w:pStyle w:val="TextBodyIndent"/>
        <w:ind w:left="0" w:hanging="0"/>
        <w:rPr/>
      </w:pPr>
      <w:r>
        <w:rPr/>
        <w:t>Alkalmazzuk pl. G</w:t>
      </w:r>
      <w:r>
        <w:rPr>
          <w:vertAlign w:val="subscript"/>
        </w:rPr>
        <w:t>z</w:t>
      </w:r>
      <w:r>
        <w:rPr/>
        <w:t xml:space="preserve"> –t a  </w:t>
      </w:r>
      <w:r>
        <w:rPr>
          <w:rFonts w:eastAsia="Symbol" w:cs="Symbol" w:ascii="Symbol" w:hAnsi="Symbol"/>
        </w:rPr>
        <w:t></w:t>
      </w:r>
      <w:r>
        <w:rPr/>
        <w:t xml:space="preserve"> (B + z</w:t>
      </w:r>
      <w:r>
        <w:rPr>
          <w:vertAlign w:val="subscript"/>
        </w:rPr>
        <w:t>0</w:t>
      </w:r>
      <w:r>
        <w:rPr/>
        <w:t xml:space="preserve"> G</w:t>
      </w:r>
      <w:r>
        <w:rPr>
          <w:vertAlign w:val="subscript"/>
        </w:rPr>
        <w:t>z</w:t>
      </w:r>
      <w:r>
        <w:rPr/>
        <w:t>)  frekvenciájú pulzus idején. Erre a pulzusra csak a z = z</w:t>
      </w:r>
      <w:r>
        <w:rPr>
          <w:vertAlign w:val="subscript"/>
        </w:rPr>
        <w:t>0</w:t>
      </w:r>
      <w:r>
        <w:rPr/>
        <w:t xml:space="preserve"> síkban lévő spin-ek fognak reagálni, tehát felvételkor csak ebből a síkból kapunk jelet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Felvétel közben alkalmazzuk pl. G</w:t>
      </w:r>
      <w:r>
        <w:rPr>
          <w:vertAlign w:val="subscript"/>
        </w:rPr>
        <w:t>x</w:t>
      </w:r>
      <w:r>
        <w:rPr/>
        <w:t xml:space="preserve"> –t, ekkor csak az x = x</w:t>
      </w:r>
      <w:r>
        <w:rPr>
          <w:vertAlign w:val="subscript"/>
        </w:rPr>
        <w:t>0</w:t>
      </w:r>
      <w:r>
        <w:rPr/>
        <w:t xml:space="preserve"> síkban lévő spin-ek adnak  </w:t>
      </w:r>
      <w:r>
        <w:rPr>
          <w:rFonts w:eastAsia="Symbol" w:cs="Symbol" w:ascii="Symbol" w:hAnsi="Symbol"/>
        </w:rPr>
        <w:t></w:t>
      </w:r>
      <w:r>
        <w:rPr/>
        <w:t xml:space="preserve"> (B + x</w:t>
      </w:r>
      <w:r>
        <w:rPr>
          <w:vertAlign w:val="subscript"/>
        </w:rPr>
        <w:t>0</w:t>
      </w:r>
      <w:r>
        <w:rPr/>
        <w:t xml:space="preserve"> G</w:t>
      </w:r>
      <w:r>
        <w:rPr>
          <w:vertAlign w:val="subscript"/>
        </w:rPr>
        <w:t>x</w:t>
      </w:r>
      <w:r>
        <w:rPr/>
        <w:t>) frekvenciájú jelet. Ezt és a metszet kiválasztását figyelembe véve a jel a z = z</w:t>
      </w:r>
      <w:r>
        <w:rPr>
          <w:vertAlign w:val="subscript"/>
        </w:rPr>
        <w:t>0</w:t>
      </w:r>
      <w:r>
        <w:rPr/>
        <w:t xml:space="preserve"> és az x = x</w:t>
      </w:r>
      <w:r>
        <w:rPr>
          <w:vertAlign w:val="subscript"/>
        </w:rPr>
        <w:t>0</w:t>
      </w:r>
      <w:r>
        <w:rPr/>
        <w:t xml:space="preserve"> által meghatározott egyenesen lévő spin-ekből származik (vetület). </w:t>
      </w:r>
    </w:p>
    <w:p>
      <w:pPr>
        <w:pStyle w:val="TextBodyIndent"/>
        <w:ind w:left="0" w:hanging="0"/>
        <w:rPr/>
      </w:pPr>
      <w:r>
        <w:rPr/>
        <w:t>Fourier transzformációval szét tudjuk választani a különböző frekvenciájú (különböző x koordinátájú egyenesekről érkező) jeleket, tehát a z = z</w:t>
      </w:r>
      <w:r>
        <w:rPr>
          <w:vertAlign w:val="subscript"/>
        </w:rPr>
        <w:t>0</w:t>
      </w:r>
      <w:r>
        <w:rPr/>
        <w:t xml:space="preserve"> metszet  0 szögű vetülete megkaphat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G</w:t>
      </w:r>
      <w:r>
        <w:rPr>
          <w:vertAlign w:val="subscript"/>
        </w:rPr>
        <w:t>x</w:t>
      </w:r>
      <w:r>
        <w:rPr/>
        <w:t xml:space="preserve">  helyett G</w:t>
      </w:r>
      <w:r>
        <w:rPr>
          <w:vertAlign w:val="subscript"/>
        </w:rPr>
        <w:t>x</w:t>
      </w:r>
      <w:r>
        <w:rPr/>
        <w:t xml:space="preserve"> cos(</w:t>
      </w:r>
      <w:r>
        <w:rPr>
          <w:rFonts w:eastAsia="Symbol" w:cs="Symbol" w:ascii="Symbol" w:hAnsi="Symbol"/>
        </w:rPr>
        <w:t></w:t>
      </w:r>
      <w:r>
        <w:rPr/>
        <w:t>) + G</w:t>
      </w:r>
      <w:r>
        <w:rPr>
          <w:vertAlign w:val="subscript"/>
        </w:rPr>
        <w:t>y</w:t>
      </w:r>
      <w:r>
        <w:rPr/>
        <w:t xml:space="preserve"> sin(</w:t>
      </w:r>
      <w:r>
        <w:rPr>
          <w:rFonts w:eastAsia="Symbol" w:cs="Symbol" w:ascii="Symbol" w:hAnsi="Symbol"/>
        </w:rPr>
        <w:t></w:t>
      </w:r>
      <w:r>
        <w:rPr/>
        <w:t xml:space="preserve">) –t alkalmazva a </w:t>
      </w:r>
      <w:r>
        <w:rPr>
          <w:rFonts w:eastAsia="Symbol" w:cs="Symbol" w:ascii="Symbol" w:hAnsi="Symbol"/>
        </w:rPr>
        <w:t></w:t>
      </w:r>
      <w:r>
        <w:rPr/>
        <w:t xml:space="preserve"> szögű vetülethez juthatunk. A vetületek ismeretében a rekonstrukciós eljárások segítségével határozható meg maga a metszet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A három gradiens mágneses mező megfelelő súlyozásával tetszőleges irányú gradiens hozható létre, tehát tetszőleges sík metszet szelektálható, és rekonstruálható, nem csak transzverzális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u w:val="single"/>
        </w:rPr>
        <w:t>Fázis kódolás (phase encoding)</w:t>
      </w:r>
      <w:r>
        <w:rPr/>
        <w:t>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n-szer ismételjük a szekvenciát (n általában 128 vagy 256). A k. ismétlésnél a metszet kiválasztása után  k*G</w:t>
      </w:r>
      <w:r>
        <w:rPr>
          <w:vertAlign w:val="subscript"/>
        </w:rPr>
        <w:t>y</w:t>
      </w:r>
      <w:r>
        <w:rPr/>
        <w:t xml:space="preserve">/n fázis kódoló gradienst alkalmazunk: ahol nagyobb a térerő, ott nagyobb a Larmor frekvencia, ott a precesszió fázisa sietni fog. Minden ismétléskor más jelet kapunk. Az így nyert jelekből meghatározható, hogy melyik pont milyen mértékben járul hozzá a vetület értékéhez, tehát meghatározható maga a voxel érték. </w:t>
      </w:r>
      <w:r>
        <w:br w:type="page"/>
      </w:r>
    </w:p>
    <w:p>
      <w:pPr>
        <w:pStyle w:val="TextBodyIndent"/>
        <w:ind w:left="0" w:hanging="0"/>
        <w:rPr/>
      </w:pPr>
      <w:r>
        <w:rPr/>
        <w:t>Több metszet egyidejű leképezése (multi slice imaging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z egyes szekvenciák hasznos része általában sokkal rövidebb, mint a szekvencia ismétlési ideje, a metszet leképezéséhez kihasználatlan idő szomszédos metszetek leképezésére használható. Amikor az első metszet jelének fölvétele befejeződött, akkor indítható a második metszet szelekciója, stb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RI készülék elvi felépítés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605</wp:posOffset>
                </wp:positionH>
                <wp:positionV relativeFrom="paragraph">
                  <wp:posOffset>59690</wp:posOffset>
                </wp:positionV>
                <wp:extent cx="5667375" cy="5086350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5086440"/>
                          <a:chOff x="0" y="0"/>
                          <a:chExt cx="5667480" cy="5086440"/>
                        </a:xfrm>
                      </wpg:grpSpPr>
                      <wps:wsp>
                        <wps:cNvSpPr/>
                        <wps:spPr>
                          <a:xfrm>
                            <a:off x="1809720" y="676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7480" cy="50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67480" cy="29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720" y="123840"/>
                                <a:ext cx="1190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240" y="2552760"/>
                                <a:ext cx="1190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560" y="2152800"/>
                                <a:ext cx="1590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4120" y="523800"/>
                                <a:ext cx="1590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914400"/>
                                <a:ext cx="128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1733400"/>
                                <a:ext cx="128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67480" cy="298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1562040"/>
                                <a:ext cx="4029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1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85680"/>
                                  <a:ext cx="327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8568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9540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76440"/>
                                  <a:ext cx="6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940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2080" y="675720"/>
                              <a:ext cx="4286160" cy="441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86160" cy="44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96040"/>
                                  <a:ext cx="13334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2705760"/>
                                  <a:ext cx="961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134240"/>
                                  <a:ext cx="961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4134240"/>
                                  <a:ext cx="961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3105720"/>
                                  <a:ext cx="961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800" y="2686680"/>
                                  <a:ext cx="961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3515400"/>
                                  <a:ext cx="10666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524760"/>
                                  <a:ext cx="12952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7640" y="0"/>
                                  <a:ext cx="0" cy="269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610280"/>
                                  <a:ext cx="94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97252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4353480"/>
                                  <a:ext cx="20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4286880"/>
                                  <a:ext cx="158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0720" y="381960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381996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42105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480" y="3381840"/>
                                  <a:ext cx="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720" y="40107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2360" y="2952720"/>
                                  <a:ext cx="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2360" y="352440"/>
                                  <a:ext cx="0" cy="23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7400" y="353160"/>
                                  <a:ext cx="71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1200600"/>
                                  <a:ext cx="71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284868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5440" y="380880"/>
                                  <a:ext cx="0" cy="246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3816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8480" y="297252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5440" y="12103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.7pt;width:446.25pt;height:400.5pt" coordorigin="23,94" coordsize="8925,8010">
                <v:line id="shape_0" from="2873,1159" to="4312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;top:94;width:8925;height:8010">
                  <v:group id="shape_0" style="position:absolute;left:23;top:94;width:8925;height:4695">
                    <v:rect id="shape_0" stroked="t" o:allowincell="f" style="position:absolute;left:4673;top:289;width:1874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48;top:4114;width:1874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58;top:3484;width:2504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13;top:919;width:2504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28;top:1534;width:2024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28;top:2824;width:2024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;top:94;width:8924;height:46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413;top:2554;width:6344;height:1079">
                      <v:line id="shape_0" from="413,2554" to="6742,2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8,2689" to="6757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,2689" to="518,3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3,2704" to="1583,3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,3619" to="1582,3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,2554" to="413,2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,2704" to="532,2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3,2554" to="6743,2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53;top:1158;width:6750;height:6946">
                    <v:group id="shape_0" style="position:absolute;left:1853;top:1158;width:6750;height:6946">
                      <v:rect id="shape_0" stroked="t" o:allowincell="f" style="position:absolute;left:1853;top:5404;width:2099;height:4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613;top:5419;width:1514;height:4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243;top:7669;width:1514;height:4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13;top:7669;width:1514;height:4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613;top:6049;width:1514;height:4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44;top:5389;width:1514;height:4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23;top:6694;width:1679;height:7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58;top:6709;width:2039;height:7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73,1158" to="2873,54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3,3694" to="4357,3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9,5839" to="2889,6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8,8014" to="7012,8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8,7909" to="6247,79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8,7173" to="6248,79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8,7174" to="6922,71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8,7789" to="5377,7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8,6484" to="5378,7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3,7474" to="7793,7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8,5808" to="7778,6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8,1713" to="7778,53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2,1714" to="7776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3,3049" to="7777,3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3,5644" to="4627,5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8,1758" to="4208,56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8,1759" to="4627,1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8,5839" to="5378,60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208,3064" to="4627,3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árnyékoló pajzs                                           mágn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  <w:r>
        <w:rPr/>
        <w:t>gradiens tekercs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  <w:r>
        <w:rPr/>
        <w:t>RF tekercs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  <w:r>
        <w:rPr/>
        <w:t>b        e        t        e        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ágy                                                   RF tekercs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  <w:r>
        <w:rPr/>
        <w:t>gradiens tekercs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</w:t>
      </w:r>
      <w:r>
        <w:rPr/>
        <w:t>mágn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>gradiens erősítő              RF vevő                   RF erősítő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digitalizál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 xml:space="preserve">gradiens pulzus                                               RF pulzus 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 xml:space="preserve">programozó                                                programozó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52930</wp:posOffset>
                </wp:positionH>
                <wp:positionV relativeFrom="paragraph">
                  <wp:posOffset>53340</wp:posOffset>
                </wp:positionV>
                <wp:extent cx="0" cy="13335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4.2pt" to="145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/>
        <w:t>számítógép                                                  RF forrás</w:t>
      </w:r>
    </w:p>
    <w:p>
      <w:pPr>
        <w:sectPr>
          <w:footerReference w:type="default" r:id="rId6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</w:p>
    <w:p>
      <w:pPr>
        <w:pStyle w:val="Heading1"/>
        <w:jc w:val="center"/>
        <w:rPr/>
      </w:pPr>
      <w:r>
        <w:rPr/>
        <w:t>mágn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2305</wp:posOffset>
                </wp:positionH>
                <wp:positionV relativeFrom="paragraph">
                  <wp:posOffset>136525</wp:posOffset>
                </wp:positionV>
                <wp:extent cx="4010025" cy="3219450"/>
                <wp:effectExtent l="0" t="5080" r="254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3219480"/>
                          <a:chOff x="0" y="0"/>
                          <a:chExt cx="4010040" cy="3219480"/>
                        </a:xfrm>
                      </wpg:grpSpPr>
                      <wps:wsp>
                        <wps:cNvSpPr/>
                        <wps:spPr>
                          <a:xfrm>
                            <a:off x="1276200" y="2324160"/>
                            <a:ext cx="183816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240" y="28440"/>
                            <a:ext cx="2657520" cy="265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7520" cy="2657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2523960" cy="2523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9520"/>
                              <a:ext cx="2228760" cy="2228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04920"/>
                              <a:ext cx="2066760" cy="204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00120"/>
                              <a:ext cx="1476360" cy="1467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666720"/>
                              <a:ext cx="1333440" cy="1324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819360"/>
                              <a:ext cx="104760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88596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38120"/>
                              <a:ext cx="1790640" cy="17812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0"/>
                            <a:ext cx="16858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6574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8669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8572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1056600"/>
                            <a:ext cx="9716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62080"/>
                            <a:ext cx="1514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532880"/>
                            <a:ext cx="11430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790640"/>
                            <a:ext cx="1409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440" y="570960"/>
                            <a:ext cx="8762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476360"/>
                            <a:ext cx="168588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0.75pt;width:315.7pt;height:253.5pt" coordorigin="1043,215" coordsize="6314,5070">
                <v:rect id="shape_0" stroked="t" o:allowincell="f" style="position:absolute;left:3053;top:3875;width:2894;height:1409;mso-wrap-style:none;v-text-anchor:middle">
                  <v:imagedata r:id="rId66" o:detectmouseclick="t"/>
                  <v:stroke color="black" weight="9360" joinstyle="miter" endcap="flat"/>
                  <w10:wrap type="none"/>
                </v:rect>
                <v:group id="shape_0" style="position:absolute;left:2423;top:260;width:4185;height:4185">
                  <v:oval id="shape_0" fillcolor="silver" stroked="t" o:allowincell="f" style="position:absolute;left:2423;top:260;width:4184;height:418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2528;top:365;width:3974;height:3974;mso-wrap-style:none;v-text-anchor:middle">
                    <v:imagedata r:id="rId67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753;top:590;width:3509;height:350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2888;top:740;width:3254;height:3224;mso-wrap-style:none;v-text-anchor:middle">
                    <v:imagedata r:id="rId68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68;top:1205;width:2324;height:230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3458;top:1310;width:2099;height:2084;mso-wrap-style:none;v-text-anchor:middle">
                    <v:imagedata r:id="rId69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698;top:1550;width:1649;height:163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03;top:1655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3113;top:950;width:2819;height:2804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1178,215" to="3832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3,215" to="3772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3,215" to="4102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3,215" to="4087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1879" to="2737,2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8,2045" to="3592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,2629" to="3022,3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3,3035" to="3442,3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8,1114" to="7087,1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3,2540" to="7357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4745" to="4012,4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vákuu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szupra vezető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tekerc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olyéko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itrogén </w:t>
      </w:r>
    </w:p>
    <w:p>
      <w:pPr>
        <w:pStyle w:val="Normal"/>
        <w:jc w:val="both"/>
        <w:rPr/>
      </w:pPr>
      <w:r>
        <w:rPr>
          <w:b/>
          <w:sz w:val="28"/>
        </w:rPr>
        <w:t>(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>77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K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olyéko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élium</w:t>
      </w:r>
    </w:p>
    <w:p>
      <w:pPr>
        <w:pStyle w:val="Normal"/>
        <w:jc w:val="both"/>
        <w:rPr/>
      </w:pPr>
      <w:r>
        <w:rPr>
          <w:b/>
          <w:sz w:val="28"/>
        </w:rPr>
        <w:t>(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>0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K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vizsgál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té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llvány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ztrációs probléma: geometriai viszony meghatározása képek között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gnevezései:</w:t>
      </w:r>
    </w:p>
    <w:p>
      <w:pPr>
        <w:pStyle w:val="Csakszveg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ép regisztráció (image registration),</w:t>
      </w:r>
    </w:p>
    <w:p>
      <w:pPr>
        <w:pStyle w:val="Csakszveg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ép illesztés (image matching),</w:t>
      </w:r>
    </w:p>
    <w:p>
      <w:pPr>
        <w:pStyle w:val="Csakszveg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ép fúzió (image fusion)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ztrációs feladatok osztályozása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öbb modalitásos regisztráció (multi-modality registration): ugyanazon betegről különböző leképező technikákkal felvett képek egymásra illesztése,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gy modalitásos regisztráció (single/uni- modality registration): 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ülönböző időpontokban felvett képek között (pl. dinamikus vizsgálat)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ltérő körülmények mellett felvett képek között (pl. terheléses és nyugalmi vizsgálat)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ülönböző betegek azonos célú vizsgálatának képei között (pl. digitális anatómiai atlasz előállítása)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gitális anatómiai atlasz használata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ztrációs technikák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nuális,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aktív (az operátor „szempontokat” ad a programnak),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tomatikus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gisztrációs módszerek jellemzői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keresett transzformáció típusa,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gisztráció alapjául szolgáló jellemzők,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gisztráció jóságának mértéke,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atégia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gisztráció alapja</w:t>
      </w:r>
    </w:p>
    <w:p>
      <w:pPr>
        <w:pStyle w:val="Csakszveg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ülső, mesterséges jeleken alapuló (extrinsic – arteficial marker related)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őrön elhelyezett jelek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ej- és fogrögzítő eszközök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tereotaktikus keret</w:t>
      </w:r>
    </w:p>
    <w:p>
      <w:pPr>
        <w:pStyle w:val="Csakszveg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lső, a képek valódi jellemzőin alapuló (intrinsic – patient related)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atómiai pontok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atómiai struktúrák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eometriai tulajdonságok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ranszformáció típusa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rev test (eltolás, forgatás, tükrözés),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neáris (nagyítás, affin),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em lineáris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gisztráció folyamata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9245</wp:posOffset>
                </wp:positionH>
                <wp:positionV relativeFrom="paragraph">
                  <wp:posOffset>160655</wp:posOffset>
                </wp:positionV>
                <wp:extent cx="4475480" cy="6832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5520" cy="6832440"/>
                          <a:chOff x="0" y="0"/>
                          <a:chExt cx="4475520" cy="6832440"/>
                        </a:xfrm>
                      </wpg:grpSpPr>
                      <wpg:grpSp>
                        <wpg:cNvGrpSpPr/>
                        <wpg:grpSpPr>
                          <a:xfrm>
                            <a:off x="787320" y="1235880"/>
                            <a:ext cx="365004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700920" cy="75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111600"/>
                              <a:ext cx="32760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1248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74320"/>
                                <a:ext cx="251640" cy="304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9120" y="0"/>
                              <a:ext cx="700920" cy="75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36600" y="126720"/>
                              <a:ext cx="5180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117000"/>
                                <a:ext cx="3466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90">
                                    <a:moveTo>
                                      <a:pt x="0" y="182"/>
                                    </a:moveTo>
                                    <a:cubicBezTo>
                                      <a:pt x="56" y="186"/>
                                      <a:pt x="113" y="190"/>
                                      <a:pt x="186" y="164"/>
                                    </a:cubicBezTo>
                                    <a:cubicBezTo>
                                      <a:pt x="259" y="138"/>
                                      <a:pt x="378" y="52"/>
                                      <a:pt x="438" y="26"/>
                                    </a:cubicBezTo>
                                    <a:cubicBezTo>
                                      <a:pt x="498" y="0"/>
                                      <a:pt x="522" y="4"/>
                                      <a:pt x="546" y="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25000"/>
                                <a:ext cx="799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6">
                                    <a:moveTo>
                                      <a:pt x="126" y="0"/>
                                    </a:moveTo>
                                    <a:cubicBezTo>
                                      <a:pt x="123" y="64"/>
                                      <a:pt x="120" y="129"/>
                                      <a:pt x="102" y="180"/>
                                    </a:cubicBezTo>
                                    <a:cubicBezTo>
                                      <a:pt x="84" y="231"/>
                                      <a:pt x="35" y="260"/>
                                      <a:pt x="18" y="306"/>
                                    </a:cubicBezTo>
                                    <a:cubicBezTo>
                                      <a:pt x="1" y="352"/>
                                      <a:pt x="0" y="404"/>
                                      <a:pt x="0" y="45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088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8">
                                    <a:moveTo>
                                      <a:pt x="600" y="0"/>
                                    </a:moveTo>
                                    <a:cubicBezTo>
                                      <a:pt x="523" y="44"/>
                                      <a:pt x="447" y="89"/>
                                      <a:pt x="396" y="144"/>
                                    </a:cubicBezTo>
                                    <a:cubicBezTo>
                                      <a:pt x="345" y="199"/>
                                      <a:pt x="333" y="271"/>
                                      <a:pt x="294" y="330"/>
                                    </a:cubicBezTo>
                                    <a:cubicBezTo>
                                      <a:pt x="255" y="389"/>
                                      <a:pt x="211" y="450"/>
                                      <a:pt x="162" y="498"/>
                                    </a:cubicBezTo>
                                    <a:cubicBezTo>
                                      <a:pt x="113" y="546"/>
                                      <a:pt x="56" y="582"/>
                                      <a:pt x="0" y="61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4142880"/>
                            <a:ext cx="81792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0"/>
                              <a:ext cx="700920" cy="75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920"/>
                              <a:ext cx="682560" cy="585360"/>
                            </a:xfrm>
                          </wpg:grpSpPr>
                          <wps:wsp>
                            <wps:cNvSpPr/>
                            <wps:spPr>
                              <a:xfrm rot="18970200">
                                <a:off x="89640" y="81360"/>
                                <a:ext cx="40500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8">
                                    <a:moveTo>
                                      <a:pt x="600" y="0"/>
                                    </a:moveTo>
                                    <a:cubicBezTo>
                                      <a:pt x="523" y="44"/>
                                      <a:pt x="447" y="89"/>
                                      <a:pt x="396" y="144"/>
                                    </a:cubicBezTo>
                                    <a:cubicBezTo>
                                      <a:pt x="345" y="199"/>
                                      <a:pt x="333" y="271"/>
                                      <a:pt x="294" y="330"/>
                                    </a:cubicBezTo>
                                    <a:cubicBezTo>
                                      <a:pt x="255" y="389"/>
                                      <a:pt x="211" y="450"/>
                                      <a:pt x="162" y="498"/>
                                    </a:cubicBezTo>
                                    <a:cubicBezTo>
                                      <a:pt x="113" y="546"/>
                                      <a:pt x="56" y="582"/>
                                      <a:pt x="0" y="61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1800">
                                <a:off x="229320" y="105840"/>
                                <a:ext cx="443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90">
                                    <a:moveTo>
                                      <a:pt x="0" y="182"/>
                                    </a:moveTo>
                                    <a:cubicBezTo>
                                      <a:pt x="56" y="186"/>
                                      <a:pt x="113" y="190"/>
                                      <a:pt x="186" y="164"/>
                                    </a:cubicBezTo>
                                    <a:cubicBezTo>
                                      <a:pt x="259" y="138"/>
                                      <a:pt x="378" y="52"/>
                                      <a:pt x="438" y="26"/>
                                    </a:cubicBezTo>
                                    <a:cubicBezTo>
                                      <a:pt x="498" y="0"/>
                                      <a:pt x="522" y="4"/>
                                      <a:pt x="546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62800">
                                <a:off x="453600" y="268200"/>
                                <a:ext cx="99720" cy="34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6">
                                    <a:moveTo>
                                      <a:pt x="126" y="0"/>
                                    </a:moveTo>
                                    <a:cubicBezTo>
                                      <a:pt x="123" y="64"/>
                                      <a:pt x="120" y="129"/>
                                      <a:pt x="102" y="180"/>
                                    </a:cubicBezTo>
                                    <a:cubicBezTo>
                                      <a:pt x="84" y="231"/>
                                      <a:pt x="35" y="260"/>
                                      <a:pt x="18" y="306"/>
                                    </a:cubicBezTo>
                                    <a:cubicBezTo>
                                      <a:pt x="1" y="352"/>
                                      <a:pt x="0" y="404"/>
                                      <a:pt x="0" y="4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7320" y="0"/>
                            <a:ext cx="35892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700920" cy="75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104760"/>
                              <a:ext cx="32760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12480" cy="35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74320"/>
                                <a:ext cx="25164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7920" y="0"/>
                              <a:ext cx="700920" cy="75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0040" y="83880"/>
                              <a:ext cx="5180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116640"/>
                                <a:ext cx="3466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90">
                                    <a:moveTo>
                                      <a:pt x="0" y="182"/>
                                    </a:moveTo>
                                    <a:cubicBezTo>
                                      <a:pt x="56" y="186"/>
                                      <a:pt x="113" y="190"/>
                                      <a:pt x="186" y="164"/>
                                    </a:cubicBezTo>
                                    <a:cubicBezTo>
                                      <a:pt x="259" y="138"/>
                                      <a:pt x="378" y="52"/>
                                      <a:pt x="438" y="26"/>
                                    </a:cubicBezTo>
                                    <a:cubicBezTo>
                                      <a:pt x="498" y="0"/>
                                      <a:pt x="522" y="4"/>
                                      <a:pt x="546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24640"/>
                                <a:ext cx="799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6">
                                    <a:moveTo>
                                      <a:pt x="126" y="0"/>
                                    </a:moveTo>
                                    <a:cubicBezTo>
                                      <a:pt x="123" y="64"/>
                                      <a:pt x="120" y="129"/>
                                      <a:pt x="102" y="180"/>
                                    </a:cubicBezTo>
                                    <a:cubicBezTo>
                                      <a:pt x="84" y="231"/>
                                      <a:pt x="35" y="260"/>
                                      <a:pt x="18" y="306"/>
                                    </a:cubicBezTo>
                                    <a:cubicBezTo>
                                      <a:pt x="1" y="352"/>
                                      <a:pt x="0" y="404"/>
                                      <a:pt x="0" y="4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088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8">
                                    <a:moveTo>
                                      <a:pt x="600" y="0"/>
                                    </a:moveTo>
                                    <a:cubicBezTo>
                                      <a:pt x="523" y="44"/>
                                      <a:pt x="447" y="89"/>
                                      <a:pt x="396" y="144"/>
                                    </a:cubicBezTo>
                                    <a:cubicBezTo>
                                      <a:pt x="345" y="199"/>
                                      <a:pt x="333" y="271"/>
                                      <a:pt x="294" y="330"/>
                                    </a:cubicBezTo>
                                    <a:cubicBezTo>
                                      <a:pt x="255" y="389"/>
                                      <a:pt x="211" y="450"/>
                                      <a:pt x="162" y="498"/>
                                    </a:cubicBezTo>
                                    <a:cubicBezTo>
                                      <a:pt x="113" y="546"/>
                                      <a:pt x="56" y="582"/>
                                      <a:pt x="0" y="61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9760" y="2565360"/>
                            <a:ext cx="365760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157680"/>
                              <a:ext cx="700920" cy="75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226080"/>
                              <a:ext cx="32760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1248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74320"/>
                                <a:ext cx="251640" cy="304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6680" y="180360"/>
                              <a:ext cx="700920" cy="75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4160" y="307440"/>
                              <a:ext cx="5180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116640"/>
                                <a:ext cx="3466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90">
                                    <a:moveTo>
                                      <a:pt x="0" y="182"/>
                                    </a:moveTo>
                                    <a:cubicBezTo>
                                      <a:pt x="56" y="186"/>
                                      <a:pt x="113" y="190"/>
                                      <a:pt x="186" y="164"/>
                                    </a:cubicBezTo>
                                    <a:cubicBezTo>
                                      <a:pt x="259" y="138"/>
                                      <a:pt x="378" y="52"/>
                                      <a:pt x="438" y="26"/>
                                    </a:cubicBezTo>
                                    <a:cubicBezTo>
                                      <a:pt x="498" y="0"/>
                                      <a:pt x="522" y="4"/>
                                      <a:pt x="546" y="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24640"/>
                                <a:ext cx="799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6">
                                    <a:moveTo>
                                      <a:pt x="126" y="0"/>
                                    </a:moveTo>
                                    <a:cubicBezTo>
                                      <a:pt x="123" y="64"/>
                                      <a:pt x="120" y="129"/>
                                      <a:pt x="102" y="180"/>
                                    </a:cubicBezTo>
                                    <a:cubicBezTo>
                                      <a:pt x="84" y="231"/>
                                      <a:pt x="35" y="260"/>
                                      <a:pt x="18" y="306"/>
                                    </a:cubicBezTo>
                                    <a:cubicBezTo>
                                      <a:pt x="1" y="352"/>
                                      <a:pt x="0" y="404"/>
                                      <a:pt x="0" y="45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088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8">
                                    <a:moveTo>
                                      <a:pt x="600" y="0"/>
                                    </a:moveTo>
                                    <a:cubicBezTo>
                                      <a:pt x="523" y="44"/>
                                      <a:pt x="447" y="89"/>
                                      <a:pt x="396" y="144"/>
                                    </a:cubicBezTo>
                                    <a:cubicBezTo>
                                      <a:pt x="345" y="199"/>
                                      <a:pt x="333" y="271"/>
                                      <a:pt x="294" y="330"/>
                                    </a:cubicBezTo>
                                    <a:cubicBezTo>
                                      <a:pt x="255" y="389"/>
                                      <a:pt x="211" y="450"/>
                                      <a:pt x="162" y="498"/>
                                    </a:cubicBezTo>
                                    <a:cubicBezTo>
                                      <a:pt x="113" y="546"/>
                                      <a:pt x="56" y="582"/>
                                      <a:pt x="0" y="61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920" y="805320"/>
                              <a:ext cx="26748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2" h="284">
                                  <a:moveTo>
                                    <a:pt x="0" y="0"/>
                                  </a:moveTo>
                                  <a:cubicBezTo>
                                    <a:pt x="747" y="134"/>
                                    <a:pt x="1494" y="268"/>
                                    <a:pt x="2196" y="276"/>
                                  </a:cubicBezTo>
                                  <a:cubicBezTo>
                                    <a:pt x="2898" y="284"/>
                                    <a:pt x="3876" y="86"/>
                                    <a:pt x="4212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31080"/>
                              <a:ext cx="2834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" h="296">
                                  <a:moveTo>
                                    <a:pt x="0" y="296"/>
                                  </a:moveTo>
                                  <a:cubicBezTo>
                                    <a:pt x="756" y="180"/>
                                    <a:pt x="1512" y="64"/>
                                    <a:pt x="2256" y="32"/>
                                  </a:cubicBezTo>
                                  <a:cubicBezTo>
                                    <a:pt x="3000" y="0"/>
                                    <a:pt x="3732" y="52"/>
                                    <a:pt x="4464" y="1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78280"/>
                              <a:ext cx="3022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8" h="362">
                                  <a:moveTo>
                                    <a:pt x="0" y="350"/>
                                  </a:moveTo>
                                  <a:cubicBezTo>
                                    <a:pt x="1208" y="175"/>
                                    <a:pt x="2416" y="0"/>
                                    <a:pt x="3204" y="2"/>
                                  </a:cubicBezTo>
                                  <a:cubicBezTo>
                                    <a:pt x="3992" y="4"/>
                                    <a:pt x="4474" y="304"/>
                                    <a:pt x="4728" y="3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2310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6" h="464">
                                  <a:moveTo>
                                    <a:pt x="0" y="344"/>
                                  </a:moveTo>
                                  <a:cubicBezTo>
                                    <a:pt x="651" y="172"/>
                                    <a:pt x="1302" y="0"/>
                                    <a:pt x="2148" y="20"/>
                                  </a:cubicBezTo>
                                  <a:cubicBezTo>
                                    <a:pt x="2994" y="40"/>
                                    <a:pt x="4035" y="252"/>
                                    <a:pt x="5076" y="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68840"/>
                              <a:ext cx="30297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402">
                                  <a:moveTo>
                                    <a:pt x="0" y="78"/>
                                  </a:moveTo>
                                  <a:cubicBezTo>
                                    <a:pt x="966" y="39"/>
                                    <a:pt x="1932" y="0"/>
                                    <a:pt x="2724" y="54"/>
                                  </a:cubicBezTo>
                                  <a:cubicBezTo>
                                    <a:pt x="3516" y="108"/>
                                    <a:pt x="4134" y="255"/>
                                    <a:pt x="4752" y="4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62240"/>
                              <a:ext cx="3017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192">
                                  <a:moveTo>
                                    <a:pt x="0" y="192"/>
                                  </a:moveTo>
                                  <a:cubicBezTo>
                                    <a:pt x="1218" y="108"/>
                                    <a:pt x="2436" y="24"/>
                                    <a:pt x="3228" y="12"/>
                                  </a:cubicBezTo>
                                  <a:cubicBezTo>
                                    <a:pt x="4020" y="0"/>
                                    <a:pt x="4386" y="60"/>
                                    <a:pt x="4752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6078240"/>
                            <a:ext cx="81972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9720" cy="75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440" y="0"/>
                                <a:ext cx="700920" cy="75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9920"/>
                                <a:ext cx="682560" cy="585360"/>
                              </a:xfrm>
                            </wpg:grpSpPr>
                            <wps:wsp>
                              <wps:cNvSpPr/>
                              <wps:spPr>
                                <a:xfrm rot="18970200">
                                  <a:off x="89640" y="81360"/>
                                  <a:ext cx="405000" cy="42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618">
                                      <a:moveTo>
                                        <a:pt x="600" y="0"/>
                                      </a:moveTo>
                                      <a:cubicBezTo>
                                        <a:pt x="523" y="44"/>
                                        <a:pt x="447" y="89"/>
                                        <a:pt x="396" y="144"/>
                                      </a:cubicBezTo>
                                      <a:cubicBezTo>
                                        <a:pt x="345" y="199"/>
                                        <a:pt x="333" y="271"/>
                                        <a:pt x="294" y="330"/>
                                      </a:cubicBezTo>
                                      <a:cubicBezTo>
                                        <a:pt x="255" y="389"/>
                                        <a:pt x="211" y="450"/>
                                        <a:pt x="162" y="498"/>
                                      </a:cubicBezTo>
                                      <a:cubicBezTo>
                                        <a:pt x="113" y="546"/>
                                        <a:pt x="56" y="582"/>
                                        <a:pt x="0" y="6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1800">
                                  <a:off x="229320" y="105840"/>
                                  <a:ext cx="44316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190">
                                      <a:moveTo>
                                        <a:pt x="0" y="182"/>
                                      </a:moveTo>
                                      <a:cubicBezTo>
                                        <a:pt x="56" y="186"/>
                                        <a:pt x="113" y="190"/>
                                        <a:pt x="186" y="164"/>
                                      </a:cubicBezTo>
                                      <a:cubicBezTo>
                                        <a:pt x="259" y="138"/>
                                        <a:pt x="378" y="52"/>
                                        <a:pt x="438" y="26"/>
                                      </a:cubicBezTo>
                                      <a:cubicBezTo>
                                        <a:pt x="498" y="0"/>
                                        <a:pt x="522" y="4"/>
                                        <a:pt x="54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62800">
                                  <a:off x="453600" y="268560"/>
                                  <a:ext cx="9972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456">
                                      <a:moveTo>
                                        <a:pt x="126" y="0"/>
                                      </a:moveTo>
                                      <a:cubicBezTo>
                                        <a:pt x="123" y="64"/>
                                        <a:pt x="120" y="129"/>
                                        <a:pt x="102" y="180"/>
                                      </a:cubicBezTo>
                                      <a:cubicBezTo>
                                        <a:pt x="84" y="231"/>
                                        <a:pt x="35" y="260"/>
                                        <a:pt x="18" y="306"/>
                                      </a:cubicBezTo>
                                      <a:cubicBezTo>
                                        <a:pt x="1" y="352"/>
                                        <a:pt x="0" y="404"/>
                                        <a:pt x="0" y="4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200" y="92160"/>
                              <a:ext cx="32760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12480" cy="35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74320"/>
                                <a:ext cx="25164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85680"/>
                            <a:ext cx="1351440" cy="428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28724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2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080"/>
                              <a:ext cx="134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7960" y="537984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2.65pt;width:352.4pt;height:538pt" coordorigin="487,253" coordsize="7048,10760">
                <v:group id="shape_0" style="position:absolute;left:1727;top:2199;width:5748;height:1255">
                  <v:rect id="shape_0" stroked="t" o:allowincell="f" style="position:absolute;left:1727;top:2267;width:1103;height:11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003;top:2375;width:515;height:923">
                    <v:line id="shape_0" from="2003,2375" to="2003,3298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  <v:line id="shape_0" from="2003,2375" to="2494,2938" stroked="t" o:allowincell="f" style="position:absolute;flip:y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  <v:line id="shape_0" from="2123,2807" to="2518,3286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v:group>
                  <v:rect id="shape_0" stroked="t" o:allowincell="f" style="position:absolute;left:6371;top:2199;width:1103;height:11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509;top:2399;width:816;height:811">
                    <v:shape id="shape_0" coordsize="546,190" path="m0,182c56,186,113,190,186,164c259,138,378,52,438,26c498,0,522,4,546,8e" stroked="t" o:allowincell="f" style="position:absolute;left:6779;top:2583;width:545;height:189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  <v:shape id="shape_0" coordsize="126,456" path="m126,0c123,64,120,129,102,180c84,231,35,260,18,306c1,352,0,404,0,456e" stroked="t" o:allowincell="f" style="position:absolute;left:6767;top:2753;width:125;height:455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  <v:shape id="shape_0" coordsize="600,618" path="m600,0c523,44,447,89,396,144c345,199,333,271,294,330c255,389,211,450,162,498c113,546,56,582,0,618e" stroked="t" o:allowincell="f" style="position:absolute;left:6509;top:2399;width:599;height:617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</v:group>
                </v:group>
                <v:group id="shape_0" style="position:absolute;left:6389;top:6777;width:1146;height:1188">
                  <v:rect id="shape_0" stroked="t" o:allowincell="f" style="position:absolute;left:6431;top:6777;width:1103;height:11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389;top:7031;width:918;height:836">
                    <v:shape id="shape_0" coordsize="600,618" path="m600,0c523,44,447,89,396,144c345,199,333,271,294,330c255,389,211,450,162,498c113,546,56,582,0,618e" stroked="t" o:allowincell="f" style="position:absolute;left:6388;top:7031;width:637;height:664;mso-wrap-style:none;v-text-anchor:middle;rotation:316">
                      <v:fill o:detectmouseclick="t" on="false"/>
                      <v:stroke color="black" weight="19080" startarrow="diamond" endarrow="diamond" startarrowwidth="narrow" startarrowlength="short" endarrowwidth="narrow" endarrowlength="short" joinstyle="round" endcap="flat"/>
                      <w10:wrap type="none"/>
                    </v:shape>
                    <v:shape id="shape_0" coordsize="546,190" path="m0,182c56,186,113,190,186,164c259,138,378,52,438,26c498,0,522,4,546,8e" stroked="t" o:allowincell="f" style="position:absolute;left:6608;top:7069;width:697;height:248;mso-wrap-style:none;v-text-anchor:middle;rotation:330">
                      <v:fill o:detectmouseclick="t" on="false"/>
                      <v:stroke color="black" weight="19080" startarrow="diamond" endarrow="diamond" startarrowwidth="narrow" startarrowlength="short" endarrowwidth="narrow" endarrowlength="short" joinstyle="round" endcap="flat"/>
                      <w10:wrap type="none"/>
                    </v:shape>
                    <v:shape id="shape_0" coordsize="126,456" path="m126,0c123,64,120,129,102,180c84,231,35,260,18,306c1,352,0,404,0,456e" stroked="t" o:allowincell="f" style="position:absolute;left:6961;top:7326;width:156;height:541;mso-wrap-style:none;v-text-anchor:middle;rotation:304">
                      <v:fill o:detectmouseclick="t" on="false"/>
                      <v:stroke color="black" weight="19080" startarrow="diamond" endarrow="diamond" startarrowwidth="narrow" startarrowlength="short" endarrowwidth="narrow" endarrowlength="short" joinstyle="round" endcap="flat"/>
                      <w10:wrap type="none"/>
                    </v:shape>
                  </v:group>
                </v:group>
                <v:group id="shape_0" style="position:absolute;left:1727;top:253;width:5652;height:1212">
                  <v:rect id="shape_0" stroked="t" o:allowincell="f" style="position:absolute;left:1727;top:277;width:1103;height:11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003;top:418;width:515;height:923">
                    <v:line id="shape_0" from="2003,418" to="2003,13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03,418" to="2494,9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23,850" to="2518,13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275;top:253;width:1103;height:11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341;top:385;width:816;height:810">
                    <v:shape id="shape_0" coordsize="546,190" path="m0,182c56,186,113,190,186,164c259,138,378,52,438,26c498,0,522,4,546,8e" stroked="t" o:allowincell="f" style="position:absolute;left:6611;top:569;width:545;height:1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6,456" path="m126,0c123,64,120,129,102,180c84,231,35,260,18,306c1,352,0,404,0,456e" stroked="t" o:allowincell="f" style="position:absolute;left:6599;top:739;width:125;height:45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00,618" path="m600,0c523,44,447,89,396,144c345,199,333,271,294,330c255,389,211,450,162,498c113,546,56,582,0,618e" stroked="t" o:allowincell="f" style="position:absolute;left:6341;top:385;width:599;height:61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1715;top:4293;width:5760;height:1552">
                  <v:rect id="shape_0" stroked="t" o:allowincell="f" style="position:absolute;left:1715;top:4541;width:1103;height:11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991;top:4649;width:515;height:923">
                    <v:line id="shape_0" from="1991,4649" to="1991,5572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  <v:line id="shape_0" from="1991,4649" to="2482,5212" stroked="t" o:allowincell="f" style="position:absolute;flip:y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  <v:line id="shape_0" from="2111,5081" to="2506,5560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v:group>
                  <v:rect id="shape_0" stroked="t" o:allowincell="f" style="position:absolute;left:6371;top:4577;width:1103;height:11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509;top:4777;width:816;height:810">
                    <v:shape id="shape_0" coordsize="546,190" path="m0,182c56,186,113,190,186,164c259,138,378,52,438,26c498,0,522,4,546,8e" stroked="t" o:allowincell="f" style="position:absolute;left:6779;top:4961;width:545;height:189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  <v:shape id="shape_0" coordsize="126,456" path="m126,0c123,64,120,129,102,180c84,231,35,260,18,306c1,352,0,404,0,456e" stroked="t" o:allowincell="f" style="position:absolute;left:6767;top:5131;width:125;height:455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  <v:shape id="shape_0" coordsize="600,618" path="m600,0c523,44,447,89,396,144c345,199,333,271,294,330c255,389,211,450,162,498c113,546,56,582,0,618e" stroked="t" o:allowincell="f" style="position:absolute;left:6509;top:4777;width:599;height:617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</v:group>
                  <v:shape id="shape_0" coordsize="4212,284" path="m0,0c747,134,1494,268,2196,276c2898,284,3876,86,4212,48e" stroked="t" o:allowincell="f" style="position:absolute;left:2507;top:5561;width:4211;height:28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464,296" path="m0,296c756,180,1512,64,2256,32c3000,0,3732,52,4464,104e" stroked="t" o:allowincell="f" style="position:absolute;left:2001;top:5287;width:4463;height:29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728,362" path="m0,350c1208,175,2416,0,3204,2c3992,4,4474,304,4728,362e" stroked="t" o:allowincell="f" style="position:absolute;left:2123;top:4731;width:4759;height:35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5076,464" path="m0,344c651,172,1302,0,2148,20c2994,40,4035,252,5076,464e" stroked="t" o:allowincell="f" style="position:absolute;left:1979;top:4293;width:5087;height:47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752,402" path="m0,78c966,39,1932,0,2724,54c3516,108,4134,255,4752,402e" stroked="t" o:allowincell="f" style="position:absolute;left:2495;top:4559;width:4770;height:401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752,192" path="m0,192c1218,108,2436,24,3228,12c4020,0,4386,60,4752,120e" stroked="t" o:allowincell="f" style="position:absolute;left:1991;top:5021;width:4751;height:191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  <v:group id="shape_0" style="position:absolute;left:3997;top:9825;width:1149;height:1188">
                  <v:group id="shape_0" style="position:absolute;left:3997;top:9825;width:1149;height:1188">
                    <v:rect id="shape_0" stroked="t" o:allowincell="f" style="position:absolute;left:4043;top:9825;width:1103;height:11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997;top:10079;width:918;height:837">
                      <v:shape id="shape_0" coordsize="600,618" path="m600,0c523,44,447,89,396,144c345,199,333,271,294,330c255,389,211,450,162,498c113,546,56,582,0,618e" stroked="t" o:allowincell="f" style="position:absolute;left:3997;top:10079;width:637;height:664;mso-wrap-style:none;v-text-anchor:middle;rotation:31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46,190" path="m0,182c56,186,113,190,186,164c259,138,378,52,438,26c498,0,522,4,546,8e" stroked="t" o:allowincell="f" style="position:absolute;left:4217;top:10117;width:697;height:248;mso-wrap-style:none;v-text-anchor:middle;rotation:33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6,456" path="m126,0c123,64,120,129,102,180c84,231,35,260,18,306c1,352,0,404,0,456e" stroked="t" o:allowincell="f" style="position:absolute;left:4570;top:10374;width:156;height:541;mso-wrap-style:none;v-text-anchor:middle;rotation:304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4307;top:9970;width:515;height:923">
                    <v:line id="shape_0" from="4307,9970" to="4307,108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07,9970" to="4798,105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27,10402" to="4822,108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7;top:1805;width:2127;height:6751">
                  <v:line id="shape_0" from="487,8557" to="1990,8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,1805" to="487,8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821" to="2614,18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47,8725" to="4547,9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jellemzők kikeresése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ranszformáció meghatározása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ranszformáció alkalmazása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gisztráció jóságának ellenőrzése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b/>
          <w:sz w:val="28"/>
        </w:rPr>
        <w:t xml:space="preserve"> regisztráció eredményének felhasználása (kép fúzió)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7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árom dimenziós adatok megjelenítése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tszeti képek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anszverzális,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rontális,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agittális,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erde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elület síkba terítése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ll’s eye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elület megjelenítés (surface rendering)</w:t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ót váz,</w:t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érhatású kép</w:t>
      </w:r>
    </w:p>
    <w:p>
      <w:pPr>
        <w:pStyle w:val="Csakszveg"/>
        <w:ind w:left="709" w:hanging="0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átlátszó (transparent),</w:t>
      </w:r>
    </w:p>
    <w:p>
      <w:pPr>
        <w:pStyle w:val="Csakszveg"/>
        <w:ind w:left="709" w:hanging="0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nem átlátszó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érfogat megjelenítés (volume rendering)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/>
        <w:t>Térbeliség érzékelése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ét szem, két kép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gyság konstancia: közeli dolgok nagyobbnak látszana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egvilágítás </w:t>
      </w:r>
    </w:p>
    <w:p>
      <w:pPr>
        <w:pStyle w:val="TextBodyIndent"/>
        <w:ind w:left="709" w:hanging="0"/>
        <w:rPr/>
      </w:pPr>
      <w:r>
        <w:rPr/>
        <w:t xml:space="preserve">– </w:t>
      </w:r>
      <w:r>
        <w:rPr/>
        <w:t>(pont forrásból): közeli dolgok jobban megvilágítottak,</w:t>
      </w:r>
    </w:p>
    <w:p>
      <w:pPr>
        <w:pStyle w:val="TextBodyIndent"/>
        <w:ind w:left="993" w:hanging="284"/>
        <w:rPr/>
      </w:pPr>
      <w:r>
        <w:rPr/>
        <w:t xml:space="preserve">– </w:t>
      </w:r>
      <w:r>
        <w:rPr/>
        <w:t>(párhuzamos is): a merőlegesen megvilágított dolgok fényesebbek, mint a ferdén megvilágította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ényesség (diffúz visszaverődés):  a közeli dolgok fényesebbe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felület fény visszaverő képessége: R</w:t>
      </w:r>
      <w:r>
        <w:rPr>
          <w:vertAlign w:val="subscript"/>
        </w:rPr>
        <w:t>T</w:t>
      </w:r>
      <w:r>
        <w:rPr/>
        <w:t xml:space="preserve"> (tükröző), R</w:t>
      </w:r>
      <w:r>
        <w:rPr>
          <w:vertAlign w:val="subscript"/>
        </w:rPr>
        <w:t>D</w:t>
      </w:r>
      <w:r>
        <w:rPr/>
        <w:t xml:space="preserve"> (diffúz)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öbbszörös visszaverődés (sugár követés)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ényforrás és nézőpont:</w:t>
      </w:r>
    </w:p>
    <w:p>
      <w:pPr>
        <w:pStyle w:val="TextBodyIndent"/>
        <w:ind w:left="709" w:hanging="0"/>
        <w:rPr/>
      </w:pPr>
      <w:r>
        <w:rPr/>
        <w:t xml:space="preserve">– </w:t>
      </w:r>
      <w:r>
        <w:rPr/>
        <w:t>egybeesik,</w:t>
      </w:r>
    </w:p>
    <w:p>
      <w:pPr>
        <w:pStyle w:val="TextBodyIndent"/>
        <w:ind w:left="709" w:hanging="0"/>
        <w:rPr/>
      </w:pPr>
      <w:r>
        <w:rPr/>
        <w:t xml:space="preserve">– </w:t>
      </w:r>
      <w:r>
        <w:rPr/>
        <w:t xml:space="preserve">különbözik (több fényforrás) </w:t>
      </w:r>
      <w:r>
        <w:rPr>
          <w:rFonts w:eastAsia="Symbol" w:cs="Symbol" w:ascii="Symbol" w:hAnsi="Symbol"/>
        </w:rPr>
        <w:t></w:t>
      </w:r>
      <w:r>
        <w:rPr/>
        <w:t xml:space="preserve"> árnyék,</w:t>
      </w:r>
    </w:p>
    <w:p>
      <w:pPr>
        <w:sectPr>
          <w:footerReference w:type="default" r:id="rId7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D objektum forgatása.</w:t>
      </w:r>
    </w:p>
    <w:p>
      <w:pPr>
        <w:pStyle w:val="TextBodyIndent"/>
        <w:rPr/>
      </w:pPr>
      <w:r>
        <w:rPr/>
        <w:t>Felület megjelenítés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5365</wp:posOffset>
                </wp:positionH>
                <wp:positionV relativeFrom="paragraph">
                  <wp:posOffset>46355</wp:posOffset>
                </wp:positionV>
                <wp:extent cx="3253740" cy="1539240"/>
                <wp:effectExtent l="635" t="635" r="1460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1539360"/>
                          <a:chOff x="0" y="0"/>
                          <a:chExt cx="3253680" cy="1539360"/>
                        </a:xfrm>
                      </wpg:grpSpPr>
                      <wps:wsp>
                        <wps:cNvSpPr/>
                        <wps:spPr>
                          <a:xfrm>
                            <a:off x="3253680" y="16020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21040"/>
                            <a:ext cx="128520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1778">
                                <a:moveTo>
                                  <a:pt x="86" y="1296"/>
                                </a:moveTo>
                                <a:cubicBezTo>
                                  <a:pt x="0" y="1160"/>
                                  <a:pt x="56" y="1042"/>
                                  <a:pt x="158" y="948"/>
                                </a:cubicBezTo>
                                <a:cubicBezTo>
                                  <a:pt x="260" y="854"/>
                                  <a:pt x="552" y="860"/>
                                  <a:pt x="698" y="732"/>
                                </a:cubicBezTo>
                                <a:cubicBezTo>
                                  <a:pt x="844" y="604"/>
                                  <a:pt x="912" y="296"/>
                                  <a:pt x="1034" y="180"/>
                                </a:cubicBezTo>
                                <a:cubicBezTo>
                                  <a:pt x="1156" y="64"/>
                                  <a:pt x="1304" y="0"/>
                                  <a:pt x="1430" y="36"/>
                                </a:cubicBezTo>
                                <a:cubicBezTo>
                                  <a:pt x="1556" y="72"/>
                                  <a:pt x="1722" y="166"/>
                                  <a:pt x="1790" y="396"/>
                                </a:cubicBezTo>
                                <a:cubicBezTo>
                                  <a:pt x="1858" y="626"/>
                                  <a:pt x="2024" y="1188"/>
                                  <a:pt x="1838" y="1416"/>
                                </a:cubicBezTo>
                                <a:cubicBezTo>
                                  <a:pt x="1652" y="1644"/>
                                  <a:pt x="968" y="1778"/>
                                  <a:pt x="674" y="1764"/>
                                </a:cubicBezTo>
                                <a:cubicBezTo>
                                  <a:pt x="380" y="1750"/>
                                  <a:pt x="172" y="1432"/>
                                  <a:pt x="86" y="12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776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9148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0120"/>
                            <a:ext cx="19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42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0"/>
                            <a:ext cx="118116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3.65pt;width:256.15pt;height:121.2pt" coordorigin="3599,73" coordsize="5123,2424">
                <v:line id="shape_0" from="8723,325" to="8723,24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024,1778" path="m86,1296c0,1160,56,1042,158,948c260,854,552,860,698,732c844,604,912,296,1034,180c1156,64,1304,0,1430,36c1556,72,1722,166,1790,396c1858,626,2024,1188,1838,1416c1652,1644,968,1778,674,1764c380,1750,172,1432,86,1296xe" stroked="t" o:allowincell="f" style="position:absolute;left:5877;top:421;width:2023;height:17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619,337" to="4619,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9,2422" to="8698,242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11,1018" to="6682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1,1558" to="5926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2122" to="6334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5,73" to="6694,9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a felület normális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>
          <w:rFonts w:eastAsia="Symbol" w:cs="Symbol" w:ascii="Symbol" w:hAnsi="Symbol"/>
        </w:rPr>
        <w:t>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/>
        <w:t>d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</w:t>
      </w:r>
      <w:r>
        <w:rPr/>
        <w:t>tárg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>képernyő                      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ényesség: f(d, </w:t>
      </w:r>
      <w:r>
        <w:rPr>
          <w:rFonts w:eastAsia="Symbol" w:cs="Symbol" w:ascii="Symbol" w:hAnsi="Symbol"/>
        </w:rPr>
        <w:t></w:t>
      </w:r>
      <w:r>
        <w:rPr/>
        <w:t xml:space="preserve">),      pl.         1/d cos </w:t>
      </w:r>
      <w:r>
        <w:rPr>
          <w:rFonts w:eastAsia="Symbol" w:cs="Symbol" w:ascii="Symbol" w:hAnsi="Symbol"/>
        </w:rPr>
        <w:t></w:t>
      </w:r>
      <w:r>
        <w:rPr/>
        <w:t>,</w: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  <w:r>
        <w:rPr/>
        <w:t>vagy       D – d,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</w:t>
      </w:r>
      <w:r>
        <w:rPr/>
        <w:t>. .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lgoritmusok:</w:t>
      </w:r>
    </w:p>
    <w:p>
      <w:pPr>
        <w:pStyle w:val="TextBodyIndent"/>
        <w:numPr>
          <w:ilvl w:val="0"/>
          <w:numId w:val="35"/>
        </w:numPr>
        <w:rPr/>
      </w:pPr>
      <w:r>
        <w:rPr/>
        <w:t>A képernyő minden pixeléhez megkeressük d-t (</w:t>
      </w:r>
      <w:r>
        <w:rPr>
          <w:rFonts w:eastAsia="Symbol" w:cs="Symbol" w:ascii="Symbol" w:hAnsi="Symbol"/>
        </w:rPr>
        <w:t></w:t>
      </w:r>
      <w:r>
        <w:rPr/>
        <w:t>-t).     O(n</w:t>
      </w:r>
      <w:r>
        <w:rPr>
          <w:vertAlign w:val="superscript"/>
        </w:rPr>
        <w:t>3</w:t>
      </w:r>
      <w:r>
        <w:rPr/>
        <w:t>).</w:t>
      </w:r>
    </w:p>
    <w:p>
      <w:pPr>
        <w:pStyle w:val="TextBodyIndent"/>
        <w:numPr>
          <w:ilvl w:val="0"/>
          <w:numId w:val="35"/>
        </w:numPr>
        <w:rPr/>
      </w:pPr>
      <w:r>
        <w:rPr/>
        <w:t>Előkészület: Az elvileg valahonnan látható pontok listára fűzése.    O(n</w:t>
      </w:r>
      <w:r>
        <w:rPr>
          <w:vertAlign w:val="superscript"/>
        </w:rPr>
        <w:t>3</w:t>
      </w:r>
      <w:r>
        <w:rPr/>
        <w:t>).</w:t>
      </w:r>
    </w:p>
    <w:p>
      <w:pPr>
        <w:pStyle w:val="TextBodyIndent"/>
        <w:ind w:left="426" w:hanging="0"/>
        <w:rPr/>
      </w:pPr>
      <w:r>
        <w:rPr/>
        <w:t>A listán lévő pontok képernyőre vetítése.     O(n</w:t>
      </w:r>
      <w:r>
        <w:rPr>
          <w:vertAlign w:val="superscript"/>
        </w:rPr>
        <w:t>2</w:t>
      </w:r>
      <w:r>
        <w:rPr/>
        <w:t>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3425</wp:posOffset>
                </wp:positionH>
                <wp:positionV relativeFrom="paragraph">
                  <wp:posOffset>-5080</wp:posOffset>
                </wp:positionV>
                <wp:extent cx="3832860" cy="304038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3040560"/>
                          <a:chOff x="0" y="0"/>
                          <a:chExt cx="3832920" cy="3040560"/>
                        </a:xfrm>
                      </wpg:grpSpPr>
                      <wps:wsp>
                        <wps:cNvSpPr/>
                        <wps:spPr>
                          <a:xfrm>
                            <a:off x="1376640" y="157320"/>
                            <a:ext cx="229860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0" h="4320">
                                <a:moveTo>
                                  <a:pt x="3600" y="0"/>
                                </a:moveTo>
                                <a:lnTo>
                                  <a:pt x="1460" y="0"/>
                                </a:lnTo>
                                <a:lnTo>
                                  <a:pt x="1440" y="720"/>
                                </a:lnTo>
                                <a:lnTo>
                                  <a:pt x="20" y="720"/>
                                </a:lnTo>
                                <a:lnTo>
                                  <a:pt x="0" y="2160"/>
                                </a:lnTo>
                                <a:lnTo>
                                  <a:pt x="720" y="2160"/>
                                </a:lnTo>
                                <a:lnTo>
                                  <a:pt x="760" y="2880"/>
                                </a:lnTo>
                                <a:lnTo>
                                  <a:pt x="2160" y="2880"/>
                                </a:lnTo>
                                <a:lnTo>
                                  <a:pt x="2160" y="2160"/>
                                </a:lnTo>
                                <a:lnTo>
                                  <a:pt x="2880" y="2180"/>
                                </a:lnTo>
                                <a:lnTo>
                                  <a:pt x="2900" y="3600"/>
                                </a:lnTo>
                                <a:lnTo>
                                  <a:pt x="740" y="3600"/>
                                </a:lnTo>
                                <a:lnTo>
                                  <a:pt x="740" y="4320"/>
                                </a:lnTo>
                                <a:lnTo>
                                  <a:pt x="3620" y="4300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32920" cy="304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6880" y="0"/>
                              <a:ext cx="2606040" cy="304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6040" cy="304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80" y="0"/>
                                  <a:ext cx="2583360" cy="15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30600"/>
                                    <a:ext cx="0" cy="149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52280"/>
                                    <a:ext cx="254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257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66680"/>
                                    <a:ext cx="253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252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0" cy="152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3816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3640" y="3816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23040"/>
                                    <a:ext cx="0" cy="150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040" y="0"/>
                                    <a:ext cx="0" cy="15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3880"/>
                                  <a:ext cx="2590920" cy="151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192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7200"/>
                                    <a:ext cx="255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256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371600"/>
                                    <a:ext cx="256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147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0"/>
                                    <a:ext cx="0" cy="151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6320" y="0"/>
                                    <a:ext cx="0" cy="150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3520" y="792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720" y="792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74240" y="1522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609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6094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23880"/>
                                <a:ext cx="472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" y="15238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1522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" y="1981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1440" y="15238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152388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640" y="15238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" y="24382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" y="24382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2895480"/>
                                <a:ext cx="181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840" y="15228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1480" y="1364040"/>
                              <a:ext cx="249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290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-0.4pt;width:301.75pt;height:239.35pt" coordorigin="3155,-8" coordsize="6035,4787">
                <v:shape id="shape_0" coordsize="3620,4320" path="m3600,0l1460,0l1440,720l20,720l0,2160l720,2160l760,2880l2160,2880l2160,2160l2880,2180l2900,3600l740,3600l740,4320l3620,4300l3600,0xe" stroked="t" o:allowincell="f" style="position:absolute;left:5323;top:240;width:3619;height:4319;mso-wrap-style:none;v-text-anchor:middle">
                  <v:imagedata r:id="rId73" o:detectmouseclick="t"/>
                  <v:stroke color="black" weight="9360" joinstyle="round" endcap="flat"/>
                  <w10:wrap type="none"/>
                </v:shape>
                <v:group id="shape_0" style="position:absolute;left:3155;top:-8;width:6035;height:4787">
                  <v:group id="shape_0" style="position:absolute;left:5087;top:-8;width:4103;height:4787">
                    <v:group id="shape_0" style="position:absolute;left:5087;top:-8;width:4103;height:4787">
                      <v:group id="shape_0" style="position:absolute;left:5123;top:-8;width:4067;height:2412">
                        <v:line id="shape_0" from="6035,40" to="6035,23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3,232" to="9190,2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3,952" to="9178,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5,1672" to="9130,16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3,2392" to="9106,2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5,-8" to="5315,23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5,52" to="6755,23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5,52" to="7475,23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5,28" to="8195,2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5,-8" to="8915,2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87;top:2392;width:4079;height:2387">
                        <v:line id="shape_0" from="6035,2392" to="6035,47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9,3112" to="9118,31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7,3832" to="9118,3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3,4552" to="9166,4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5,2392" to="5315,47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5,2392" to="6755,47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5,2392" to="7475,47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5,2404" to="8195,47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5,2404" to="8915,47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779,232" to="6779,95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15,952" to="6754,9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39,952" to="5339,239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27,2392" to="6070,23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59,2392" to="6059,31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79,232" to="8938,2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59,3112" to="7498,31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99,2392" to="7499,311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87,2392" to="8218,23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19,2392" to="8219,38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59,3832" to="8218,38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59,3832" to="6059,455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83,4552" to="8938,45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39,232" to="8939,455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803,2140" to="7726,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1468" to="7726,1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Csak az a pixel lehet látható, amelynek</w:t>
      </w:r>
    </w:p>
    <w:p>
      <w:pPr>
        <w:pStyle w:val="TextBodyIndent"/>
        <w:ind w:left="0" w:hanging="0"/>
        <w:rPr/>
      </w:pPr>
      <w:r>
        <w:rPr/>
        <w:t>valamelyik oldala szaba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Elvileg sem látható pixel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lvileg látható, de valójában</w:t>
      </w:r>
    </w:p>
    <w:p>
      <w:pPr>
        <w:pStyle w:val="TextBodyIndent"/>
        <w:ind w:left="0" w:hanging="0"/>
        <w:rPr/>
      </w:pPr>
      <w:r>
        <w:rPr/>
        <w:t>sehonnan se látható pixel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38805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6.15pt" to="247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blémák:</w:t>
      </w:r>
    </w:p>
    <w:p>
      <w:pPr>
        <w:pStyle w:val="TextBodyIndent"/>
        <w:numPr>
          <w:ilvl w:val="0"/>
          <w:numId w:val="22"/>
        </w:numPr>
        <w:rPr/>
      </w:pPr>
      <w:r>
        <w:rPr/>
        <w:t>Az ugyanoda vetülő pontok közül az utoljára vetített pont látszik a képernyőn (tér nyolcadonként egy-egy lista, a lista elején a legtávolabbi voxel).</w:t>
      </w:r>
    </w:p>
    <w:p>
      <w:pPr>
        <w:sectPr>
          <w:footerReference w:type="default" r:id="rId7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2"/>
        </w:numPr>
        <w:rPr/>
      </w:pPr>
      <w:r>
        <w:rPr/>
        <w:t>Kerekítési hibák (a képen definiálatlan színű „lyukak”). A pixel legyen nagyobb, mint a voxel lapja!</w:t>
      </w:r>
    </w:p>
    <w:p>
      <w:pPr>
        <w:pStyle w:val="TextBodyIndent"/>
        <w:ind w:left="0" w:hanging="0"/>
        <w:rPr/>
      </w:pPr>
      <w:r>
        <w:rPr/>
        <w:t>Térfogat megjeleníté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inden voxel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mittál („fényt bocsát ki”)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bszorbeál („fényt nyel el”).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6585</wp:posOffset>
                </wp:positionH>
                <wp:positionV relativeFrom="paragraph">
                  <wp:posOffset>125095</wp:posOffset>
                </wp:positionV>
                <wp:extent cx="2164080" cy="33528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335160"/>
                          <a:chOff x="0" y="0"/>
                          <a:chExt cx="2163960" cy="335160"/>
                        </a:xfrm>
                      </wpg:grpSpPr>
                      <wps:wsp>
                        <wps:cNvSpPr/>
                        <wps:spPr>
                          <a:xfrm>
                            <a:off x="1044000" y="0"/>
                            <a:ext cx="33516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0052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9.85pt;width:170.35pt;height:26.4pt" coordorigin="971,197" coordsize="3407,528">
                <v:rect id="shape_0" stroked="t" o:allowincell="f" style="position:absolute;left:2615;top:197;width:527;height:5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71,513" to="2614,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3,513" to="4378,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I</w:t>
      </w:r>
      <w:r>
        <w:rPr>
          <w:vertAlign w:val="subscript"/>
        </w:rPr>
        <w:t>i</w:t>
      </w:r>
      <w:r>
        <w:rPr/>
        <w:t xml:space="preserve">                            i                      I</w:t>
      </w:r>
      <w:r>
        <w:rPr>
          <w:vertAlign w:val="subscript"/>
        </w:rPr>
        <w:t xml:space="preserve">i+1 </w:t>
      </w:r>
      <w:r>
        <w:rPr/>
        <w:t xml:space="preserve">                   I</w:t>
      </w:r>
      <w:r>
        <w:rPr>
          <w:vertAlign w:val="subscript"/>
        </w:rPr>
        <w:t>i+1</w:t>
      </w:r>
      <w:r>
        <w:rPr/>
        <w:t xml:space="preserve"> = f (I</w:t>
      </w:r>
      <w:r>
        <w:rPr>
          <w:vertAlign w:val="subscript"/>
        </w:rPr>
        <w:t>i</w:t>
      </w:r>
      <w:r>
        <w:rPr/>
        <w:t xml:space="preserve"> , V</w:t>
      </w:r>
      <w:r>
        <w:rPr>
          <w:vertAlign w:val="subscript"/>
        </w:rPr>
        <w:t>i</w:t>
      </w:r>
      <w:r>
        <w:rPr/>
        <w:t xml:space="preserve"> 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zokásos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</w:t>
      </w:r>
      <w:r>
        <w:rPr>
          <w:vertAlign w:val="subscript"/>
        </w:rPr>
        <w:t>0</w:t>
      </w:r>
      <w:r>
        <w:rPr/>
        <w:t xml:space="preserve"> = 0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</w:t>
      </w:r>
      <w:r>
        <w:rPr>
          <w:vertAlign w:val="subscript"/>
        </w:rPr>
        <w:t>i+1</w:t>
      </w:r>
      <w:r>
        <w:rPr/>
        <w:t xml:space="preserve"> = C * I</w:t>
      </w:r>
      <w:r>
        <w:rPr>
          <w:vertAlign w:val="subscript"/>
        </w:rPr>
        <w:t>i</w:t>
      </w:r>
      <w:r>
        <w:rPr/>
        <w:t xml:space="preserve"> + V</w:t>
      </w:r>
      <w:r>
        <w:rPr>
          <w:vertAlign w:val="subscript"/>
        </w:rPr>
        <w:t>i</w:t>
      </w:r>
      <w:r>
        <w:rPr/>
        <w:t xml:space="preserve"> ,      ahol  C  konstans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 C = 1, akkor abszorpció mentes projekci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ximális intenzitá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felület és térfogat megjelenítés kombinációj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. adott mélységig a normális mentén haladva a talált maximális pixel érték kerül a képernyő megfelelő helyé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60960" simplePos="0" locked="0" layoutInCell="0" allowOverlap="1" relativeHeight="149">
                <wp:simplePos x="0" y="0"/>
                <wp:positionH relativeFrom="column">
                  <wp:posOffset>2285365</wp:posOffset>
                </wp:positionH>
                <wp:positionV relativeFrom="paragraph">
                  <wp:posOffset>46355</wp:posOffset>
                </wp:positionV>
                <wp:extent cx="2731770" cy="1539240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1539360"/>
                          <a:chOff x="0" y="0"/>
                          <a:chExt cx="2731680" cy="1539360"/>
                        </a:xfrm>
                      </wpg:grpSpPr>
                      <wps:wsp>
                        <wps:cNvSpPr/>
                        <wps:spPr>
                          <a:xfrm>
                            <a:off x="1981080" y="596880"/>
                            <a:ext cx="4953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31680" cy="1539360"/>
                          </a:xfrm>
                        </wpg:grpSpPr>
                        <wps:wsp>
                          <wps:cNvSpPr/>
                          <wps:spPr>
                            <a:xfrm>
                              <a:off x="1446480" y="221040"/>
                              <a:ext cx="1285200" cy="112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4" h="1778">
                                  <a:moveTo>
                                    <a:pt x="86" y="1296"/>
                                  </a:moveTo>
                                  <a:cubicBezTo>
                                    <a:pt x="0" y="1160"/>
                                    <a:pt x="56" y="1042"/>
                                    <a:pt x="158" y="948"/>
                                  </a:cubicBezTo>
                                  <a:cubicBezTo>
                                    <a:pt x="260" y="854"/>
                                    <a:pt x="552" y="860"/>
                                    <a:pt x="698" y="732"/>
                                  </a:cubicBezTo>
                                  <a:cubicBezTo>
                                    <a:pt x="844" y="604"/>
                                    <a:pt x="912" y="296"/>
                                    <a:pt x="1034" y="180"/>
                                  </a:cubicBezTo>
                                  <a:cubicBezTo>
                                    <a:pt x="1156" y="64"/>
                                    <a:pt x="1304" y="0"/>
                                    <a:pt x="1430" y="36"/>
                                  </a:cubicBezTo>
                                  <a:cubicBezTo>
                                    <a:pt x="1556" y="72"/>
                                    <a:pt x="1722" y="166"/>
                                    <a:pt x="1790" y="396"/>
                                  </a:cubicBezTo>
                                  <a:cubicBezTo>
                                    <a:pt x="1858" y="626"/>
                                    <a:pt x="2024" y="1188"/>
                                    <a:pt x="1838" y="1416"/>
                                  </a:cubicBezTo>
                                  <a:cubicBezTo>
                                    <a:pt x="1652" y="1644"/>
                                    <a:pt x="968" y="1778"/>
                                    <a:pt x="674" y="1764"/>
                                  </a:cubicBezTo>
                                  <a:cubicBezTo>
                                    <a:pt x="380" y="1750"/>
                                    <a:pt x="172" y="1432"/>
                                    <a:pt x="86" y="129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6776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00120"/>
                              <a:ext cx="195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2840"/>
                              <a:ext cx="147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10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0" y="0"/>
                              <a:ext cx="118116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3.65pt;width:215.1pt;height:121.2pt" coordorigin="3599,73" coordsize="4302,2424">
                <v:line id="shape_0" from="6719,1013" to="7498,1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99;top:73;width:4302;height:2424">
                  <v:shape id="shape_0" coordsize="2024,1778" path="m86,1296c0,1160,56,1042,158,948c260,854,552,860,698,732c844,604,912,296,1034,180c1156,64,1304,0,1430,36c1556,72,1722,166,1790,396c1858,626,2024,1188,1838,1416c1652,1644,968,1778,674,1764c380,1750,172,1432,86,1296xe" stroked="t" o:allowincell="f" style="position:absolute;left:5877;top:421;width:2023;height:177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619,337" to="4619,24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1,1018" to="6682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1,1558" to="5926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2122" to="6334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73" to="6694,99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a felület normális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>
          <w:rFonts w:eastAsia="Symbol" w:cs="Symbol" w:ascii="Symbol" w:hAnsi="Symbol"/>
        </w:rPr>
        <w:t>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  <w:r>
        <w:rPr/>
        <w:t>tárg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 xml:space="preserve">képernyő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lkalmas pl. az agy szürke állomány funkciójának 3D bemutatására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7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elscm">
    <w:name w:val="Belső cím"/>
    <w:basedOn w:val="Normal"/>
    <w:qFormat/>
    <w:pPr/>
    <w:rPr/>
  </w:style>
  <w:style w:type="paragraph" w:styleId="Hivatkozs">
    <w:name w:val="Hivatkozás"/>
    <w:basedOn w:val="TextBody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footer" Target="footer24.xml"/><Relationship Id="rId42" Type="http://schemas.openxmlformats.org/officeDocument/2006/relationships/footer" Target="footer25.xml"/><Relationship Id="rId43" Type="http://schemas.openxmlformats.org/officeDocument/2006/relationships/footer" Target="footer26.xml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footer" Target="footer29.xml"/><Relationship Id="rId47" Type="http://schemas.openxmlformats.org/officeDocument/2006/relationships/footer" Target="footer30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footer" Target="footer33.xml"/><Relationship Id="rId51" Type="http://schemas.openxmlformats.org/officeDocument/2006/relationships/footer" Target="footer34.xml"/><Relationship Id="rId52" Type="http://schemas.openxmlformats.org/officeDocument/2006/relationships/footer" Target="footer35.xml"/><Relationship Id="rId53" Type="http://schemas.openxmlformats.org/officeDocument/2006/relationships/footer" Target="footer36.xml"/><Relationship Id="rId54" Type="http://schemas.openxmlformats.org/officeDocument/2006/relationships/footer" Target="footer37.xml"/><Relationship Id="rId55" Type="http://schemas.openxmlformats.org/officeDocument/2006/relationships/footer" Target="footer38.xml"/><Relationship Id="rId56" Type="http://schemas.openxmlformats.org/officeDocument/2006/relationships/footer" Target="footer39.xml"/><Relationship Id="rId57" Type="http://schemas.openxmlformats.org/officeDocument/2006/relationships/footer" Target="footer40.xml"/><Relationship Id="rId58" Type="http://schemas.openxmlformats.org/officeDocument/2006/relationships/footer" Target="footer41.xml"/><Relationship Id="rId59" Type="http://schemas.openxmlformats.org/officeDocument/2006/relationships/footer" Target="footer42.xml"/><Relationship Id="rId60" Type="http://schemas.openxmlformats.org/officeDocument/2006/relationships/footer" Target="footer43.xml"/><Relationship Id="rId61" Type="http://schemas.openxmlformats.org/officeDocument/2006/relationships/footer" Target="footer44.xml"/><Relationship Id="rId62" Type="http://schemas.openxmlformats.org/officeDocument/2006/relationships/image" Target="media/image5.png"/><Relationship Id="rId63" Type="http://schemas.openxmlformats.org/officeDocument/2006/relationships/image" Target="media/image2.png"/><Relationship Id="rId64" Type="http://schemas.openxmlformats.org/officeDocument/2006/relationships/image" Target="media/image6.png"/><Relationship Id="rId65" Type="http://schemas.openxmlformats.org/officeDocument/2006/relationships/image" Target="media/image2.png"/><Relationship Id="rId66" Type="http://schemas.openxmlformats.org/officeDocument/2006/relationships/image" Target="media/image5.png"/><Relationship Id="rId67" Type="http://schemas.openxmlformats.org/officeDocument/2006/relationships/image" Target="media/image2.png"/><Relationship Id="rId68" Type="http://schemas.openxmlformats.org/officeDocument/2006/relationships/image" Target="media/image6.png"/><Relationship Id="rId69" Type="http://schemas.openxmlformats.org/officeDocument/2006/relationships/image" Target="media/image2.png"/><Relationship Id="rId70" Type="http://schemas.openxmlformats.org/officeDocument/2006/relationships/footer" Target="footer45.xml"/><Relationship Id="rId71" Type="http://schemas.openxmlformats.org/officeDocument/2006/relationships/footer" Target="footer46.xml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footer" Target="footer47.xml"/><Relationship Id="rId75" Type="http://schemas.openxmlformats.org/officeDocument/2006/relationships/footer" Target="footer48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4:41:00Z</dcterms:created>
  <dc:creator>JATE</dc:creator>
  <dc:description/>
  <cp:keywords/>
  <dc:language>en-US</dc:language>
  <cp:lastModifiedBy>lektor</cp:lastModifiedBy>
  <cp:lastPrinted>2002-03-25T11:05:00Z</cp:lastPrinted>
  <dcterms:modified xsi:type="dcterms:W3CDTF">2006-04-24T15:53:00Z</dcterms:modified>
  <cp:revision>10</cp:revision>
  <dc:subject/>
  <dc:title>Orvosi képfeldolgozás</dc:title>
</cp:coreProperties>
</file>