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rvosi képfeldolgozás</w:t>
      </w:r>
    </w:p>
    <w:p>
      <w:pPr>
        <w:pStyle w:val="Csakszve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matika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ktromágneses sugárzás, gerjesztés, radioaktív bomlás, pozitron megsemmisülés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öntgen készülék, a röntgen kép keletkezése, gyengülés, képerősítő, nagyítás (a tárgyé, a forrásé).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>Foton szóródás (koherens, compton, fotoelektromos), jel-zaj viszony, scatter redukció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giográfia, subtractio-s angiográfia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T (kollimátor, kompenzátor, referencia detektor), szinogram, rekonstrukció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kleáris medicina, izotóp, generátor, fotoelektron sokszorozó, szcintillációs detektorok. Holtidő. 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ontsűrűség mérés, bal-jobb shunt mérés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ger kamera, kalibrációk (PMZ, energia, linearitás, homogenitás). Minőség ellenőrzés, biztosítás. </w:t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>ROI, idő-aktivitás görbe, parametrikus képek (TMax, THalf, fázis, amlitudó), funkcionális képek, faktor analízis. Kondenzált képek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ívizom vérátfolyás. Kamera renográfia. Clearance. EKG-val kapuzott szív vizsgálat. 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T, korrekciók, metszetek. Homogén lineáris koordináták, transzformációk, reorientáció, bull's-eye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, pozitron megsemmisülési sugárzás, pozitron kamera, attenuation (gyengülés), time of flight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t kompartmentes modell. Több kompartmentes modell. Patlak módszer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trahang, ultrahang készülék, attenuation korrekció, A scan, M mode (dinamikus), B mode (metszet), Doppler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8"/>
        </w:rPr>
        <w:t>Mágneses rezonancia, Larmor frekvencia, gerjesztés, longitudinális és transzverzális relaxáció. 90-FID, spin-echo, inverziós szekvencia. Gradiens mágneses mező, metszet kiválasztás, frekvencia és fázis kódolás. Spin sűrűség, T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 T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kép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 regisztráció, fajtái, kép fúzió.</w:t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árom dimenziós megjelenítés, (surface, volume rendering)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39:00Z</dcterms:created>
  <dc:creator>Máté Eörs</dc:creator>
  <dc:description/>
  <dc:language>en-US</dc:language>
  <cp:lastModifiedBy>Máté Eörs</cp:lastModifiedBy>
  <dcterms:modified xsi:type="dcterms:W3CDTF">2002-09-10T14:40:00Z</dcterms:modified>
  <cp:revision>1</cp:revision>
  <dc:subject/>
  <dc:title>Orvosi képfeldolgozás</dc:title>
</cp:coreProperties>
</file>