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kntformzot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ktori kurzuso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2014-2015. tanév II. (tavaszi) félév</w:t>
      </w:r>
    </w:p>
    <w:p>
      <w:pPr>
        <w:pStyle w:val="HTMLkntformzot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TMLkntformzot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kntformzott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. Alexin Zoltán: A személyes adatok védelmének jogi, etikai és informatikai kérdései</w:t>
      </w:r>
    </w:p>
    <w:p>
      <w:pPr>
        <w:pStyle w:val="HTMLkntformzot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kntformzott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. Beszédes Árpád és Ferenc Rudolf: Hatásanalízis a szoftverkarbantartásban (</w:t>
      </w:r>
      <w:r>
        <w:rPr>
          <w:rFonts w:cs="Arial" w:ascii="Arial" w:hAnsi="Arial"/>
          <w:i/>
          <w:sz w:val="28"/>
          <w:szCs w:val="28"/>
        </w:rPr>
        <w:t>olvasókurzus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HTMLkntformzot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kntformzott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. Csermely Péter: Hálózatok szerkezete és dinamikája</w:t>
      </w:r>
    </w:p>
    <w:p>
      <w:pPr>
        <w:pStyle w:val="HTMLkntformzot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kntformzott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4. Csűrös Miklós: Informatikai módszerek a genomikában</w:t>
      </w:r>
    </w:p>
    <w:p>
      <w:pPr>
        <w:pStyle w:val="HTMLkntformzot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kntformzott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5. Dombi József: Fuzzy operátorok és alkalmazásai kurzu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6. Gingl Zoltán: Szoftverdefiniált műszerek az orvosi méréstechnikába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7. Horváth Péter: High-content microscopic data analysis using image segmentation and machine learning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8. Imreh Csanád: Ütemezési modellek és módszer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9. Maróti Miklós: Vezeték nélküli hálózatok és beágyazott rendszerek modellezése és verifikációja (</w:t>
      </w:r>
      <w:r>
        <w:rPr>
          <w:rFonts w:cs="Arial" w:ascii="Arial" w:hAnsi="Arial"/>
          <w:i/>
          <w:sz w:val="28"/>
          <w:szCs w:val="28"/>
        </w:rPr>
        <w:t>olvasókurzus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10. Palágyi Kálmán: Vázkijelölés a képfeldolgozásba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11. Pluhár András: Kombinatorikus játéko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kntformzott"/>
        <w:jc w:val="both"/>
        <w:rPr/>
      </w:pPr>
      <w:r>
        <w:rPr>
          <w:rFonts w:cs="Arial" w:ascii="Arial" w:hAnsi="Arial"/>
          <w:sz w:val="28"/>
          <w:szCs w:val="28"/>
        </w:rPr>
        <w:t>12. Vágvölgyi Sándor: Termátíró rendszerek</w:t>
      </w:r>
    </w:p>
    <w:p>
      <w:pPr>
        <w:pStyle w:val="HTMLkntformzot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kntformzot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 Vogler, Heiko: Syntax-Based Machine Learning - Selected Topics</w:t>
      </w:r>
    </w:p>
    <w:p>
      <w:pPr>
        <w:pStyle w:val="HTMLkntformzot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exin Zoltán: A személyes adatok védelmének jogi, etikai és informatikai kérdése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 tudományos projektek már évek óta dolgoznak fel személyes adatokat. A feldolgozás során azonban a védelemre törekvés nem volt igazából tudatos. A megszervezésre kerülő doktori kurzus abban kíván segítséget adni, hogy a résztvevők megismerjék a személyes adatok védelmének jogi felfogását Magyarországon és az Európai Unióban. A kurzusok biztosítják a megfelelő tájékozottságot és a megfelelő alapokat a tudatos belső szabályozás kialakításához. Segítséget adnak egyes jogi kérdések eldöntéséhez, a lehetséges következmények és kockázatok felméréséhez, elemzéséhez. Bepillantást nyújtanak a kutatások engedélyezésével foglalkozó állami intézmények feladataiba, működésébe. A kurzusokat fele részben előadás formájában, míg felerészben közös gondolkodás, megbeszélés (szeminárium, gyakorlat) formájában biztosítju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Tematika:</w:t>
      </w:r>
      <w:r>
        <w:rPr>
          <w:rFonts w:cs="Arial" w:ascii="Arial" w:hAnsi="Arial"/>
          <w:sz w:val="24"/>
          <w:szCs w:val="24"/>
        </w:rPr>
        <w:t xml:space="preserve"> (E=Előadás, GY=gyakorlati óra 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datvédelem nemzetközi szervezetei, jogi szabályozás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datvédelem célja, feladata, jogi szabályozása, szervezetei (Gy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z információs társadalom építésének európai programja (E) [Dr. Balogh Zsolt György, felkérés alatt]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urópai Unió adatvédelemmel foglalkozó szervezetei és az új adatvédelmi rendelettervezet javaslata (E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datvédelem általános jogi szabályozása Magyarországo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z információs önrendelkezési jogról és az információszabadságról szóló törvény (új adatvédelmi törvény) (E) [Dr. Hegedűs Bulcsú, felkérés alatt]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emzeti Adatvédelmi és Információ Hatóság feladata, működése, szerepe (E) [Dr. Szabó Endre Győző, felkérés alatt]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ális adatvédelmi jogi területek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 tudományos kutatás etika alapjai, az orvosi kutatás etikai szervezetrendszere és engedélyezése (E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észségügyi adatok kezelése, kutatás nagy adatbázisokon (GY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isztikai célból történő adatkezelés adatvédelmi problémái (GY) [Dr. Lakatos Miklós KSH, felkérés alatt]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Munkahelyi adatvédelem, a dolgozók és a munkaadók jogai (E) [Dr. Hajdú József, felkérés alatt]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atvédelem az igazságügyben, bíróságokon és BV. intézetekben (Gy) [külső előadó, felkérés alatt]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etjog, bíróságok, érdekes ügyek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Magyar adatvédelmi ügyek az Alkotmánybíróságon, bírósági perek és ítéletek (GY) [Dr. Dósa Imre, felkérés alatt]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nternet kihívásai, a Cybercrime, Big Data, Web 2.0, NSA, drónok. Mit hozhat a jövő? (G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kntformzott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szédes Árpád és Ferenc Rudolf: Hatásanalízis a szoftverkarbantartásba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atik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rgy célja a hallgatókat bevezetni az "Inkrementális változtatás" (Incremental Change) jellegű szoftverfejlesztés során elengedhetetlen tevékenység, a hatásanalízis (Software Change Impact Analysis) elméleti és gyakorlati kérdéseibe. A hatásanalízis során egy adott (tervezett vagy elvégzett) változtatás (ami lehet pl. hibajavítás, továbbfejlesztés, stb.) közvetlen és áttételes hatásait határozzuk meg, illetve becsüljük. Ennek eredménye az ún. hatáshalmaz, amely a program azon részeit tartalmazza, amelyekre befolyással lehet az adott változtatás, ezáltal a változtatást ide is propagálni kell, illetve regressziós tesztelést kell végrehajtani ezen pontok menté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rodalo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Václav Rajlich: Software Engineering: An Evolutionary Approach, chapter "Change impact analysis", manuscript, 200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Robert Arnold and Shawn Bohner: Software Change Impact Analysis. Wiley-IEEE Computer Society Pr, 199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Egyéb, később pontosított tanulmányok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sermely Péter: Hálózatok szerkezete és dinamikáj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5 hét, heti 2 óra, hétfőnként 18.15-19.30-ig, Semmelweis Egyetem EOK Békesy György termében, Bp. Tűzoltó u. és Thaly Kálmán u saro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ww.linkgroup.hu/contact.php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földszint jobb szélső előadó) Jelentkezni 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ermely.peter@med.semmelweis-univ.h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 címen lehet. Első előadás: 2015. február 16. hétfő, 18.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ati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 A leggyakrabban vizsgált hálózatok topológiáj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ért pont a hálózatok? Kisvilágság, skálafüggetlenség, a hálózatok hierarchiája, hálózatok modulszerkezete és komplexitása, kreatív hálózatos elem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A hálózatok dinamikáj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 jó és a rossz zaj, relaxációs folyamatok: önszerveződő kritikus jelenségek, hálózatkatasztrófák, hálózatok fázisátmenetei, hálózatevolúció, a hálózatok szinkronicitása, hálózatstabilizálás: mérnökök vagy barkácsolók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Fehérjeszerkezeti és fehérje-fehérje kölcsönhatási hálózato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Metabolikus, jelátviteli, géntranszkripciós és más sejtes hálózatok valamint a sejtek hálózatai: az agyunk működésének hálózatos felfogás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Hálózatok a gyógyszertervezésbe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Ökológiai, társadalmi, és kulturális hálózato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áplálékláncok, Gaia, állatközösségek és társadalmi hálózatok (világkereskedelem világgazdaság, társadalmi tőke), nyelvi hálózatok, regény, színdarab és filmhálózatok, térhálózataink, programhálózatok, mérnökök és barkácsolók: egy új szintézis fel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A hálózatos elemző módszerek perspektívá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használható irodalom: Csermely P.: Rejtett hálózatok ereje Vince kiadó, 2005-200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linkgroup.semmelweis.hu/weaklinks_EN.ph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linkgroup.semmelweis.hu/weaklinks_HU.ph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linkgroup.hu/education.ph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zsga: kb. 10 oldalas, önálló gondolatokat és legalább két forrásmunka áttanulmányozását tartalmazó vizsgadolgozattal a hálózatok témájából, amelyet június 30-ig kell leadni. A kurzus levelező módon magyar és angol nyelven egyaránt elvégezhető, ennek részleteiről a témavezetőnél kell érdeklődni 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ermely.peter@med.semmelweis-univ.h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 cím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kntformzott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sűrös Miklós: Informatikai módszerek a genomikába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 kurzus célja, hogy bevezesse a hallgatókat az informatika alkalmazásaiba a genomika területén. Megismerkedünk a genomszekvenálásban használt főbb algoritmikai megoldásokkal, adatformátumokkal és szoftverekkel. Megvizsgáljuk továbbá a szekvenálás és a komplett genom szekvenciák hasznát néhány területen (emberi populációk és egyedek közötti variációk, teljes ökoszisztémák szekvenálása, genomok evolúciós története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émák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genomikai alapfogalmak: DNS, gén, genom szerveződés, evolúció (mutáció - szelekció -sodródás), homológ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valószínűségi modellek szekvenciákra és evolúcióra (filogenetikai Markov modell, rejtett Markov model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kvenciák statisztikai illesztés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heurisztikus illesztés (seed-and-extend, BLAST, Burrows-Wheeler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kalmazáso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genom annotálás, browser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zekvenálás (módszerek, adatformátumok és algoritmusok), assembly (de Bruijn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genotípus, haplotípus meghatározása, populációgenetik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metagenomik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genom evolúció és komparatív genomik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Feltételezett ismeretek: valószínűségszámítás, adatstruktúrák, algoritmusok, programozás, középiskolai biológi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zakirodalom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 Durbin, SR Eddy, A Krogh &amp; G Mitchison. Biological Sequence Analysi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robabilistic Models of Proteins and Nucleic Acids. Cambridge University Press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iro.umontreal.ca/~csuros/IFT6299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-8 kötelezően elolvasandó cikk (angolu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ját jegyzetek (magyaru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mbi József: Fuzzy operátorok és alkalmazásai kurzu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atik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áris operátorok általános elmélete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ősítő és gyengítő műveletek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lesség módosító műveletek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gáció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átorok kapcsolata és tulajdonságai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rgan azonosság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érték azonosság: Frank operátor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likáció és következtetés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ziduális implikáció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zjunkción alapuló implikáció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rencia operáto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ális operátor osztályok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zzy irányítás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zzy irányítás matematikája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bály rendszer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atbázis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zzifikáció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uzzifikáció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 lináris irányítás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aptív irányítás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gaki-Sugeno model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gregáció és neurális hálók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zzy lekérdezé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zziság mérték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zziság negációval való kapcsolat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nyi entrópia és a közepek kapcsolat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ópia és fuzziság mérték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jánlott irodalom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óczy L. , Tikk D., Fuzzy rendszerek, Typotex Kft, 2000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rgulya István, Neurális hálók és fuzzy-rendszerek, Dialóg Campus Kiadó, 1998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tter Gyula, Fuzzy, neurális, genetikus és kaotikus rendszerek, Akadémia Kiadó, 2006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orge J. Klir, Bo Yuan: Fuzzy sets and fuzzy logic, Theory and Applications, Prentice Hall, 1995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. Fodor, M. Rubens: Fuzzy Preference Modelling and Multicriteria Decision Support, Kluwer Academic Pub., 1994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ng T. Nguyen, Michio Sugeno: Fuzzs systems, Modeling and Control, Kluwer Academic Pub., 1998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P.Klement, R. Mesiar, E. Pap: Triangular norms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ko Sato, Yoshiharu Sato, Lakhmi C. Jain: Fuzzy Clustering Models and Application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ingl Zoltán: Szoftverdefiniált műszerek az orvosi méréstechnikába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atika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oftverdefiniált műszerek felépítése működés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lettani jelek mérésére alkalmazott szenzorok és jelkondicionálásuk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elektronikai erősítők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vert jelű műszerkomponensek, célszámítógépek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G, vérnyomás és pulzoximéter jelek mérése és analízis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övetimpedancia lock-in méréstechnikáj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graph mozgásmonitorozás és elemzé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égzésmonitorozás, a tüdőimpedancia méréstechnikáj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medicina alkalmazási lehetőségek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rváth Péter: High-content microscopic data analysis using image segmentation and machine learni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atik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torduction to high-content microscop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mage acquisitio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mage correation methods (illumination correction and photobleaching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mage segmentation and feature extraction using CellProfi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upervised machine learning analysi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tatistical analysis of large image based dat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full day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x 5-6 participant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ic knowledge in image analysis and machine learning is recommende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ter Horvath, Ph.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oup Lead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nthetic and Systems Biology Uni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ngarian Academia of Sciences, BRC, Szege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: www.brc.hu/sysbio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: +36 70 512001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nish Distinguished Professor (FiDiPro) fellow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te for Molecular Medicine Finland (FIMM), Helsink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: +358 50 448094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reh Csanád: Ütemezési modellek és módszere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Szakirányos tárgy extra feladatta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 xml:space="preserve">Időpont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kedd 9-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atik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temezési problémák az elméleti számítástudomány és az operációkutatás számos területén előfordulnak. A vizsgált modellek száma igen nagy. A kurzus célja nem ezen modellek részletes áttekintése és bemutatása (egy kurzus alatt ez nem is lenne lehetséges). Az előadás során csak vázoljuk a legismertebb ütemezési modelleket. Az előadás fő célja áttekinteni az alapvető megoldási technikákat. Ezeket a módszereket különböző problémákon mutatjuk b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óti Miklós: Vezeték nélküli hálózatok és algoritmusok modellezése és verifikációj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urzus célja általában a beágyazott rendszereken futó programok, speciálisan a vezeték nélküli hálózatok programozásához használt TinyOS és Contiki operációs rendszerekben megvalósított forgalomirányítási, időszinkronizálási, illetve helymeghatározási algoritmusok összetett (cyber physical system) modellezése és verifikációj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oktató a kurzust olvasókurzusként kívánja megtartan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lágyi Kálmán: Vázkijelölés a képfeldolgozásba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atik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A váz meghatározásai és tulajdonsága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Távolságtranszformációk és algoritmusaik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Vázkijelölés távolságtranszformációva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A Voronoi és a Delaunay felbontás és algoritmusaik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A Voronoi váz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Vékonyítás mint topológia-megőrző redukció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  <w:t>Vékonyító algoritmusok 2D-ben és 3D-be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>A 2D és a 3D váz alkalmazása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rodalom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T.Y. Kong, A. Rosenfeld (eds.): Topological Algorithms for Digital Image Processing, Machine Intelligence and Pattern Recognition 19, North-Holland, 1996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C.Y. Suen, P.S.P. Wang (eds.): Thinning methodologies for pattern recognition, Series in Machine Perception and Artifical Intelligence 8, World Scientific, 1994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R. Klette, A. Rosenfeld: Digital geometry - Geometric methods for digital picture analysis, Morgan Kaufmann Publisher, 2004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The Voronoi Web Site: http://www.voronoi.com/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peciálkollégiumhoz képest a doktoranduszok számára többletkövetelmény, hogy be kell számolniuk egy a kiadott cikkgyűjtemény egy szabadon választott eleméről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uhár András: Kombinatorikus játéko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atika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m típusú játékok, általánosított Slither, Lehman tétel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íciós játékok (hex, Shannon-féle kapcsoló játék, az amőba változatai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árosítások, Hales-Jewett tétel, Ramsey és van der Waerden játékok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úlyfüggvény módszer, Erdős-Selfridge tétel és általánosítása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áfokon értelmezett játékok, Hamilton kör, fokszám és átmérő játék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tékok felgyorsított és újrafelhasznált változata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oser-Picker játékok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rodalom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uhár András, Kombinatorikus játékok, jegyzet, letölthető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ww.inf.u-szeged.hu/~pluhar oldalról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ózsef Beck, Combinatorial Games Tic-Tac-Toe Theory,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BN: 9780521184755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ww.helsinki.fi/~kulikov/matem/BeckCombinatorialGames.pdf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uhár András, Pozíciós játékok. (in Hungarian) Szigma 3-4 (2007)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1--130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inf.u-szeged.hu/~pluhar/positional.pdf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ágvölgyi Sándor: Termátíró rendszere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zakirányos tárgy kibővítés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atika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bsztrakt redukáló rendszerek. Termátíró rendszerek. Term egyenlőség rendszerek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Megálló (termináló) tulajdonság. A probléma eldönthetetlensége. A megállás bizonyítása speciális esetekben rendezések segítségével. Az interpretációs módszer. Egyszerűsítő rendezések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Összefolyó (konfluens) tulajdonság. A probléma eldönthetetlensége. Kritikus pár. Ortogonális termátíró rendszerek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Lezárási algoritmus. Az alapvető lezárási algoritmus. A fejlesztett lezárási algoritmus. Huet lezárási algoritmusa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Ground termátíró rendszerek. Redukált ground termátíró rendszerek. Kapcsolat faautomatákkal. Ground term egyenlőség rendszerek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Kiterjesztések. Átírás modulo ekvacionális elméletek. Rendezett átírás. Feltételes átírás. Magasabb szintű átíró rendszerek. Redukáló stratégiák. Szűkíté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rodalom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F. BAADER, T. NIPKOW, Term Rewriting and All that, Cambridge University Press, 1998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E. OHLEBUSCH, Advanced Topics in Term Rewriting, Springer Verlag, 2002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kntformzott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ogler, Heiko: Syntax-Based Machine Learning - Selected Topic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Form of the lectur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Compact lecture with a total duration of 28 academic hour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Dat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March 2 - 6, 201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Location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Institute of Computer Science, University of Szeged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Presentation languag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English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Abstract of the lectur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In this lecture we will develop formal methods and tools for the construction and training probability models for natural language sentences. In particular, we will deal with the expectation-maximization algorith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Expected qualification of student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Students are required to have basic knowledge in formal language and automata theor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Examination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In March there will be a written examinatio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7:45:00Z</dcterms:created>
  <dc:creator>Palágyi Kálmán</dc:creator>
  <dc:description/>
  <cp:keywords/>
  <dc:language>en-US</dc:language>
  <cp:lastModifiedBy>Palágyi Kálmán</cp:lastModifiedBy>
  <dcterms:modified xsi:type="dcterms:W3CDTF">2015-01-23T10:29:00Z</dcterms:modified>
  <cp:revision>17</cp:revision>
  <dc:subject/>
  <dc:title/>
</cp:coreProperties>
</file>