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94551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ÉSZETTUDOMÁNYI ÉS 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KAI INTÉZE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6720 S Z E G E D</w:t>
            </w:r>
          </w:p>
          <w:p>
            <w:pPr>
              <w:pStyle w:val="Normal"/>
              <w:rPr/>
            </w:pPr>
            <w:r>
              <w:rPr/>
              <w:t>Árpád  tér  2.</w:t>
            </w:r>
          </w:p>
          <w:p>
            <w:pPr>
              <w:pStyle w:val="Normal"/>
              <w:rPr/>
            </w:pPr>
            <w:r>
              <w:rPr/>
              <w:t>6701 Pf.: 652.</w:t>
            </w:r>
          </w:p>
          <w:p>
            <w:pPr>
              <w:pStyle w:val="Normal"/>
              <w:rPr/>
            </w:pPr>
            <w:r>
              <w:rPr/>
              <w:t>Telefon: 62/546-396</w:t>
            </w:r>
          </w:p>
          <w:p>
            <w:pPr>
              <w:pStyle w:val="Normal"/>
              <w:rPr/>
            </w:pPr>
            <w:r>
              <w:rPr/>
              <w:t>Fax: 62/546-397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UTATÁSI ÖSSZEFOGL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lléklet - SZAMIT-2017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z SZTE Számítógépes Algoritmusok és Mesterséges Intelligencia Tanszéknek a vonatkozó kiírás tématerületeihez kapcsolódó aktuális tudományos tevékenysége, továbbá a pályázó szakmai feladata: 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A Számítógépes Algoritmusok és Mesterséges Intelligencia Tanszék az adatbányászati és mesterséges intelligencia kutatások mellett az alkalmazott adatfeldolgozás eszközkészletének bővítését célzó új módszertanok kidolgozását és ezek gráf alapú megközelítésének lehetőségeit vizsgálja. 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Kutatásaink célja komplex információkinyerés politológiai adatokat tartalmazó adatbázisokból a politikatudományi kutatások támogatásához.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hallgató feladata politikatudományi szemlélettel új modelleket kidolgozni a politológiai adatok feldolgozási céljainak támogatásához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A hallgató feladata az adatstruktúrák megfelelő átalakítása, és az új algoritmusok implementálása, tesztelé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Appleconvertedspace">
    <w:name w:val="apple-converted-space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Pisbn">
    <w:name w:val="pisbn"/>
    <w:qFormat/>
    <w:rPr/>
  </w:style>
  <w:style w:type="character" w:styleId="Cmsor1Char">
    <w:name w:val="Címsor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szerzo">
    <w:name w:val="pszerzo"/>
    <w:basedOn w:val="Normal"/>
    <w:qFormat/>
    <w:pPr>
      <w:spacing w:before="100" w:after="100"/>
    </w:pPr>
    <w:rPr>
      <w:sz w:val="24"/>
      <w:szCs w:val="24"/>
    </w:rPr>
  </w:style>
  <w:style w:type="paragraph" w:styleId="Pcim">
    <w:name w:val="pcim"/>
    <w:basedOn w:val="Normal"/>
    <w:qFormat/>
    <w:pPr>
      <w:spacing w:before="100" w:after="100"/>
    </w:pPr>
    <w:rPr>
      <w:sz w:val="24"/>
      <w:szCs w:val="24"/>
    </w:rPr>
  </w:style>
  <w:style w:type="paragraph" w:styleId="Pfejezet">
    <w:name w:val="pfejezet"/>
    <w:basedOn w:val="Normal"/>
    <w:qFormat/>
    <w:pPr>
      <w:spacing w:before="100" w:after="100"/>
    </w:pPr>
    <w:rPr>
      <w:sz w:val="24"/>
      <w:szCs w:val="24"/>
    </w:rPr>
  </w:style>
  <w:style w:type="paragraph" w:styleId="Ptipus">
    <w:name w:val="ptip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3:00Z</dcterms:created>
  <dc:creator>Dékáni Hivatal</dc:creator>
  <dc:description/>
  <cp:keywords/>
  <dc:language>en-US</dc:language>
  <cp:lastModifiedBy>orarend</cp:lastModifiedBy>
  <cp:lastPrinted>2016-04-14T09:15:00Z</cp:lastPrinted>
  <dcterms:modified xsi:type="dcterms:W3CDTF">2017-02-08T09:53:00Z</dcterms:modified>
  <cp:revision>2</cp:revision>
  <dc:subject/>
  <dc:title/>
</cp:coreProperties>
</file>