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PEC Diplomamunka 2007-2008</w:t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Naplózó modul fejlesztése az MWare termelésirányítási rendszer számá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gutóbbi frissít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DATE \@"yyyy'. 'MM'. 'dd." </w:instrText>
      </w:r>
      <w:r>
        <w:rPr>
          <w:lang w:val="hu-HU"/>
        </w:rPr>
        <w:fldChar w:fldCharType="separate"/>
      </w:r>
      <w:r>
        <w:rPr>
          <w:lang w:val="hu-HU"/>
        </w:rPr>
        <w:t>2026. 07. 30.</w:t>
      </w:r>
      <w:r>
        <w:rPr>
          <w:lang w:val="hu-HU"/>
        </w:rPr>
        <w:fldChar w:fldCharType="end"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120" w:hanging="0"/>
        <w:rPr>
          <w:lang w:val="hu-HU"/>
        </w:rPr>
      </w:pPr>
      <w:r>
        <w:rPr>
          <w:lang w:val="hu-HU"/>
        </w:rPr>
        <w:t>Háttér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PEC egy nemzetközi vállalat, mely magas színvonalú műszaki megoldásokat nyújt termelő vállalatok részére. Tevékenységi körébe tartozik egyedi géptervezés, ipari hardver gyártás, valamint a termelési környezet felügyeletét ellátó szoftver készítése. Az MWare-t a PEC ipari termelésirányító rendszerét (MES, </w:t>
      </w:r>
      <w:r>
        <w:rPr>
          <w:lang w:val="en-US"/>
        </w:rPr>
        <w:t>Manufacturing Execution System</w:t>
      </w:r>
      <w:r>
        <w:rPr>
          <w:lang w:val="hu-HU"/>
        </w:rPr>
        <w:t xml:space="preserve">) többek között olyan iparvállalatok használják, mint a Philips, Panasonic, British </w:t>
      </w:r>
      <w:r>
        <w:rPr>
          <w:lang w:val="en-US"/>
        </w:rPr>
        <w:t>American Tobacco</w:t>
      </w:r>
      <w:r>
        <w:rPr>
          <w:lang w:val="hu-HU"/>
        </w:rPr>
        <w:t xml:space="preserve"> (BAT). </w:t>
      </w:r>
    </w:p>
    <w:p>
      <w:pPr>
        <w:pStyle w:val="TextBody"/>
        <w:rPr>
          <w:lang w:val="hu-HU"/>
        </w:rPr>
      </w:pPr>
      <w:r>
        <w:rPr>
          <w:lang w:val="hu-HU"/>
        </w:rPr>
        <w:t>Az MWare egy olyan elosztott alkalmazáscsomag, melyben a kliens alkalmazások WebService-eken keresztül kapcsolódnak a szerver alkalmazáshoz. A jelenlegi rendszerben már elérhető egy naplózó modul, mely a rendszer műközdésérül részletes, szöveges naplófájlokat készít, ennek azonban vannak hiányosságai, többek között hiányzik a naplófájlokat analizáló alkalmazás.</w:t>
      </w:r>
    </w:p>
    <w:p>
      <w:pPr>
        <w:pStyle w:val="TextBody"/>
        <w:rPr>
          <w:lang w:val="hu-HU"/>
        </w:rPr>
      </w:pPr>
      <w:r>
        <w:rPr>
          <w:lang w:val="hu-HU"/>
        </w:rPr>
        <w:t>A diplomamunka célja egy olyan naplózó modul fejlesztése, amely ezeket a hiányosságokat pótolja.</w:t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diplomamunka tartalma</w:t>
      </w:r>
    </w:p>
    <w:p>
      <w:pPr>
        <w:pStyle w:val="TextBody"/>
        <w:rPr>
          <w:lang w:val="hu-HU"/>
        </w:rPr>
      </w:pPr>
      <w:r>
        <w:rPr>
          <w:lang w:val="hu-HU"/>
        </w:rPr>
        <w:t>Az MWare kilens alkalmazások, valamint WebService-ek C# nyelven, a Microsoft .NET Framework felhasználásábval készülnek. A naplózó modul számára egy, akövetelményeket részletesen tartalmazó leírás készül majd, a legfontosabb szempontok a következőek: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lehetőség futási időben konfigurálni modulonként a naplózás szintjét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a kapcsolódásokra vonatkozó információ követhető legyen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a függvényhívások útja beazonosítható legyen (pl. tabulálással)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a meglévő modullal kompatibilis legyen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a naplófájlok analizálására szolgáló alkalmazást tartalmazzon</w:t>
      </w:r>
    </w:p>
    <w:p>
      <w:pPr>
        <w:pStyle w:val="TextBody"/>
        <w:rPr>
          <w:lang w:val="hu-HU"/>
        </w:rPr>
      </w:pPr>
      <w:r>
        <w:rPr>
          <w:lang w:val="hu-HU"/>
        </w:rPr>
        <w:t>A megoldás megtervezése során a hallgatónak meg kell vizsgálnia a Microsoft Patterns and Practices Group által javasolt megoldások alkalmazhatóság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Időzítés</w:t>
      </w:r>
    </w:p>
    <w:p>
      <w:pPr>
        <w:pStyle w:val="TextBody"/>
        <w:rPr>
          <w:lang w:val="hu-HU"/>
        </w:rPr>
      </w:pPr>
      <w:r>
        <w:rPr>
          <w:lang w:val="hu-HU"/>
        </w:rPr>
        <w:t>A diplomamunka elkészítése 2007 38. naptári hetében kezdődik, és 2008 4. hetében fejeződik be. Részletes ütemterv a jelölttel együtt kerül kidolgozásra a munka kezdetekor.</w:t>
      </w:r>
    </w:p>
    <w:p>
      <w:pPr>
        <w:pStyle w:val="TextBody"/>
        <w:spacing w:before="0" w:after="24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fr-BE"/>
      </w:rPr>
    </w:pPr>
    <w:r>
      <w:rPr>
        <w:sz w:val="16"/>
        <w:lang w:val="fr-BE"/>
      </w:rPr>
      <w:t>PEC info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B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chnologielaan 12, B-3001 LEUVEN</w:t>
      <w:tab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l: +32(0)16 39 83 39</w:t>
      <w:tab/>
      <w:tab/>
      <w:t>pec.info@pec.be</w:t>
    </w:r>
  </w:p>
  <w:p>
    <w:pPr>
      <w:pStyle w:val="Footer"/>
      <w:tabs>
        <w:tab w:val="clear" w:pos="8640"/>
        <w:tab w:val="center" w:pos="4320" w:leader="none"/>
        <w:tab w:val="right" w:pos="8190" w:leader="none"/>
        <w:tab w:val="right" w:pos="8647" w:leader="none"/>
      </w:tabs>
      <w:rPr>
        <w:sz w:val="16"/>
        <w:lang w:val="fr-BE"/>
      </w:rPr>
    </w:pPr>
    <w:r>
      <w:rPr>
        <w:sz w:val="16"/>
        <w:lang w:val="fr-BE"/>
      </w:rPr>
      <w:t>Fax: +32(0)16 39 83 69</w:t>
      <w:tab/>
      <w:tab/>
      <w:t>www.pec.be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lang w:val="en-GB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lang w:val="en-GB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GB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docu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2:00Z</dcterms:created>
  <dc:creator>LEMMENSE</dc:creator>
  <dc:description/>
  <cp:keywords/>
  <dc:language>en-US</dc:language>
  <cp:lastModifiedBy>Zsolt Péterfia</cp:lastModifiedBy>
  <cp:lastPrinted>2001-07-17T17:34:00Z</cp:lastPrinted>
  <dcterms:modified xsi:type="dcterms:W3CDTF">2007-04-19T10:04:00Z</dcterms:modified>
  <cp:revision>4</cp:revision>
  <dc:subject/>
  <dc:title>Graf Ho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