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Adatbányászat gyakor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él:</w:t>
      </w:r>
      <w:r>
        <w:rPr/>
        <w:t xml:space="preserve"> a hallgatók részben a gyakorlatvezető segítségével részben autodidakta módon megismerkedjenek egy adatbányász szoftverrel. Esetünkben átnézzük a WEKA ingyenesen letölthető és ingyenesen használható szoftvercsomag grafikus felhasználói felületét (GUI), és külső programozási lehetőség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 WEKA GUI</w:t>
      </w:r>
      <w:r>
        <w:rPr/>
        <w:t xml:space="preserve"> gyakorlaton ismertetett legfontosabb szolgáltatásai, főként az ún. Explorer menüponton belül:</w:t>
      </w:r>
    </w:p>
    <w:p>
      <w:pPr>
        <w:pStyle w:val="Normal"/>
        <w:numPr>
          <w:ilvl w:val="0"/>
          <w:numId w:val="4"/>
        </w:numPr>
        <w:rPr/>
      </w:pPr>
      <w:r>
        <w:rPr/>
        <w:t>Néhány attribútum-vizualizációs lehetőség</w:t>
      </w:r>
    </w:p>
    <w:p>
      <w:pPr>
        <w:pStyle w:val="Normal"/>
        <w:numPr>
          <w:ilvl w:val="0"/>
          <w:numId w:val="4"/>
        </w:numPr>
        <w:rPr/>
      </w:pPr>
      <w:r>
        <w:rPr/>
        <w:t>Előfeldolgozási lehetőségek elérése (normalizálás, dimenzió redukció, input tér transzformációk)</w:t>
      </w:r>
    </w:p>
    <w:p>
      <w:pPr>
        <w:pStyle w:val="Normal"/>
        <w:numPr>
          <w:ilvl w:val="0"/>
          <w:numId w:val="4"/>
        </w:numPr>
        <w:rPr/>
      </w:pPr>
      <w:r>
        <w:rPr/>
        <w:t>Klaszterezési lehetőségek elérése</w:t>
      </w:r>
    </w:p>
    <w:p>
      <w:pPr>
        <w:pStyle w:val="Normal"/>
        <w:numPr>
          <w:ilvl w:val="0"/>
          <w:numId w:val="4"/>
        </w:numPr>
        <w:rPr/>
      </w:pPr>
      <w:r>
        <w:rPr/>
        <w:t>Osztályozási metódusok (döntési fák, véletlen erdő, neuronháló, Naive Bayes stb.) elérése</w:t>
      </w:r>
    </w:p>
    <w:p>
      <w:pPr>
        <w:pStyle w:val="Normal"/>
        <w:numPr>
          <w:ilvl w:val="0"/>
          <w:numId w:val="4"/>
        </w:numPr>
        <w:rPr/>
      </w:pPr>
      <w:r>
        <w:rPr/>
        <w:t>Kiértékelési módszerek (train/test sets, cross-validation, …)</w:t>
      </w:r>
    </w:p>
    <w:p>
      <w:pPr>
        <w:pStyle w:val="Normal"/>
        <w:numPr>
          <w:ilvl w:val="0"/>
          <w:numId w:val="4"/>
        </w:numPr>
        <w:rPr/>
      </w:pPr>
      <w:r>
        <w:rPr/>
        <w:t>A WEKA input fájljainak (.arff) értelm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 WEKA külső programozásának megkönnyítésére</w:t>
      </w:r>
      <w:r>
        <w:rPr/>
        <w:t xml:space="preserve"> egy  JAVA osztálycsomag átadása a hallgatók részére (készítette Szarvas György), és ennek a programcsomagnak rövid bemutatása (hogyan kell alkalmazni, paraméter fájl, .jar fájl). (Programozási tudás a hallgatók részéről elvár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Teljesítend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gy feladatot kell választania minden hallgatónak. Választani lehet a következő linkről (adatbányászati versenyfeladatokat tartalmaz): </w:t>
      </w:r>
      <w:hyperlink r:id="rId2">
        <w:r>
          <w:rPr>
            <w:rStyle w:val="InternetLink"/>
          </w:rPr>
          <w:t>http://www.inf.ed.ac.uk/teaching/courses/dme/html/datasets0405.html</w:t>
        </w:r>
      </w:hyperlink>
      <w:r>
        <w:rPr/>
        <w:br/>
        <w:br/>
        <w:t>A feladat a gyakorlatvezetővel való egyeztetés szerint más, egyéni, de adatbányászattal kapcsolatos tartalmú probléma is lehet.</w:t>
      </w:r>
    </w:p>
    <w:p>
      <w:pPr>
        <w:pStyle w:val="Normal"/>
        <w:numPr>
          <w:ilvl w:val="0"/>
          <w:numId w:val="3"/>
        </w:numPr>
        <w:rPr/>
      </w:pPr>
      <w:r>
        <w:rPr/>
        <w:t>A választott feladathoz tartozó referencia publikációkat és szükséges szakirodalmakat át kell tekinteni, ezeket értelmezni (a gyakorlat vezető segítségével is), és ezek alapján megfelelő módszereket alkalmazni a publikált eredmények megközelítésére (esetleg javítására).</w:t>
      </w:r>
    </w:p>
    <w:p>
      <w:pPr>
        <w:pStyle w:val="Normal"/>
        <w:numPr>
          <w:ilvl w:val="0"/>
          <w:numId w:val="3"/>
        </w:numPr>
        <w:rPr/>
      </w:pPr>
      <w:r>
        <w:rPr/>
        <w:t>A WEKA csomag, ennek külső programozása, illetve bármely más (saját készítésű vagy publikus) adatbányász és gépi tanuló szoftver segítségével a kiválasztott feladat megfelelő eredménnyel történő teljesítése.</w:t>
      </w:r>
    </w:p>
    <w:p>
      <w:pPr>
        <w:pStyle w:val="Normal"/>
        <w:numPr>
          <w:ilvl w:val="0"/>
          <w:numId w:val="3"/>
        </w:numPr>
        <w:rPr/>
      </w:pPr>
      <w:r>
        <w:rPr/>
        <w:t>Dokumentálás: adathordozó (esetleg Internet segítségével) átadni a következő anyagokat:</w:t>
      </w:r>
    </w:p>
    <w:p>
      <w:pPr>
        <w:pStyle w:val="Normal"/>
        <w:numPr>
          <w:ilvl w:val="0"/>
          <w:numId w:val="2"/>
        </w:numPr>
        <w:rPr/>
      </w:pPr>
      <w:r>
        <w:rPr/>
        <w:t>A programfájlokat, adatbázisokat, stb., amelyek egyszerű futtatásával az eredmények reprodukálhatóak. Mindenféle kelléket, ami alátámasztja vagy bizonyítja a programozási munkát, és a leírt eredményeket.</w:t>
      </w:r>
    </w:p>
    <w:p>
      <w:pPr>
        <w:pStyle w:val="Normal"/>
        <w:numPr>
          <w:ilvl w:val="0"/>
          <w:numId w:val="2"/>
        </w:numPr>
        <w:rPr/>
      </w:pPr>
      <w:r>
        <w:rPr/>
        <w:t>Egy dokumentációt magyar nyelven, ami minimálisan magában foglalj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 választott probléma leírását: adatbázisok, elért eredmények, ezeket hogyan érték el, stb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 </w:t>
      </w:r>
      <w:r>
        <w:rPr/>
        <w:t>A hallgató milyen eljárások segítségével oldotta meg a feladatot (előfeldolgozások, alkalmazott tanulómódszerek, kombinációk, a kiértékelés módszere, …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z eredmények értékelése, összehasonlítva a referencia adatokkal, magyarázat…</w:t>
      </w:r>
    </w:p>
    <w:p>
      <w:pPr>
        <w:pStyle w:val="Normal"/>
        <w:numPr>
          <w:ilvl w:val="2"/>
          <w:numId w:val="2"/>
        </w:numPr>
        <w:rPr/>
      </w:pPr>
      <w:r>
        <w:rPr/>
        <w:t>Egy bemutatót megtartani a félév végén a végzett munkáról, eredményekrő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.ed.ac.uk/teaching/courses/dme/html/datasets04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8:00Z</dcterms:created>
  <dc:creator>András</dc:creator>
  <dc:description/>
  <dc:language>en-US</dc:language>
  <cp:lastModifiedBy>Bánhalmi</cp:lastModifiedBy>
  <dcterms:modified xsi:type="dcterms:W3CDTF">2010-09-10T12:19:00Z</dcterms:modified>
  <cp:revision>20</cp:revision>
  <dc:subject/>
  <dc:title>Adatbányászat gyakorlat</dc:title>
</cp:coreProperties>
</file>