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ECLARATION</w:t>
      </w:r>
    </w:p>
    <w:p>
      <w:pPr>
        <w:pStyle w:val="Normal"/>
        <w:jc w:val="center"/>
        <w:rPr>
          <w:color w:val="A6A6A6"/>
          <w:spacing w:val="20"/>
          <w:sz w:val="32"/>
          <w:szCs w:val="32"/>
        </w:rPr>
      </w:pPr>
      <w:r>
        <w:rPr>
          <w:color w:val="A6A6A6"/>
          <w:spacing w:val="20"/>
          <w:sz w:val="32"/>
          <w:szCs w:val="32"/>
        </w:rPr>
        <w:t>NYILATKOZAT</w:t>
      </w:r>
    </w:p>
    <w:p>
      <w:pPr>
        <w:pStyle w:val="Normal"/>
        <w:rPr>
          <w:color w:val="A6A6A6"/>
          <w:spacing w:val="20"/>
          <w:sz w:val="32"/>
          <w:szCs w:val="32"/>
        </w:rPr>
      </w:pPr>
      <w:r>
        <w:rPr>
          <w:color w:val="A6A6A6"/>
          <w:spacing w:val="20"/>
          <w:sz w:val="32"/>
          <w:szCs w:val="32"/>
        </w:rPr>
      </w:r>
    </w:p>
    <w:p>
      <w:pPr>
        <w:pStyle w:val="Normal"/>
        <w:rPr/>
      </w:pPr>
      <w:r>
        <w:rPr/>
        <w:t>Undersigned</w:t>
      </w:r>
    </w:p>
    <w:p>
      <w:pPr>
        <w:pStyle w:val="Normal"/>
        <w:rPr>
          <w:color w:val="A6A6A6"/>
        </w:rPr>
      </w:pPr>
      <w:r>
        <w:rPr>
          <w:color w:val="A6A6A6"/>
        </w:rPr>
        <w:t>Alulírott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sonal ID/Passport 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tor/Student identif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cul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s a tutor/student of BME (Budapest University of Technology and Economics) ask possibility to use SAS system on my home computer.</w:t>
      </w:r>
    </w:p>
    <w:p>
      <w:pPr>
        <w:pStyle w:val="Normal"/>
        <w:jc w:val="both"/>
        <w:rPr/>
      </w:pPr>
      <w:r>
        <w:rPr>
          <w:color w:val="A6A6A6"/>
        </w:rPr>
        <w:t>a BME oktatója/hallgatója kérem a SAS rendszer használatának lehetőségét otthoni számítógépemen.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/>
      </w:pPr>
      <w:r>
        <w:rPr/>
        <w:t>I agree that I must use SAS software for study/education purposes, i.e. I mustn’t apply it to solve business purpose problems. I aware of the rule that business purpose application is makeable solely with licence which autorizes me for that.</w:t>
      </w:r>
    </w:p>
    <w:p>
      <w:pPr>
        <w:pStyle w:val="Normal"/>
        <w:jc w:val="both"/>
        <w:rPr/>
      </w:pPr>
      <w:r>
        <w:rPr>
          <w:color w:val="A6A6A6"/>
        </w:rPr>
        <w:t>Tudomásul veszem, hogy, ha megkapom SAS szoftvert, akkor azt csak tanulási/oktatási és kutatási célra használhatom, azaz semmilyen üzleti célú feladat megoldására nem alkalmazom. Ismerem azt a szabályt, hogy üzleti célú alkalmazást csak az arra feljogosító licenszkód segítségével készíthetek.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/>
      </w:pPr>
      <w:r>
        <w:rPr/>
        <w:t>I mustn’t hand over the licence code to other person, and I approve of that BME VIK SZIT (Budapest University of Technology and Economics, Faculty of Electrical Engineering and Informatics, Department of Computer Science and Information)</w:t>
      </w:r>
      <w:r>
        <w:rPr>
          <w:color w:val="999999"/>
        </w:rPr>
        <w:t xml:space="preserve"> </w:t>
      </w:r>
      <w:r>
        <w:rPr/>
        <w:t xml:space="preserve">registers me as a tutor/student user of its SAS licence. </w:t>
      </w:r>
    </w:p>
    <w:p>
      <w:pPr>
        <w:pStyle w:val="Normal"/>
        <w:jc w:val="both"/>
        <w:rPr/>
      </w:pPr>
      <w:r>
        <w:rPr>
          <w:color w:val="A6A6A6"/>
        </w:rPr>
        <w:t xml:space="preserve">A szoftver liszenszkódját harmadik személynek nem adom át és beleegyezek abba, hogy az BME VIK SZIT rólam, mint a tanszéki SAS licenszet használó oktatóról/hallgatóról nyilvántartást vezessen.  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A6A6A6"/>
        </w:rPr>
        <w:t xml:space="preserve">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7:00Z</dcterms:created>
  <dc:creator>user</dc:creator>
  <dc:description/>
  <cp:keywords/>
  <dc:language>en-US</dc:language>
  <cp:lastModifiedBy>Jobbacka</cp:lastModifiedBy>
  <cp:lastPrinted>2008-10-14T10:50:00Z</cp:lastPrinted>
  <dcterms:modified xsi:type="dcterms:W3CDTF">2008-10-14T09:14:00Z</dcterms:modified>
  <cp:revision>9</cp:revision>
  <dc:subject/>
  <dc:title>Nyilatkozat</dc:title>
</cp:coreProperties>
</file>