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Gingl Zoltá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agyarország, 6725, Szeged, Világos utca 8/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62-544068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u-HU"/>
              </w:rPr>
              <w:t>gingl@inf.u-szeged.hu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u-HU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hu-HU"/>
              </w:rPr>
              <w:t>www.inf.u-szeged.hu/~gingl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8-199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udományos segédmunkatár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József Attila Tudományegyetem, Természettudományi Kar, Kísérleti Fizikai Tanszék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0-199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gyetemi tanársegé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József Attila Tudományegyetem, Természettudományi Kar, Kísérleti Fizikai Tanszék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4-200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gyetemi adjunktu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József Attila Tudományegyetem, Természettudományi Kar, Kísérleti Fizikai Tanszék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2-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egyetemi docen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zegedi Tudományegyetem, Természettudományi Kar, Kísérleti Fizikai Tanszék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1-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anszékvezető egyetemi docen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zegedi Tudományegyetem, Természettudományi Kar, Műszaki Informatika Tanszék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5-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anszékvezető egyetemi taná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zegedi Tudományegyetem, Természettudományi Kar, Műszaki Informatika Tanszék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3-198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okleveles fiziku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UDOMÁNYOS FOKOZAT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hD, fizik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habilitáció, fizik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az MTA doktora (villamosmérnöki tudományok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9"/>
        <w:gridCol w:w="1500"/>
        <w:gridCol w:w="1501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agya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ZÖVEGÉRTÉS </w:t>
            </w:r>
          </w:p>
        </w:tc>
        <w:tc>
          <w:tcPr>
            <w:tcW w:w="300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allás utáni érté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lvas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Társalgás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angol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középfok C típus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zintek: A1/2: alapszintű felhasználó - B1/2: Önálló felhasználó - C1/2: Mesterfokú felhasználó </w:t>
            </w:r>
          </w:p>
          <w:p>
            <w:pPr>
              <w:pStyle w:val="ECVLanguageExplanation"/>
              <w:rPr/>
            </w:pPr>
            <w:r>
              <w:rPr/>
              <w:t xml:space="preserve">Közös Európai Nyelvi Referenciakeret </w:t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utatócsoportvezető (1997-), Szegedi Tudományegyetem, Zajok és fluktuációk kutatócsopor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anszékvezető (2011-), Szegedi Tudományegyetem, Műszaki Informatika Tanszék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ékánhelyettes (2012-2014), Szegedi Tudományegyetem, Természettudományi és Informatikai Ka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 Doktori Intézet igazgatója (2014-), Szegedi Tudományegyetem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gyetemi oktatás (1988-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udományos kutatás (1988-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rodai szoftverek magas szintű használat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,C++ programozás személyi számítógépen, beágyazott rendszerekbe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abVIEW programozási gyakorl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EGÉSZÍTŐ INFORMÁCIÓ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Tudománymetriai adato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197 publikáció, 1009 idézet, összegzett impakt faktor: 102,943.</w:t>
            </w:r>
          </w:p>
          <w:p>
            <w:pPr>
              <w:pStyle w:val="ECVSectionDetails"/>
              <w:rPr/>
            </w:pPr>
            <w:r>
              <w:rPr/>
              <w:t>2011-2016 között 72 közlemény (36 folyóiratcikk, 8 a legjobb negyedbe eső rangsorolású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gfontosabb publikáció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G Vadai, Z Gingl, R Mingesz, Generalized attack protection in the Kirchhoff-Law-Johnson-Noise secure key exchanger, IEEE ACCESS 4: pp. 1141-1147. (2016)</w:t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>Diane Gray, Dorottya Czövek, Emilee Smith, Lauren Willemse, Ane Alberts, Zoltán Gingl, Graham L Hall, Heather J Zar, Peter D Sly, Zoltán Hantos, Respiratory impedance in healthy unsedated South African infants: Effects of maternal smoking, RESPIROLOGY 20:(3) pp. 467-473. (2015)</w:t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>Vadai Gergely , Mingesz Róbert , Gingl Zoltán, Generalized Kirchhoff-Law-Johnson-Noise (KLJN) secure key exchange system using arbitrary resistors, SCIENTIFIC REPORTS 5: Paper 13653. 7 p. (2015)</w:t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>Mingesz R , Vadai G , Gingl Z, Power spectral density estimation for wireless fluctuation enhanced gas sensor nodes, FLUCTUATION AND NOISE LETTERS 13:(2) Paper N°1450011. 14 p. (2014)</w:t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>Robert Mingesz , Gergely Vadai , Zoltan Gingl, What kind of noise guarantees security for the Kirchhoff-Law-Johnson-Noise key exchange?, FLUCTUATION AND NOISE LETTERS 13:(3) Paper 1450021. 7 p. (2014)</w:t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>Gingl Z , Makra P , Vajtai R, High signal-to-noise ratio gain by stochastic resonance in a double well, FLUCTUATION AND NOISE LETTERS 1:(3) pp. L181-L188. (2001)</w:t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>Gingl Z , Vajtai R , Kiss LB, Signal-to-noise ratio gain by stochastic resonance in a bistable system, CHAOS SOLITONS &amp; FRACTALS 11:(12) pp. 1929-1932. (2000)</w:t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>Gingl Z , Pennetta C , Kiss LB , Reggiani L, Biased percolation and abrupt failure of electronic devices, SEMICONDUCTOR SCIENCE AND TECHNOLOGY 11:(12) pp. 1770-1775. (1996)</w:t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>Loerincz K , Gingl Z , Kiss LB, A stochastic resonator is able to greatly improve signal-to-noise ratio, PHYSICS LETTERS A 224:(1-2) pp. 63-67. (1996)</w:t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>Gingl Z , Kiss LB , Moss F, Non-dynamical stochastic resonance - theory and experiments with white and arbitrarily colored noise, EUROPHYSICS LETTERS 29:(3) pp. 191-196. (1995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ktatási tapasztalat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ikrovezérlők alkalmazástechnikája, előadás és laboratóriumi gyakorlat, BSc</w:t>
            </w:r>
          </w:p>
          <w:p>
            <w:pPr>
              <w:pStyle w:val="ECVSectionDetails"/>
              <w:rPr/>
            </w:pPr>
            <w:r>
              <w:rPr/>
              <w:t>Elektronika, előadás és laboratóriumi gyakorlatok, BSc</w:t>
            </w:r>
          </w:p>
          <w:p>
            <w:pPr>
              <w:pStyle w:val="ECVSectionDetails"/>
              <w:rPr/>
            </w:pPr>
            <w:r>
              <w:rPr/>
              <w:t>Digitális elektronika, laboratóriumi gyakorlat, BSc</w:t>
            </w:r>
          </w:p>
          <w:p>
            <w:pPr>
              <w:pStyle w:val="ECVSectionDetails"/>
              <w:rPr/>
            </w:pPr>
            <w:r>
              <w:rPr/>
              <w:t>Műszerelektronika, előadás és laboratóriumi gyakorlat, MSc</w:t>
            </w:r>
          </w:p>
          <w:p>
            <w:pPr>
              <w:pStyle w:val="ECVSectionDetails"/>
              <w:rPr/>
            </w:pPr>
            <w:r>
              <w:rPr/>
              <w:t>Modern méréstechnika interdiszciplináris alkalmazásokkal, előadás, MSc</w:t>
            </w:r>
          </w:p>
          <w:p>
            <w:pPr>
              <w:pStyle w:val="ECVSectionDetails"/>
              <w:rPr/>
            </w:pPr>
            <w:r>
              <w:rPr/>
              <w:t>Virtuális méréstechnika, előadás, MSc, PhD</w:t>
            </w:r>
          </w:p>
          <w:p>
            <w:pPr>
              <w:pStyle w:val="ECVSectionDetails"/>
              <w:rPr/>
            </w:pPr>
            <w:r>
              <w:rPr/>
              <w:t>Zajok és fluktuációk fizikai rendszerekben, előadás, PhD</w:t>
            </w:r>
          </w:p>
          <w:p>
            <w:pPr>
              <w:pStyle w:val="ECVSectionDetails"/>
              <w:rPr/>
            </w:pPr>
            <w:r>
              <w:rPr/>
              <w:t>Szoftverdefiniált műszerek az orvosi méréstechnikában, PhD</w:t>
            </w:r>
          </w:p>
          <w:p>
            <w:pPr>
              <w:pStyle w:val="ECVSectionDetails"/>
              <w:rPr/>
            </w:pPr>
            <w:r>
              <w:rPr/>
              <w:t>Low noise measurements, PhD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gyetemi jegyzet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Operating and programming measurement systems, diasor</w:t>
            </w:r>
          </w:p>
          <w:p>
            <w:pPr>
              <w:pStyle w:val="ECVSectionDetails"/>
              <w:rPr/>
            </w:pPr>
            <w:r>
              <w:rPr/>
              <w:t>Laboratory practicals with the C8051Fxxx microcontroller family, jegyzet</w:t>
            </w:r>
          </w:p>
          <w:p>
            <w:pPr>
              <w:pStyle w:val="ECVSectionDetails"/>
              <w:rPr/>
            </w:pPr>
            <w:r>
              <w:rPr/>
              <w:t>Measurement and data acquisition, jegyzetkiegészítés</w:t>
            </w:r>
          </w:p>
          <w:p>
            <w:pPr>
              <w:pStyle w:val="ECVSectionDetails"/>
              <w:rPr/>
            </w:pPr>
            <w:r>
              <w:rPr/>
              <w:t>Mérés és adatgyűjtés, jegyzet</w:t>
            </w:r>
          </w:p>
          <w:p>
            <w:pPr>
              <w:pStyle w:val="ECVSectionDetails"/>
              <w:rPr/>
            </w:pPr>
            <w:r>
              <w:rPr/>
              <w:t>Mechatronika, jegyzetfejezet</w:t>
            </w:r>
          </w:p>
          <w:p>
            <w:pPr>
              <w:pStyle w:val="ECVSectionDetails"/>
              <w:rPr/>
            </w:pPr>
            <w:r>
              <w:rPr/>
              <w:t>Zajok és fluktuációk fizikai és biológiai rendszerekben, jegyzetfejezet</w:t>
            </w:r>
          </w:p>
          <w:p>
            <w:pPr>
              <w:pStyle w:val="ECVSectionDetails"/>
              <w:rPr/>
            </w:pPr>
            <w:r>
              <w:rPr/>
              <w:t>A mérési eredmény megadása, jegyzetfejezet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utatási területe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Informatikai és villamosmérnöki tudományágak</w:t>
            </w:r>
          </w:p>
          <w:p>
            <w:pPr>
              <w:pStyle w:val="ECVSectionBullet"/>
              <w:rPr/>
            </w:pPr>
            <w:r>
              <w:rPr/>
              <w:t>Szoftvervezérelt és szoftverdefiniált műszerezés</w:t>
            </w:r>
          </w:p>
          <w:p>
            <w:pPr>
              <w:pStyle w:val="ECVSectionBullet"/>
              <w:rPr/>
            </w:pPr>
            <w:r>
              <w:rPr/>
              <w:t xml:space="preserve">Szenzorjelek, műszaki, fizikai és élettani jelek digitális mérése és numerikus feldolgozása, információszerzési módszerek keresése </w:t>
            </w:r>
          </w:p>
          <w:p>
            <w:pPr>
              <w:pStyle w:val="ECVSectionBullet"/>
              <w:rPr/>
            </w:pPr>
            <w:r>
              <w:rPr/>
              <w:t>Véletlenszerű fluktuációk elemzése és multidiszciplináris hasznosítása</w:t>
            </w:r>
          </w:p>
          <w:p>
            <w:pPr>
              <w:pStyle w:val="ECVSectionBullet"/>
              <w:rPr/>
            </w:pPr>
            <w:r>
              <w:rPr/>
              <w:t>Biztonságos kommunikáció</w:t>
            </w:r>
          </w:p>
          <w:p>
            <w:pPr>
              <w:pStyle w:val="ECVSectionBullet"/>
              <w:rPr/>
            </w:pPr>
            <w:r>
              <w:rPr/>
              <w:t>Telemedicina fókuszú kutatások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ejlesztési tapasztalato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Szoftvervezérelt és szoftverdefiniált műszerek, mikrovezérlő és digitális jelprocesszor alapú hardverek és szoftverek fejlesztése, a fejlesztések irányítása.</w:t>
            </w:r>
          </w:p>
          <w:p>
            <w:pPr>
              <w:pStyle w:val="ECVSectionBullet"/>
              <w:rPr/>
            </w:pPr>
            <w:r>
              <w:rPr/>
              <w:t>Műszerfejlesztések multidiszciplináris kutatások támogatására (nanotechnológiai gázérzékelés, lézerkésleltetés aktív szabályozása, szívritmus- vérnoymásfluktuációk mérése, tüdőimpedancia valós idejű mérése és elemzése, biofizikai fluorométer, kajak mozgásmérés- és elemzés, oktatásmodernizálás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írálói tevékenység folyóiratokna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Biomedical Signal Processing and Control</w:t>
            </w:r>
          </w:p>
          <w:p>
            <w:pPr>
              <w:pStyle w:val="ECVSectionBullet"/>
              <w:rPr/>
            </w:pPr>
            <w:r>
              <w:rPr/>
              <w:t>COMPEL - The international journal for computation and mathematics in electrical and electronic engineering</w:t>
            </w:r>
          </w:p>
          <w:p>
            <w:pPr>
              <w:pStyle w:val="ECVSectionBullet"/>
              <w:rPr/>
            </w:pPr>
            <w:r>
              <w:rPr/>
              <w:t>Electronics Letters</w:t>
            </w:r>
          </w:p>
          <w:p>
            <w:pPr>
              <w:pStyle w:val="ECVSectionBullet"/>
              <w:rPr/>
            </w:pPr>
            <w:r>
              <w:rPr/>
              <w:t>Entropy</w:t>
            </w:r>
          </w:p>
          <w:p>
            <w:pPr>
              <w:pStyle w:val="ECVSectionBullet"/>
              <w:rPr/>
            </w:pPr>
            <w:r>
              <w:rPr/>
              <w:t>European Journal of Physics</w:t>
            </w:r>
          </w:p>
          <w:p>
            <w:pPr>
              <w:pStyle w:val="ECVSectionBullet"/>
              <w:rPr/>
            </w:pPr>
            <w:r>
              <w:rPr/>
              <w:t>Fluctuation and Noise Letters</w:t>
            </w:r>
          </w:p>
          <w:p>
            <w:pPr>
              <w:pStyle w:val="ECVSectionBullet"/>
              <w:rPr/>
            </w:pPr>
            <w:r>
              <w:rPr/>
              <w:t>IEEE Access</w:t>
            </w:r>
          </w:p>
          <w:p>
            <w:pPr>
              <w:pStyle w:val="ECVSectionBullet"/>
              <w:rPr/>
            </w:pPr>
            <w:r>
              <w:rPr/>
              <w:t>IEEE Sensors Journal</w:t>
            </w:r>
          </w:p>
          <w:p>
            <w:pPr>
              <w:pStyle w:val="ECVSectionBullet"/>
              <w:rPr/>
            </w:pPr>
            <w:r>
              <w:rPr/>
              <w:t>Metrology and Measurement Systems</w:t>
            </w:r>
          </w:p>
          <w:p>
            <w:pPr>
              <w:pStyle w:val="ECVSectionBullet"/>
              <w:rPr/>
            </w:pPr>
            <w:r>
              <w:rPr/>
              <w:t>Modern Physics Letters B</w:t>
            </w:r>
          </w:p>
          <w:p>
            <w:pPr>
              <w:pStyle w:val="ECVSectionBullet"/>
              <w:rPr/>
            </w:pPr>
            <w:r>
              <w:rPr/>
              <w:t>Physics Letters A</w:t>
            </w:r>
          </w:p>
          <w:p>
            <w:pPr>
              <w:pStyle w:val="ECVSectionBullet"/>
              <w:rPr/>
            </w:pPr>
            <w:r>
              <w:rPr/>
              <w:t>PLOS ONE</w:t>
            </w:r>
          </w:p>
          <w:p>
            <w:pPr>
              <w:pStyle w:val="ECVSectionBullet"/>
              <w:rPr/>
            </w:pPr>
            <w:r>
              <w:rPr/>
              <w:t>Sensors</w:t>
            </w:r>
          </w:p>
          <w:p>
            <w:pPr>
              <w:pStyle w:val="ECVSectionBullet"/>
              <w:rPr/>
            </w:pPr>
            <w:r>
              <w:rPr/>
              <w:t>Sensors and Actuators B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Témavezeté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5 fokozatott szerzett PhD hallgató (2 társtémavezetés)</w:t>
            </w:r>
          </w:p>
          <w:p>
            <w:pPr>
              <w:pStyle w:val="ECVSectionBullet"/>
              <w:rPr/>
            </w:pPr>
            <w:r>
              <w:rPr/>
              <w:t>63 szakdolgozat/diplomamunka</w:t>
            </w:r>
          </w:p>
          <w:p>
            <w:pPr>
              <w:pStyle w:val="ECVSectionBullet"/>
              <w:rPr/>
            </w:pPr>
            <w:r>
              <w:rPr/>
              <w:t>9 tudományos diakköri munk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ályázato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REVLAB, Renewable energy virtual laboratory, HUSRB/1203/214/248, 304210EUR, 2014-2016</w:t>
            </w:r>
          </w:p>
          <w:p>
            <w:pPr>
              <w:pStyle w:val="ECVSectionBullet"/>
              <w:rPr/>
            </w:pPr>
            <w:r>
              <w:rPr/>
              <w:t>Telemedicina fókuszú kutatások Orvosi, Matematikai és Informatikai tudományterületeken, TÁMOP-4.2.2.A-11/1/KONV-2012-0073, 2012-2015</w:t>
            </w:r>
          </w:p>
          <w:p>
            <w:pPr>
              <w:pStyle w:val="ECVSectionBullet"/>
              <w:rPr/>
            </w:pPr>
            <w:r>
              <w:rPr/>
              <w:t>Felsőfokú informatikai oktatás minőségének fejlesztése, modernizációja, TÁMOP-4.1.2.A/1-11/1-2011-0104, 2012-2014</w:t>
            </w:r>
          </w:p>
          <w:p>
            <w:pPr>
              <w:pStyle w:val="ECVSectionBullet"/>
              <w:rPr/>
            </w:pPr>
            <w:r>
              <w:rPr/>
              <w:t>SANES Integrated Self-Adjusting NanoElectronic Sensors, FP6 STREP „SANES” 017310, 2006-2009</w:t>
            </w:r>
          </w:p>
          <w:p>
            <w:pPr>
              <w:pStyle w:val="ECVSectionBullet"/>
              <w:rPr/>
            </w:pPr>
            <w:r>
              <w:rPr/>
              <w:t>4 OTKA pályázat témavezetője, további 9 résztvevőj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Ösztöndíja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Széchenyi professzori ösztöndíj, 2000.01.01-2003.12.31.</w:t>
            </w:r>
          </w:p>
          <w:p>
            <w:pPr>
              <w:pStyle w:val="ECVSectionBullet"/>
              <w:rPr/>
            </w:pPr>
            <w:r>
              <w:rPr/>
              <w:t>Bolyai János kutatói ösztöndíj, 2005.09.01-2008.08.31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Tagságo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Institute of Electrical and Electronics Engineers, IEEE, 2012-</w:t>
            </w:r>
          </w:p>
          <w:p>
            <w:pPr>
              <w:pStyle w:val="ECVSectionBullet"/>
              <w:rPr/>
            </w:pPr>
            <w:r>
              <w:rPr/>
              <w:t>Fluctuation and Noise Letters folyóirat, szerkesztőbizottság</w:t>
            </w:r>
          </w:p>
          <w:p>
            <w:pPr>
              <w:pStyle w:val="ECVSectionBullet"/>
              <w:rPr/>
            </w:pPr>
            <w:r>
              <w:rPr/>
              <w:t>MTA Köztestület, 2013-</w:t>
            </w:r>
          </w:p>
          <w:p>
            <w:pPr>
              <w:pStyle w:val="ECVSectionBullet"/>
              <w:rPr/>
            </w:pPr>
            <w:r>
              <w:rPr/>
              <w:t>Elektronikus Eszközök és Technológiák Tudományos Bizottság, MTA Műszaki Tudományok Osztálya, 2014-</w:t>
            </w:r>
          </w:p>
          <w:p>
            <w:pPr>
              <w:pStyle w:val="ECVSectionBullet"/>
              <w:rPr/>
            </w:pPr>
            <w:r>
              <w:rPr/>
              <w:t>Eötvös Loránd Fizikai Társulat, 1988-</w:t>
            </w:r>
          </w:p>
          <w:p>
            <w:pPr>
              <w:pStyle w:val="ECVSectionBullet"/>
              <w:rPr/>
            </w:pPr>
            <w:r>
              <w:rPr/>
              <w:t>MTA SZAB Kemometriai és Molekulamodellezési Munkabizottság, 2000-</w:t>
            </w:r>
          </w:p>
          <w:p>
            <w:pPr>
              <w:pStyle w:val="ECVSectionBullet"/>
              <w:rPr/>
            </w:pPr>
            <w:r>
              <w:rPr/>
              <w:t>MTA SZAB Informatikai Munkabizottság, 2011-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</w:t>
    </w:r>
    <w:r>
      <w:rPr/>
      <w:t xml:space="preserve"> </w:t>
    </w:r>
    <w:r>
      <w:rPr>
        <w:szCs w:val="20"/>
      </w:rPr>
      <w:t xml:space="preserve">és utónevé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hu-H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05:00Z</dcterms:created>
  <dc:creator>TISSOT, Philippe</dc:creator>
  <dc:description>Europass CV</dc:description>
  <cp:keywords>Europass CV Cedefop</cp:keywords>
  <dc:language>en-US</dc:language>
  <cp:lastModifiedBy>Gingl Zoltán</cp:lastModifiedBy>
  <dcterms:modified xsi:type="dcterms:W3CDTF">2016-06-05T21:06:00Z</dcterms:modified>
  <cp:revision>2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