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atbázis alapú rendszerek ZH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/SQL - B csopor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, Írjunk PL/SQL programot, mely az alábbiakat hajtja vé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létrehoz egy ÁLLATKERT(</w:t>
      </w:r>
      <w:r>
        <w:rPr>
          <w:b/>
          <w:sz w:val="24"/>
          <w:szCs w:val="24"/>
        </w:rPr>
        <w:t>azon</w:t>
      </w:r>
      <w:r>
        <w:rPr>
          <w:sz w:val="24"/>
          <w:szCs w:val="24"/>
        </w:rPr>
        <w:t xml:space="preserve"> NUMBER(5), </w:t>
      </w:r>
      <w:r>
        <w:rPr>
          <w:b/>
          <w:sz w:val="24"/>
          <w:szCs w:val="24"/>
        </w:rPr>
        <w:t>faj</w:t>
      </w:r>
      <w:r>
        <w:rPr>
          <w:sz w:val="24"/>
          <w:szCs w:val="24"/>
        </w:rPr>
        <w:t xml:space="preserve"> VARCHAR(30), </w:t>
      </w:r>
      <w:r>
        <w:rPr>
          <w:b/>
          <w:sz w:val="24"/>
          <w:szCs w:val="24"/>
        </w:rPr>
        <w:t>család</w:t>
      </w:r>
      <w:r>
        <w:rPr>
          <w:sz w:val="24"/>
          <w:szCs w:val="24"/>
        </w:rPr>
        <w:t xml:space="preserve"> VARCHAR(20)) táblá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iírja a „Kérem az azonosítót” szöveget és bekér egy megfelelő típusú értéke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iírja a „Kérem a faj megnevezését” szöveget és bekér egy megfelelő típusú értéke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iírja a „Kérem  a család megnevezését” szöveget és bekér egy megfelelő típusú értéke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eszúrja a táblába az előbbi paraméterekkel beadott sort 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ivételkezelés segítségével kiírja az „Újabb gorilla az állatkertben!” üzenetet, amennyiben az új adat felvitelével újabb gorilla (fajú) példányt veszünk fel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, Írjunk PL/SQL programot, mely az alábbiakat hajtja vég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étrehoz egy, a fenti ÁLLATKERT tábla rekordtípusával megegyező gyűjtőtáblá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 gyűjtőtábla 1-től 32-edik soraiba bemásolja a ÁLLATKERT tábla 44-től 76-ig terjedő </w:t>
      </w:r>
      <w:r>
        <w:rPr>
          <w:b/>
          <w:bCs/>
          <w:sz w:val="24"/>
          <w:szCs w:val="24"/>
        </w:rPr>
        <w:t>azon</w:t>
      </w:r>
      <w:r>
        <w:rPr>
          <w:sz w:val="24"/>
          <w:szCs w:val="24"/>
        </w:rPr>
        <w:t xml:space="preserve"> értékű elemei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örli a gyűjtőtábla 24-es indexű elemét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ezek után a gyűjtőtábla első és utolsó indexértékei között végigfutva kiírja az indexértéket, ha az adott indexértékhez létezik a táblának sora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, Írjunk PL/SQL programot, mely az alábbiakat hajtja vég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étrehoz a fenti ÁLLATKERT tábla fajainak névsorrendben való listázásához egy explicit kurzort, egy faj csak egyszer szerepeljen a listában!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kurzor megnyitása után annak segítségével kiírja a rendezett listá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a már nincs több eleme a listának, akkor a megfelelő kurzorfüggvény segítségével kiírja az alábbi szöveget: „Összesen N faj található az állatkertben”, ahol N a kiíratott fajok száma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égül lezárja kurzor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, Írjunk PL/SQL programot, mely az alábbiakat hajtja vég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étrehoz egy függvényt, amely paraméterül egy adott család nevét kapja, visszatérési értéke pedig az ÁLLATKERT  tábla adott családba tartozó egyedeinek a száma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eghívja a függvényt a „macskafélék” paraméterrel, a visszatérési értéket eltárolja egy változóban és kiírja a képernyőre 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55:24Z</dcterms:created>
  <dc:creator>Németh Gábor</dc:creator>
  <dc:description/>
  <dc:language>en-US</dc:language>
  <cp:lastModifiedBy/>
  <cp:lastPrinted>2011-03-21T21:22:00Z</cp:lastPrinted>
  <cp:revision>0</cp:revision>
  <dc:subject/>
  <dc:title/>
</cp:coreProperties>
</file>