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Az Adatbázisok az iskolában</w:t>
        <w:br/>
        <w:t xml:space="preserve"> kurzus teljesítésének feltételei</w:t>
      </w:r>
    </w:p>
    <w:p>
      <w:pPr>
        <w:pStyle w:val="Normal"/>
        <w:rPr/>
      </w:pPr>
      <w:r>
        <w:rPr/>
      </w:r>
    </w:p>
    <w:p>
      <w:pPr>
        <w:pStyle w:val="F"/>
        <w:widowControl/>
        <w:tabs>
          <w:tab w:val="clear" w:pos="709"/>
          <w:tab w:val="left" w:pos="625" w:leader="none"/>
        </w:tabs>
        <w:suppressAutoHyphens w:val="true"/>
        <w:bidi w:val="0"/>
        <w:spacing w:lineRule="exact" w:line="288"/>
        <w:ind w:left="0" w:right="0" w:hanging="0"/>
        <w:jc w:val="both"/>
        <w:rPr/>
      </w:pPr>
      <w:r>
        <w:rPr>
          <w:rFonts w:cs="Times New Roman" w:ascii="Times New Roman" w:hAnsi="Times New Roman"/>
        </w:rPr>
        <w:br/>
        <w:t>Előadók nappali tagozaton: Dr. Balázs Péter, Dr. Németh Gábor</w:t>
      </w:r>
    </w:p>
    <w:p>
      <w:pPr>
        <w:pStyle w:val="F"/>
        <w:widowControl/>
        <w:tabs>
          <w:tab w:val="clear" w:pos="709"/>
          <w:tab w:val="left" w:pos="625" w:leader="none"/>
        </w:tabs>
        <w:suppressAutoHyphens w:val="true"/>
        <w:bidi w:val="0"/>
        <w:spacing w:lineRule="exact" w:line="28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 levelező tagozaton: Dr. Németh Gábor</w:t>
      </w:r>
    </w:p>
    <w:p>
      <w:pPr>
        <w:pStyle w:val="F"/>
        <w:widowControl/>
        <w:tabs>
          <w:tab w:val="clear" w:pos="709"/>
          <w:tab w:val="left" w:pos="625" w:leader="none"/>
        </w:tabs>
        <w:suppressAutoHyphens w:val="true"/>
        <w:bidi w:val="0"/>
        <w:spacing w:lineRule="exact" w:line="288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Gyakorlatvezető: Dr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hu-HU" w:eastAsia="zh-CN" w:bidi="ar-SA"/>
        </w:rPr>
        <w:t>Németh Gábor</w:t>
      </w:r>
    </w:p>
    <w:p>
      <w:pPr>
        <w:pStyle w:val="F"/>
        <w:widowControl/>
        <w:tabs>
          <w:tab w:val="clear" w:pos="709"/>
          <w:tab w:val="left" w:pos="625" w:leader="none"/>
        </w:tabs>
        <w:suppressAutoHyphens w:val="true"/>
        <w:bidi w:val="0"/>
        <w:spacing w:lineRule="exact" w:line="288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Az előadás óraterve</w:t>
      </w:r>
    </w:p>
    <w:p>
      <w:pPr>
        <w:pStyle w:val="F"/>
        <w:widowControl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ezetés, egyed-kapcsolat modell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ációs modell. Kulcsok, relációs adatbázissémák, indexek</w:t>
      </w:r>
    </w:p>
    <w:p>
      <w:pPr>
        <w:pStyle w:val="F"/>
        <w:widowControl/>
        <w:numPr>
          <w:ilvl w:val="0"/>
          <w:numId w:val="5"/>
        </w:numPr>
        <w:bidi w:val="0"/>
        <w:rPr/>
      </w:pPr>
      <w:r>
        <w:rPr>
          <w:rFonts w:cs="Times New Roman" w:ascii="Times New Roman" w:hAnsi="Times New Roman"/>
        </w:rPr>
        <w:t xml:space="preserve">E-K modell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relációs modell átalakítás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ációs algebra. Funkcionális függőség,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ompozíció.  Normalizálás: (1NF,) 2NF, 3NF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izálás: BCNF, 4NF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 alapok, DDL-utasítások, aktualizálás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 SELECT, alkérdések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 gyakorló feladatok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ágyazott SQL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ális beágyazási megoldások: ODBC, JDBC.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P, MySQL, [SQLite]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L nézettáblák, megszorítások, triggerek</w:t>
      </w:r>
    </w:p>
    <w:p>
      <w:pPr>
        <w:pStyle w:val="F"/>
        <w:widowControl/>
        <w:numPr>
          <w:ilvl w:val="0"/>
          <w:numId w:val="5"/>
        </w:numPr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biztonsági mechanizmusok: tranzakciós feldolgozás, párhuzamos hozzáférések, jogosultságkezelés SQL alap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gyakorlatok óraterve</w:t>
      </w:r>
    </w:p>
    <w:p>
      <w:pPr>
        <w:pStyle w:val="F"/>
        <w:widowControl/>
        <w:numPr>
          <w:ilvl w:val="0"/>
          <w:numId w:val="6"/>
        </w:numPr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>Kurzusfelvétel, eligazítás. Adatkezelés Excell-ben.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atmodellezés: E-K modell</w:t>
      </w:r>
    </w:p>
    <w:p>
      <w:pPr>
        <w:pStyle w:val="F"/>
        <w:widowControl/>
        <w:numPr>
          <w:ilvl w:val="0"/>
          <w:numId w:val="6"/>
        </w:numPr>
        <w:bidi w:val="0"/>
        <w:rPr/>
      </w:pPr>
      <w:r>
        <w:rPr>
          <w:rFonts w:cs="Times New Roman" w:ascii="Times New Roman" w:hAnsi="Times New Roman"/>
          <w:b w:val="false"/>
          <w:bCs w:val="false"/>
        </w:rPr>
        <w:t xml:space="preserve">Adatmodellezés: E-K modellből relációs adatbázisséma. </w:t>
      </w:r>
      <w:r>
        <w:rPr>
          <w:b w:val="false"/>
          <w:bCs w:val="false"/>
        </w:rPr>
        <w:t xml:space="preserve"> 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datmodellezés: E-K modellből relációs adatbázisséma. 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unkcionális függés, redundancia.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 w:val="false"/>
        </w:rPr>
        <w:t xml:space="preserve">Adatmodellezés: normalizálás (1NF, 2NF, 3NF, BCNF)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ource Han Sans CN Regular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hu-HU" w:eastAsia="zh-CN" w:bidi="hi-IN"/>
        </w:rPr>
        <w:t>Adatbáziskezelés MS Access-be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QL: CREATE TABLE, aktualizálás (INSERT, UPDATE, DELETE) 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QL SELECT</w:t>
      </w:r>
    </w:p>
    <w:p>
      <w:pPr>
        <w:pStyle w:val="F"/>
        <w:widowControl/>
        <w:numPr>
          <w:ilvl w:val="0"/>
          <w:numId w:val="6"/>
        </w:numPr>
        <w:bidi w:val="0"/>
        <w:rPr/>
      </w:pPr>
      <w:r>
        <w:rPr>
          <w:b w:val="false"/>
          <w:bCs w:val="false"/>
        </w:rPr>
        <w:t xml:space="preserve">SQL gyakorlás.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XAMPP bemutatása. Adatbázis-kezelés a PhpMyAdmin-nal.</w:t>
      </w:r>
    </w:p>
    <w:p>
      <w:pPr>
        <w:pStyle w:val="F"/>
        <w:widowControl/>
        <w:numPr>
          <w:ilvl w:val="0"/>
          <w:numId w:val="6"/>
        </w:numPr>
        <w:bidi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QL feladatok megoldása PhpMyAdmin-ban</w:t>
      </w:r>
    </w:p>
    <w:p>
      <w:pPr>
        <w:pStyle w:val="F"/>
        <w:widowControl/>
        <w:numPr>
          <w:ilvl w:val="0"/>
          <w:numId w:val="6"/>
        </w:numPr>
        <w:bidi w:val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HP + MySQL program bemutatása</w:t>
      </w:r>
    </w:p>
    <w:p>
      <w:pPr>
        <w:pStyle w:val="F"/>
        <w:widowControl/>
        <w:numPr>
          <w:ilvl w:val="0"/>
          <w:numId w:val="6"/>
        </w:numPr>
        <w:bidi w:val="0"/>
        <w:rPr/>
      </w:pPr>
      <w:r>
        <w:rPr>
          <w:rFonts w:cs="Times New Roman" w:ascii="Times New Roman" w:hAnsi="Times New Roman"/>
        </w:rPr>
        <w:t>Kötelező programok bemutatása kiselőadás formájában.</w:t>
      </w:r>
    </w:p>
    <w:p>
      <w:pPr>
        <w:pStyle w:val="F"/>
        <w:widowControl/>
        <w:bidi w:val="0"/>
        <w:rPr/>
      </w:pPr>
      <w:r>
        <w:rPr/>
      </w:r>
    </w:p>
    <w:p>
      <w:pPr>
        <w:pStyle w:val="F"/>
        <w:widowControl/>
        <w:bidi w:val="0"/>
        <w:rPr/>
      </w:pPr>
      <w:r>
        <w:rPr/>
      </w:r>
    </w:p>
    <w:p>
      <w:pPr>
        <w:pStyle w:val="Heading2"/>
        <w:rPr/>
      </w:pPr>
      <w:r>
        <w:rPr/>
        <w:t>A gyakorlat teljesítésének feltétele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gyakorlat látogatása nappali tagozaton kötelező. A hallgató a félév során pontokat gyűjt a következő mód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ppali tagozaton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félév során 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>h</w:t>
      </w:r>
      <w:r>
        <w:rPr/>
        <w:t xml:space="preserve">árom kis 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>ZH</w:t>
      </w:r>
      <w:r>
        <w:rPr/>
        <w:t xml:space="preserve"> (10-15 perc) CooSpace vizsgateszt formájában, amelyet az ór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>ák</w:t>
      </w:r>
      <w:r>
        <w:rPr/>
        <w:t xml:space="preserve"> időpontjában kell megoldani. Ebből összesen 10 pontot lehet szerezni, és a gyakorlat teljesítéséhez legalább 5 pontot el kell érni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Egyed-kapcsolat diagram leképezése: 3 pont </w:t>
      </w:r>
      <w:r>
        <w:rPr>
          <w:b/>
          <w:bCs/>
          <w:i/>
          <w:iCs/>
        </w:rPr>
        <w:t>(az 5. szorgalmi héten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ormalizálás, 2NF és 3NF: 3 pont </w:t>
      </w:r>
      <w:r>
        <w:rPr>
          <w:b/>
          <w:bCs/>
          <w:i/>
          <w:iCs/>
          <w:strike w:val="false"/>
          <w:dstrike w:val="false"/>
          <w:u w:val="none"/>
        </w:rPr>
        <w:t xml:space="preserve">(a </w:t>
      </w:r>
      <w:r>
        <w:rPr>
          <w:rFonts w:eastAsia="Source Han Sans CN Regular" w:cs="Lohit Devanagari"/>
          <w:b/>
          <w:bCs/>
          <w:i/>
          <w:iCs/>
          <w:strike w:val="false"/>
          <w:dstrike w:val="false"/>
          <w:color w:val="auto"/>
          <w:kern w:val="2"/>
          <w:sz w:val="24"/>
          <w:szCs w:val="24"/>
          <w:u w:val="none"/>
          <w:lang w:val="hu-HU" w:eastAsia="zh-CN" w:bidi="hi-IN"/>
        </w:rPr>
        <w:t>7</w:t>
      </w:r>
      <w:r>
        <w:rPr>
          <w:b/>
          <w:bCs/>
          <w:i/>
          <w:iCs/>
          <w:strike w:val="false"/>
          <w:dstrike w:val="false"/>
          <w:u w:val="none"/>
        </w:rPr>
        <w:t>. szorgalmi héten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QL, két feladat: 4 pont </w:t>
      </w:r>
      <w:r>
        <w:rPr>
          <w:b/>
          <w:bCs/>
          <w:i/>
          <w:iCs/>
        </w:rPr>
        <w:t xml:space="preserve">(a </w:t>
      </w:r>
      <w:r>
        <w:rPr>
          <w:rFonts w:eastAsia="Source Han Sans CN Regular" w:cs="Lohit Devanagari"/>
          <w:b/>
          <w:bCs/>
          <w:i/>
          <w:iCs/>
          <w:color w:val="auto"/>
          <w:kern w:val="2"/>
          <w:sz w:val="24"/>
          <w:szCs w:val="24"/>
          <w:lang w:val="hu-HU" w:eastAsia="zh-CN" w:bidi="hi-IN"/>
        </w:rPr>
        <w:t>11</w:t>
      </w:r>
      <w:r>
        <w:rPr>
          <w:b/>
          <w:bCs/>
          <w:i/>
          <w:iCs/>
        </w:rPr>
        <w:t>. szorgalmi héten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Javítani a módosító ZH alkalmával lehet az egyik (legrosszabbul sikerült) feladatot. </w:t>
      </w:r>
      <w:r>
        <w:rPr>
          <w:b/>
          <w:bCs/>
        </w:rPr>
        <w:t xml:space="preserve">A </w:t>
      </w:r>
      <w:r>
        <w:rPr>
          <w:rFonts w:eastAsia="Source Han Sans CN Regular" w:cs="Lohit Devanagari"/>
          <w:b/>
          <w:bCs/>
          <w:color w:val="auto"/>
          <w:kern w:val="2"/>
          <w:sz w:val="24"/>
          <w:szCs w:val="24"/>
          <w:lang w:val="hu-HU" w:eastAsia="zh-CN" w:bidi="hi-IN"/>
        </w:rPr>
        <w:t>módosító</w:t>
      </w:r>
      <w:r>
        <w:rPr>
          <w:b/>
          <w:bCs/>
        </w:rPr>
        <w:t xml:space="preserve"> ZH-ra az utolsó előadás alkalmával kerül sor</w:t>
      </w:r>
      <w:r>
        <w:rPr/>
        <w:t xml:space="preserve">, a CooSpace-en Vizsgateszt formában lesz meghirdetve fix időpontban. 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 xml:space="preserve">Az időkorlát erre a feladatra is 15 perc lesz. A feladat típusát a hallgató választja meg és a korábban szerzett pontszámot ez a pontszám felülírja.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ötelező program (dokumentáció, adatbázis és alkalmazás): A félév során meg kell tervezni és el kell készíteni egy adatbázissal támogatott alkalmazást. Erre a teljesítési elemre legfeljebb 30 pont adható. A dokumentációval és a programmal kapcsolatos elvárások lejjebb kerülnek részletezésre. A kötelező programot az utolsó gyakorlati óra alkalmával be kell mutatni, mintha egy példa lenne egy iskolai órán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Levelező tagozaton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félév során előre kihirdetett időpontban kell három tesztfeladatot kell megoldani a CooSpace-en Vizsgateszt formájában. Mindegyik feladatra 15 perces időkorlát van. Ebből összesen 10 pontot lehet szerezni, és a gyakorlat teljesítéséhez legalább 5 pontot el kell érni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gyed-kapcsolat diagram leképezése: 3 pont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ormalizálás, 2NF és 3NF: 3 pont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QL, két feladat: 4 pont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Javítani a módosító ZH alkalmával lehet az egyik (legrosszabbul sikerült) feladatot. A módosító ZH a CooSpace-en Vizsgateszt formában lesz meghirdetve 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>előre kihirdetett időpontban</w:t>
      </w:r>
      <w:r>
        <w:rPr/>
        <w:t xml:space="preserve">. 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 xml:space="preserve">Az időkorlát erre a feladatra is 15 perc lesz. A feladat típusát a hallgató választja meg és a korábban szerzett pontszámot ez a pontszám felülírja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ötelező program (dokumentáció, adatbázis és alkalmazás): A félév során meg kell tervezni és el kell készíteni egy adatbázissal támogatott alkalmazást. Erre a teljesítési elemre legfeljebb 30 pont adható. A kötelező programot az utolsó gyakorlati óra alkalmával be kell mutatni, mintha egy példa lenne egy iskolai órán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akorlat értékelése elégtelen, ha a kis ZH-k összpontszáma 5-nél kevesebb, VAGY a kötelező program pontszáma 1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>5</w:t>
      </w:r>
      <w:r>
        <w:rPr/>
        <w:t>-nél kevesebb. Egyébként az értékelés a kis ZH-kal és a kötelező programmal szerzett pontok összege alapján történi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>0-19 pont: elégtelen,</w:t>
      </w:r>
    </w:p>
    <w:p>
      <w:pPr>
        <w:pStyle w:val="Normal"/>
        <w:ind w:left="709" w:right="0" w:hanging="0"/>
        <w:jc w:val="both"/>
        <w:rPr/>
      </w:pPr>
      <w:r>
        <w:rPr/>
        <w:t>20-24 pont: elégséges,</w:t>
      </w:r>
    </w:p>
    <w:p>
      <w:pPr>
        <w:pStyle w:val="Normal"/>
        <w:ind w:left="709" w:right="0" w:hanging="0"/>
        <w:jc w:val="both"/>
        <w:rPr/>
      </w:pPr>
      <w:r>
        <w:rPr/>
        <w:t>25-29 pont: közepes,</w:t>
      </w:r>
    </w:p>
    <w:p>
      <w:pPr>
        <w:pStyle w:val="Normal"/>
        <w:ind w:left="709" w:right="0" w:hanging="0"/>
        <w:jc w:val="both"/>
        <w:rPr/>
      </w:pPr>
      <w:r>
        <w:rPr/>
        <w:t>30-34 pont: jó,</w:t>
      </w:r>
    </w:p>
    <w:p>
      <w:pPr>
        <w:pStyle w:val="Normal"/>
        <w:ind w:left="709" w:right="0" w:hanging="0"/>
        <w:jc w:val="both"/>
        <w:rPr/>
      </w:pPr>
      <w:r>
        <w:rPr/>
        <w:t>35-4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>0</w:t>
      </w:r>
      <w:r>
        <w:rPr/>
        <w:t xml:space="preserve"> pont:  jeles. 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/>
        <w:t>A kötelező program értékelése</w:t>
      </w:r>
    </w:p>
    <w:p>
      <w:pPr>
        <w:pStyle w:val="Normal"/>
        <w:jc w:val="both"/>
        <w:rPr/>
      </w:pPr>
      <w:r>
        <w:rPr/>
        <w:t xml:space="preserve">Legalább 4 összefüggő táblából álló adatbázis-alkalmazás készítendő az 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>MS Access programmal.</w:t>
      </w:r>
      <w:r>
        <w:rPr/>
        <w:t xml:space="preserve"> Az adatbázist fel kell tölteni demó adatokkal (összesen legalább 50 rekord). Az alkalmazás az alábbi szolgáltatásokat kell, hogy nyúts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atok aktualizálása (új felvitel, módosítás, törlés) űrlap segítségével. </w:t>
      </w:r>
    </w:p>
    <w:p>
      <w:pPr>
        <w:pStyle w:val="Normal"/>
        <w:numPr>
          <w:ilvl w:val="0"/>
          <w:numId w:val="2"/>
        </w:numPr>
        <w:rPr/>
      </w:pPr>
      <w:r>
        <w:rPr/>
        <w:t>Adatok listáz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galább három 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>összetett</w:t>
      </w:r>
      <w:r>
        <w:rPr/>
        <w:t xml:space="preserve"> lekérdezés: Legalább két olyan lekérdezés legyen, amelyben legalább két táblát kell összekapcsolni és van benne csoportosítás és összesítés. Legalább egy lekérdezésben allekérdezés is szerepelj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gritás ellenőrzés (kulcs és külső kulcs feltételekk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gramhoz tervezési dokumentációt is csatolni kell, amely az alábbiakat tartalmazza: </w:t>
      </w:r>
    </w:p>
    <w:p>
      <w:pPr>
        <w:pStyle w:val="Normal"/>
        <w:numPr>
          <w:ilvl w:val="0"/>
          <w:numId w:val="3"/>
        </w:numPr>
        <w:rPr/>
      </w:pPr>
      <w:r>
        <w:rPr/>
        <w:t>A feladat specifikációja, leírása</w:t>
      </w:r>
    </w:p>
    <w:p>
      <w:pPr>
        <w:pStyle w:val="Normal"/>
        <w:numPr>
          <w:ilvl w:val="0"/>
          <w:numId w:val="3"/>
        </w:numPr>
        <w:rPr/>
      </w:pPr>
      <w:r>
        <w:rPr/>
        <w:t>Egyed-kapcsolat diagram</w:t>
      </w:r>
    </w:p>
    <w:p>
      <w:pPr>
        <w:pStyle w:val="Normal"/>
        <w:numPr>
          <w:ilvl w:val="0"/>
          <w:numId w:val="3"/>
        </w:numPr>
        <w:rPr/>
      </w:pPr>
      <w:r>
        <w:rPr/>
        <w:t>Egyed-kapcsolat diagram leképezése relációs adatbázissémákk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ációsémák normalizálása 3NF-ig. (Amennyiben egy-egy séma esetén indokolt, a normalizálást elegendő csupán 2NF-ig megcsináln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blatervek (a relációsémák alapján)</w:t>
      </w:r>
    </w:p>
    <w:p>
      <w:pPr>
        <w:pStyle w:val="Normal"/>
        <w:rPr/>
      </w:pPr>
      <w:r>
        <w:rPr/>
        <w:t xml:space="preserve">A dokumentáció számítógépen szerkesztett legyen (E-K diagram is), kézzel írott dokumentáció nem fogadható 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lkalmazást a hallgató személyesen mutatja be a gyakorlatvezetőnek és a csoportnak. </w:t>
      </w:r>
      <w:r>
        <w:rPr>
          <w:rFonts w:eastAsia="Source Han Sans CN Regular" w:cs="Lohit Devanagari"/>
          <w:color w:val="auto"/>
          <w:kern w:val="2"/>
          <w:sz w:val="24"/>
          <w:szCs w:val="24"/>
          <w:lang w:val="hu-HU" w:eastAsia="zh-CN" w:bidi="hi-IN"/>
        </w:rPr>
        <w:t>A gyakorlatvezető</w:t>
      </w:r>
      <w:r>
        <w:rPr/>
        <w:t xml:space="preserve"> szakmai részletekre való rákérdezéssel ellenőrzi a program eredetiségét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 dokumentáció és a program értékelés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m fogadható el a kötelező program, ha nem teljesül az alábbi kritériumok valamelyik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Normalizált és konszolidált </w:t>
      </w:r>
      <w:r>
        <w:rPr>
          <w:rFonts w:eastAsia="Source Han Sans CN Regular" w:cs="Lohit Devanagari"/>
          <w:color w:val="000000"/>
          <w:kern w:val="2"/>
          <w:sz w:val="24"/>
          <w:szCs w:val="24"/>
          <w:lang w:val="hu-HU" w:eastAsia="zh-CN" w:bidi="hi-IN"/>
        </w:rPr>
        <w:t>adatbázis 4-nél kevesebb összefüggő táblát tartalmaz.</w:t>
      </w:r>
    </w:p>
    <w:p>
      <w:pPr>
        <w:pStyle w:val="Normal"/>
        <w:numPr>
          <w:ilvl w:val="0"/>
          <w:numId w:val="7"/>
        </w:numPr>
        <w:jc w:val="both"/>
        <w:rPr>
          <w:rFonts w:eastAsia="Source Han Sans CN Regular" w:cs="Lohit Devanagari"/>
          <w:color w:val="000000"/>
          <w:kern w:val="2"/>
          <w:sz w:val="24"/>
          <w:szCs w:val="24"/>
          <w:lang w:val="hu-HU" w:eastAsia="zh-CN" w:bidi="hi-IN"/>
        </w:rPr>
      </w:pPr>
      <w:r>
        <w:rPr>
          <w:rFonts w:eastAsia="Source Han Sans CN Regular" w:cs="Lohit Devanagari"/>
          <w:color w:val="000000"/>
          <w:kern w:val="2"/>
          <w:sz w:val="24"/>
          <w:szCs w:val="24"/>
          <w:lang w:val="hu-HU" w:eastAsia="zh-CN" w:bidi="hi-IN"/>
        </w:rPr>
        <w:t xml:space="preserve">Nincs elegendő rekord, amivel be lehetne mutatni az alkalmazás működését. </w:t>
      </w:r>
    </w:p>
    <w:p>
      <w:pPr>
        <w:pStyle w:val="Normal"/>
        <w:numPr>
          <w:ilvl w:val="0"/>
          <w:numId w:val="7"/>
        </w:numPr>
        <w:jc w:val="both"/>
        <w:rPr>
          <w:rFonts w:eastAsia="Source Han Sans CN Regular" w:cs="Lohit Devanagari"/>
          <w:color w:val="000000"/>
          <w:kern w:val="2"/>
          <w:sz w:val="24"/>
          <w:szCs w:val="24"/>
          <w:lang w:val="hu-HU" w:eastAsia="zh-CN" w:bidi="hi-IN"/>
        </w:rPr>
      </w:pPr>
      <w:r>
        <w:rPr>
          <w:rFonts w:eastAsia="Source Han Sans CN Regular" w:cs="Lohit Devanagari"/>
          <w:color w:val="000000"/>
          <w:kern w:val="2"/>
          <w:sz w:val="24"/>
          <w:szCs w:val="24"/>
          <w:lang w:val="hu-HU" w:eastAsia="zh-CN" w:bidi="hi-IN"/>
        </w:rPr>
        <w:t>A program nem rendelkezik olyan felülettel, amelyen keresztül az adatfelvitel meg van valósítva.</w:t>
      </w:r>
    </w:p>
    <w:p>
      <w:pPr>
        <w:pStyle w:val="Normal"/>
        <w:numPr>
          <w:ilvl w:val="0"/>
          <w:numId w:val="7"/>
        </w:numPr>
        <w:jc w:val="both"/>
        <w:rPr>
          <w:rFonts w:eastAsia="Source Han Sans CN Regular" w:cs="Lohit Devanagari"/>
          <w:color w:val="000000"/>
          <w:kern w:val="2"/>
          <w:sz w:val="24"/>
          <w:szCs w:val="24"/>
          <w:lang w:val="hu-HU" w:eastAsia="zh-CN" w:bidi="hi-IN"/>
        </w:rPr>
      </w:pPr>
      <w:r>
        <w:rPr>
          <w:rFonts w:eastAsia="Source Han Sans CN Regular" w:cs="Lohit Devanagari"/>
          <w:color w:val="000000"/>
          <w:kern w:val="2"/>
          <w:sz w:val="24"/>
          <w:szCs w:val="24"/>
          <w:lang w:val="hu-HU" w:eastAsia="zh-CN" w:bidi="hi-IN"/>
        </w:rPr>
        <w:t>A program nem rendelkezik olyan felülettel, amelyen keresztül az adatlekérés meg van valósítva.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kern w:val="2"/>
          <w:sz w:val="24"/>
          <w:szCs w:val="24"/>
          <w:lang w:val="hu-HU"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val="hu-HU" w:eastAsia="zh-CN" w:bidi="hi-I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kumentációra legfeljebb 9 pont, az alkalmazásra legfeljebb 21 pont adható többletpontokkal együtt (akkor is, ha ezt meghaladná az elkészült munka). Többletpontok csak az alapkövetelmények teljesítése esetén adhatók (vagyis, ha minden alapvető kritérium pozitív pontszámmal értékelhető).</w:t>
      </w:r>
    </w:p>
    <w:p>
      <w:pPr>
        <w:pStyle w:val="Normal"/>
        <w:jc w:val="both"/>
        <w:rPr/>
      </w:pPr>
      <w:r>
        <w:rPr/>
        <w:t>A gyakorlatvezetők mennyiségi és minőségi szempontok alapján értékelik a kötelező programot és a dokumentá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 dokumentáció értékelése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Alapvető követelmények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37"/>
        <w:gridCol w:w="2210"/>
        <w:gridCol w:w="1944"/>
      </w:tblGrid>
      <w:tr>
        <w:trPr>
          <w:cantSplit w:val="true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dokumentáció értékelése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ányos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szben jó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ó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gyed-kapcsolat diagram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E-K diagram hiányzik, vagy nem szoftverrel készült. 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 diagram elemei és felépítése többnyire jó, de vannak benne jelölésbeli hibák vagy hiányosságok.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 diagram elemei és felépítése a szabályos jelöléseknek megfelel. 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gyed-kapcsolat diagram leképezése relációs adatbázissémákká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E-K diagram hiányzik, akkor nincs mi szolgáljon a leképezés alapjául. </w:t>
            </w:r>
          </w:p>
          <w:p>
            <w:pPr>
              <w:pStyle w:val="TableContents"/>
              <w:rPr/>
            </w:pPr>
            <w:r>
              <w:rPr/>
              <w:t>Ha hiányzik a leképezés.</w:t>
            </w:r>
          </w:p>
          <w:p>
            <w:pPr>
              <w:pStyle w:val="TableContents"/>
              <w:rPr/>
            </w:pPr>
            <w:r>
              <w:rPr/>
              <w:t>Ha az E-K diagram leképezése nem valósult meg legalább 50%-ban sem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E-K diagram leképezése hibás, vagy a kulcsok nem lettek kijelölve.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E-K diagram leképezése és kulcsok kijelölése helyes. 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elációs adatelemzés, normalizálás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 relációsémák nincsenek 2NF normálformában.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van olyan relációs adatbázisséma, amely nincs 2NF-ben sem. Ha van olyan tranzitív függés, amely nem lett megszüntetve a 3NF normálformára alakítással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minden relációs adatbázisséma legalább a 2NF normálformát teljesíti és minden lehetséges és értelmes tranzitív függés meg lett szüntetve a 3NF normálformára alakítással.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leírása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 dokumentációból hiányzik a megvalósításhoz szükséges eszközök leírása, felsorolása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-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 megvalósításhoz szükséges eszközök szerepelnek a dokumentációban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öbbletpontokat érő elemek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2437"/>
        <w:gridCol w:w="2210"/>
        <w:gridCol w:w="1944"/>
      </w:tblGrid>
      <w:tr>
        <w:trPr>
          <w:tblHeader w:val="true"/>
          <w:cantSplit w:val="true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dokumentáció értékelése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ányos 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szben jó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ó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egalább 6 relációs adatbázisséma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 adatbázis a lehetséges összevonások után legalább 6 relációsémából áll és azok helyesen lettek leképezve.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emtriviális adatmodellezés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 E-K diagram tartalmaz gyenge egyedet, vagy specializáló kapcsolatot, és az helyesen lett leképezve relációs adatbázissémává.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dokumentáció tartalma és terjedelme meghaladja az minimálisan elvárt követelményeket. 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 dokumentáció tartalmaz felhasználói útmutatót, képernyőterveket, folymatábrát, stb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suppressAutoHyphens w:val="true"/>
        <w:ind w:left="0" w:right="0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 program és az adatbázis értéke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pvető elvárások</w:t>
      </w:r>
    </w:p>
    <w:tbl>
      <w:tblPr>
        <w:tblW w:w="9591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5"/>
        <w:gridCol w:w="2300"/>
        <w:gridCol w:w="1925"/>
        <w:gridCol w:w="2391"/>
      </w:tblGrid>
      <w:tr>
        <w:trPr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z alkalmazás és az adatbázis értékelése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ányos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ben jó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ó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egalább 4 összefüggő tábla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nincs legalább 4 összefüggő tábla.</w:t>
            </w:r>
          </w:p>
          <w:p>
            <w:pPr>
              <w:pStyle w:val="TableContents"/>
              <w:rPr/>
            </w:pPr>
            <w:r>
              <w:rPr/>
              <w:t>Ha az alkamazás adatbázisa nincs összhangban a tervezési dokumentációval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legalább 4 összefüggő táblából áll az adatbázis.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egalább 50 rekord</w:t>
            </w:r>
          </w:p>
          <w:p>
            <w:pPr>
              <w:pStyle w:val="TableContents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nincs legalább 50 rekord az adatbázisban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van legalább 50 rekord az adatbázisban.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ulcs- és külső kulcs feltételek, integritás ellenőrzés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nincs beállítva a kulcs és külső kulcs feltétel minden sémára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meg van adva a kulcs- és külső kulcs feltétel minden sémára, de nincs megadva a külső kulcsokra a  módosítására és törlésre vonatkozó megszorítások (integritás ellenőrzés).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meg van adva a kulcs- és külső kulcs feltétel minden sémára, és meg vannak adva a külső kulcsokra a módosításra és törlésre vonatkozó megszorítások (integritás ellenőrzés). 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rafikus felhasználói felület adatok felviteléhez, módosításához törléséhez űrlapok segítségével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nem lehet törölni, módosítani vagy új adatot felvinni űrlapon keresztül. Ha ezen műveletek valamelyike nincs megvalósítva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legalább egy-egy táblához meg van valósítva az új adat felvitele, módosítása, és törlése Nem igényes, de funkcionálisan működő.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legalább a táblák feléhez meg van valósítva az új rekord felvitele, módosítása és törlése. Igényes, könnyen kezelhető felület. 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rafikus felhasználói felület adatok listázásához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nincs megvalósítva grafikus felhasználói felületen az adatok listázása legalább a táblák feléhez.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legalább a táblák feléhez meg van valósítva az adatok listázása grafikus felhasználói felületen.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minden táblához meg van valósítva az adatok listázása grafikus felhasználói felületen. </w:t>
            </w:r>
          </w:p>
        </w:tc>
      </w:tr>
    </w:tbl>
    <w:p>
      <w:pPr>
        <w:pStyle w:val="TextBody"/>
        <w:jc w:val="center"/>
        <w:rPr/>
      </w:pPr>
      <w:r>
        <w:rPr/>
        <w:b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öbbletpontokat érő elemek</w:t>
      </w:r>
    </w:p>
    <w:tbl>
      <w:tblPr>
        <w:tblW w:w="9591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5"/>
        <w:gridCol w:w="2300"/>
        <w:gridCol w:w="1925"/>
        <w:gridCol w:w="2391"/>
      </w:tblGrid>
      <w:tr>
        <w:trPr>
          <w:tblHeader w:val="true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z alkalmazás és az adatbázis értékelése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ányos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ben jó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ó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y mennyiségű adattal van feltöltve az adatbázis. 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datbázis nem tartalmaz legalább 100 rekordot.</w:t>
            </w:r>
          </w:p>
          <w:p>
            <w:pPr>
              <w:pStyle w:val="TableContents"/>
              <w:rPr/>
            </w:pPr>
            <w:r>
              <w:rPr/>
              <w:t>Ha a nagy mennyiségű adat külső forrásból származik amely importálással feltölthető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datbázis legalább 100 generált adatot tartalmaz és a generáló programot a hallgató készítette és bemutatja.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adatbázis legalább 100 valós vagy pedig kézzel felvitt adatot tartalmaz. 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z adatbázis az elvártnál több táblát tartalmaz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datbázis nem tartalmaz legalább 6 összefüggő táblá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datbázis legalább 6 összefüggő táblát tartalmaz.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datbázis legalább 8 összefüggő táblát tartalmaz.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ultimédiás tartalmak (hang, kép, videó) használata és tárolása, fájlok kezelése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alkalmazásban nincs megvalósítva multimédiás tartalom vagy fájlok feltöltése és tárolása.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alkalmazásban meg van valósítva valamilyen multimédiás tartalom vagy fájl feltöltése és tárolása. 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iagramok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lkalmazásban nincs megvalósítva diagramok megjelenítés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alkalmazásban meg van valósítva az adatok diagramon történő megjelenítése. 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Jelentések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 az alkamazásban nincs megvalósítva az adatok jelentésszerű (formázott listás) megjelenítése és kimentési lehetőség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Ha az alkalmazásban meg van valósítva az adatok jelentésszerű (formázott listás) kimentése és megjelenítése. 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eljesítési határidő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pali tagozaton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kötelező program témájának választása (CooSpace-en): </w:t>
      </w:r>
      <w:r>
        <w:rPr>
          <w:b/>
          <w:bCs/>
        </w:rPr>
        <w:t>2020. szeptember 27. (vasárnap) 23:55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</w:rPr>
        <w:t>Kötelező programok dokumentációjának beadása (CooSpace-en PDF formátumban)</w:t>
      </w:r>
      <w:r>
        <w:rPr>
          <w:b/>
          <w:bCs/>
        </w:rPr>
        <w:t>: 2020. október 18. (vasárnap) 23:55:00 (nem kötelező, csak lehetőség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</w:rPr>
        <w:t>A dokumentáció tartalmazza a választott feladat specifikációját, az adatmodell E-K diagramját, az E-K diagram leképezését relációs adatbázissémákká, valamint a normalizálás folyamatát a normalizált relációsémákkal együtt, a táblaterveket, továbbá 3 nemtriviális SQL lekérdezést, az alkalmazás szolgáltatásait, valamint, hogy milyen fejlesztőeszközzel lett megvalósítva a rendszer.  A dokumentumot nem pontozzuk és nem javítjuk. A beadás elmulasztása esetén a kötelező programra és a dokumentációra legfeljebb minimumpont kapható csak.</w:t>
      </w:r>
      <w:r>
        <w:rPr>
          <w:b/>
          <w:bCs/>
        </w:rPr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ötelező programok dokumentációjának beadása (CooSpace-en PDF formátumban): </w:t>
      </w:r>
      <w:r>
        <w:rPr>
          <w:b/>
          <w:bCs/>
        </w:rPr>
        <w:t xml:space="preserve">2020. november 29. (vasárnap) 23:55:00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dokumentáció tartalmazza a választott feladat specifikációját, az adatmodell E-K diagramját, az E-K diagram leképezését relációs adatbázissémákká, valamint a normalizálás folyamatát a normalizált relációsémákkal együtt, a táblaterveket, továbbá 3 nemtriviális SQL lekérdezést, az alkalmazás szolgáltatásait, valamint, hogy milyen fejlesztőeszközzel lett megvalósítva a rendszer.  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kötelező progamfájl (MS Access fájl) feltöltése </w:t>
      </w:r>
      <w:r>
        <w:rPr>
          <w:b/>
          <w:bCs/>
        </w:rPr>
        <w:t>2020. november 29. (vasárnap) 23:55:00-ig.</w:t>
      </w:r>
      <w:r>
        <w:rPr/>
        <w:t xml:space="preserve"> Ha kötelező program nincs feltöltve határidőig, akkor a gyakorlat nem teljesített. 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ötelező program bemutatása: </w:t>
      </w:r>
      <w:r>
        <w:rPr>
          <w:b/>
          <w:bCs/>
        </w:rPr>
        <w:t>a 14. szorgalmi héten az óra időpontjában</w:t>
      </w:r>
      <w:r>
        <w:rPr/>
        <w:t xml:space="preserve"> (előzetes beosztás alapján). A kötelező programokkal el kell készülni a 12. szorgalmi hét végére. Csak a feltöltött programot lehet bemutatni!</w:t>
      </w:r>
    </w:p>
    <w:p>
      <w:pPr>
        <w:pStyle w:val="Normal"/>
        <w:rPr/>
      </w:pPr>
      <w:r>
        <w:rPr/>
        <w:br/>
      </w:r>
      <w:r>
        <w:rPr>
          <w:b/>
          <w:bCs/>
        </w:rPr>
        <w:t>Levelező tagozaton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bCs w:val="false"/>
        </w:rPr>
        <w:t xml:space="preserve">Kötelező program választása (CooSpace-en): </w:t>
      </w:r>
      <w:r>
        <w:rPr>
          <w:b/>
          <w:bCs/>
        </w:rPr>
        <w:t>2020. november 29. vasárnap 23:55:00</w:t>
        <w:br/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bCs w:val="false"/>
        </w:rPr>
        <w:t xml:space="preserve">Kötelező program dokumentáció és a kötelező program beadása (CooSpace-en) </w:t>
      </w:r>
      <w:r>
        <w:rPr>
          <w:b/>
          <w:bCs/>
        </w:rPr>
        <w:t xml:space="preserve">2020. </w:t>
      </w:r>
      <w:r>
        <w:rPr>
          <w:rFonts w:eastAsia="Source Han Sans CN Regular" w:cs="Lohit Devanagari"/>
          <w:b/>
          <w:bCs/>
          <w:color w:val="auto"/>
          <w:kern w:val="2"/>
          <w:sz w:val="24"/>
          <w:szCs w:val="24"/>
          <w:lang w:val="hu-HU" w:eastAsia="zh-CN" w:bidi="hi-IN"/>
        </w:rPr>
        <w:t>november</w:t>
      </w:r>
      <w:r>
        <w:rPr>
          <w:b/>
          <w:bCs/>
        </w:rPr>
        <w:t xml:space="preserve"> </w:t>
      </w:r>
      <w:r>
        <w:rPr>
          <w:rFonts w:eastAsia="Source Han Sans CN Regular" w:cs="Lohit Devanagari"/>
          <w:b/>
          <w:bCs/>
          <w:color w:val="auto"/>
          <w:kern w:val="2"/>
          <w:sz w:val="24"/>
          <w:szCs w:val="24"/>
          <w:lang w:val="hu-HU" w:eastAsia="zh-CN" w:bidi="hi-IN"/>
        </w:rPr>
        <w:t>22</w:t>
      </w:r>
      <w:r>
        <w:rPr>
          <w:b/>
          <w:bCs/>
        </w:rPr>
        <w:t>. vasárnap 23:55:00</w:t>
      </w:r>
      <w:r>
        <w:rPr>
          <w:b w:val="false"/>
          <w:bCs w:val="false"/>
        </w:rPr>
        <w:br/>
        <w:t xml:space="preserve">A dokumentáció tartalmazza a választott feladat specifikációját, az adatmodell E-K diagramját, az E-K diagram leképezését relációs adatbázissémákká, valamint a normalizálás folyamatát a normalizált relációsémákkal együtt, a táblaterveket, továbbá 3 nemtriviális SQL lekérdezést, az alkalmazás szolgáltatásait, valamint, hogy milyen fejlesztőeszközzel lett megvalósítva a rendszer. </w:t>
        <w:br/>
        <w:t>A kötelező progam és a kiexportált adatbázisának feltöltése. A könyvtárszerkezetet a forráskóddal együtt fel kell tölteni egy tömörített állományként.</w:t>
        <w:br/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bCs w:val="false"/>
        </w:rPr>
        <w:t xml:space="preserve">Kötelező program bemutatása: </w:t>
      </w:r>
      <w:r>
        <w:rPr>
          <w:b/>
          <w:bCs/>
        </w:rPr>
        <w:t xml:space="preserve">a </w:t>
      </w:r>
      <w:r>
        <w:rPr>
          <w:rFonts w:eastAsia="Source Han Sans CN Regular" w:cs="Lohit Devanagari"/>
          <w:b/>
          <w:bCs/>
          <w:color w:val="auto"/>
          <w:kern w:val="2"/>
          <w:sz w:val="24"/>
          <w:szCs w:val="24"/>
          <w:lang w:val="hu-HU" w:eastAsia="zh-CN" w:bidi="hi-IN"/>
        </w:rPr>
        <w:t>november 28-án</w:t>
      </w:r>
      <w:r>
        <w:rPr>
          <w:b/>
          <w:bCs/>
        </w:rPr>
        <w:t xml:space="preserve"> az óra időpontjában</w:t>
      </w:r>
      <w:r>
        <w:rPr>
          <w:b w:val="false"/>
          <w:bCs w:val="false"/>
        </w:rPr>
        <w:t xml:space="preserve">. A kötelező programokkal el kell készülni és azt fel kell tölteni a CooSpace-be </w:t>
      </w:r>
      <w:r>
        <w:rPr>
          <w:rFonts w:eastAsia="Source Han Sans CN Regular" w:cs="Lohit Devanagari"/>
          <w:b w:val="false"/>
          <w:bCs w:val="false"/>
          <w:color w:val="auto"/>
          <w:kern w:val="2"/>
          <w:sz w:val="24"/>
          <w:szCs w:val="24"/>
          <w:lang w:val="hu-HU" w:eastAsia="zh-CN" w:bidi="hi-IN"/>
        </w:rPr>
        <w:t>2020. november 22-ig! A program máskülönben nem mutatható b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z előadás teljesítésének feltéte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adás anyagából a hallgatók írásban vizsgáznak, amelyen maximum 40 pont érhető el. Csak az a hallgató vizsgázhat, aki a gyakorlato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a értékelése:</w:t>
      </w:r>
    </w:p>
    <w:p>
      <w:pPr>
        <w:pStyle w:val="Normal"/>
        <w:ind w:left="709" w:right="0" w:hanging="0"/>
        <w:rPr/>
      </w:pPr>
      <w:r>
        <w:rPr/>
        <w:t>0-19 pont: elégtelen,</w:t>
      </w:r>
    </w:p>
    <w:p>
      <w:pPr>
        <w:pStyle w:val="Normal"/>
        <w:ind w:left="709" w:right="0" w:hanging="0"/>
        <w:rPr/>
      </w:pPr>
      <w:r>
        <w:rPr/>
        <w:t>20-24 pont: elégséges,</w:t>
      </w:r>
    </w:p>
    <w:p>
      <w:pPr>
        <w:pStyle w:val="Normal"/>
        <w:ind w:left="709" w:right="0" w:hanging="0"/>
        <w:rPr/>
      </w:pPr>
      <w:r>
        <w:rPr/>
        <w:t>25-29 pont: közepes,</w:t>
      </w:r>
    </w:p>
    <w:p>
      <w:pPr>
        <w:pStyle w:val="Normal"/>
        <w:ind w:left="709" w:right="0" w:hanging="0"/>
        <w:rPr/>
      </w:pPr>
      <w:r>
        <w:rPr/>
        <w:t>30-34 pont: jó,</w:t>
      </w:r>
    </w:p>
    <w:p>
      <w:pPr>
        <w:pStyle w:val="Normal"/>
        <w:ind w:left="709" w:right="0" w:hanging="0"/>
        <w:rPr/>
      </w:pPr>
      <w:r>
        <w:rPr/>
        <w:t>35-40 pont: je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C9211E"/>
        <w:lang w:val="hu-H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C9211E"/>
        <w:lang w:val="hu-H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C9211E"/>
        <w:lang w:val="hu-H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dstrike w:val="false"/>
        <w:strike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kern w:val="2"/>
        <w:szCs w:val="24"/>
        <w:bCs/>
        <w:rFonts w:eastAsia="Source Han Sans CN Regular" w:cs="Lohit Devanagari"/>
        <w:color w:val="auto"/>
        <w:lang w:val="hu-HU"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OpenSymbol;Arial Unicode MS"/>
      <w:color w:val="C9211E"/>
      <w:kern w:val="2"/>
      <w:sz w:val="24"/>
      <w:szCs w:val="24"/>
      <w:lang w:val="hu-HU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trike w:val="false"/>
      <w:dstrike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eastAsia="Source Han Sans CN Regular" w:cs="Lohit Devanagari"/>
      <w:b/>
      <w:bCs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">
    <w:name w:val="F"/>
    <w:qFormat/>
    <w:pPr>
      <w:widowControl w:val="false"/>
      <w:suppressAutoHyphens w:val="true"/>
      <w:bidi w:val="0"/>
      <w:spacing w:lineRule="exact" w:line="288"/>
      <w:ind w:left="0" w:right="0" w:firstLine="567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hu-HU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4:29Z</dcterms:created>
  <dc:creator/>
  <dc:description/>
  <dc:language>en-US</dc:language>
  <cp:lastModifiedBy/>
  <cp:lastPrinted>1995-11-21T17:41:00Z</cp:lastPrinted>
  <dcterms:modified xsi:type="dcterms:W3CDTF">2020-09-04T21:34:57Z</dcterms:modified>
  <cp:revision>56</cp:revision>
  <dc:subject/>
  <dc:title/>
</cp:coreProperties>
</file>