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etrikakiértékelés Rendszerfejlesztés szorgalmi feladat</w:t>
      </w:r>
    </w:p>
    <w:p>
      <w:pPr>
        <w:pStyle w:val="Heading1"/>
        <w:numPr>
          <w:ilvl w:val="0"/>
          <w:numId w:val="2"/>
        </w:numPr>
        <w:spacing w:before="240" w:after="240"/>
        <w:ind w:left="1060" w:hanging="703"/>
        <w:rPr/>
      </w:pPr>
      <w:r>
        <w:rPr/>
        <w:t>Bevezetés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 forráskód elem kiértékelés célja, hogy a valós életből vett szoftverrendszer metódusait IT szakemberek manuálisan átnézzék, és minősítsék karbantarthatóság szempontjából. A minősítés a forráskód elemekkel kapcsolatos kérdések megválaszolásával, egyes tulajdonságok osztályozásával történik. A kérdőív kialakításakor az ISO 9126-os szabványt tartottuk szem előtt, ami magas szinten definiálja a szoftver minőséget. A szoftver minőség egyik fontos részét képezi a karbantarthatóság, a kiértékelés során mi erre koncentrálunk. A karbantarthatóságot alapvetően négy tényező befolyásolja a szabvány szerint: elemezhetőség, változtathatóság, stabilitás és tesztelhetőség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A kiértékelés ezen jellemzőkkel kapcsolatos kérdések megválaszolásából állt, illetve arra próbáljuk megkeresni a választ, hogy a fejlesztők milyen alacsony szintű tényezőket vesznek figyelembe az értékelés során, és ezek milyen mértékben befolyásolják a karbantarthatóság szempontjából fontos tényezőket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 kiértékelés célja olyan információk összegyűjtése, melyből magasabb szintű karbantarthatósági jellemzőkre tudunk majd következtetni. Jelenleg az egyetlen módszer, ami rendelkezésünkre áll, a forráskód metrikák. Reményeink szerint a kiértékelők által nyújtott szöveges értékelésből egyéb jellemzőket nyerhetünk ki, és ezek figyelembevételével majd pontosabb karbantarthatósági modelleket tudunk kidolgozni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spacing w:before="240" w:after="240"/>
        <w:ind w:left="1060" w:hanging="703"/>
        <w:rPr/>
      </w:pPr>
      <w:r>
        <w:rPr/>
        <w:t>A vizsgálandó paraméterek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Minden egyes rendszert hat szempont szerint vizsgáltunk: </w:t>
      </w:r>
    </w:p>
    <w:p>
      <w:pPr>
        <w:pStyle w:val="Normal"/>
        <w:spacing w:before="0" w:after="0"/>
        <w:jc w:val="both"/>
        <w:rPr/>
      </w:pPr>
      <w:r>
        <w:rPr>
          <w:szCs w:val="24"/>
          <w:u w:val="single"/>
        </w:rPr>
        <w:t>Érthetőség</w:t>
      </w:r>
      <w:r>
        <w:rPr>
          <w:szCs w:val="24"/>
        </w:rPr>
        <w:t>: mennyire egyszerű megérteni a program működését, viselkedését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u w:val="single"/>
        </w:rPr>
        <w:t>Elemezhetőség:</w:t>
      </w:r>
      <w:r>
        <w:rPr>
          <w:szCs w:val="24"/>
        </w:rPr>
        <w:t xml:space="preserve"> meghibásodás esetén mennyire egyszerű megtalálni a hiba okát a programban, rendszerben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u w:val="single"/>
        </w:rPr>
        <w:t>Változtathatóság</w:t>
      </w:r>
      <w:r>
        <w:rPr>
          <w:szCs w:val="24"/>
        </w:rPr>
        <w:t>: megmutatja, mennyire egyszerű módosítani a programot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u w:val="single"/>
        </w:rPr>
        <w:t>Stabilitás</w:t>
      </w:r>
      <w:r>
        <w:rPr>
          <w:szCs w:val="24"/>
        </w:rPr>
        <w:t xml:space="preserve">: a rendszer változásai által bekövetkezett nem várt viselkedés bekövetkezésének valószínűsége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u w:val="single"/>
        </w:rPr>
        <w:t>Tesztelhetőség</w:t>
      </w:r>
      <w:r>
        <w:rPr>
          <w:szCs w:val="24"/>
        </w:rPr>
        <w:t>: mekkora ráfordítást igényel a rendszer tesztelése.</w:t>
      </w:r>
    </w:p>
    <w:p>
      <w:pPr>
        <w:pStyle w:val="Normal"/>
        <w:spacing w:before="0" w:after="0"/>
        <w:jc w:val="both"/>
        <w:rPr/>
      </w:pPr>
      <w:r>
        <w:rPr>
          <w:szCs w:val="24"/>
          <w:u w:val="single"/>
        </w:rPr>
        <w:t>Karbantarthatóság</w:t>
      </w:r>
      <w:r>
        <w:rPr>
          <w:szCs w:val="24"/>
        </w:rPr>
        <w:t>: mennyire egyszerű a karbantartási feladatok elvégzése a kódon (javítás, fejlesztés, módosítás, stb.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Az egyes kategóriákon belül arra kell választ adni, hogy a különböző alacsonyszintű minőségi mutatók milyenek a konkrét kódrészletre nézve, illetve arra, hogy az adott alacsonyszintű mutatók mennyire befolyásolják a kiértékelőt a magas szintű jellemző értékének megállapításakor.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A kiértékelők segítségére metódusonként biztosítunk néhány forráskód metrikát, melyeket felhasználhatók az egyes tényezők értékelésekor</w:t>
      </w:r>
      <w:r>
        <w:rPr/>
        <w:t xml:space="preserve">: 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541"/>
        <w:gridCol w:w="5245"/>
      </w:tblGrid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trika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Leírás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C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overage by Code duplication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Egy 0 és 1 közötti szám, mely a kódmásolatok arányát reprezentálja. 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ost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ze of impact set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táshalmazok mérete.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LLOC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ogical Lines of Cod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Logikai szempontból a sorok száma. 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LOC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ines of Cod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Sorok száma. 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cCC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C Cabe komplexitá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 program vezérlési gráfjait használva méri a kód komplexitását. 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FM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umber of foreign methods accessed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Külső metódusok használata. 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FMAni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umber of foreign methods accessed (Without inheritance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Külső metódusok használata öröklődés nélkül. 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NI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umber of incoming invocation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Bejövő hívások száma. 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L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esting level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ágyazási/mélységi szint.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LE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esting level (else if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ágyazási/mélységi szint (else if).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LM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umber of local methods accessed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lyi metódusok használata. 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LMAni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umber of local methods accessed (without inheritance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Helyi metódusok használata öröklődés nélkül. 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OI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umber of outcoming invocation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Külső hívások száma. 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OS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umber of statement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Utasítások száma. 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UMPAR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umber of parameter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Paraméterek száma. </w:t>
            </w:r>
          </w:p>
        </w:tc>
      </w:tr>
    </w:tbl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Ezen felül az adott metódusban található szabálysértéseket is feltüntettük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A kiértékelés menete</w:t>
      </w:r>
    </w:p>
    <w:p>
      <w:pPr>
        <w:pStyle w:val="Heading2"/>
        <w:ind w:firstLine="360"/>
        <w:rPr/>
      </w:pPr>
      <w:r>
        <w:rPr/>
        <w:t>3.1 A kiértékelő keretrendszer elérése</w:t>
      </w:r>
    </w:p>
    <w:p>
      <w:pPr>
        <w:pStyle w:val="Normal"/>
        <w:rPr/>
      </w:pPr>
      <w:r>
        <w:rPr/>
        <w:t>A forráskód kiértékelést egy konkrétan erre a célra kifejlesztett keretrendszer segítségével, egy webes felületen keresztül kell elvégezni. A rendszer a következő linken keresztül érhető el (</w:t>
      </w:r>
      <w:r>
        <w:rPr>
          <w:b/>
        </w:rPr>
        <w:t>inf-es hálózaton belülről!!!</w:t>
      </w:r>
      <w:r>
        <w:rPr/>
        <w:t xml:space="preserve">): </w:t>
      </w:r>
      <w:hyperlink r:id="rId2">
        <w:r>
          <w:rPr>
            <w:rStyle w:val="InternetLink"/>
          </w:rPr>
          <w:t>http://nina.inf.u-szeged.hu:7271/EvaluationPages</w:t>
        </w:r>
      </w:hyperlink>
    </w:p>
    <w:p>
      <w:pPr>
        <w:pStyle w:val="Normal"/>
        <w:rPr/>
      </w:pPr>
      <w:r>
        <w:rPr/>
        <w:t>Bejelentkezéshez a h-s azonosítót kell használni, a jelszó pedig mindenkinek a saját stud-os címére érkezett (probléma esetén a gyakorlatvezetőt kell keresni).</w:t>
      </w:r>
    </w:p>
    <w:p>
      <w:pPr>
        <w:pStyle w:val="Normal"/>
        <w:rPr/>
      </w:pPr>
      <w:r>
        <w:rPr/>
        <w:t>Ha valaki inf-es hálózaton kívülről szeretné elérni a kiértékelő rendszert, a Trac eléréshez hasonlóan a következőképpen járjon el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ndows használata esetén töltse le a putty alkalmazást innen: </w:t>
      </w:r>
      <w:hyperlink r:id="rId3">
        <w:r>
          <w:rPr>
            <w:rStyle w:val="InternetLink"/>
          </w:rPr>
          <w:t>http://the.earth.li/~sgtatham/putty/latest/x86/putty.exe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SSH Tunnel alapadatok megadása</w:t>
      </w:r>
    </w:p>
    <w:p>
      <w:pPr>
        <w:pStyle w:val="Normal"/>
        <w:numPr>
          <w:ilvl w:val="1"/>
          <w:numId w:val="4"/>
        </w:numPr>
        <w:rPr/>
      </w:pPr>
      <w:r>
        <w:rPr/>
        <w:t>Kattintsunk az SSH/Tunnels fülre</w:t>
      </w:r>
    </w:p>
    <w:p>
      <w:pPr>
        <w:pStyle w:val="Normal"/>
        <w:numPr>
          <w:ilvl w:val="1"/>
          <w:numId w:val="4"/>
        </w:numPr>
        <w:rPr/>
      </w:pPr>
      <w:r>
        <w:rPr/>
        <w:t>Adjuk meg a helyi gépünk egy magas számú protját, amit használni szeretnénk (pl.: 27271)</w:t>
      </w:r>
    </w:p>
    <w:p>
      <w:pPr>
        <w:pStyle w:val="Normal"/>
        <w:numPr>
          <w:ilvl w:val="1"/>
          <w:numId w:val="4"/>
        </w:numPr>
        <w:rPr/>
      </w:pPr>
      <w:r>
        <w:rPr/>
        <w:t>Adjuk meg a távoli gép nevét/címét és portját, amit át szereténk irányítani a helyi gépünkre (nina.inf.u-szeged.hu:7271)</w:t>
      </w:r>
    </w:p>
    <w:p>
      <w:pPr>
        <w:pStyle w:val="Normal"/>
        <w:numPr>
          <w:ilvl w:val="1"/>
          <w:numId w:val="4"/>
        </w:numPr>
        <w:rPr/>
      </w:pPr>
      <w:r>
        <w:rPr/>
        <w:t>Ellenőrizzük, hogy nem álítottunk-e el valamit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Feltétlenül nyomjuk meg az Add gombot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60190" cy="385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Ellenőrizzük, hogy sikerült-e hozzáadni a listához a tunnelt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342765" cy="415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Állítsuk be a csatlakozási értékeket</w:t>
      </w:r>
    </w:p>
    <w:p>
      <w:pPr>
        <w:pStyle w:val="Normal"/>
        <w:numPr>
          <w:ilvl w:val="1"/>
          <w:numId w:val="4"/>
        </w:numPr>
        <w:rPr/>
      </w:pPr>
      <w:r>
        <w:rPr/>
        <w:t>Kattintsunk a sesison-höz</w:t>
      </w:r>
    </w:p>
    <w:p>
      <w:pPr>
        <w:pStyle w:val="Normal"/>
        <w:numPr>
          <w:ilvl w:val="1"/>
          <w:numId w:val="4"/>
        </w:numPr>
        <w:rPr/>
      </w:pPr>
      <w:r>
        <w:rPr/>
        <w:t>Állítsuk be a célszerver címét (linux.inf.u-szeged.hu)</w:t>
      </w:r>
    </w:p>
    <w:p>
      <w:pPr>
        <w:pStyle w:val="Normal"/>
        <w:numPr>
          <w:ilvl w:val="1"/>
          <w:numId w:val="4"/>
        </w:numPr>
        <w:rPr/>
      </w:pPr>
      <w:r>
        <w:rPr/>
        <w:t>Valamint a portját (alapértelmezett 22-es jó)</w:t>
      </w:r>
    </w:p>
    <w:p>
      <w:pPr>
        <w:pStyle w:val="Normal"/>
        <w:numPr>
          <w:ilvl w:val="1"/>
          <w:numId w:val="4"/>
        </w:numPr>
        <w:rPr/>
      </w:pPr>
      <w:r>
        <w:rPr/>
        <w:t>Ha saját gépnél ülünk, mentsük el valamilyen néven, hogy ne kelljen újra beállítani. Adjunk nevet (pl.: linux_tunnel)</w:t>
      </w:r>
    </w:p>
    <w:p>
      <w:pPr>
        <w:pStyle w:val="Normal"/>
        <w:numPr>
          <w:ilvl w:val="1"/>
          <w:numId w:val="4"/>
        </w:numPr>
        <w:rPr/>
      </w:pPr>
      <w:r>
        <w:rPr/>
        <w:t>Mentsük el</w:t>
      </w:r>
    </w:p>
    <w:p>
      <w:pPr>
        <w:pStyle w:val="Normal"/>
        <w:numPr>
          <w:ilvl w:val="1"/>
          <w:numId w:val="4"/>
        </w:numPr>
        <w:rPr/>
      </w:pPr>
      <w:r>
        <w:rPr/>
        <w:t>Nyissuk meg a kapcsolatot</w:t>
      </w:r>
    </w:p>
    <w:p>
      <w:pPr>
        <w:pStyle w:val="Normal"/>
        <w:ind w:left="1440" w:hanging="0"/>
        <w:jc w:val="center"/>
        <w:rPr/>
      </w:pPr>
      <w:r>
        <w:rPr/>
        <w:drawing>
          <wp:inline distT="0" distB="0" distL="0" distR="0">
            <wp:extent cx="4352290" cy="415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SSH kapcsolat auth</w:t>
      </w:r>
    </w:p>
    <w:p>
      <w:pPr>
        <w:pStyle w:val="Normal"/>
        <w:numPr>
          <w:ilvl w:val="1"/>
          <w:numId w:val="4"/>
        </w:numPr>
        <w:rPr/>
      </w:pPr>
      <w:r>
        <w:rPr/>
        <w:t>Adjuk meg a nevünket (h-s azonosító)</w:t>
      </w:r>
    </w:p>
    <w:p>
      <w:pPr>
        <w:pStyle w:val="Normal"/>
        <w:numPr>
          <w:ilvl w:val="1"/>
          <w:numId w:val="4"/>
        </w:numPr>
        <w:rPr/>
      </w:pPr>
      <w:r>
        <w:rPr/>
        <w:t>Jelszavunkat (h-s jelszó)</w:t>
      </w:r>
    </w:p>
    <w:p>
      <w:pPr>
        <w:pStyle w:val="Normal"/>
        <w:numPr>
          <w:ilvl w:val="1"/>
          <w:numId w:val="4"/>
        </w:numPr>
        <w:rPr/>
      </w:pPr>
      <w:r>
        <w:rPr/>
        <w:t>Még véletlenül se csukjuk be az ablako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5005" cy="278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Jelentkezzünk be a metrikakiértékelő keretrendszerbe</w:t>
      </w:r>
    </w:p>
    <w:p>
      <w:pPr>
        <w:pStyle w:val="Normal"/>
        <w:numPr>
          <w:ilvl w:val="1"/>
          <w:numId w:val="4"/>
        </w:numPr>
        <w:rPr/>
      </w:pPr>
      <w:r>
        <w:rPr/>
        <w:t>Figyeljük meg az url formátumát: http://localhost:27271/EvaluationPages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</w:rPr>
        <w:t xml:space="preserve"> </w:t>
      </w:r>
      <w:r>
        <w:rPr/>
        <w:t>putty-ban megadott helyi port (27271)</w:t>
      </w:r>
    </w:p>
    <w:p>
      <w:pPr>
        <w:pStyle w:val="Normal"/>
        <w:numPr>
          <w:ilvl w:val="2"/>
          <w:numId w:val="4"/>
        </w:numPr>
        <w:rPr/>
      </w:pPr>
      <w:r>
        <w:rPr/>
        <w:t>Felhasználónév (h-s)</w:t>
      </w:r>
    </w:p>
    <w:p>
      <w:pPr>
        <w:pStyle w:val="Normal"/>
        <w:numPr>
          <w:ilvl w:val="2"/>
          <w:numId w:val="4"/>
        </w:numPr>
        <w:rPr/>
      </w:pPr>
      <w:r>
        <w:rPr/>
        <w:t>Jelszó (e-mailben érkezett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398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360"/>
        <w:rPr/>
      </w:pPr>
      <w:r>
        <w:rPr/>
        <w:t>3.2 A kiértékelési feladat elvégzése</w:t>
      </w:r>
    </w:p>
    <w:p>
      <w:pPr>
        <w:pStyle w:val="Normal"/>
        <w:rPr/>
      </w:pPr>
      <w:r>
        <w:rPr/>
        <w:t>Bejelentkezés után válasszuk ki a JEdit projektet, ezután a fő felület jelenik meg, ahol mindenki 10 darab metódus nevet lát, minden metódus neve mellett 6 oszlop található (6 piros X kezdetben minden cella értéke). Minden cella egy metódus egy a 2. fejezetben megadott kiértékelési szempontok egyikét jelképezi. A metódus nevére kattintva, jobb oldalt a metódus metrikaértékei, illetve a kódban található problémás konstrukciók (szabálysértések jelennek meg).</w:t>
      </w:r>
    </w:p>
    <w:p>
      <w:pPr>
        <w:pStyle w:val="Normal"/>
        <w:rPr/>
      </w:pPr>
      <w:r>
        <w:rPr/>
        <w:drawing>
          <wp:inline distT="0" distB="0" distL="0" distR="0">
            <wp:extent cx="5754370" cy="3621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kiértékelés célja mind a 10 metódus kiértékelése mind a 6 szempont szerint. Egy adott metódus adott szempont szerinti kiértékelését a megfelelő cellában lévő X-re kattintva lehet megkezdeni. Ezután megjelenik a metódus forráskódja bal oldalon, illetve a kérdőív a jobb oldalon. A feladat a jobb oldali kérdőív minden egyes kérdésére legjobb belátásunk szerint válaszolni (pontozás+szöveges megjegyzés). A kiértékelő képernyő így néz ki:</w:t>
      </w:r>
    </w:p>
    <w:p>
      <w:pPr>
        <w:pStyle w:val="Normal"/>
        <w:rPr/>
      </w:pPr>
      <w:r>
        <w:rPr/>
        <w:drawing>
          <wp:inline distT="0" distB="0" distL="0" distR="0">
            <wp:extent cx="5733415" cy="3090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rendszer bármelyik metrika, szabálysértés vagy definíció fölé húzva az egeret tooltip-ben segítséget nyújt. A kérdőív felépítése:</w:t>
      </w:r>
    </w:p>
    <w:p>
      <w:pPr>
        <w:pStyle w:val="Normal"/>
        <w:numPr>
          <w:ilvl w:val="0"/>
          <w:numId w:val="3"/>
        </w:numPr>
        <w:rPr/>
      </w:pPr>
      <w:r>
        <w:rPr/>
        <w:t>Minden sorban a forráskód elem egy tulajdonsága van leírva (pl.: kód komplexitása, változók elnevezése, stb.)</w:t>
      </w:r>
    </w:p>
    <w:p>
      <w:pPr>
        <w:pStyle w:val="Normal"/>
        <w:numPr>
          <w:ilvl w:val="0"/>
          <w:numId w:val="3"/>
        </w:numPr>
        <w:rPr/>
      </w:pPr>
      <w:r>
        <w:rPr/>
        <w:t>Minden kód jellemzőre osztályozni kell, hogy az adott kódrészletnek milyen az adott jellemzője (Milyennek találja oszlop -&gt; a 10-es a legjobb érték, 0 a legrosszabb)</w:t>
      </w:r>
    </w:p>
    <w:p>
      <w:pPr>
        <w:pStyle w:val="Normal"/>
        <w:numPr>
          <w:ilvl w:val="0"/>
          <w:numId w:val="3"/>
        </w:numPr>
        <w:rPr/>
      </w:pPr>
      <w:r>
        <w:rPr/>
        <w:t>Minden esetben adjunk meg szöveges indoklást is arra vonatkozóan, hogy miért így értékeltünk</w:t>
      </w:r>
    </w:p>
    <w:p>
      <w:pPr>
        <w:pStyle w:val="Normal"/>
        <w:numPr>
          <w:ilvl w:val="0"/>
          <w:numId w:val="3"/>
        </w:numPr>
        <w:rPr/>
      </w:pPr>
      <w:r>
        <w:rPr/>
        <w:t>Minden jellemzőre azt is osztályozni kell, hogy az adott kiértékelési szempont megítélésében mennyire befolyásolt az adott kódjellemző (pl.: a kód érthetőségét mennyire befolyásolja a változók elnevezéseinek milyensége, stb. -&gt; Mennyire befolyásolta oszlop)</w:t>
      </w:r>
    </w:p>
    <w:p>
      <w:pPr>
        <w:pStyle w:val="Normal"/>
        <w:numPr>
          <w:ilvl w:val="0"/>
          <w:numId w:val="3"/>
        </w:numPr>
        <w:rPr/>
      </w:pPr>
      <w:r>
        <w:rPr/>
        <w:t>Minden jellemzőre mindkét oszlopot (ha van) értékelni kell, és kitölteni</w:t>
      </w:r>
    </w:p>
    <w:p>
      <w:pPr>
        <w:pStyle w:val="Normal"/>
        <w:numPr>
          <w:ilvl w:val="0"/>
          <w:numId w:val="3"/>
        </w:numPr>
        <w:rPr/>
      </w:pPr>
      <w:r>
        <w:rPr/>
        <w:t>Vannak eldöntendő kérdések, ezeket checkbox jelöli (pl.: vannak-e a kódban másolatok?)</w:t>
      </w:r>
    </w:p>
    <w:p>
      <w:pPr>
        <w:pStyle w:val="Normal"/>
        <w:numPr>
          <w:ilvl w:val="0"/>
          <w:numId w:val="3"/>
        </w:numPr>
        <w:rPr/>
      </w:pPr>
      <w:r>
        <w:rPr/>
        <w:t>Ha minden kérdést megválaszoltunk, a Befejezés gombbal véglegesíthetjük a szavazatunkat</w:t>
      </w:r>
    </w:p>
    <w:p>
      <w:pPr>
        <w:pStyle w:val="Normal"/>
        <w:numPr>
          <w:ilvl w:val="0"/>
          <w:numId w:val="3"/>
        </w:numPr>
        <w:rPr/>
      </w:pPr>
      <w:r>
        <w:rPr/>
        <w:t>Egy szempont kiértékelése után a piros X zöld pipára változik</w:t>
      </w:r>
    </w:p>
    <w:p>
      <w:pPr>
        <w:pStyle w:val="Normal"/>
        <w:numPr>
          <w:ilvl w:val="0"/>
          <w:numId w:val="3"/>
        </w:numPr>
        <w:rPr/>
      </w:pPr>
      <w:r>
        <w:rPr/>
        <w:t>Ha minden metódus minden szemponthoz tartozó cellája zöld pipára változik, a feladat kész</w:t>
      </w:r>
    </w:p>
    <w:p>
      <w:pPr>
        <w:pStyle w:val="Heading1"/>
        <w:numPr>
          <w:ilvl w:val="0"/>
          <w:numId w:val="2"/>
        </w:numPr>
        <w:rPr/>
      </w:pPr>
      <w:r>
        <w:rPr/>
        <w:t>Az értékelés pontozása</w:t>
      </w:r>
    </w:p>
    <w:p>
      <w:pPr>
        <w:pStyle w:val="Normal"/>
        <w:spacing w:before="0" w:after="200"/>
        <w:ind w:left="360" w:hanging="0"/>
        <w:rPr/>
      </w:pPr>
      <w:r>
        <w:rPr/>
        <w:t>A feladat elvégzésére a hallgatók pontot kapnak. Minden metódus kiértékelése 1 pontot ér, amelyet a hallgató akkor szerez meg, ha a kérdésekre legjobb tudása szerint, értelmesen válaszol (ellenőrizve lesz). Amennyiben látszik, hogy a válaszadást a hallgató összecsapta, úgy a pont nem adható meg. Maximálisan tehát a feladatra 10 pont szerezhető, amely abban az esetben adódik hozzá a gyakorlati pontszámhoz, ha a hallgató a minimumot elérte, és a plusz pontokkal együtt nem haladja meg a maximális 100 ponto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na.inf.u-szeged.hu:7271/EvaluationPages" TargetMode="External"/><Relationship Id="rId3" Type="http://schemas.openxmlformats.org/officeDocument/2006/relationships/hyperlink" Target="http://the.earth.li/~sgtatham/putty/latest/x86/putty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AD6CA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19:00Z</dcterms:created>
  <dc:creator>brita</dc:creator>
  <dc:description/>
  <cp:keywords/>
  <dc:language>en-US</dc:language>
  <cp:lastModifiedBy>hpeter</cp:lastModifiedBy>
  <dcterms:modified xsi:type="dcterms:W3CDTF">2011-11-16T07:15:00Z</dcterms:modified>
  <cp:revision>12</cp:revision>
  <dc:subject/>
  <dc:title/>
</cp:coreProperties>
</file>