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e 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:  8760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T Myocardial Perfusion with Tallium-201 - Dipiridamol – Handgrip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en-US"/>
        </w:rPr>
        <w:t xml:space="preserve">EKG: “Test with good performance. No angor – There are no significative changes in EKG. </w:t>
      </w:r>
      <w:r>
        <w:rPr>
          <w:rFonts w:cs="Arial" w:ascii="Arial" w:hAnsi="Arial"/>
          <w:b w:val="false"/>
        </w:rPr>
        <w:t>No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fter the pharmacological stress is possible to see hypoperfusion in the inferior wall, with moderate extention and compromise in  the intermediate and basal segments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significative reversibility is observed, specially in the intermediate segment of LV inferior wall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Severe isquemia, moderate extention in the LV inferior wall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2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47834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- 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en-US"/>
        </w:rPr>
        <w:t xml:space="preserve">EKG: “Test was stoped when the moderate angor appeared – There was severe ST infralevel in V4-V6. Submaximum heart rate. </w:t>
      </w:r>
      <w:r>
        <w:rPr>
          <w:rFonts w:cs="Arial" w:ascii="Arial" w:hAnsi="Arial"/>
          <w:b w:val="false"/>
        </w:rPr>
        <w:t xml:space="preserve">No arrithmias. </w:t>
      </w:r>
      <w:r>
        <w:rPr>
          <w:rFonts w:cs="Arial" w:ascii="Arial" w:hAnsi="Arial"/>
          <w:b w:val="false"/>
          <w:lang w:val="en-US"/>
        </w:rPr>
        <w:t>Adequate BP response. Concl: Submaximal positive test for LV anterolateral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stress is possible to see hypoperfusion in the inferolateral wall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significative reversibility was observed, specially in the apical segment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other LV walls looks normally in both studie phases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Inferolateral myocardial necrosis with significative and moderate isquemia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3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8760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- Dipiridamol – Handgrip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en-US"/>
        </w:rPr>
        <w:t xml:space="preserve">EKG: “Test with good performance. No angor – There are no significative changes in EKG. </w:t>
      </w:r>
      <w:r>
        <w:rPr>
          <w:rFonts w:cs="Arial" w:ascii="Arial" w:hAnsi="Arial"/>
          <w:b w:val="false"/>
        </w:rPr>
        <w:t>No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Normal myocardial perfusion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4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8760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- Dipiridamol – Handgrip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en-US"/>
        </w:rPr>
        <w:t xml:space="preserve">EKG: “Test with good performance. No angor – There are no significative changes in EKG. </w:t>
      </w:r>
      <w:r>
        <w:rPr>
          <w:rFonts w:cs="Arial" w:ascii="Arial" w:hAnsi="Arial"/>
          <w:b w:val="false"/>
        </w:rPr>
        <w:t>No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CONCLUSION:</w:t>
      </w:r>
      <w:r>
        <w:rPr>
          <w:rFonts w:cs="Arial" w:ascii="Arial" w:hAnsi="Arial"/>
        </w:rPr>
        <w:t xml:space="preserve">  Normal myocardial perfusion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5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7610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- Rest images with reinjection + sublingual t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en-US"/>
        </w:rPr>
        <w:t xml:space="preserve">EKG: “Test was stoped when the patiente achieved the maximum heart rate. </w:t>
      </w:r>
      <w:r>
        <w:rPr>
          <w:rFonts w:cs="Arial" w:ascii="Arial" w:hAnsi="Arial"/>
          <w:b w:val="false"/>
        </w:rPr>
        <w:t xml:space="preserve">No angor. No arrithmias. </w:t>
      </w:r>
      <w:r>
        <w:rPr>
          <w:rFonts w:cs="Arial" w:ascii="Arial" w:hAnsi="Arial"/>
          <w:b w:val="false"/>
          <w:lang w:val="en-US"/>
        </w:rPr>
        <w:t>Adequate BP response. Concl: Maximal test without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both study phases is possible to see an extense area without perfusion located in the anteroapical and anterior LV walls. There is no variation in rest images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Anteroapical and anterior LV walls infartion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6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7673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- Dipiridamol – Handgrip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Rest images with reinjecti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en-US"/>
        </w:rPr>
        <w:t xml:space="preserve">EKG: “Test with good performance. No angor – There are no significative changes in EKG. </w:t>
      </w:r>
      <w:r>
        <w:rPr>
          <w:rFonts w:cs="Arial" w:ascii="Arial" w:hAnsi="Arial"/>
          <w:b w:val="false"/>
        </w:rPr>
        <w:t>No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the pharmacological stress is possible to observe severe hypoperfusion in the inferolateral wall, specially in the basal segment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mild reversibility is observed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Inferolateral LV wall infartion with minimum perinecrotical isquemi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7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8767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- Dipiridamol – Handgrip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en-US"/>
        </w:rPr>
        <w:t xml:space="preserve">EKG: “Test with good performance. No angor – There are no significative changes in EKG. </w:t>
      </w:r>
      <w:r>
        <w:rPr>
          <w:rFonts w:cs="Arial" w:ascii="Arial" w:hAnsi="Arial"/>
          <w:b w:val="false"/>
        </w:rPr>
        <w:t>No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CONCLUSION:</w:t>
      </w:r>
      <w:r>
        <w:rPr>
          <w:rFonts w:cs="Arial" w:ascii="Arial" w:hAnsi="Arial"/>
        </w:rPr>
        <w:t xml:space="preserve">  Normal myocardial perfusion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8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8785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stress - Rest images with reinjection and lublingual t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EKG: “Test was stopped at IV phase of Bruce protocol. The maximum heart rate was achieved. No angor – There was an ST infralevel 1.7 mm in anterolateral LV wall. No arrithmias. Concl: Maximum test electrically altered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CONCLUSION:</w:t>
      </w:r>
      <w:r>
        <w:rPr>
          <w:rFonts w:cs="Arial" w:ascii="Arial" w:hAnsi="Arial"/>
        </w:rPr>
        <w:t xml:space="preserve">  Normal myocardial perfusion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9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7913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Pharmacological stress with Dipiridamol+Hangrip - 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ith good performance. No angor. There were no significative changes in EKG. No arrithmias. Adequate BP response. Concl: Test without evidence of miocardial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V dilatation with apical divergence of walls are observed. In both study phases is possible to observe an extense area with severe hypoperfusion located in the antero-septum-apex region of LV. There is no variation in rest images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LV infartion. There is no evidence of isquemia. Possible LV aneurism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0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8791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stress - Rest images with reinjection and lublingual t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EKG: “Test was stopped by severe patient exhaustion. A submaximal heart rate was achieved. No angor – There was is no significative changes in EKG. No arrithmias. Adequate BP response. FC: Grade C (NYHA). Concl: Submaximal test without isquemia evidenc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Normal myocardial perfusion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1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7885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stress - Rest images with reinjection and sublingual t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as stoped by severe patient exhaustion. The 93 % of maximum heart rate was achieved. No angor . There was 2.6 mm ST infralevel.  No isquemia. Adequate BP response. Concl: Electrically altered te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is possible to observe a moderate hypoperfusion in the inferior and inferoseptal (basal) LV walls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complete reversibility is observed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Moderate isquemia in the inferior and inferoseptal LV walls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2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8143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stress - Rest images with reinjection and sublingual t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Maximal heart rate was achieved. No angor . There was 1 mm ST infralevel in V6 derivative initially and it was increased until 2.5 mm after the test was stoped. Adequate BP response. Concl: Electrically altered te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is possible to observe a moderate hypoperfusion in apex, with partial compromise of LV lateral wall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very evident reversibility is observed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Moderate isquemia of LV, in the apex and lateral wall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3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8146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stress - Rest images with reinjection and sublingual tn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as stoped by patient exhaustion. 85 % of maximum heart rate was achieved. No angor. There were repolarization changes and Total right branch blockade. Adequate BP response. Concl: Electrically altered te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the exercise stress is possible to observe moderate hypoperfusion in the lateral wall, with mild extention to anterior and inferior LV walls.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 significative, but not complete, reversibility is observed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Lateral LV wall infartion with isquemi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4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8247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Tallium-201 – Exercise stress - Rest images with reinjection and sublingual tn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as stoped by patient exhaustion. 94 % of maximum heart rate was achieved. Mild retroesternal disquiet. There were 1.3 mm ST infralevel repolarization changes. Adequate BP response. Concl: submaximal test no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stress is possible to observe an extensive perfusion defect in the basal segment of inferior wall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mild, but not significative reversibility is observed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Inferior LV wall infartion with mild residual isquemi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5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8338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Sestamibi-Tc99m – Pharmacological stress with Dipiridamol+Hangrip - 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ith good performance. No angor. There were no significative changes in EKG. No arrithmias. Adequate BP response. Concl: Test without evidence of miocardial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both study phases is possible to observe a moderate area with severe hypoperfusion located in the anterior wall of LV. There is no variation in rest images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anterior LV wall infartion. There is no evidence of isquemia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6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6592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Sestamibi-Tc99m – Exercise stress - Rest images with reinjecti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as stoped by angor and 2.8 mm ST infralevel (until 4 min post exercise). Adequate BP response. No arrithmias. Concl: submaximal test positive for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stress is possible to observe moderate and diffuse Hypoperfusion in the apex, inferior and lateral LV walls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, a mild reversibility is observed in the basal segment of inferolateral region of LV only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LV infartion with mild residual isquemi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7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65210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Sestamibi-Tc99m – Pharmacological stress with Dypiridamol+handgrip - 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ith good performance. No angor. There was no EKG changes. Adequate BP response. Concl: Test without evidence of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is possible to observe a mild hypoperfusion in anteroseptal LV wall, with siginificative reversibility at rest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Mild isquemia of LV, in the anteroseptal wal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8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8415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Sestamibi-Tc99m – Exercise stress - 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as stoped by disnea. No angor. There was a 1.9 mm ST infralevel. No arrithmias. Adequate BP response. Concl: Test with evidence of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is possible to observe a moderate hypoperfusion in basal segment of lateral LV wall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 significative reversibility was observed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Moderate isquemia of LV, in the lateral wal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19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8662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Sestamibi-Tc99m – Exercise stress - 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as stoped by angor and V2, V4 ST infralevel. 78 % of maximum heart rate was achieved. Isolated extrasistoles were observed. Adequate BP response. Concl: Test with evidence of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is possible to observe a severe hypoperfusion in inferolateral LV region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 significative reversibility was observed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Severe isquemia of LV, in the inferolateral region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e 20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:  88705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T Myocardial Perfusion with Sestamibi-Tc99m – Exercise stress - Rest images with reinje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KG: “Test was stoped by patient exhaustion. 88 % of maximum heart rate was achieved. No angor. There was no significative EKG changes. No arrithmias. Adequate BP response. Concl: Test without evidence of isquem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fter the exercise is possible to observe a moderate hypoperfusion in small area of anteroapical  wall of LV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 the rest images there was no significative reversibility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  <w:lang w:val="en-US"/>
        </w:rPr>
        <w:t>CONCLUSION:</w:t>
      </w:r>
      <w:r>
        <w:rPr>
          <w:rFonts w:cs="Arial" w:ascii="Arial" w:hAnsi="Arial"/>
          <w:lang w:val="en-US"/>
        </w:rPr>
        <w:t xml:space="preserve">  Study with no evidence of isquemia. It`s possible a breast attenuation artifact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55:00Z</dcterms:created>
  <dc:creator>Hospital Clínico U.de Chile</dc:creator>
  <dc:description/>
  <dc:language>en-US</dc:language>
  <cp:lastModifiedBy>Hospital Clínico U.de Chile</cp:lastModifiedBy>
  <cp:lastPrinted>2003-05-13T18:37:00Z</cp:lastPrinted>
  <dcterms:modified xsi:type="dcterms:W3CDTF">2003-05-13T23:28:00Z</dcterms:modified>
  <cp:revision>16</cp:revision>
  <dc:subject/>
  <dc:title>Case 1</dc:title>
</cp:coreProperties>
</file>