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Renal Selected Studies for Software Phantoms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tbl>
      <w:tblPr>
        <w:tblW w:w="91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3"/>
        <w:gridCol w:w="708"/>
        <w:gridCol w:w="851"/>
        <w:gridCol w:w="1843"/>
        <w:gridCol w:w="1984"/>
        <w:gridCol w:w="1962"/>
      </w:tblGrid>
      <w:tr>
        <w:trPr>
          <w:trHeight w:val="1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udy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Scintigraphic Conclusion</w:t>
            </w:r>
          </w:p>
        </w:tc>
      </w:tr>
      <w:tr>
        <w:trPr>
          <w:trHeight w:val="1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4x64 matri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lative Renal Function (%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Renal Condition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Global Renal Function Appreciation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umber of Imag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RI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NC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H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urosemide 15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l cas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60x1"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16x15" (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DTPA - Normal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60x1"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16x1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DTPA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20x1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MAG3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20x1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MAG3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20x1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DTPA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0x1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Obstruc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MAG3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0x1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Obstru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DTPA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0x1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Obstru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Norm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DTPA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20x1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Obstruc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DTPA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20x1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Lithiasi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DTPA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20x1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MAG3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20x1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ParenquimDamag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DTPA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20x1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Obstruc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MAG3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20x1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Abse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DTPA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20x1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MAG3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0x1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Abs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Norm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MAG3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0x1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renquimAtroph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DTPA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20x1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MAG3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U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GDB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0X15”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Lithiasi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 furosem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Difuse Damag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MAG3 - Hypofu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GRF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0X15”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Obstruction HNP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urosemide 20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Obstruc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No dilat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MAG3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H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enal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0x10”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&amp;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unctional Dila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uncti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Dilat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MAG3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enal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0x10”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&amp;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ild Functi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Dilat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MAG3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Renal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20x10”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(&amp;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Hydrohefros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Hypofunc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MAG3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Renal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20x10”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(&amp;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MAG3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Renal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20x10”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(&amp;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rm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MAG3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Renal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20x10”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(&amp;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ild Dilat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arcial diuretic respo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Norm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MAG3 - Nor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enal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0x10”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&amp;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5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4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derate dilat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evere Obstru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derate dilat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evere Obstruc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MAG3 - Normal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(*) Little-Endian Byte Order, 64x64x2 matrix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(&amp;) Little-Endian Byte Order, 128x128x2 matrix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TTP Time of up-Take Peak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HT Half Time of clearance from the peak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Other files Big-Endian Byte Orde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1:30:00Z</dcterms:created>
  <dc:creator>Ricardo Lillo</dc:creator>
  <dc:description/>
  <dc:language>en-US</dc:language>
  <cp:lastModifiedBy>Hospital Clínico U.de Chile</cp:lastModifiedBy>
  <cp:lastPrinted>2003-03-24T15:04:00Z</cp:lastPrinted>
  <dcterms:modified xsi:type="dcterms:W3CDTF">2003-03-25T22:04:00Z</dcterms:modified>
  <cp:revision>30</cp:revision>
  <dc:subject/>
  <dc:title>Study Number</dc:title>
</cp:coreProperties>
</file>