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widowControl/>
        <w:rPr/>
      </w:pPr>
      <w:r>
        <w:rPr/>
      </w:r>
    </w:p>
    <w:p>
      <w:pPr>
        <w:pStyle w:val="Heading1"/>
        <w:rPr/>
      </w:pPr>
      <w:r>
        <w:rPr/>
        <w:t>Adatbázis vizsgatételek (2014 őszi félév)</w:t>
      </w:r>
    </w:p>
    <w:p>
      <w:pPr>
        <w:pStyle w:val="F"/>
        <w:widowControl/>
        <w:rPr/>
      </w:pPr>
      <w:r>
        <w:rPr/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Adatmodellek áttekintése. Az egyed-kapcsolat modell lényege, egyed-kapcsolat diagramok felépítési szabályai, példával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 Összetett és többértékű attribútumok, gyenge entitások, altípusok (specializáló kapcsolatok) az egyed-kapcsolat modellnél, példákkal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 A relációs adatmodell: attribútum, relációséma, tábla fogalma, példával. Az indexelés lényege és célja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 Kulcsok. Szuperkulcs, kulcs, elsődleges kulcs, külső kulcs (idegen kulcs) fogalma. Relációs adatbázis séma, példáv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Egyed-kapcsolat modellből relációs modell létrehozása: egyedek és kapcsolatok leképezése, példával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 Egyed-kapcsolat modellből relációs modell létrehozása: összetett és többértékű attribútumok, specializáló kapcsolatok leképezése, példáv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Relációs algebra: halmazelméleti műveletek, projekció, szelekció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Relációs algebra: Descartes-szorzat, összekapcsolási (join) műveletek, példákkal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 Funkcionális függőség fogalma. Attribútumhalmaz lezártja, kulcsok meghatározása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 Tábla dekompozíciója két táblára, hűségesség. Dekompozíció Heath tétele alapján, példáv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 Normalizálás: 2. és 3. normálforma fogalma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Normalizálás: Boyce-Codd normálforma, többértékű függés és a 4. normálforma fogalma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 Az SQL nyelv DDL utasításai: relációsémák, kulcsok és indexek kezelése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 Adattáblák aktualizálása SQL-ben (beszúrás, törlés, módosítás)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 Lekérdezések SQL-ben: a relációs algebra műveleteinek megvalósítása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 Lekérdezések SQL-ben: összesítő függvények, GROUP BY, HAVING és ORDER BY alparancsok használata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 Alkérdések SQL-ben, példákkal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8.  Nézettábla (virtuális tábla) fogalma, létrehozása, használata, példákkal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 Aktív elemek az SQL-ben: megszorítások, triggerek (példákkal).</w:t>
      </w:r>
    </w:p>
    <w:p>
      <w:pPr>
        <w:pStyle w:val="Csakszve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 A beágyazott SQL lényege, kommunikációs változók, kurzorok, speciális utasítások.</w:t>
      </w:r>
    </w:p>
    <w:p>
      <w:pPr>
        <w:pStyle w:val="F"/>
        <w:widowControl/>
        <w:rPr/>
      </w:pPr>
      <w:r>
        <w:rPr/>
        <w:t>21. Speciális SQL beágyazási technikák: az ODBC interface, a PHP nyelv.</w:t>
      </w:r>
    </w:p>
    <w:p>
      <w:pPr>
        <w:pStyle w:val="F"/>
        <w:widowControl/>
        <w:rPr/>
      </w:pPr>
      <w:r>
        <w:rPr/>
        <w:t>22. A MySQL relációs adatbázis-szerver jellemzése.</w:t>
      </w:r>
    </w:p>
    <w:p>
      <w:pPr>
        <w:pStyle w:val="Csakszve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3. Adatbiztonság: tranzakciós feldolgozás, párhuzamos hozzáférések, zárolás, izolációs szintek, jogosultságok.</w:t>
      </w:r>
    </w:p>
    <w:p>
      <w:pPr>
        <w:pStyle w:val="F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"/>
        <w:widowControl/>
        <w:rPr/>
      </w:pPr>
      <w:r>
        <w:rPr>
          <w:i/>
        </w:rPr>
        <w:t xml:space="preserve">Megjegyzés. </w:t>
      </w:r>
      <w:r>
        <w:rPr/>
        <w:t>A vizsga a tételjegyzék témaköreiből, de nem pontosan a tételjegyzék felépítése szerint történik. Egyszerű feleletválasztós kérdések, kifejtős (esszé) kérdések és megoldandó feladatok egyaránt szerepelnek a vizsga feladatsorban. Hangsúlyos témák: normalizálás, SQ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30"/>
      <w:szCs w:val="20"/>
    </w:rPr>
  </w:style>
  <w:style w:type="character" w:styleId="Bekezdsalapbettpusa">
    <w:name w:val="Bekezdés alapbetűtípusa"/>
    <w:qFormat/>
    <w:rPr/>
  </w:style>
  <w:style w:type="character" w:styleId="FChar">
    <w:name w:val="F Char"/>
    <w:basedOn w:val="Bekezdsalapbettpusa"/>
    <w:qFormat/>
    <w:rPr>
      <w:rFonts w:ascii="Times" w:hAnsi="Times" w:cs="Times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1:00Z</dcterms:created>
  <dc:creator>Család</dc:creator>
  <dc:description/>
  <cp:keywords/>
  <dc:language>en-US</dc:language>
  <cp:lastModifiedBy>Informatikai Tanszékcsoport</cp:lastModifiedBy>
  <dcterms:modified xsi:type="dcterms:W3CDTF">2014-12-07T16:31:00Z</dcterms:modified>
  <cp:revision>12</cp:revision>
  <dc:subject/>
  <dc:title>Adatbázis vizsgatételek (BSc, 2006 őszi félév)</dc:title>
</cp:coreProperties>
</file>