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hallgatók az „Adatbázisok elmélete” tárgyat az „Adatbázis alapú rendszerek” tárgy keretében teljesíthetik, de részükre kimarad a gyakorlati anyagból a projektmun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részleteket félév elején az oktatók ismertetik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5:00Z</dcterms:created>
  <dc:creator>Csalad</dc:creator>
  <dc:description/>
  <cp:keywords/>
  <dc:language>en-US</dc:language>
  <cp:lastModifiedBy>Informatikai Tanszékcsoport</cp:lastModifiedBy>
  <dcterms:modified xsi:type="dcterms:W3CDTF">2010-01-31T20:01:00Z</dcterms:modified>
  <cp:revision>5</cp:revision>
  <dc:subject/>
  <dc:title/>
</cp:coreProperties>
</file>