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>
          <w:rFonts w:cs="Times New Roman" w:ascii="Times New Roman" w:hAnsi="Times New Roman"/>
        </w:rPr>
        <w:t>Az Adatbázisok kurzus teljesítése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ind w:firstLine="567"/>
        <w:rPr/>
      </w:pPr>
      <w:r>
        <w:rPr>
          <w:rFonts w:cs="Times New Roman" w:ascii="Times New Roman" w:hAnsi="Times New Roman"/>
        </w:rPr>
        <w:t>A gyakorlat teljesítésének feltételei</w:t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rPr>
          <w:rFonts w:ascii="Times New Roman" w:hAnsi="Times New Roman" w:cs="Times New Roman"/>
        </w:rPr>
      </w:pPr>
      <w:r>
        <w:rPr/>
        <w:t xml:space="preserve">A gyakorlat látogatása kötelező. Kettőnél több órás igazolatlan hiányzás esetén a gyakorlat nem teljesített. Igazolt hiányzás esetén a hallgató köteles az igazolást a hiányzását követő első gyakorlaton bemutatni az oktatónak. </w:t>
      </w:r>
      <w:r>
        <w:rPr>
          <w:rFonts w:cs="Times New Roman" w:ascii="Times New Roman" w:hAnsi="Times New Roman"/>
        </w:rPr>
        <w:t>A hallgató a félév során pontokat gyűjt a következő módon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/>
      </w:pPr>
      <w:r>
        <w:rPr/>
        <w:t>1. Nappali tagozaton két, levelezőn egy zárthelyi dolgozatra összesen max. 20 pont kapható, és legalább 10 pontot el kell érni. Legfeljebb egy javító ZH írható, ekkor azonban a ZH-kra együtt már csak legfeljebb 10 pont adható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Kötelező program: max. 20 pont, </w:t>
      </w:r>
      <w:r>
        <w:rPr/>
        <w:t>legalább 10 pontot el kell érni</w:t>
      </w:r>
      <w:r>
        <w:rPr>
          <w:rFonts w:cs="Times New Roman" w:ascii="Times New Roman" w:hAnsi="Times New Roman"/>
        </w:rPr>
        <w:t>.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 értékelése elégtelen, ha a ZH-k összpontszáma 10-nél kevesebb, VAGY a kötelező program pontszáma 10-nél kevesebb. Egyébként az értékelés a ZH-pontszám és a kötelező program pontszám összege alapján történik: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0 pont: jeles.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ind w:firstLine="567"/>
        <w:rPr/>
      </w:pPr>
      <w:r>
        <w:rPr>
          <w:rFonts w:cs="Times New Roman" w:ascii="Times New Roman" w:hAnsi="Times New Roman"/>
        </w:rPr>
        <w:t>Az előadás teljesítésének feltételei</w:t>
      </w:r>
    </w:p>
    <w:p>
      <w:pPr>
        <w:pStyle w:val="Helykihagy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rPr/>
      </w:pPr>
      <w:r>
        <w:rPr>
          <w:rFonts w:cs="Times New Roman" w:ascii="Times New Roman" w:hAnsi="Times New Roman"/>
        </w:rPr>
        <w:t>Az előadás anyagából a hallgatók írásban vizsgáznak, amelyen max. 40 pont érhető el. Csak az vizsgázhat, aki a gyakorlatot teljesítette.</w:t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a értékelése: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19 pont: elégtelen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0 pont: jeles.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program</w:t>
      </w:r>
    </w:p>
    <w:p>
      <w:pPr>
        <w:pStyle w:val="Helykihagy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>Legalább 4 összefüggő táblából álló adatbázis-alkalmazás készítendő PHP+MySQL, ODBC, JDBC vagy más (a gyakorlatvezetővel előre egyeztetett) rendszer segítségével. Az adatbázist fel kell tölteni demó adatokkal (összesen legalább 50 rekord). Az alkalmazás az alábbi szolgáltatásokat kell, hogy nyújtsa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tok aktualizálása (új felvitel, módosítás, törlés) űrlap segítségével.</w:t>
      </w:r>
    </w:p>
    <w:p>
      <w:pPr>
        <w:pStyle w:val="F"/>
        <w:widowControl/>
        <w:rPr/>
      </w:pPr>
      <w:r>
        <w:rPr/>
        <w:t>- Adatok listázása.</w:t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 xml:space="preserve">- Legalább három nemtriviális lekérdezés. </w:t>
      </w:r>
      <w:r>
        <w:rPr/>
        <w:t>Legalább két olyan lekérdezés legyen, amelyben legalább két táblát kell összekapcsolni és van benne csoportosítás (és összesítés). Legalább egy lekérdezésben allekérdezés is szerepeljen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gritás ellenőrzés (kulcs feltételek).</w:t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>Az alkalmazást a hallgató személyesen mutatja be a gyakorlatvezetőnek, aki annak eredetiségét is ellenőrzi (szakmai részletekre való rákérdezéssel)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/>
      </w:pPr>
      <w:r>
        <w:rPr>
          <w:rFonts w:cs="Times New Roman" w:ascii="Times New Roman" w:hAnsi="Times New Roman"/>
          <w:i/>
        </w:rPr>
        <w:t>Dokumentáció:</w:t>
      </w:r>
      <w:r>
        <w:rPr>
          <w:rFonts w:cs="Times New Roman" w:ascii="Times New Roman" w:hAnsi="Times New Roman"/>
        </w:rPr>
        <w:t xml:space="preserve"> az adatbázis-alkalmazásról 2-5 oldalas írott anyagot kell készíteni, amelynek tartalma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ed-kapcsolat modell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lációs modell.</w:t>
      </w:r>
    </w:p>
    <w:p>
      <w:pPr>
        <w:pStyle w:val="F"/>
        <w:widowControl/>
        <w:rPr/>
      </w:pPr>
      <w:r>
        <w:rPr/>
        <w:t>- Az alkalmazás szolgáltatásai, kiemelve a három legbonyolultabb lekérdezést.</w:t>
      </w:r>
    </w:p>
    <w:p>
      <w:pPr>
        <w:pStyle w:val="F"/>
        <w:widowControl/>
        <w:rPr/>
      </w:pPr>
      <w:r>
        <w:rPr/>
        <w:t>- Megvalósítás (fejlesztő eszköz, nemtriviális megoldások)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umentáció számítógépen szerkesztett legyen (E-K diagram is), kézzel írott dokumentáció nem fogadható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telező program értékelése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>Adatbázis-alkalmazás: max. 14 pont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áció: max. 6 pont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40" w:after="0"/>
      <w:ind w:firstLine="567"/>
      <w:outlineLvl w:val="2"/>
    </w:pPr>
    <w:rPr>
      <w:rFonts w:ascii="Times" w:hAnsi="Times" w:cs="Times"/>
      <w:b/>
      <w:sz w:val="26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qFormat/>
    <w:pPr>
      <w:widowControl w:val="false"/>
      <w:bidi w:val="0"/>
      <w:spacing w:lineRule="exact" w:line="288"/>
      <w:ind w:firstLine="567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Bekezdsnlkl">
    <w:name w:val="bekezdés nélkül"/>
    <w:qFormat/>
    <w:pPr>
      <w:widowControl w:val="false"/>
      <w:bidi w:val="0"/>
      <w:spacing w:lineRule="exact" w:line="288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Helykihagys">
    <w:name w:val="hely kihagyás"/>
    <w:qFormat/>
    <w:pPr>
      <w:widowControl w:val="false"/>
      <w:bidi w:val="0"/>
      <w:ind w:firstLine="567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prbets">
    <w:name w:val="apró betûs"/>
    <w:qFormat/>
    <w:pPr>
      <w:widowControl w:val="false"/>
      <w:pBdr>
        <w:left w:val="double" w:sz="6" w:space="0" w:color="000000"/>
      </w:pBdr>
      <w:bidi w:val="0"/>
      <w:ind w:left="851" w:firstLine="284"/>
      <w:jc w:val="both"/>
    </w:pPr>
    <w:rPr>
      <w:rFonts w:ascii="Times" w:hAnsi="Times" w:eastAsia="Times New Roman" w:cs="Times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7:00Z</dcterms:created>
  <dc:creator>Informatikai Tanszékcsoport</dc:creator>
  <dc:description/>
  <cp:keywords/>
  <dc:language>en-US</dc:language>
  <cp:lastModifiedBy>Informatikai Tanszékcsoport</cp:lastModifiedBy>
  <dcterms:modified xsi:type="dcterms:W3CDTF">2013-08-12T16:37:00Z</dcterms:modified>
  <cp:revision>9</cp:revision>
  <dc:subject/>
  <dc:title>A kurzus teljesítése</dc:title>
</cp:coreProperties>
</file>