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érinformatika vizsgatételek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 Ismertesse a raszteres és vektoros adatábrázolás lényegét, hasonlítsa össze őket!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 Ismertesse a térinformatika jellegzetes beviteli és kiviteli eszközeit (plotterek, digitalizáló táblák, szkennerek)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 Ismertesse a CAD rendszerek általános jellemzőit (rajzelemtípusok, réteg, blokk, grid, snap, stb.)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 Határozza meg a térkép, méretarány, térképszelvény fogalmát. Milyen térképtípusokat ismer?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5. A gömbi geometria alapjai. Gömbi koordinátarendszerek, vetületi rendszerek fogalma és típusai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 Ismertesse a sztereografikus vetületet és az EOV rendszert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 Ismertesse a Mercator vetületet, valamint a Gauss-Krüger és UTM vetületi rendszereket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 Az affin, a Helmert és a polinomiális transzformáció fogalma és számításának módja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 A térképkészítés alapjai. Terepi felmérés, GPS, fotogrammetria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0. Vektoros adatmodellek: alapvető objektumtípusok, spagetti és topológikus modell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1. Topológikus adatstruktúrák: tartománytérkép, hálózatok, lineáris címzés módszere. Folytonos felületek vektoros ábrázolása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 Térbeli indexelés: négyzetrács és négyesfa index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3. Egyenesszakaszok és töröttvonalak metszésének számítása vektoros adatábrázolásnál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4. Poligon területének számítása vektoros adatábrázolásnál. Sok poligon területének számítása tartománytérkép esetén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 Pont-poligon algoritmus (adott pont adott poligonba esik-e). Sok pont, sok poligon vizsgálata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. Poligon overlay algoritmus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7. A szétválasztott adatbázismodell. Rajz és adatbázis közötti kapcsolat megvalósítása (MicroStation és Arc/Info módszer)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18. Integrált adatbázismodellek: tisztán relációs és objektum-relációs megközelítés, térbeli adattípusok alkalmazása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. Raszteres térinformatikai rendszerek. Adatbázis-kapcsolat lehetőségei, pixelenkénti és lokális szomszédsági műveletek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20. Raszteres térinformatikai műveletek: távoli szomszédsági műveletek, tartományok meghatározása (connected component labelling algoritmus), tartományok területe, kerülete, alakja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. Digitális terepmodellek: a DTM, DEM és TIN fogalma, adatábrázolási módjai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. Vektoros terepmodell (TIN) előállítása magassági ponthalmazból és szintvonalrajzból, Delaunay-triangularizáció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. Térbeli interpolációs módszerek. Távolság inverzével súlyozott mozgóátlag. Raszteres terepmodell (DEM) előállítása variációs spline interpolációval, a multigrid módszer lényege.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24. Hogyan lehet raszteres (DEM) terepmodellből vektoros (TIN) modellt előállítani? Ismertesse a lehetséges eljárásokat (Fowler-Little algoritmus, VIP algoritmus)!</w:t>
      </w:r>
    </w:p>
    <w:p>
      <w:pPr>
        <w:pStyle w:val="Csakszveg"/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25. Tekintse át a fontosabb térinformatikai és CAD szoftvereket, ill. fejlesztő cégeket!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. A térinformatika alkalmazásai. Ismertesse a GIS, LIS, CAD, AM/FM fogalmát és a további lehetséges alkalmazásokat, példákkal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F"/>
        <w:widowControl/>
        <w:rPr/>
      </w:pPr>
      <w:r>
        <w:rPr>
          <w:i/>
        </w:rPr>
        <w:t xml:space="preserve">Megjegyzés. </w:t>
      </w:r>
      <w:r>
        <w:rPr/>
        <w:t>A vizsga a tételjegyzék témaköreiből, de nem pontosan a tételjegyzék felépítése szerint történik. Általában öt elméleti kérdést kell megválaszolni (résztételek), és egy feladatot megoldani.</w:t>
      </w:r>
    </w:p>
    <w:p>
      <w:pPr>
        <w:pStyle w:val="Csakszveg"/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31:00Z</dcterms:created>
  <dc:creator>ekatona</dc:creator>
  <dc:description/>
  <cp:keywords/>
  <dc:language>en-US</dc:language>
  <cp:lastModifiedBy>Informatikai Tanszékcsoport</cp:lastModifiedBy>
  <cp:lastPrinted>2003-05-05T11:28:00Z</cp:lastPrinted>
  <dcterms:modified xsi:type="dcterms:W3CDTF">2013-08-16T14:57:00Z</dcterms:modified>
  <cp:revision>13</cp:revision>
  <dc:subject/>
  <dc:title/>
</cp:coreProperties>
</file>