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ddress: 64 bit-es, de egyelőre 44 bit-re korlátozva van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yte</w:t>
            </w:r>
          </w:p>
        </w:tc>
      </w:tr>
    </w:tbl>
    <w:p>
      <w:pPr>
        <w:pStyle w:val="Normal"/>
        <w:spacing w:before="240" w:after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-502285</wp:posOffset>
                </wp:positionV>
                <wp:extent cx="161925" cy="117157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117144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95pt;margin-top:-39.6pt;width:12.7pt;height:92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8455</wp:posOffset>
                </wp:positionH>
                <wp:positionV relativeFrom="paragraph">
                  <wp:posOffset>-504190</wp:posOffset>
                </wp:positionV>
                <wp:extent cx="142875" cy="1152525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920" cy="1152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920 h 653400"/>
                            <a:gd name="textAreaBottom" fmla="*/ 63648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-39.75pt;width:11.2pt;height:90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189865</wp:posOffset>
                </wp:positionV>
                <wp:extent cx="1495425" cy="135255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4.95pt" to="158.6pt,12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245</wp:posOffset>
                </wp:positionH>
                <wp:positionV relativeFrom="paragraph">
                  <wp:posOffset>-1089660</wp:posOffset>
                </wp:positionV>
                <wp:extent cx="152400" cy="2333625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2333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34200 h 1323000"/>
                            <a:gd name="textAreaBottom" fmla="*/ 1288800 h 13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-85.8pt;width:11.95pt;height:183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14935" simplePos="0" locked="0" layoutInCell="0" allowOverlap="1" relativeHeight="7">
                <wp:simplePos x="0" y="0"/>
                <wp:positionH relativeFrom="column">
                  <wp:posOffset>-394970</wp:posOffset>
                </wp:positionH>
                <wp:positionV relativeFrom="paragraph">
                  <wp:posOffset>151130</wp:posOffset>
                </wp:positionV>
                <wp:extent cx="2076450" cy="1441450"/>
                <wp:effectExtent l="0" t="508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1920">
                              <a:moveTo>
                                <a:pt x="3225" y="0"/>
                              </a:moveTo>
                              <a:cubicBezTo>
                                <a:pt x="3222" y="91"/>
                                <a:pt x="3220" y="183"/>
                                <a:pt x="2745" y="330"/>
                              </a:cubicBezTo>
                              <a:cubicBezTo>
                                <a:pt x="2270" y="477"/>
                                <a:pt x="750" y="620"/>
                                <a:pt x="375" y="885"/>
                              </a:cubicBezTo>
                              <a:cubicBezTo>
                                <a:pt x="0" y="1150"/>
                                <a:pt x="247" y="1535"/>
                                <a:pt x="495" y="19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5,1920" path="m3225,0c3222,91,3220,183,2745,330c2270,477,750,620,375,885c0,1150,247,1535,495,1920e" stroked="t" o:allowincell="f" style="position:absolute;margin-left:-31.1pt;margin-top:11.9pt;width:163.45pt;height:11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  <w:tab/>
        <w:tab/>
        <w:tab/>
        <w:t xml:space="preserve">  </w:t>
      </w:r>
      <w:r>
        <w:rPr>
          <w:b/>
          <w:sz w:val="40"/>
          <w:szCs w:val="40"/>
        </w:rPr>
        <w:t>Address in cash li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7410</wp:posOffset>
                </wp:positionV>
                <wp:extent cx="5400040" cy="17970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1150"/>
                              <w:gridCol w:w="1886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Entry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ag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ash 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– 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41.5pt;mso-wrap-distance-left:0pt;mso-wrap-distance-right:7.05pt;mso-wrap-distance-top:0pt;mso-wrap-distance-bottom:0pt;margin-top:6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1150"/>
                        <w:gridCol w:w="1886"/>
                        <w:gridCol w:w="4252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ntry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ag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sh li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– 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 xml:space="preserve">    =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try: bejegyzés a gyorsító tárban</w:t>
      </w:r>
    </w:p>
    <w:p>
      <w:pPr>
        <w:pStyle w:val="Normal"/>
        <w:rPr/>
      </w:pPr>
      <w:r>
        <w:rPr>
          <w:b/>
          <w:sz w:val="40"/>
          <w:szCs w:val="40"/>
        </w:rPr>
        <w:t>Cash line: gyorsító sor</w:t>
        <w:tab/>
        <w:tab/>
        <w:tab/>
        <w:tab/>
        <w:tab/>
        <w:tab/>
        <w:t>64 bájt</w:t>
      </w:r>
    </w:p>
    <w:p>
      <w:pPr>
        <w:pStyle w:val="Normal"/>
        <w:rPr/>
      </w:pPr>
      <w:r>
        <w:rPr>
          <w:b/>
          <w:sz w:val="40"/>
          <w:szCs w:val="40"/>
        </w:rPr>
        <w:t>Egyszerre mozgatható adat</w:t>
        <w:tab/>
        <w:tab/>
        <w:tab/>
        <w:tab/>
        <w:tab/>
        <w:t>16 báj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e: gyorsító sor címe a gyorsító tárban</w:t>
        <w:tab/>
        <w:tab/>
        <w:t>18 b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g: címke</w:t>
        <w:tab/>
        <w:tab/>
        <w:tab/>
        <w:tab/>
        <w:tab/>
        <w:tab/>
        <w:tab/>
        <w:tab/>
        <w:tab/>
        <w:t>25 b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~ 4.38. ábra. Direkt leképezésű gyorsító tá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traSPARC II esetén a másodlagos gyorsító tár mérete 512 KB –től 16 MB –ig terjedhet, tehát 8 K –tól 256 K gyorsító sor lehet a gyorsító tárban. A gyorsító tár címzéséhez 13 – 18 bit szükséges. A CPU mindig 18 bites „Line” címet (Címkeazonosítót) ad át. A gyorsító tár csak maximális méret esetén használja mind a 18 bit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12 KB –os  gyorsító tár esetén a 44 bites cím felosztás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: 25 bit, Line: 13 bit, gyorsító soron belüli bájt cím: 6 bit</w:t>
        <w:tab/>
        <w:t>= 44 b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yobb gyorsító tár esetén rövidebb Tag (Címkeadat) is elég lenne (pl. 16 MB –os tár esetén 20 bites), de ilyekor – hogy a CPU egységesen működhessen – a gyorsító tár Tag-et kiegészíti Line legmagasabb helyértékű bitjeivel, ezt nevezi a 3.47. ábra Címkeadatn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dat címe a gyorsító sor címén (Címkeazonosító) kívül még 2 bitet tartalmaz, mert egy átvitel során a gyorsító sornak csak negyed része mozgatható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53:00Z</dcterms:created>
  <dc:creator>Dr. Máté Eörs</dc:creator>
  <dc:description/>
  <dc:language>en-US</dc:language>
  <cp:lastModifiedBy>Dr. Máté Eörs</cp:lastModifiedBy>
  <cp:lastPrinted>2003-11-06T09:25:00Z</cp:lastPrinted>
  <dcterms:modified xsi:type="dcterms:W3CDTF">2003-11-06T12:45:00Z</dcterms:modified>
  <cp:revision>5</cp:revision>
  <dc:subject/>
  <dc:title>Address</dc:title>
</cp:coreProperties>
</file>