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850"/>
        <w:gridCol w:w="851"/>
        <w:gridCol w:w="885"/>
        <w:gridCol w:w="708"/>
        <w:gridCol w:w="2093"/>
        <w:gridCol w:w="35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vékenység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SOUR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#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#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#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SOURCE#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+ 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H + SOURCE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+ B +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 + SOURCE +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+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H +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 +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SOURCE +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 – 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SOURCE – 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 – 1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SOURCE – 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–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H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OUR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T = H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OUR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 = –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2. ábra.</w:t>
            </w:r>
            <w:r>
              <w:rPr>
                <w:sz w:val="28"/>
                <w:szCs w:val="28"/>
              </w:rPr>
              <w:t xml:space="preserve"> Az ALU jeleinek hasznos kombinációi és az elvégzett tevékenysé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16. ábra. </w:t>
            </w:r>
            <w:r>
              <w:rPr>
                <w:sz w:val="28"/>
                <w:szCs w:val="28"/>
              </w:rPr>
              <w:t xml:space="preserve">Az összes megengedett művelet. A fenti utasítások bármelyike kiterjeszthető a „&lt;&lt;8” hozzáadásával, hogy az eredményt 1 bájttal balra léptessük. Pl. gyakori művelet </w:t>
            </w:r>
            <w:r>
              <w:rPr>
                <w:rFonts w:cs="Arial" w:ascii="Arial" w:hAnsi="Arial"/>
                <w:b/>
                <w:sz w:val="28"/>
                <w:szCs w:val="28"/>
              </w:rPr>
              <w:t>H = MBR &lt;&lt;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31:00Z</dcterms:created>
  <dc:creator>Dr. Máté Eörs</dc:creator>
  <dc:description/>
  <dc:language>en-US</dc:language>
  <cp:lastModifiedBy>mate</cp:lastModifiedBy>
  <cp:lastPrinted>2002-11-19T17:12:00Z</cp:lastPrinted>
  <dcterms:modified xsi:type="dcterms:W3CDTF">2004-10-05T10:32:00Z</dcterms:modified>
  <cp:revision>3</cp:revision>
  <dc:subject/>
  <dc:title>F0</dc:title>
</cp:coreProperties>
</file>