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7410</wp:posOffset>
                </wp:positionV>
                <wp:extent cx="5109210" cy="266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886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sh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0.15pt;mso-wrap-distance-left:0pt;mso-wrap-distance-right:7.05pt;mso-wrap-distance-top:0pt;mso-wrap-distance-bottom:0pt;margin-top:6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886"/>
                        <w:gridCol w:w="425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sh li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2.6pt,6.9pt" to="24.35pt,126.1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87630</wp:posOffset>
                </wp:positionV>
                <wp:extent cx="342900" cy="1514475"/>
                <wp:effectExtent l="20955" t="0" r="209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9pt" to="24.35pt,126.1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5851525</wp:posOffset>
                </wp:positionH>
                <wp:positionV relativeFrom="paragraph">
                  <wp:posOffset>-3175</wp:posOffset>
                </wp:positionV>
                <wp:extent cx="4038600" cy="1476375"/>
                <wp:effectExtent l="0" t="6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8480" cy="147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1920">
                              <a:moveTo>
                                <a:pt x="3225" y="0"/>
                              </a:moveTo>
                              <a:cubicBezTo>
                                <a:pt x="3222" y="91"/>
                                <a:pt x="3220" y="183"/>
                                <a:pt x="2745" y="330"/>
                              </a:cubicBezTo>
                              <a:cubicBezTo>
                                <a:pt x="2270" y="477"/>
                                <a:pt x="750" y="620"/>
                                <a:pt x="375" y="885"/>
                              </a:cubicBezTo>
                              <a:cubicBezTo>
                                <a:pt x="0" y="1150"/>
                                <a:pt x="247" y="1535"/>
                                <a:pt x="495" y="19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1920" path="m3225,0c3222,91,3220,183,2745,330c2270,477,750,620,375,885c0,1150,247,1535,495,1920e" stroked="t" o:allowincell="f" style="position:absolute;margin-left:-460.8pt;margin-top:-0.3pt;width:317.95pt;height:116.2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-1068705</wp:posOffset>
                </wp:positionV>
                <wp:extent cx="190500" cy="2514600"/>
                <wp:effectExtent l="5080" t="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90440" cy="25146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5.7pt;margin-top:-84.2pt;width:14.95pt;height:197.9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-675005</wp:posOffset>
                </wp:positionV>
                <wp:extent cx="200025" cy="1733550"/>
                <wp:effectExtent l="5080" t="127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00160" cy="17334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25560 h 982800"/>
                            <a:gd name="textAreaBottom" fmla="*/ 957240 h 98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-53.15pt;width:15.7pt;height:136.4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059680" cy="2171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  <w:gridCol w:w="2739"/>
                              <w:gridCol w:w="747"/>
                              <w:gridCol w:w="49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7.1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  <w:gridCol w:w="2739"/>
                        <w:gridCol w:w="747"/>
                        <w:gridCol w:w="49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: bejegyzés a gyorsító tár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h line: gyorsító 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: gyorsító sor címe a gyorsító tárban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: címke, amely megmondja, hogy a gyorsító sor a memória mely részét</w:t>
        <w:br/>
        <w:t xml:space="preserve">tartalmazza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 word címe a gyorsító soron belül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B: byte címe a gyorsító soron belül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bites virtuális cím esetén, ha pl. Tag 16, Line 11 bites, akkor</w:t>
        <w:br/>
        <w:t>W 3, B 2 bites,</w:t>
        <w:br/>
        <w:t>L=11,</w:t>
        <w:br/>
        <w:t>Chas Line 32 (= 2</w:t>
      </w:r>
      <w:r>
        <w:rPr>
          <w:b/>
          <w:sz w:val="28"/>
          <w:szCs w:val="28"/>
          <w:vertAlign w:val="superscript"/>
        </w:rPr>
        <w:t>W+B</w:t>
      </w:r>
      <w:r>
        <w:rPr>
          <w:b/>
          <w:sz w:val="28"/>
          <w:szCs w:val="28"/>
        </w:rPr>
        <w:t>) bájt hosszú,</w:t>
        <w:br/>
        <w:t>a k. bejegyzést a k*32+n*2</w:t>
      </w:r>
      <w:r>
        <w:rPr>
          <w:b/>
          <w:sz w:val="28"/>
          <w:szCs w:val="28"/>
          <w:vertAlign w:val="superscript"/>
        </w:rPr>
        <w:t>16</w:t>
      </w:r>
      <w:r>
        <w:rPr>
          <w:b/>
          <w:sz w:val="28"/>
          <w:szCs w:val="28"/>
        </w:rPr>
        <w:t xml:space="preserve"> – k*32+31+n*2</w:t>
      </w:r>
      <w:r>
        <w:rPr>
          <w:b/>
          <w:sz w:val="28"/>
          <w:szCs w:val="28"/>
          <w:vertAlign w:val="superscript"/>
        </w:rPr>
        <w:t>16</w:t>
      </w:r>
      <w:r>
        <w:rPr>
          <w:b/>
          <w:sz w:val="28"/>
          <w:szCs w:val="28"/>
        </w:rPr>
        <w:t xml:space="preserve"> –os címek használjá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~ 4.38. ábra. Direkt leképezésű gyorsító t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04:00Z</dcterms:created>
  <dc:creator>Dr. Máté Eörs</dc:creator>
  <dc:description/>
  <dc:language>en-US</dc:language>
  <cp:lastModifiedBy>Dr. Máté Eörs</cp:lastModifiedBy>
  <cp:lastPrinted>2003-09-18T11:50:00Z</cp:lastPrinted>
  <dcterms:modified xsi:type="dcterms:W3CDTF">2003-09-18T10:03:00Z</dcterms:modified>
  <cp:revision>5</cp:revision>
  <dc:subject/>
  <dc:title>Address</dc:title>
</cp:coreProperties>
</file>