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inden változó és konstans menjen Kaliforniába, a többi kocsi esetén a döntési tábla szerint járjunk el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A váltó előtti kocsi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89"/>
        <w:gridCol w:w="590"/>
        <w:gridCol w:w="589"/>
        <w:gridCol w:w="589"/>
        <w:gridCol w:w="589"/>
        <w:gridCol w:w="594"/>
        <w:gridCol w:w="415"/>
        <w:gridCol w:w="572"/>
        <w:gridCol w:w="4038"/>
      </w:tblGrid>
      <w:tr>
        <w:trPr>
          <w:trHeight w:val="435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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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áltozó Kaliforniába</w:t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0605</wp:posOffset>
                      </wp:positionH>
                      <wp:positionV relativeFrom="paragraph">
                        <wp:posOffset>-567690</wp:posOffset>
                      </wp:positionV>
                      <wp:extent cx="1653540" cy="4724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5348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A verem tetej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1.2pt;margin-top:-44.75pt;width:130.15pt;height:37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 verem tetej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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?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New Yorkból Texasba</w:t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ból Kaliforniába</w:t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</w:t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Törlődjön a következő </w:t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és az utolsó texasi kocsi</w:t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</w:t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 xml:space="preserve">Kaliforniában” kész a </w:t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?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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ostfix forma </w:t>
            </w:r>
          </w:p>
        </w:tc>
      </w:tr>
      <w:tr>
        <w:trPr>
          <w:trHeight w:val="435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?</w:t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ibás az infix formul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5.21. ábra.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Döntési tábla a fordított lengyel jelölésre konvertáló algoritmusho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2:27:00Z</dcterms:created>
  <dc:creator>Dr. Máté Eörs</dc:creator>
  <dc:description/>
  <dc:language>en-US</dc:language>
  <cp:lastModifiedBy>Dr. Máté Eörs</cp:lastModifiedBy>
  <cp:lastPrinted>2003-11-17T14:32:00Z</cp:lastPrinted>
  <dcterms:modified xsi:type="dcterms:W3CDTF">2003-11-17T14:11:00Z</dcterms:modified>
  <cp:revision>5</cp:revision>
  <dc:subject/>
  <dc:title></dc:title>
</cp:coreProperties>
</file>