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1270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1280" cy="5143680"/>
                          <a:chOff x="0" y="0"/>
                          <a:chExt cx="889128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9056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3277080"/>
                            <a:ext cx="83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9960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2200" y="3089160"/>
                            <a:ext cx="8654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0"/>
                              <a:ext cx="72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95760"/>
                            <a:ext cx="276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6160" y="3089160"/>
                            <a:ext cx="8654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72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65720" y="3089160"/>
                            <a:ext cx="7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2784600"/>
                            <a:ext cx="4096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2794680"/>
                            <a:ext cx="409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040" y="2787120"/>
                            <a:ext cx="409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9680" y="2785680"/>
                            <a:ext cx="409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2600" y="3089160"/>
                            <a:ext cx="72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784600"/>
                            <a:ext cx="4096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2785680"/>
                            <a:ext cx="409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5010840"/>
                            <a:ext cx="83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394080"/>
                            <a:ext cx="1732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használói program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3403440"/>
                            <a:ext cx="1045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yomta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3413880"/>
                            <a:ext cx="738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S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S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760" y="3403440"/>
                            <a:ext cx="738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em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S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1480" y="3423240"/>
                            <a:ext cx="10458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yomta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6520" y="3413160"/>
                            <a:ext cx="12643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használói program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4443120"/>
                            <a:ext cx="8578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hasz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náló 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840" y="327096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3281040"/>
                            <a:ext cx="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3290400"/>
                            <a:ext cx="72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3290400"/>
                            <a:ext cx="72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040" y="3300840"/>
                            <a:ext cx="72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5360" y="4452480"/>
                            <a:ext cx="8578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hasz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náló 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4452480"/>
                            <a:ext cx="16750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hasz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náló 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4138200"/>
                            <a:ext cx="16740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Nyomtató 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400" y="4452480"/>
                            <a:ext cx="16750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hasz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náló 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400" y="4138200"/>
                            <a:ext cx="16740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Nyomtató 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3440" y="4547160"/>
                            <a:ext cx="6750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rem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3360" y="2832120"/>
                            <a:ext cx="7797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dő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43080" y="4433040"/>
                            <a:ext cx="7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05000" y="2956320"/>
                            <a:ext cx="140400" cy="828000"/>
                          </a:xfrm>
                          <a:custGeom>
                            <a:avLst/>
                            <a:gdLst>
                              <a:gd name="textAreaLeft" fmla="*/ 50760 w 79560"/>
                              <a:gd name="textAreaRight" fmla="*/ 79920 w 79560"/>
                              <a:gd name="textAreaTop" fmla="*/ 12240 h 469440"/>
                              <a:gd name="textAreaBottom" fmla="*/ 45720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547680" y="2956320"/>
                            <a:ext cx="140400" cy="828000"/>
                          </a:xfrm>
                          <a:custGeom>
                            <a:avLst/>
                            <a:gdLst>
                              <a:gd name="textAreaLeft" fmla="*/ 50760 w 79560"/>
                              <a:gd name="textAreaRight" fmla="*/ 79920 w 79560"/>
                              <a:gd name="textAreaTop" fmla="*/ 12240 h 469440"/>
                              <a:gd name="textAreaBottom" fmla="*/ 45720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28640" y="2513160"/>
                            <a:ext cx="141480" cy="1694880"/>
                          </a:xfrm>
                          <a:custGeom>
                            <a:avLst/>
                            <a:gdLst>
                              <a:gd name="textAreaLeft" fmla="*/ 51480 w 80280"/>
                              <a:gd name="textAreaRight" fmla="*/ 80640 w 80280"/>
                              <a:gd name="textAreaTop" fmla="*/ 24840 h 960840"/>
                              <a:gd name="textAreaBottom" fmla="*/ 936000 h 96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04600" y="2503440"/>
                            <a:ext cx="141480" cy="1694880"/>
                          </a:xfrm>
                          <a:custGeom>
                            <a:avLst/>
                            <a:gdLst>
                              <a:gd name="textAreaLeft" fmla="*/ 51480 w 80280"/>
                              <a:gd name="textAreaRight" fmla="*/ 80640 w 80280"/>
                              <a:gd name="textAreaTop" fmla="*/ 24840 h 960840"/>
                              <a:gd name="textAreaBottom" fmla="*/ 936000 h 96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4320" y="2532240"/>
                            <a:ext cx="141480" cy="1694880"/>
                          </a:xfrm>
                          <a:custGeom>
                            <a:avLst/>
                            <a:gdLst>
                              <a:gd name="textAreaLeft" fmla="*/ 51480 w 80280"/>
                              <a:gd name="textAreaRight" fmla="*/ 80640 w 80280"/>
                              <a:gd name="textAreaTop" fmla="*/ 24840 h 960840"/>
                              <a:gd name="textAreaBottom" fmla="*/ 936000 h 96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28920" y="2523240"/>
                            <a:ext cx="141480" cy="1694880"/>
                          </a:xfrm>
                          <a:custGeom>
                            <a:avLst/>
                            <a:gdLst>
                              <a:gd name="textAreaLeft" fmla="*/ 51480 w 80280"/>
                              <a:gd name="textAreaRight" fmla="*/ 80640 w 80280"/>
                              <a:gd name="textAreaTop" fmla="*/ 24840 h 960840"/>
                              <a:gd name="textAreaBottom" fmla="*/ 936000 h 96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22320"/>
                            <a:ext cx="19990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yomtató megszakí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-es elsőbbségg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1070640"/>
                            <a:ext cx="19976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S232 megszakít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-ös elsőbbségg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920" y="1868760"/>
                            <a:ext cx="23432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yomtató IRS befejeződ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1374120"/>
                            <a:ext cx="2323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emez IRS befejeződ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755640"/>
                            <a:ext cx="37692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RS232 IRS befejeződik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emez megszakítás keletkez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108720"/>
                            <a:ext cx="37692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lemezegység 4-es elsőbbségű megszakítási kérelme függőben ma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233748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753280"/>
                            <a:ext cx="83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604160"/>
                            <a:ext cx="72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641880"/>
                            <a:ext cx="10800" cy="212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1319040"/>
                            <a:ext cx="72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1643400"/>
                            <a:ext cx="72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5320" y="2174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94200"/>
                            <a:ext cx="2885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RS: Interrupt Service Rout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0.1pt;height:405pt" coordorigin="0,0" coordsize="14002,8100">
                <v:rect id="shape_0" stroked="f" o:allowincell="f" style="position:absolute;left:1;top:0;width:14000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,5161" to="13259,5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,4881" to="172,5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17;top:4865;width:1362;height:281">
                  <v:line id="shape_0" from="2917,4865" to="2917,51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79,4865" to="4279,51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403;width:43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16;top:4865;width:1362;height:279">
                  <v:line id="shape_0" from="5616,4865" to="5616,51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4865" to="6978,51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710,4865" to="9710,5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09;top:4385;width:644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8;top:4401;width:64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05;top:4389;width:64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08;top:4387;width:64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075,4865" to="11075,5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9;top:4385;width:644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9;top:4387;width:644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2,7891" to="13319,7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;top:5345;width:272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használói 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7;top:5360;width:164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yomtat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S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0;top:5376;width:116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S2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S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5;top:5360;width:116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em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S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77;top:5391;width:1646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yomtat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S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86;top:5375;width:1990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használói 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14;top:6997;width:1350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hasz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nál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2,5151" to="2902,66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67,5167" to="4267,665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68,5182" to="6968,666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98,5182" to="9698,666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77,5198" to="11077,66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09;top:7012;width:1350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hasz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nál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2;top:7012;width:2637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hasz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nál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2;top:6517;width:2635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Nyomtat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4;top:7012;width:2637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hasz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nál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4;top:6517;width:2635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Nyomtat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021;top:7161;width:106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r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22;top:4460;width:1227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d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96,6981" to="13296,76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472;top:4656;width:220;height:1303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11;top:4656;width:220;height:1303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34;top:3958;width:222;height:2668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19;top:3943;width:222;height:2668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24;top:3988;width:222;height:2668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29;top:3974;width:222;height:2668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;top:2870;width:3147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yomtató megszakítá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-es elsőbbségge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2;top:1686;width:3145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S232 megszakítá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-ös elsőbbségge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19;top:2943;width:368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yomtató IRS befejeződ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69;top:2164;width:365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emez IRS befejeződ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3;top:1190;width:5935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RS232 IRS befejeződik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emez megszakítás keletkez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3;top:171;width:5935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lemezegység 4-es elsőbbségű megszakítási kérelme függőben mar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33,3681" to="2933,4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,4336" to="13603,4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2,2526" to="4282,4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6,1011" to="5632,4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8,2077" to="6968,43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83,2588" to="9683,4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48,3424" to="11048,4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621;width:4543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RS: Interrupt Service Rout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sz w:val="36"/>
          <w:szCs w:val="36"/>
        </w:rPr>
        <w:t xml:space="preserve">5. 44. ábra. </w:t>
      </w:r>
      <w:r>
        <w:rPr>
          <w:i/>
          <w:sz w:val="36"/>
          <w:szCs w:val="36"/>
        </w:rPr>
        <w:t>Példa többszörös megszakításr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27:00Z</dcterms:created>
  <dc:creator>mate</dc:creator>
  <dc:description/>
  <dc:language>en-US</dc:language>
  <cp:lastModifiedBy>mate</cp:lastModifiedBy>
  <cp:lastPrinted>2004-10-07T11:36:00Z</cp:lastPrinted>
  <dcterms:modified xsi:type="dcterms:W3CDTF">2004-10-07T09:39:00Z</dcterms:modified>
  <cp:revision>1</cp:revision>
  <dc:subject/>
  <dc:title> </dc:title>
</cp:coreProperties>
</file>