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69"/>
        <w:gridCol w:w="1953"/>
        <w:gridCol w:w="2303"/>
        <w:gridCol w:w="3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giszter tartal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Vere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egjegyzé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//= 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DR=</w:t>
            </w: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=</w:t>
            </w: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DR=</w:t>
            </w:r>
            <w:r>
              <w:rPr>
                <w:b/>
                <w:i/>
                <w:sz w:val="52"/>
                <w:szCs w:val="52"/>
              </w:rPr>
              <w:t xml:space="preserve">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OS=</w:t>
            </w:r>
            <w:r>
              <w:rPr>
                <w:b/>
                <w:i/>
                <w:sz w:val="52"/>
                <w:szCs w:val="5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→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4:00Z</dcterms:created>
  <dc:creator>Dr. Máté Eörs</dc:creator>
  <dc:description/>
  <dc:language>en-US</dc:language>
  <cp:lastModifiedBy>Dr. Máté Eörs</cp:lastModifiedBy>
  <dcterms:modified xsi:type="dcterms:W3CDTF">2003-10-13T09:34:00Z</dcterms:modified>
  <cp:revision>1</cp:revision>
  <dc:subject/>
  <dc:title>Regiszter tartalom</dc:title>
</cp:coreProperties>
</file>