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gy hallgatótól levélben kaptam azt az észrevételt, hogy: „A Számítógépes architektúrák 2005-ös tantárgy 1. előadásának anyagában, a 41. oldalon a 0000 0011 0000 0001 bináris szám a +301 hexadecimális, és nem a +301 decimális szám megfelelője.”</w:t>
      </w:r>
    </w:p>
    <w:p>
      <w:pPr>
        <w:pStyle w:val="Csakszveg"/>
        <w:rPr/>
      </w:pPr>
      <w:r>
        <w:rPr/>
      </w:r>
    </w:p>
    <w:p>
      <w:pPr>
        <w:pStyle w:val="Csakszveg"/>
        <w:rPr>
          <w:ins w:id="6" w:author="mate" w:date="2005-09-12T07:36:00Z"/>
        </w:rPr>
      </w:pPr>
      <w:ins w:id="0" w:author="mate" w:date="2005-09-12T07:34:00Z">
        <w:r>
          <w:rPr/>
          <w:t xml:space="preserve">Valóban </w:t>
        </w:r>
      </w:ins>
      <w:ins w:id="1" w:author="mate" w:date="2005-09-12T07:50:00Z">
        <w:r>
          <w:rPr/>
          <w:t>l</w:t>
        </w:r>
      </w:ins>
      <w:ins w:id="2" w:author="mate" w:date="2005-09-12T07:34:00Z">
        <w:r>
          <w:rPr/>
          <w:t xml:space="preserve">ehetne a </w:t>
        </w:r>
      </w:ins>
      <w:ins w:id="3" w:author="mate" w:date="2005-09-12T07:46:00Z">
        <w:r>
          <w:rPr/>
          <w:t xml:space="preserve">0000 0011 0000 0001 </w:t>
        </w:r>
      </w:ins>
      <w:ins w:id="4" w:author="mate" w:date="2005-09-12T07:34:00Z">
        <w:r>
          <w:rPr/>
          <w:t xml:space="preserve">szám a hexadecimális +301 ábrázolása is, de az előadásban az hangzott el, hogy "binárisan </w:t>
        </w:r>
      </w:ins>
      <w:ins w:id="5" w:author="mate" w:date="2005-09-12T07:36:00Z">
        <w:r>
          <w:rPr/>
          <w:t xml:space="preserve">kódolt decimális" +301, és ez is helyes. </w:t>
        </w:r>
      </w:ins>
    </w:p>
    <w:p>
      <w:pPr>
        <w:pStyle w:val="Csakszveg"/>
        <w:rPr/>
      </w:pPr>
      <w:ins w:id="7" w:author="mate" w:date="2005-09-12T07:36:00Z">
        <w:r>
          <w:rPr/>
          <w:t>Hogy egy bináris mennyiség mit jelent</w:t>
        </w:r>
      </w:ins>
      <w:ins w:id="8" w:author="mate" w:date="2005-09-12T07:51:00Z">
        <w:r>
          <w:rPr/>
          <w:t>,</w:t>
        </w:r>
      </w:ins>
      <w:ins w:id="9" w:author="mate" w:date="2005-09-12T07:36:00Z">
        <w:r>
          <w:rPr/>
          <w:t xml:space="preserve"> az a fölhasználás módjától függ. Ha ezen a mennyiségen a decimális aritmetika szabályai szerint dolgozunk, akkor a mennyiség binárisan kódolt decimális számot jelent. </w:t>
        </w:r>
      </w:ins>
    </w:p>
    <w:p>
      <w:pPr>
        <w:pStyle w:val="Csakszveg"/>
        <w:rPr>
          <w:ins w:id="23" w:author="mate" w:date="2005-09-12T07:48:00Z"/>
        </w:rPr>
      </w:pPr>
      <w:ins w:id="10" w:author="mate" w:date="2005-09-12T07:39:00Z">
        <w:r>
          <w:rPr/>
          <w:t>Az előadásban az is elhangzott, hogy sok olyan alkalmazás van, amikor a bevitt adatokon csak nagyon kevés műveletet kell végezni, és olyankor a decimálisból binárisba, majd</w:t>
        </w:r>
      </w:ins>
      <w:ins w:id="11" w:author="mate" w:date="2005-09-12T07:51:00Z">
        <w:r>
          <w:rPr/>
          <w:t xml:space="preserve"> - a </w:t>
        </w:r>
      </w:ins>
      <w:ins w:id="12" w:author="mate" w:date="2005-09-12T07:41:00Z">
        <w:r>
          <w:rPr/>
          <w:t xml:space="preserve">kiíráshoz </w:t>
        </w:r>
      </w:ins>
      <w:ins w:id="13" w:author="mate" w:date="2005-09-12T07:51:00Z">
        <w:r>
          <w:rPr/>
          <w:t xml:space="preserve">- </w:t>
        </w:r>
      </w:ins>
      <w:ins w:id="14" w:author="mate" w:date="2005-09-12T07:41:00Z">
        <w:r>
          <w:rPr/>
          <w:t>binárisból decimálisba konvertálás művelet igénye messze meghalad</w:t>
        </w:r>
      </w:ins>
      <w:ins w:id="15" w:author="mate" w:date="2005-09-12T07:52:00Z">
        <w:r>
          <w:rPr/>
          <w:t>hat</w:t>
        </w:r>
      </w:ins>
      <w:ins w:id="16" w:author="mate" w:date="2005-09-12T07:41:00Z">
        <w:r>
          <w:rPr/>
          <w:t>ja a feladat megoldásához szükséges művelet mennyiséget. Ezekre az esetekre célszerű a decimális számokkal történő műveletvégzés</w:t>
        </w:r>
      </w:ins>
      <w:ins w:id="17" w:author="mate" w:date="2005-09-12T07:43:00Z">
        <w:r>
          <w:rPr/>
          <w:t xml:space="preserve">, és erre a célra vezették be a binárisan kódolt decimális szám ábrázolást, </w:t>
        </w:r>
      </w:ins>
      <w:ins w:id="18" w:author="mate" w:date="2005-09-12T07:52:00Z">
        <w:r>
          <w:rPr/>
          <w:t>ilyen</w:t>
        </w:r>
      </w:ins>
      <w:ins w:id="19" w:author="mate" w:date="2005-09-12T07:43:00Z">
        <w:r>
          <w:rPr/>
          <w:t>kor egy decimális számjegy négy biten kerül ábrázolásra.</w:t>
        </w:r>
      </w:ins>
      <w:ins w:id="20" w:author="mate" w:date="2005-09-12T07:41:00Z">
        <w:r>
          <w:rPr/>
          <w:t xml:space="preserve"> </w:t>
        </w:r>
      </w:ins>
      <w:ins w:id="21" w:author="mate" w:date="2005-09-12T07:46:00Z">
        <w:r>
          <w:rPr/>
          <w:t xml:space="preserve">Pozitív számok esetén ez megegyezik annak a hexadecimális számnak az ábrázolásával, amelynek a </w:t>
        </w:r>
      </w:ins>
      <w:ins w:id="22" w:author="mate" w:date="2005-09-12T07:48:00Z">
        <w:r>
          <w:rPr/>
          <w:t>SZÁMJEGYEI megegyeznek az ábrázolni kívánt decimális szám jegyeivel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mate</dc:creator>
  <dc:description/>
  <dc:language>en-US</dc:language>
  <cp:lastModifiedBy>mate</cp:lastModifiedBy>
  <dcterms:modified xsi:type="dcterms:W3CDTF">2005-09-12T06:00:00Z</dcterms:modified>
  <cp:revision>1</cp:revision>
  <dc:subject/>
  <dc:title>Egy hallgatótól levélben kaptam azt az észrevételt, hogy: „A Számítógépes architektúrák 2005-ös tantárgy 1</dc:title>
</cp:coreProperties>
</file>