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ámítógép architektú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övetelmények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004/2005. tanév, I. félév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élév végi vizsgajegy a gyakorlatokon és az írásbeli vizsgán nyújtott teljesítmény alapján kerül megállapításra. A gyakorlatokon és a vizsgán egyaránt 50 pontot lehet elér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zsgára bocsátáshoz legalább 20 pontot el kell érni a gyakorlatokon. Ha valaki a gyakorlatokon 20-nál kevesebb pontot ér el, akkor a gyakorlatvezető által meghatározott időben és módon javításra van lehetősége. Ha továbbra sem éri el a 20 pontot, akkor nem vizsgázhat, a tárgyat elégtelenre teljesítette. Ha elérte a 20 pontot, akkor lehetősége van vizsgázni, de a vizsgajegy megállapításánál a gyakorlatokon (nem a javítón!) és a vizsgán elért pontszám a meghatároz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zsgán kidolgozandó három tétel közül kettő a dokumentum végén megadott Fontosabb tételek közül kerül ki. Ezek kidolgozásával 30 vagy 35 pont érhető el. A harmadik tétel – amellyel 20 vagy 15 pont teljesíthető – a Tematika további része által lefedett anyagra vonatk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vizsgán elért pontszám &lt; 20</w:t>
        <w:tab/>
        <w:tab/>
        <w:tab/>
        <w:t>akkor 1 (elégtel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az elért pontszámok összege &lt; 50, </w:t>
        <w:tab/>
        <w:tab/>
        <w:tab/>
        <w:t>akkor 1 (elégtelen).</w:t>
      </w:r>
    </w:p>
    <w:p>
      <w:pPr>
        <w:pStyle w:val="Normal"/>
        <w:rPr/>
      </w:pPr>
      <w:r>
        <w:rPr/>
        <w:t xml:space="preserve">Ha az elért pontszámok összege &lt; 60, de </w:t>
      </w:r>
      <w:r>
        <w:rPr>
          <w:rFonts w:eastAsia="Symbol" w:cs="Symbol" w:ascii="Symbol" w:hAnsi="Symbol"/>
        </w:rPr>
        <w:t>³</w:t>
      </w:r>
      <w:r>
        <w:rPr/>
        <w:t>50,</w:t>
        <w:tab/>
        <w:tab/>
        <w:t>akkor 2 (elégséges).</w:t>
      </w:r>
    </w:p>
    <w:p>
      <w:pPr>
        <w:pStyle w:val="Normal"/>
        <w:rPr/>
      </w:pPr>
      <w:r>
        <w:rPr/>
        <w:t xml:space="preserve">Ha az elért pontszámok összege &lt; 75, de </w:t>
      </w:r>
      <w:r>
        <w:rPr>
          <w:rFonts w:eastAsia="Symbol" w:cs="Symbol" w:ascii="Symbol" w:hAnsi="Symbol"/>
        </w:rPr>
        <w:t>³</w:t>
      </w:r>
      <w:r>
        <w:rPr/>
        <w:t>60,</w:t>
        <w:tab/>
        <w:tab/>
        <w:t>akkor 3 (közepes).</w:t>
      </w:r>
    </w:p>
    <w:p>
      <w:pPr>
        <w:pStyle w:val="Normal"/>
        <w:rPr/>
      </w:pPr>
      <w:r>
        <w:rPr/>
        <w:t xml:space="preserve">Ha az elért pontszámok összege &lt; 90, de </w:t>
      </w:r>
      <w:r>
        <w:rPr>
          <w:rFonts w:eastAsia="Symbol" w:cs="Symbol" w:ascii="Symbol" w:hAnsi="Symbol"/>
        </w:rPr>
        <w:t>³</w:t>
      </w:r>
      <w:r>
        <w:rPr/>
        <w:t>75,</w:t>
        <w:tab/>
        <w:tab/>
        <w:t>akkor 4 (jó).</w:t>
      </w:r>
    </w:p>
    <w:p>
      <w:pPr>
        <w:pStyle w:val="Normal"/>
        <w:rPr/>
      </w:pPr>
      <w:r>
        <w:rPr/>
        <w:t xml:space="preserve">Ha az elért pontszámok összege </w:t>
      </w:r>
      <w:r>
        <w:rPr>
          <w:rFonts w:eastAsia="Symbol" w:cs="Symbol" w:ascii="Symbol" w:hAnsi="Symbol"/>
        </w:rPr>
        <w:t>³</w:t>
      </w:r>
      <w:r>
        <w:rPr/>
        <w:t xml:space="preserve"> 90,</w:t>
        <w:tab/>
        <w:tab/>
        <w:tab/>
        <w:t>akkor 5 (jel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2005. szept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Máté Eö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ntosabb tételek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Az alábbi tételek közül minden vizsgán két tétel kerül kiosztásra, amely alapján a megszerezhető 50 pontból 30 vagy 35 pont érhető el. A további 20 vagy 15 pontot a harmadik tétel segítségével lehet elérni. A harmadik tétel a Tematika további része által lefedett anyagra vonatkozik.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ind w:left="1630" w:hanging="1290"/>
        <w:jc w:val="left"/>
        <w:rPr/>
      </w:pPr>
      <w:r>
        <w:rPr/>
        <w:t xml:space="preserve">Numerikus adatok ábrázolása: fixpontos ábrázolás, konverzió számrendszerek között. Negatív számok ábrázolása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ind w:left="1630" w:hanging="1290"/>
        <w:jc w:val="left"/>
        <w:rPr/>
      </w:pPr>
      <w:r>
        <w:rPr/>
        <w:t>Lebegőpontos számok. IEEE 754 szabvá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ind w:left="1630" w:hanging="1290"/>
        <w:jc w:val="left"/>
        <w:rPr/>
      </w:pPr>
      <w:r>
        <w:rPr/>
        <w:t xml:space="preserve">Hamming távolság. Hibaészlelő, hibajavító kód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ind w:left="1630" w:hanging="1290"/>
        <w:jc w:val="left"/>
        <w:rPr/>
      </w:pPr>
      <w:r>
        <w:rPr/>
        <w:t>Digitális logikai szint. Kapuk. Boole algebra. Boole függvények megvalósítása, áramköri ekvivalenciája. A Boole algebra legfontosabb azonosságai, dualitá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ind w:left="1630" w:hanging="1290"/>
        <w:jc w:val="left"/>
        <w:rPr/>
      </w:pPr>
      <w:r>
        <w:rPr/>
        <w:t xml:space="preserve">Kombinációs áramkörök, multiplexer, demultiplexer, dekódoló, összehasonlító, programozható logikai tömbö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ind w:left="1630" w:hanging="1290"/>
        <w:jc w:val="left"/>
        <w:rPr/>
      </w:pPr>
      <w:r>
        <w:rPr/>
        <w:t>Aritmetikai áramkörök. Léptető, fél és teljes összeadó, ALU, átvitel továbbterjesztő és kiválasztó összeadá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ind w:left="1630" w:hanging="1290"/>
        <w:jc w:val="left"/>
        <w:rPr/>
      </w:pPr>
      <w:r>
        <w:rPr/>
        <w:t>Nem kombinációs áramkörök. Óra, tárokók, flip-flop-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ind w:left="1630" w:hanging="1290"/>
        <w:jc w:val="left"/>
        <w:rPr/>
      </w:pPr>
      <w:r>
        <w:rPr/>
        <w:t>Utasítás és processzor szintű párhuzamosítá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ind w:left="1630" w:hanging="1290"/>
        <w:jc w:val="left"/>
        <w:rPr/>
      </w:pPr>
      <w:r>
        <w:rPr/>
        <w:t>Gyorsító tár (cache). Találati és hiba arány. Közös és osztott gyorsító tár. Direkt leképezésű és halmaz kezelésű gyorsító tár. Memóriába írá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ind w:left="1630" w:hanging="1290"/>
        <w:jc w:val="left"/>
        <w:rPr/>
      </w:pPr>
      <w:r>
        <w:rPr/>
        <w:t>Operandus megadás módjai. Közvetlen operandus, direkt, regiszter, regiszter-indirekt, indexelt, bázis-index címz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ind w:left="1630" w:hanging="1290"/>
        <w:jc w:val="left"/>
        <w:rPr/>
      </w:pPr>
      <w:r>
        <w:rPr/>
        <w:t xml:space="preserve">Sínek. Sín protokoll. Mester – szolga. Sín vezérlő, vevő, adóvevő. Sín szélessége. Sokszorozott sín. Sín időzítés: szinkron, aszinkron sín, teljes kézfogás. Sín ütemezés. Sín művelet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ind w:left="1630" w:hanging="1290"/>
        <w:jc w:val="left"/>
        <w:rPr/>
      </w:pPr>
      <w:r>
        <w:rPr/>
        <w:t xml:space="preserve">Mikroarchitektúra szint. Az ALU-val végezhető műveletek. Memória műveletek. ALU és az adatút vezérlése. Mikroutasítások: Mic-1. Mic-1 működé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ind w:left="1630" w:hanging="1290"/>
        <w:jc w:val="left"/>
        <w:rPr/>
      </w:pPr>
      <w:r>
        <w:rPr/>
        <w:t>Parallel Input/Output (PIO),  valódi és memóriára leképezett I/O eszköz. Teljes és részleges cím dekódolás. Programozott és megszakítás vezérelt I/O. D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ind w:left="1630" w:hanging="1290"/>
        <w:jc w:val="left"/>
        <w:rPr/>
      </w:pPr>
      <w:r>
        <w:rPr/>
        <w:t>Utasítás betöltő egység. Mic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ind w:left="1630" w:hanging="1290"/>
        <w:jc w:val="left"/>
        <w:rPr/>
      </w:pPr>
      <w:r>
        <w:rPr/>
        <w:t>Csővonalas terv: Mic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ind w:left="1630" w:hanging="1290"/>
        <w:jc w:val="left"/>
        <w:rPr/>
      </w:pPr>
      <w:r>
        <w:rPr/>
        <w:t>Egy hét szakaszú szállítószalag: a  Mic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ind w:left="1630" w:hanging="1290"/>
        <w:jc w:val="left"/>
        <w:rPr/>
      </w:pPr>
      <w:r>
        <w:rPr/>
        <w:t>Elágazás, eltolási rés. Statikus és dinamikus elágazás jövendöl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ind w:left="1630" w:hanging="1290"/>
        <w:jc w:val="left"/>
        <w:rPr/>
      </w:pPr>
      <w:r>
        <w:rPr/>
        <w:t>Sorrendtől eltérő végrehajtás, szuperskaláris architektúra, függőségek, regiszter átnevezés. Feltételezett végrehajtá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ind w:left="1630" w:hanging="1290"/>
        <w:jc w:val="left"/>
        <w:rPr/>
      </w:pPr>
      <w:r>
        <w:rPr/>
        <w:t>A Pentium II, az UltraSPARC II és a picoJava II mikroarchitektúrájának összehasonlí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ind w:left="1630" w:hanging="1290"/>
        <w:jc w:val="left"/>
        <w:rPr/>
      </w:pPr>
      <w:r>
        <w:rPr/>
        <w:t>Gépi utasítás szint. Memória modellek, memória szemantika. A Pentium II, az UltraSPARC II regiszter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ind w:left="1630" w:hanging="1290"/>
        <w:jc w:val="left"/>
        <w:rPr/>
      </w:pPr>
      <w:r>
        <w:rPr/>
        <w:t>Veremcímzés. Fordított lengyel (postfix) jelölés. Dijkstra algoritmusa. Postfix alakú formulák kiértékel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ind w:left="1630" w:hanging="1290"/>
        <w:jc w:val="left"/>
        <w:rPr/>
      </w:pPr>
      <w:r>
        <w:rPr/>
        <w:t>Vezérlési folyamat. Szekvenciális vezérlés, elágazás, ciklus szervezés, eljárás, rekurzív eljárás, korutinok, megszakítás, csap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ind w:left="1630" w:hanging="1290"/>
        <w:jc w:val="left"/>
        <w:rPr/>
      </w:pPr>
      <w:r>
        <w:rPr/>
        <w:t xml:space="preserve">Operációs rendszer szintje. Virtuális memória. Lapméret, elaprózódás. Szegmentálás. A Pentium II és az UltraSPARC II virtuális memóriáj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ind w:left="1630" w:hanging="1290"/>
        <w:jc w:val="left"/>
        <w:rPr/>
      </w:pPr>
      <w:r>
        <w:rPr/>
        <w:t>Terminál. Modemek, jelzési, adatátviteli sebes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ind w:left="1630" w:hanging="1290"/>
        <w:jc w:val="left"/>
        <w:rPr/>
      </w:pPr>
      <w:r>
        <w:rPr/>
        <w:t xml:space="preserve">Az Intel 8086/88 utasításai (adat mozgató, aritmetikai, logikai, string kezelő, bit léptető/forgató, vezérlés átadó, processor vezérlő, input/output utasítások, program megszakítás, szemafór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ind w:left="1630" w:hanging="1290"/>
        <w:jc w:val="left"/>
        <w:rPr/>
      </w:pPr>
      <w:r>
        <w:rPr/>
        <w:t xml:space="preserve">Pszeudo operátorok. Egyszerű adat definíciós utasítások. Struktúra, rekord (definíció, hívás, mezőre hivatkozás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ind w:left="1630" w:hanging="1290"/>
        <w:jc w:val="left"/>
        <w:rPr/>
      </w:pPr>
      <w:r>
        <w:rPr/>
        <w:t xml:space="preserve">Eljárás (deklaráció, hívás, paraméter átadás/átvétel). Lokális adat terület, rekurzív és reentrent eljárás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ind w:left="1630" w:hanging="1290"/>
        <w:jc w:val="left"/>
        <w:rPr/>
      </w:pPr>
      <w:r>
        <w:rPr/>
        <w:t xml:space="preserve">Feltételes fordítá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ind w:left="1630" w:hanging="1290"/>
        <w:jc w:val="left"/>
        <w:rPr/>
      </w:pPr>
      <w:r>
        <w:rPr/>
        <w:t xml:space="preserve">Makró (definíció, hívás), blokk ismétlé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ind w:left="1630" w:hanging="1290"/>
        <w:jc w:val="left"/>
        <w:rPr/>
      </w:pPr>
      <w:r>
        <w:rPr/>
        <w:t xml:space="preserve">Címkék, változók, konstansok, kifejezés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ind w:left="1630" w:hanging="1290"/>
        <w:jc w:val="left"/>
        <w:rPr/>
      </w:pPr>
      <w:r>
        <w:rPr/>
        <w:t xml:space="preserve">Szegmens definíció, szegmens csoport, aktív szegmensek kijelölése, globális szimbólum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ind w:left="1630" w:hanging="1290"/>
        <w:jc w:val="left"/>
        <w:rPr/>
      </w:pPr>
      <w:r>
        <w:rPr/>
        <w:t>Egyszerűsített lexikális elemz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ind w:left="1630" w:hanging="1290"/>
        <w:jc w:val="left"/>
        <w:rPr/>
      </w:pPr>
      <w:r>
        <w:rPr/>
        <w:t xml:space="preserve">Két menetes assembler fordít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ind w:left="1630" w:hanging="1290"/>
        <w:jc w:val="left"/>
        <w:rPr/>
      </w:pPr>
      <w:r>
        <w:rPr/>
        <w:t xml:space="preserve">Makró generáto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ind w:left="1630" w:hanging="1290"/>
        <w:jc w:val="left"/>
        <w:rPr/>
      </w:pPr>
      <w:r>
        <w:rPr/>
        <w:t xml:space="preserve">Szerkesztő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ind w:left="1630" w:hanging="1290"/>
        <w:jc w:val="left"/>
        <w:rPr/>
      </w:pPr>
      <w:r>
        <w:rPr/>
        <w:t>Time sharing (idő osztás). Binding (cím hozzárendelés), dinamikus szerkeszt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ind w:left="985" w:hanging="645"/>
        <w:jc w:val="left"/>
        <w:rPr/>
      </w:pPr>
      <w:r>
        <w:rPr/>
        <w:t xml:space="preserve">Programok hangolása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Elképzelhető, hogy egy-egy tétel nem teljes terjedelmében dolgozandó ki a vizsgán, pl. a 11. tétel úgy is szerepelhet, hogy: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>11.</w:t>
        <w:tab/>
        <w:t>Az aszinkron sín működése, teljes kézfogá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i/>
      <w:i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0:16:00Z</dcterms:created>
  <dc:creator>Magyar Ferenc</dc:creator>
  <dc:description/>
  <dc:language>en-US</dc:language>
  <cp:lastModifiedBy>mate</cp:lastModifiedBy>
  <cp:lastPrinted>2005-09-02T12:34:00Z</cp:lastPrinted>
  <dcterms:modified xsi:type="dcterms:W3CDTF">2005-09-02T10:37:00Z</dcterms:modified>
  <cp:revision>5</cp:revision>
  <dc:subject/>
  <dc:title>Számítógép technika</dc:title>
</cp:coreProperties>
</file>