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mítógép architektúra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ka</w:t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left"/>
        <w:rPr/>
      </w:pPr>
      <w:r>
        <w:rPr>
          <w:szCs w:val="24"/>
        </w:rPr>
        <w:t>Számítógép architektúra szintjei. Számítógépek fejlődése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Numerikus adatok ábrázolása: fixpontos ábrázolás, konverzió számrendszerek között. Negatív számok ábrázolásai. BCD ábrázolás. Lebegőpontos számok. IEEE 754 szabvány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Adat típusok, karakter kódolás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CPU, adatút. Három, kettő és egy címes utasítások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Memóriák. Központi memória. Bájt sorrend. Igazítás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Hamming távolság. Hibaészlelő, hibajavító kódok. 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Operandus megadás módjai. Közvetlen operandus, direkt, regiszter, regiszter-indirekt, indexelt, bázis-index címzés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Digitális logikai szint. Kapuk. Boole algebra. Boole függvények megvalósítása, áramköri ekvivalenciája. A Boole algebra legfontosabb azonosságai, dualitás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Kombinációs áramkörök, multiplexer, demultiplexer, dekódoló, összehasonlító, programozható logikai tömbök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Aritmetikai áramkörök. Léptető, fél és teljes összeadó, ALU, átvitel továbbterjesztő és kiválasztó összeadás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Nem kombinációs áramkörök. Óra, tárokók, flip-flop-ok, SRAM, DRAM, SDRAM, ROM, PROM, EPROM, EEPROM, flash. Memória lapkák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Utasítás és processzor szintű párhuzamosítás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Gyorsító tár (cache). Találati és hiba arány. Közös és osztott gyorsító tár. Direkt leképezésű és halmaz kezelésű gyorsító tár. Memóriába írás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Sín. Sín protokoll. Mester – szolga. Sín vezérlő, vevő, adóvevő. Sín szélesség, sáv szélesség. Sokszorozott sín. Sín időzítés: szinkron, aszinkron sín, teljes kézfogás. Sín ütemezés. Sín műveletek. Univerzális soros sín. A Pentium II, UltraSPARC II és picoJava II logikai lábkiosztása, memória kezelése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Mikroarchitektúra szint. Az ALU-val végezhető műveletek. Memória műveletek. ALU és az adatút vezérlése. Mikroutasítások. Adatút és memória ciklus. Mic-1 és működése. Az IJVM memória modellje. Az IJVM megvalósítása Mic-1 segítségével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Parallel Input/Output (PIO), valódi és memóriára leképezett I/O eszköz. Teljes és részleges cím dekódolás. Programozott és megszakítás vezérelt I/O. DMA. Megszakítás, csapda, átlátszóság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A végrehajtási út csökkentése. Három sínes architektúra. Utasítás betöltő egység. Mic-2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Csővonalas terv: Mic-3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Egy hét szakaszú szállítószalag: Mic-4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Elágazás, eltolási rés. Statikus és dinamikus elágazás jövendölés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Sorrendtől eltérő végrehajtás, szuperskaláris architektúra, függőségek, regiszter átnevezés. Feltételezett végrehajtás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RISC és CISC kialakulása. A Pentium II, az UltraSPARC II és a picoJava II mikroarchitektúrája, ezek összehasonlítása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Gépi utasítás szint. Memória modellek, memória szemantika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A Pentium II üzemmódjai. A Pentium, az UltraSPARC II regiszterei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Veremcímzés. Fordított lengyel (postfix) jelölés. Dijkstra algoritmusa. Postfix alakú formulák kiértékelése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Orthogonalitási elv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A Pentium II, az UltraSPARC II és a JVM utasítás formái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Vezérlési folyamat. Szekvenciális vezérlés, elágazás, ciklus szervezés, eljárás, rekurzív eljárás, megszakítás, csapda, korutinok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Operációs rendszer szintje. Overlay technika. Virtuális memória. Kérésre lapozás. Munka halmaz. Lapméret, elaprózódás. Szegmentálás és megvalósításai. A Pentium II és az UltraSPARC II virtuális memóriája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Assembly nyelvi szint. Az Intel 8086/88 regiszter készlete, társzervezése, címzési módjai, címzési mód byte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Az Intel 8086/88 utasításai (adat mozgató, aritmetikai, logikai, string kezelő, bit léptető/forgató, vezérlés átadó, processzor vezérlő, input/output utasítások, program megszakítás, szemafor)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Pszeudo operátorok. Egyszerű adat definíciós utasítások. Struktúra, rekord (definíció, hívás, mezőre hivatkozás)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Eljárás (deklaráció, hívás, paraméter átadás/átvétel). Lokális adat terület, rekurzív és reentrent eljárások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Feltételes fordítás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Makró (definíció, hívás), blokk ismétlés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Címkék, változók, konstansok, kifejezések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Szegmens definíció, szegmens csoport, aktív szegmensek kijelölése, globális szimbólumok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 xml:space="preserve">Assemblernek szóló utasítások, lista vezérlési operátorok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>Egyszerűsített lexikális elemző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Két menetes assembler fordító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Makró generátor. 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Szerkesztő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Time sharing (idő osztás). Binding (cím hozzárendelés), dinamikus szerkesztés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  <w:t xml:space="preserve">Programok hangolása. 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Mágnes lemez, winchester. Lemez vezérlés, IDE, EIDE, SCSI, RAID szintek. Optikus lemezek. Egér. Nyomtatók.</w:t>
      </w:r>
    </w:p>
    <w:p>
      <w:pPr>
        <w:pStyle w:val="Normal"/>
        <w:ind w:left="340" w:hanging="0"/>
        <w:jc w:val="left"/>
        <w:rPr/>
      </w:pPr>
      <w:r>
        <w:rPr>
          <w:szCs w:val="24"/>
        </w:rPr>
        <w:t>Terminál. Modem, jelzési, adatátviteli sebesség. Kommunikációs vonal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0"/>
        <w:jc w:val="left"/>
        <w:rPr/>
      </w:pPr>
      <w:r>
        <w:rPr>
          <w:szCs w:val="24"/>
        </w:rPr>
        <w:t>2005. szeptember 5.</w:t>
      </w:r>
    </w:p>
    <w:p>
      <w:pPr>
        <w:pStyle w:val="Normal"/>
        <w:ind w:left="3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Máté Eö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ind w:hanging="0"/>
      <w:jc w:val="left"/>
      <w:textAlignment w:val="auto"/>
    </w:pPr>
    <w:rPr>
      <w:b/>
      <w:sz w:val="52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4:00Z</dcterms:created>
  <dc:creator>Magyar Ferenc</dc:creator>
  <dc:description/>
  <dc:language>en-US</dc:language>
  <cp:lastModifiedBy>mate</cp:lastModifiedBy>
  <cp:lastPrinted>2005-06-14T13:56:00Z</cp:lastPrinted>
  <dcterms:modified xsi:type="dcterms:W3CDTF">2005-09-05T09:24:00Z</dcterms:modified>
  <cp:revision>2</cp:revision>
  <dc:subject/>
  <dc:title>1</dc:title>
</cp:coreProperties>
</file>