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zsgák rend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sak azok a hallgatók vehetnek részt a vizsgán, akik gyakorlatból megszerezték a jogosultságot (elérték a 20 pontot, l. Követelmények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izsgára mindenki köteles hozni olyan fényképes igazolványt, ami a hallgató azonosítására alkalmas (index vagy személyi igazolvány  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zsga előtt a hallgatók a Kiss Árpád terem előterében gyülekezzenek!</w:t>
      </w:r>
    </w:p>
    <w:p>
      <w:pPr>
        <w:pStyle w:val="Normal"/>
        <w:rPr/>
      </w:pPr>
      <w:r>
        <w:rPr>
          <w:sz w:val="32"/>
          <w:szCs w:val="32"/>
        </w:rPr>
        <w:t>Egyesével szólítjuk be őket, mindenkinek igazolnia kell magát. Mindenki kap egy ülés számot, azon a helyen fogja írni a dolgozatát. Ha valakinek ez a hely nem megfelelő, akkor az első sorban kaphat hely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dolgozat írására 30 perc áll rendelkezés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gyzet, könyv, mobil telefon, … nem használhat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05. december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>Máté Eö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4:00Z</dcterms:created>
  <dc:creator>Dr. Máté Eörs</dc:creator>
  <dc:description/>
  <dc:language>en-US</dc:language>
  <cp:lastModifiedBy>mate</cp:lastModifiedBy>
  <dcterms:modified xsi:type="dcterms:W3CDTF">2005-12-05T14:08:00Z</dcterms:modified>
  <cp:revision>5</cp:revision>
  <dc:subject/>
  <dc:title>Vizsgák rendje</dc:title>
</cp:coreProperties>
</file>