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izsgák rendj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sak azok a hallgatók vehetnek részt a vizsgán, akik gyakorlatból megszerezték a jogosultságot (elérték a 20 pontot, l. Követelmények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A vizsgára mindenki köteles magával hozni az indexét!</w:t>
      </w:r>
      <w:r>
        <w:rPr>
          <w:sz w:val="32"/>
          <w:szCs w:val="32"/>
        </w:rPr>
        <w:t xml:space="preserve">  (Módosítanom kellett a szöveget, mert névazonosság esetén csak az EHA alapján azonosítható a hallgató, és ez csak az indexben szerepel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Vizsga előtt a hallgatók a Kiss Árpád terem előterében gyülekezzenek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gyesével szólítjuk be őket, mindenkinek igazolnia kell magát. Mindenki kap egy ülés számot, azon a helyen fogja írni a dolgozatát. Ha valakinek ez a hely nem megfelelő, akkor az első sorban kaphat helye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A dolgozat írására 30 perc áll rendelkezésr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gyzet, könyv, mobil telefon, … nem használható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006. december 1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i/>
          <w:sz w:val="32"/>
          <w:szCs w:val="32"/>
        </w:rPr>
        <w:t>Máté Eör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5:29:00Z</dcterms:created>
  <dc:creator>Dr. Máté Eörs</dc:creator>
  <dc:description/>
  <cp:keywords/>
  <dc:language>en-US</dc:language>
  <cp:lastModifiedBy>lektor</cp:lastModifiedBy>
  <dcterms:modified xsi:type="dcterms:W3CDTF">2006-12-11T15:29:00Z</dcterms:modified>
  <cp:revision>2</cp:revision>
  <dc:subject/>
  <dc:title>Vizsgák rendje</dc:title>
</cp:coreProperties>
</file>