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Fontosabb tételek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</w:rPr>
        <w:t xml:space="preserve">Az alábbi tételek közül minden vizsgán két tétel kerül kiosztásra, amely alapján a megszerezhető 50 pontból 30 vagy 35 pont érhető el. A további 20 vagy 15 pontot a harmadik tétel segítségével lehet elérni. A harmadik tétel a Tematika további része által lefedett anyagra vonatkozik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Fordítás, értelmez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 xml:space="preserve">Numerikus adatok ábrázolása: fixpontos ábrázolás, konverzió számrendszerek között. Negatív számok ábrázolás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Lebegőpontos számok. IEEE 754 szabvá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Hamming távolság. Hibaészlelő, hibajavító kód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Digitális logikai szint. Kapuk. Boole algebra. Boole függvények megvalósítása, áramköri ekvivalenciája. A Boole algebra legfontosabb azonosságai, dualit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 xml:space="preserve">Kombinációs áramkörök, multiplexer, demultiplexer, dekódoló, összehasonlító, programozható logikai tömbö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Aritmetikai áramkörök. Léptető, fél és teljes összeadó, ALU, átvitel továbbterjesztő és kiválasztó összead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Nem kombinációs áramkörök. Óra, tárolók, flip-flop-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>Processzor szintű párhuzamosít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>Gyorsító tár (cache). Találati és hiba arány. Közös és osztott gyorsító tár. Direkt leképezésű és halmaz kezelésű gyorsító tár. Memóriába ír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Operandus megadás módjai. Közvetlen operandus, direkt, regiszter, regiszter-indirekt, indexelt, bázis-index címz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 xml:space="preserve">Sínek. Sín protokoll. Mester – szolga. Sín vezérlő, vevő, adóvevő. Sín szélessége. Sokszorozott sín. Sín időzítés: szinkron, aszinkron sín, teljes kézfogás. Sín ütemezés. Sín művelet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Általános soros sí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PCI expres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4"/>
        </w:rPr>
        <w:t>A CPU részei, feladatai. CPU, adatút. Három, kettő egy és nulla címes utasítás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Mikroarchitektúra szint. Az ALU-val végezhető műveletek. Memória műveletek. ALU és az adatút vezérlése. Mikroutasítások: Mic-1. Mic-1 működ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A Mic-1 memória ciklu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MPC új értékének kialakulása </w:t>
      </w:r>
      <w:bookmarkStart w:id="0" w:name="OLE_LINK2"/>
      <w:r>
        <w:rPr>
          <w:szCs w:val="24"/>
        </w:rPr>
        <w:t>Mic-1-en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A WIDE utasítás hatása és működése Mic-1-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Parallel Input/Output (PIO), valódi és memóriára leképezett I/O eszköz. Teljes és részleges cím dekódolás. Programozott és megszakítás vezérelt I/O. D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Utasítás </w:t>
      </w:r>
      <w:bookmarkStart w:id="1" w:name="OLE_LINK3"/>
      <w:r>
        <w:rPr>
          <w:szCs w:val="24"/>
        </w:rPr>
        <w:t>szintű párhuzamosítás</w:t>
      </w:r>
      <w:bookmarkEnd w:id="1"/>
      <w:r>
        <w:rPr>
          <w:szCs w:val="24"/>
        </w:rPr>
        <w:t>, csővezeték (pipelinin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Utasítás betöltő egység. Mic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Csővonalas terv: Mic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>Egy hét szakaszú szállítószalag: a  Mic-4 csővezeté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Elágazás, eltolási rés. Statikus és dinamikus elágazás jövendöl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Sorrendtől eltérő végrehajtás, szuperskaláris architektúra, függőségek, regiszter átnevezés. Feltételezett végrehajtá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Feltételes végrehajtás, prediká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A Pentium 4, az UltraSPARC III és az I-8051 mikroarchitektúrá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>A Pentium 4, az UltraSPARC III és az I-8051 mikroarchitektúrájának összehasonl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Gépi utasítás szint. Memória modellek, memória szemantika. </w:t>
      </w:r>
      <w:bookmarkStart w:id="2" w:name="OLE_LINK5"/>
      <w:bookmarkStart w:id="3" w:name="OLE_LINK4"/>
      <w:r>
        <w:rPr>
          <w:szCs w:val="24"/>
        </w:rPr>
        <w:t xml:space="preserve">A Pentium 4, az UltraSPARC III, I-8051 </w:t>
      </w:r>
      <w:bookmarkEnd w:id="2"/>
      <w:bookmarkEnd w:id="3"/>
      <w:r>
        <w:rPr>
          <w:szCs w:val="24"/>
        </w:rPr>
        <w:t>regiszter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A Pentium 4, az UltraSPARC III, I-8051 utasítás formátumai, címzési módj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Veremcímzés. Fordított lengyel (postfix) jelölés. Dijkstra algoritmusa. Postfix alakú formulák kiérték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>Vezérlési folyamat. Szekvenciális vezérlés, elágazás, ciklus szervezés, eljárás, rekurzív eljárás, korutinok, megszakítás, csap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 xml:space="preserve">Operációs rendszer szintje. Virtuális memória. Lapméret, elaprózódás. Szegmentálás. A Pentium 4 és az UltraSPARC III virtuális memóriá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Terminál. Modemek, jelzési, adatátviteli sebessé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ADSL, kábeles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Az Intel 8086/88 utasításai (adat mozgató, aritmetikai, logikai, string kezelő, bit léptető/forgató, vezérlés átadó, processor vezérlő, input/output utasítások, program megszakítás, szemafór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 xml:space="preserve">Pszeudo utasítások. Egyszerű adat definíciós utasítások. Struktúra, rekord (definíció, hívás, mezőre hivatkozá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Eljárás (deklaráció, hívás). Paraméter átadás/átvétel különböző módj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Lokális adat terület, rekurzív és reentrent eljárás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Feltételes fordítá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Makró (definíció, hívás), blokk ismétlé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Címkék, változók, konstansok, kifejezés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/>
      </w:pPr>
      <w:r>
        <w:rPr>
          <w:szCs w:val="24"/>
        </w:rPr>
        <w:t xml:space="preserve">Szegmens definíció, szegmens csoport, aktív szegmensek kijelölése, globális szimbólum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Egyszerűsített lexikális elemz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Két menetes assembler fordít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Az </w:t>
      </w:r>
      <w:bookmarkStart w:id="4" w:name="OLE_LINK6"/>
      <w:r>
        <w:rPr>
          <w:szCs w:val="24"/>
        </w:rPr>
        <w:t>include utasítás</w:t>
      </w:r>
      <w:bookmarkEnd w:id="4"/>
      <w:r>
        <w:rPr>
          <w:szCs w:val="24"/>
        </w:rPr>
        <w:t>. Az include utasítás feldolgozása a fordítás sor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Makró generát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Szerkesztő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>Time sharing (idő osztás). Binding (cím hozzárendelés), dinamikus szerkeszt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jc w:val="left"/>
        <w:rPr>
          <w:szCs w:val="24"/>
        </w:rPr>
      </w:pPr>
      <w:r>
        <w:rPr>
          <w:szCs w:val="24"/>
        </w:rPr>
        <w:t xml:space="preserve">Programok hangolása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</w:rPr>
        <w:t>Elképzelhető, hogy egy-egy tétel nem teljes terjedelmében dolgozandó ki a vizsgán, pl. a 12. tétel úgy is szerepelhet, hogy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2.</w:t>
        <w:tab/>
        <w:t>Az aszinkron sín működése, teljes kézfogá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98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6:00Z</dcterms:created>
  <dc:creator>lektor</dc:creator>
  <dc:description/>
  <cp:keywords/>
  <dc:language>en-US</dc:language>
  <cp:lastModifiedBy>lektor</cp:lastModifiedBy>
  <cp:lastPrinted>2007-11-20T13:23:00Z</cp:lastPrinted>
  <dcterms:modified xsi:type="dcterms:W3CDTF">2007-11-21T09:16:00Z</dcterms:modified>
  <cp:revision>2</cp:revision>
  <dc:subject/>
  <dc:title>Fontosabb tételek</dc:title>
</cp:coreProperties>
</file>