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Orvosi képfeldolgozá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3402" w:type="dxa"/>
        <w:jc w:val="left"/>
        <w:tblInd w:w="5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</w:tblGrid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 leképezés  tárgy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eképezé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épfeldolgozá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elismeré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eletezé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agnosztizálá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erápia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nden lépésben információ vesztés következik be!</w:t>
      </w:r>
    </w:p>
    <w:p>
      <w:pPr>
        <w:pStyle w:val="Normal"/>
        <w:spacing w:before="24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él: az összes információ veszteség minimalizálása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Heading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leképezés fizikai alapja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24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ény, fénykép, mikroszkóp</w:t>
      </w:r>
    </w:p>
    <w:p>
      <w:pPr>
        <w:pStyle w:val="Normal"/>
        <w:spacing w:before="240" w:after="0"/>
        <w:rPr/>
      </w:pPr>
      <w:r>
        <w:rPr>
          <w:b/>
          <w:sz w:val="40"/>
          <w:szCs w:val="40"/>
        </w:rPr>
        <w:t xml:space="preserve">Röntgen sugárzás (x-ray) </w:t>
        <w:br/>
        <w:t xml:space="preserve">        Röntgen (1895),</w:t>
        <w:br/>
        <w:t xml:space="preserve">        CT (1963)</w:t>
      </w:r>
    </w:p>
    <w:p>
      <w:pPr>
        <w:pStyle w:val="Normal"/>
        <w:spacing w:before="240" w:after="0"/>
        <w:rPr/>
      </w:pPr>
      <w:r>
        <w:rPr>
          <w:rFonts w:eastAsia="Symbol" w:cs="Symbol" w:ascii="Symbol" w:hAnsi="Symbol"/>
          <w:b/>
          <w:sz w:val="40"/>
          <w:szCs w:val="40"/>
        </w:rPr>
        <w:t>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sugárzás</w:t>
        <w:br/>
        <w:t xml:space="preserve">        Hevesy György (1923),</w:t>
        <w:br/>
        <w:t xml:space="preserve">        H.O. Anger    </w:t>
      </w:r>
      <w:r>
        <w:rPr>
          <w:rFonts w:eastAsia="Symbol" w:cs="Symbol" w:ascii="Symbol" w:hAnsi="Symbol"/>
          <w:b/>
          <w:sz w:val="40"/>
          <w:szCs w:val="40"/>
        </w:rPr>
        <w:t></w:t>
      </w:r>
      <w:r>
        <w:rPr>
          <w:b/>
          <w:sz w:val="40"/>
          <w:szCs w:val="40"/>
        </w:rPr>
        <w:t xml:space="preserve"> kamera (1958),</w:t>
        <w:br/>
        <w:t xml:space="preserve">        SPECT  (1970),</w:t>
      </w:r>
    </w:p>
    <w:p>
      <w:pPr>
        <w:pStyle w:val="Normal"/>
        <w:spacing w:before="24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PET (1962),</w:t>
      </w:r>
    </w:p>
    <w:p>
      <w:pPr>
        <w:pStyle w:val="Heading1"/>
        <w:spacing w:before="240" w:after="0"/>
        <w:rPr>
          <w:sz w:val="40"/>
          <w:szCs w:val="40"/>
        </w:rPr>
      </w:pPr>
      <w:r>
        <w:rPr>
          <w:sz w:val="40"/>
          <w:szCs w:val="40"/>
        </w:rPr>
        <w:t>Termogtáfia</w:t>
      </w:r>
    </w:p>
    <w:p>
      <w:pPr>
        <w:pStyle w:val="Normal"/>
        <w:spacing w:before="24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Hang </w:t>
      </w:r>
    </w:p>
    <w:p>
      <w:pPr>
        <w:pStyle w:val="Normal"/>
        <w:spacing w:before="24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ltrahang (1950)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ágneses rezonancia (MR, korábban NMR) (1973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ektromágneses hullámo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Energia   Frekvencia  Hullámhossz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(eV)            (Hz)              (m)</w:t>
      </w:r>
    </w:p>
    <w:p>
      <w:pPr>
        <w:pStyle w:val="Normal"/>
        <w:rPr>
          <w:b/>
          <w:b/>
          <w:sz w:val="28"/>
          <w:szCs w:val="40"/>
          <w:lang w:val="en-US" w:eastAsia="en-US"/>
        </w:rPr>
      </w:pPr>
      <w:r>
        <w:rPr>
          <w:b/>
          <w:sz w:val="28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0170</wp:posOffset>
                </wp:positionH>
                <wp:positionV relativeFrom="paragraph">
                  <wp:posOffset>149225</wp:posOffset>
                </wp:positionV>
                <wp:extent cx="3724275" cy="4752975"/>
                <wp:effectExtent l="571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4200" cy="4753080"/>
                          <a:chOff x="0" y="0"/>
                          <a:chExt cx="3724200" cy="4753080"/>
                        </a:xfrm>
                      </wpg:grpSpPr>
                      <wps:wsp>
                        <wps:cNvSpPr/>
                        <wps:spPr>
                          <a:xfrm>
                            <a:off x="0" y="3524400"/>
                            <a:ext cx="3724200" cy="101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2560"/>
                            <a:ext cx="37242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47520"/>
                            <a:ext cx="0" cy="47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6320" y="0"/>
                            <a:ext cx="0" cy="47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2003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21337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5160" y="19080"/>
                            <a:ext cx="0" cy="47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194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11.75pt;width:293.25pt;height:374.2pt" coordorigin="-142,235" coordsize="5865,7484">
                <v:rect id="shape_0" stroked="t" o:allowincell="f" style="position:absolute;left:-142;top:5786;width:5864;height:16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42;top:1735;width:5864;height:7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83,310" to="683,77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3,235" to="2813,76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,3700" to="892,3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3,3595" to="3022,3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3,265" to="5063,7674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079,3730" to="5288,3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10</w:t>
      </w:r>
      <w:r>
        <w:rPr>
          <w:b/>
          <w:sz w:val="28"/>
        </w:rPr>
        <w:t xml:space="preserve">                       10</w:t>
      </w:r>
      <w:r>
        <w:rPr>
          <w:b/>
          <w:sz w:val="28"/>
          <w:vertAlign w:val="superscript"/>
        </w:rPr>
        <w:t>25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>-16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 xml:space="preserve">9  </w:t>
      </w:r>
      <w:r>
        <w:rPr>
          <w:b/>
          <w:sz w:val="28"/>
        </w:rPr>
        <w:t xml:space="preserve">                       10</w:t>
      </w:r>
      <w:r>
        <w:rPr>
          <w:b/>
          <w:sz w:val="28"/>
          <w:vertAlign w:val="superscript"/>
        </w:rPr>
        <w:t>24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>-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766820</wp:posOffset>
                </wp:positionH>
                <wp:positionV relativeFrom="paragraph">
                  <wp:posOffset>96520</wp:posOffset>
                </wp:positionV>
                <wp:extent cx="20764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40"/>
                                <w:szCs w:val="40"/>
                              </w:rPr>
                              <w:t>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ugárzás (NM)</w:t>
                            </w:r>
                          </w:p>
                        </w:txbxContent>
                      </wps:txbx>
                      <wps:bodyPr anchor="t" lIns="9207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7pt;mso-wrap-distance-left:9.05pt;mso-wrap-distance-right:9.05pt;mso-wrap-distance-top:0pt;mso-wrap-distance-bottom:0pt;margin-top:7.6pt;mso-position-vertical-relative:text;margin-left:296.6pt;mso-position-horizontal-relative:text">
                <v:fill opacity="0f"/>
                <v:textbox inset="0.100694444444444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40"/>
                          <w:szCs w:val="40"/>
                        </w:rPr>
                        <w:t>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sugárzás (N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 xml:space="preserve">8  </w:t>
      </w:r>
      <w:r>
        <w:rPr>
          <w:b/>
          <w:sz w:val="28"/>
        </w:rPr>
        <w:t xml:space="preserve">                       10</w:t>
      </w:r>
      <w:r>
        <w:rPr>
          <w:b/>
          <w:sz w:val="28"/>
          <w:vertAlign w:val="superscript"/>
        </w:rPr>
        <w:t>23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>-14</w:t>
      </w:r>
      <w:r>
        <w:rPr>
          <w:b/>
          <w:sz w:val="28"/>
        </w:rPr>
        <w:t xml:space="preserve">     </w:t>
      </w:r>
      <w:r>
        <w:rPr>
          <w:b/>
          <w:sz w:val="28"/>
          <w:vertAlign w:val="superscript"/>
        </w:rPr>
        <w:t xml:space="preserve">    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 xml:space="preserve">7 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>22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>-13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 xml:space="preserve">6 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>21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>-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76345</wp:posOffset>
                </wp:positionH>
                <wp:positionV relativeFrom="paragraph">
                  <wp:posOffset>127000</wp:posOffset>
                </wp:positionV>
                <wp:extent cx="214312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röntgen sugárzás (NM)</w:t>
                            </w:r>
                          </w:p>
                        </w:txbxContent>
                      </wps:txbx>
                      <wps:bodyPr anchor="t" lIns="9207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7pt;mso-wrap-distance-left:9.05pt;mso-wrap-distance-right:9.05pt;mso-wrap-distance-top:0pt;mso-wrap-distance-bottom:0pt;margin-top:10pt;mso-position-vertical-relative:text;margin-left:297.35pt;mso-position-horizontal-relative:text">
                <v:fill opacity="0f"/>
                <v:textbox inset="0.100694444444444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röntgen sugárzás (N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 xml:space="preserve">5 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>20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>-11</w:t>
      </w:r>
      <w:r>
        <w:rPr>
          <w:b/>
          <w:sz w:val="28"/>
        </w:rPr>
        <w:t xml:space="preserve">          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 xml:space="preserve">4 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>19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>-10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 xml:space="preserve">3 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>18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>-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776345</wp:posOffset>
                </wp:positionH>
                <wp:positionV relativeFrom="paragraph">
                  <wp:posOffset>142240</wp:posOffset>
                </wp:positionV>
                <wp:extent cx="214312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ultra ibolya </w:t>
                            </w:r>
                          </w:p>
                        </w:txbxContent>
                      </wps:txbx>
                      <wps:bodyPr anchor="t" lIns="9207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7pt;mso-wrap-distance-left:9.05pt;mso-wrap-distance-right:9.05pt;mso-wrap-distance-top:0pt;mso-wrap-distance-bottom:0pt;margin-top:11.2pt;mso-position-vertical-relative:text;margin-left:297.35pt;mso-position-horizontal-relative:text">
                <v:fill opacity="0f"/>
                <v:textbox inset="0.100694444444444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ultra iboly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 xml:space="preserve">2 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>17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>-8</w:t>
      </w:r>
      <w:r>
        <w:rPr>
          <w:b/>
          <w:sz w:val="28"/>
        </w:rPr>
        <w:t xml:space="preserve">      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 xml:space="preserve">1 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>16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>-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776345</wp:posOffset>
                </wp:positionH>
                <wp:positionV relativeFrom="paragraph">
                  <wp:posOffset>76200</wp:posOffset>
                </wp:positionV>
                <wp:extent cx="2143125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látható fény</w:t>
                            </w:r>
                          </w:p>
                        </w:txbxContent>
                      </wps:txbx>
                      <wps:bodyPr anchor="t" lIns="9207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7pt;mso-wrap-distance-left:9.05pt;mso-wrap-distance-right:9.05pt;mso-wrap-distance-top:0pt;mso-wrap-distance-bottom:0pt;margin-top:6pt;mso-position-vertical-relative:text;margin-left:297.35pt;mso-position-horizontal-relative:text">
                <v:fill opacity="0f"/>
                <v:textbox inset="0.100694444444444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látható fé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 xml:space="preserve">0 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>15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>-6</w:t>
      </w:r>
      <w:r>
        <w:rPr>
          <w:b/>
          <w:sz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76345</wp:posOffset>
                </wp:positionH>
                <wp:positionV relativeFrom="paragraph">
                  <wp:posOffset>109855</wp:posOffset>
                </wp:positionV>
                <wp:extent cx="214312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nfra vörös</w:t>
                            </w:r>
                          </w:p>
                        </w:txbxContent>
                      </wps:txbx>
                      <wps:bodyPr anchor="t" lIns="9207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7pt;mso-wrap-distance-left:9.05pt;mso-wrap-distance-right:9.05pt;mso-wrap-distance-top:0pt;mso-wrap-distance-bottom:0pt;margin-top:8.65pt;mso-position-vertical-relative:text;margin-left:297.35pt;mso-position-horizontal-relative:text">
                <v:fill opacity="0f"/>
                <v:textbox inset="0.100694444444444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infra vörö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-1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>14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 xml:space="preserve">-5  </w:t>
      </w:r>
      <w:r>
        <w:rPr>
          <w:b/>
          <w:sz w:val="28"/>
        </w:rPr>
        <w:t xml:space="preserve">     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-2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>13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>-4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-3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>12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>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76345</wp:posOffset>
                </wp:positionH>
                <wp:positionV relativeFrom="paragraph">
                  <wp:posOffset>154305</wp:posOffset>
                </wp:positionV>
                <wp:extent cx="2143125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mikro hullám</w:t>
                            </w:r>
                          </w:p>
                        </w:txbxContent>
                      </wps:txbx>
                      <wps:bodyPr anchor="t" lIns="9207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7pt;mso-wrap-distance-left:9.05pt;mso-wrap-distance-right:9.05pt;mso-wrap-distance-top:0pt;mso-wrap-distance-bottom:0pt;margin-top:12.15pt;mso-position-vertical-relative:text;margin-left:297.35pt;mso-position-horizontal-relative:text">
                <v:fill opacity="0f"/>
                <v:textbox inset="0.100694444444444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mikro hull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-4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>11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>-2</w:t>
      </w:r>
      <w:r>
        <w:rPr>
          <w:b/>
          <w:sz w:val="28"/>
        </w:rPr>
        <w:t xml:space="preserve">     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-5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>10</w:t>
      </w:r>
      <w:r>
        <w:rPr>
          <w:b/>
          <w:sz w:val="28"/>
        </w:rPr>
        <w:t xml:space="preserve">                         10</w:t>
      </w:r>
      <w:r>
        <w:rPr>
          <w:b/>
          <w:sz w:val="28"/>
          <w:vertAlign w:val="superscript"/>
        </w:rPr>
        <w:t>-1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-6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 xml:space="preserve">9 </w:t>
      </w:r>
      <w:r>
        <w:rPr>
          <w:b/>
          <w:sz w:val="28"/>
        </w:rPr>
        <w:t xml:space="preserve">                          10</w:t>
      </w:r>
      <w:r>
        <w:rPr>
          <w:b/>
          <w:sz w:val="28"/>
          <w:vertAlign w:val="superscript"/>
        </w:rPr>
        <w:t>0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-7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 xml:space="preserve">8 </w:t>
      </w:r>
      <w:r>
        <w:rPr>
          <w:b/>
          <w:sz w:val="28"/>
        </w:rPr>
        <w:t xml:space="preserve">                          10</w:t>
      </w:r>
      <w:r>
        <w:rPr>
          <w:b/>
          <w:sz w:val="28"/>
          <w:vertAlign w:val="superscript"/>
        </w:rPr>
        <w:t>1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-8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 xml:space="preserve">7 </w:t>
      </w:r>
      <w:r>
        <w:rPr>
          <w:b/>
          <w:sz w:val="28"/>
        </w:rPr>
        <w:t xml:space="preserve">                          10</w:t>
      </w:r>
      <w:r>
        <w:rPr>
          <w:b/>
          <w:sz w:val="28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76345</wp:posOffset>
                </wp:positionH>
                <wp:positionV relativeFrom="paragraph">
                  <wp:posOffset>93980</wp:posOffset>
                </wp:positionV>
                <wp:extent cx="2143125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rádió hullám (MR)</w:t>
                            </w:r>
                          </w:p>
                        </w:txbxContent>
                      </wps:txbx>
                      <wps:bodyPr anchor="t" lIns="9207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7pt;mso-wrap-distance-left:9.05pt;mso-wrap-distance-right:9.05pt;mso-wrap-distance-top:0pt;mso-wrap-distance-bottom:0pt;margin-top:7.4pt;mso-position-vertical-relative:text;margin-left:297.35pt;mso-position-horizontal-relative:text">
                <v:fill opacity="0f"/>
                <v:textbox inset="0.100694444444444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rádió hullám (M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 xml:space="preserve">-9 </w:t>
      </w:r>
      <w:r>
        <w:rPr>
          <w:b/>
          <w:sz w:val="28"/>
        </w:rPr>
        <w:t xml:space="preserve">                        10</w:t>
      </w:r>
      <w:r>
        <w:rPr>
          <w:b/>
          <w:sz w:val="28"/>
          <w:vertAlign w:val="superscript"/>
        </w:rPr>
        <w:t>6</w:t>
      </w:r>
      <w:r>
        <w:rPr>
          <w:b/>
          <w:sz w:val="28"/>
        </w:rPr>
        <w:t xml:space="preserve">                          10</w:t>
      </w:r>
      <w:r>
        <w:rPr>
          <w:b/>
          <w:sz w:val="28"/>
          <w:vertAlign w:val="superscript"/>
        </w:rPr>
        <w:t>3</w:t>
      </w:r>
      <w:r>
        <w:rPr>
          <w:b/>
          <w:sz w:val="28"/>
        </w:rPr>
        <w:t xml:space="preserve">         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-10</w:t>
      </w:r>
      <w:r>
        <w:rPr>
          <w:b/>
          <w:sz w:val="28"/>
        </w:rPr>
        <w:t xml:space="preserve">                       10</w:t>
      </w:r>
      <w:r>
        <w:rPr>
          <w:b/>
          <w:sz w:val="28"/>
          <w:vertAlign w:val="superscript"/>
        </w:rPr>
        <w:t xml:space="preserve">5 </w:t>
      </w:r>
      <w:r>
        <w:rPr>
          <w:b/>
          <w:sz w:val="28"/>
        </w:rPr>
        <w:t xml:space="preserve">                          10</w:t>
      </w:r>
      <w:r>
        <w:rPr>
          <w:b/>
          <w:sz w:val="28"/>
          <w:vertAlign w:val="superscript"/>
        </w:rPr>
        <w:t>4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-11</w:t>
      </w:r>
      <w:r>
        <w:rPr>
          <w:b/>
          <w:sz w:val="28"/>
        </w:rPr>
        <w:t xml:space="preserve">                       10</w:t>
      </w:r>
      <w:r>
        <w:rPr>
          <w:b/>
          <w:sz w:val="28"/>
          <w:vertAlign w:val="superscript"/>
        </w:rPr>
        <w:t xml:space="preserve">4 </w:t>
      </w:r>
      <w:r>
        <w:rPr>
          <w:b/>
          <w:sz w:val="28"/>
        </w:rPr>
        <w:t xml:space="preserve">                          10</w:t>
      </w:r>
      <w:r>
        <w:rPr>
          <w:b/>
          <w:sz w:val="28"/>
          <w:vertAlign w:val="superscript"/>
        </w:rPr>
        <w:t>5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-12</w:t>
      </w:r>
      <w:r>
        <w:rPr>
          <w:b/>
          <w:sz w:val="28"/>
        </w:rPr>
        <w:t xml:space="preserve">                       10</w:t>
      </w:r>
      <w:r>
        <w:rPr>
          <w:b/>
          <w:sz w:val="28"/>
          <w:vertAlign w:val="superscript"/>
        </w:rPr>
        <w:t xml:space="preserve">3 </w:t>
      </w:r>
      <w:r>
        <w:rPr>
          <w:b/>
          <w:sz w:val="28"/>
        </w:rPr>
        <w:t xml:space="preserve">                          10</w:t>
      </w:r>
      <w:r>
        <w:rPr>
          <w:b/>
          <w:sz w:val="28"/>
          <w:vertAlign w:val="superscript"/>
        </w:rPr>
        <w:t>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ektromágneses sugárzá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Quantált. Egy quantum (foton) egyértelműen jellemezhető az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40"/>
          <w:szCs w:val="40"/>
        </w:rPr>
      </w:pPr>
      <w:r>
        <w:rPr>
          <w:sz w:val="40"/>
          <w:szCs w:val="40"/>
        </w:rPr>
        <w:t>energiájával,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40"/>
          <w:szCs w:val="40"/>
        </w:rPr>
      </w:pPr>
      <w:r>
        <w:rPr>
          <w:sz w:val="40"/>
          <w:szCs w:val="40"/>
        </w:rPr>
        <w:t>frekvenciájával,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hullámhosszával.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Foton keletkezhet:</w:t>
      </w:r>
    </w:p>
    <w:p>
      <w:pPr>
        <w:pStyle w:val="Heading1"/>
        <w:numPr>
          <w:ilvl w:val="0"/>
          <w:numId w:val="17"/>
        </w:numPr>
        <w:rPr>
          <w:sz w:val="40"/>
          <w:szCs w:val="40"/>
        </w:rPr>
      </w:pPr>
      <w:r>
        <w:rPr>
          <w:sz w:val="40"/>
          <w:szCs w:val="40"/>
        </w:rPr>
        <w:t>Gerjesztés révén, a gerjesztés történhet</w:t>
      </w:r>
    </w:p>
    <w:p>
      <w:pPr>
        <w:pStyle w:val="Heading1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rPr>
          <w:sz w:val="40"/>
          <w:szCs w:val="40"/>
        </w:rPr>
      </w:pPr>
      <w:r>
        <w:rPr>
          <w:sz w:val="40"/>
          <w:szCs w:val="40"/>
        </w:rPr>
        <w:t xml:space="preserve">ionizáló, </w:t>
      </w:r>
    </w:p>
    <w:p>
      <w:pPr>
        <w:pStyle w:val="Heading1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rPr>
          <w:sz w:val="40"/>
          <w:szCs w:val="40"/>
        </w:rPr>
      </w:pPr>
      <w:r>
        <w:rPr>
          <w:sz w:val="40"/>
          <w:szCs w:val="40"/>
        </w:rPr>
        <w:t>elektromágneses,</w:t>
      </w:r>
    </w:p>
    <w:p>
      <w:pPr>
        <w:pStyle w:val="Heading1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rPr>
          <w:sz w:val="40"/>
          <w:szCs w:val="40"/>
        </w:rPr>
      </w:pPr>
      <w:r>
        <w:rPr>
          <w:sz w:val="40"/>
          <w:szCs w:val="40"/>
        </w:rPr>
        <w:t xml:space="preserve">részecske sugárzás, </w:t>
      </w:r>
    </w:p>
    <w:p>
      <w:pPr>
        <w:pStyle w:val="Heading1"/>
        <w:ind w:left="360" w:firstLine="851"/>
        <w:rPr/>
      </w:pPr>
      <w:r>
        <w:rPr>
          <w:rFonts w:eastAsia="Symbol" w:cs="Symbol" w:ascii="Symbol" w:hAnsi="Symbol"/>
          <w:sz w:val="40"/>
          <w:szCs w:val="40"/>
        </w:rPr>
        <w:t></w:t>
      </w:r>
      <w:r>
        <w:rPr>
          <w:sz w:val="40"/>
          <w:szCs w:val="40"/>
        </w:rPr>
        <w:t xml:space="preserve">, </w:t>
      </w:r>
      <w:r>
        <w:rPr>
          <w:rFonts w:eastAsia="Symbol" w:cs="Symbol" w:ascii="Symbol" w:hAnsi="Symbol"/>
          <w:sz w:val="40"/>
          <w:szCs w:val="40"/>
        </w:rPr>
        <w:t></w:t>
      </w:r>
      <w:r>
        <w:rPr>
          <w:sz w:val="40"/>
          <w:szCs w:val="40"/>
        </w:rPr>
        <w:t xml:space="preserve"> (=e</w:t>
      </w:r>
      <w:r>
        <w:rPr>
          <w:sz w:val="40"/>
          <w:szCs w:val="40"/>
          <w:vertAlign w:val="superscript"/>
        </w:rPr>
        <w:t>-</w:t>
      </w:r>
      <w:r>
        <w:rPr>
          <w:sz w:val="40"/>
          <w:szCs w:val="40"/>
        </w:rPr>
        <w:t xml:space="preserve"> ), </w:t>
      </w:r>
      <w:r>
        <w:rPr>
          <w:rFonts w:eastAsia="Symbol" w:cs="Symbol" w:ascii="Symbol" w:hAnsi="Symbol"/>
          <w:sz w:val="40"/>
          <w:szCs w:val="40"/>
        </w:rPr>
        <w:t></w:t>
      </w:r>
      <w:r>
        <w:rPr>
          <w:sz w:val="40"/>
          <w:szCs w:val="40"/>
        </w:rPr>
        <w:t xml:space="preserve"> (=elektromágneses sugárzás), pozitron (=e</w:t>
      </w:r>
      <w:r>
        <w:rPr>
          <w:sz w:val="40"/>
          <w:szCs w:val="40"/>
          <w:vertAlign w:val="superscript"/>
        </w:rPr>
        <w:t>+</w:t>
      </w:r>
      <w:r>
        <w:rPr>
          <w:sz w:val="40"/>
          <w:szCs w:val="40"/>
        </w:rPr>
        <w:t xml:space="preserve"> ), …</w:t>
      </w:r>
    </w:p>
    <w:p>
      <w:pPr>
        <w:pStyle w:val="Heading1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rPr>
          <w:sz w:val="40"/>
          <w:szCs w:val="40"/>
        </w:rPr>
      </w:pPr>
      <w:r>
        <w:rPr>
          <w:sz w:val="40"/>
          <w:szCs w:val="40"/>
        </w:rPr>
        <w:t>hőmozgás (látható fény) hatásár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Heading1"/>
        <w:ind w:left="2832" w:hanging="0"/>
        <w:rPr>
          <w:sz w:val="40"/>
          <w:szCs w:val="40"/>
        </w:rPr>
      </w:pPr>
      <w:r>
        <w:rPr>
          <w:sz w:val="40"/>
          <w:szCs w:val="40"/>
        </w:rPr>
        <w:t>Gerjesztés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>
          <w:sz w:val="40"/>
          <w:szCs w:val="40"/>
        </w:rPr>
        <w:t xml:space="preserve">elektron          gerjesztés(2) közben foton kibocsátás         </w:t>
      </w:r>
    </w:p>
    <w:p>
      <w:pPr>
        <w:pStyle w:val="Heading1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72355</wp:posOffset>
                </wp:positionH>
                <wp:positionV relativeFrom="paragraph">
                  <wp:posOffset>17145</wp:posOffset>
                </wp:positionV>
                <wp:extent cx="3894455" cy="3179445"/>
                <wp:effectExtent l="1905" t="5080" r="2540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4480" cy="3179520"/>
                          <a:chOff x="0" y="0"/>
                          <a:chExt cx="3894480" cy="3179520"/>
                        </a:xfrm>
                      </wpg:grpSpPr>
                      <wps:wsp>
                        <wps:cNvSpPr/>
                        <wps:spPr>
                          <a:xfrm>
                            <a:off x="1716480" y="911880"/>
                            <a:ext cx="1168560" cy="1220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94480" cy="3179520"/>
                          </a:xfrm>
                        </wpg:grpSpPr>
                        <wps:wsp>
                          <wps:cNvSpPr/>
                          <wps:spPr>
                            <a:xfrm>
                              <a:off x="803160" y="0"/>
                              <a:ext cx="3030120" cy="3056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680" y="184680"/>
                              <a:ext cx="2665080" cy="2687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280" y="443160"/>
                              <a:ext cx="2142000" cy="2169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702360"/>
                              <a:ext cx="1691640" cy="1639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800" y="1109520"/>
                              <a:ext cx="863640" cy="862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920" y="1461600"/>
                              <a:ext cx="11448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1391760"/>
                              <a:ext cx="188676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01640"/>
                              <a:ext cx="1703880" cy="59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80" y="1836360"/>
                              <a:ext cx="1387440" cy="6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0" y="2070720"/>
                              <a:ext cx="1241280" cy="61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2291760"/>
                              <a:ext cx="1046520" cy="67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2502000"/>
                              <a:ext cx="900360" cy="66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76280" y="2181240"/>
                              <a:ext cx="19440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9360" y="2070000"/>
                              <a:ext cx="37728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10200" y="1922040"/>
                              <a:ext cx="584280" cy="27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0600" y="2292480"/>
                              <a:ext cx="206280" cy="88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3680" y="2243520"/>
                              <a:ext cx="352440" cy="88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7120" y="2157120"/>
                              <a:ext cx="547200" cy="9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65pt;margin-top:1.35pt;width:306.6pt;height:250.35pt" coordorigin="7673,27" coordsize="6132,5007">
                <v:oval id="shape_0" stroked="t" o:allowincell="f" style="position:absolute;left:10376;top:1463;width:1839;height:192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7673;top:27;width:6132;height:5007">
                  <v:oval id="shape_0" stroked="t" o:allowincell="f" style="position:absolute;left:8938;top:27;width:4771;height:481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9225;top:318;width:4196;height:42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9628;top:725;width:3372;height:341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9953;top:1133;width:2663;height:258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0624;top:1774;width:1359;height:135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11257;top:2329;width:179;height:181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line id="shape_0" from="7711,2219" to="10681,30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73,2549" to="10355,34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45,2919" to="10029,39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83,3288" to="9837,42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41,3636" to="9588,47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37,3967" to="9454,50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675,3462" to="12980,3732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790,3287" to="13383,3635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886,3054" to="13805,3480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540,3637" to="12864,50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655,3560" to="13209,49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771,3424" to="13632,49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2805</wp:posOffset>
                </wp:positionH>
                <wp:positionV relativeFrom="paragraph">
                  <wp:posOffset>123825</wp:posOffset>
                </wp:positionV>
                <wp:extent cx="2503805" cy="2559685"/>
                <wp:effectExtent l="2540" t="3810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3800" cy="2559600"/>
                          <a:chOff x="0" y="0"/>
                          <a:chExt cx="2503800" cy="2559600"/>
                        </a:xfrm>
                      </wpg:grpSpPr>
                      <wps:wsp>
                        <wps:cNvSpPr/>
                        <wps:spPr>
                          <a:xfrm flipH="1">
                            <a:off x="866880" y="831240"/>
                            <a:ext cx="63180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040" y="272520"/>
                            <a:ext cx="29736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03800" cy="2559600"/>
                          </a:xfrm>
                        </wpg:grpSpPr>
                        <wps:wsp>
                          <wps:cNvSpPr/>
                          <wps:spPr>
                            <a:xfrm>
                              <a:off x="1115640" y="218520"/>
                              <a:ext cx="1388160" cy="1338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579240"/>
                              <a:ext cx="656640" cy="64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843840"/>
                              <a:ext cx="11628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280" y="714960"/>
                              <a:ext cx="11628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1359000"/>
                              <a:ext cx="11628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960" y="162000"/>
                              <a:ext cx="11628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640"/>
                              <a:ext cx="1140480" cy="66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960" y="938520"/>
                              <a:ext cx="1475280" cy="162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0"/>
                              <a:ext cx="44568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1004040"/>
                              <a:ext cx="45864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5pt;margin-top:9.75pt;width:197.15pt;height:201.5pt" coordorigin="1343,195" coordsize="3943,4030">
                <v:line id="shape_0" from="2708,1504" to="3702,24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03,624" to="4270,13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343;top:195;width:3943;height:4030">
                  <v:oval id="shape_0" stroked="t" o:allowincell="f" style="position:absolute;left:3100;top:539;width:2185;height:210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705;top:1107;width:1033;height:101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4134;top:1524;width:182;height:18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66;top:1321;width:182;height:1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2553;top:2335;width:182;height:18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4212;top:450;width:182;height:18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line id="shape_0" from="1343,336" to="3138,1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31,1673" to="4153,42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92,195" to="4093,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9,1776" to="3040,2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40"/>
          <w:szCs w:val="40"/>
        </w:rPr>
        <w:t>héjak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erjesztés(1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</w:t>
      </w:r>
      <w:r>
        <w:rPr>
          <w:b/>
          <w:sz w:val="40"/>
          <w:szCs w:val="40"/>
        </w:rPr>
        <w:tab/>
        <w:tab/>
        <w:t xml:space="preserve">                 K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</w:t>
      </w:r>
      <w:r>
        <w:rPr>
          <w:b/>
          <w:sz w:val="40"/>
          <w:szCs w:val="40"/>
        </w:rPr>
        <w:tab/>
        <w:tab/>
        <w:tab/>
        <w:t xml:space="preserve">                 L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          </w:t>
      </w:r>
      <w:r>
        <w:rPr>
          <w:b/>
          <w:sz w:val="40"/>
          <w:szCs w:val="40"/>
        </w:rPr>
        <w:t>M</w:t>
      </w:r>
    </w:p>
    <w:p>
      <w:pPr>
        <w:pStyle w:val="Heading1"/>
        <w:rPr/>
      </w:pPr>
      <w:r>
        <w:rPr>
          <w:sz w:val="40"/>
          <w:szCs w:val="40"/>
        </w:rPr>
        <w:t xml:space="preserve">atommag                                       </w:t>
        <w:tab/>
        <w:tab/>
        <w:t xml:space="preserve">           N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</w:t>
      </w:r>
      <w:r>
        <w:rPr>
          <w:sz w:val="40"/>
          <w:szCs w:val="40"/>
        </w:rPr>
        <w:tab/>
        <w:t xml:space="preserve">            O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</w:t>
      </w:r>
      <w:r>
        <w:rPr>
          <w:b/>
          <w:sz w:val="40"/>
          <w:szCs w:val="40"/>
        </w:rPr>
        <w:tab/>
        <w:tab/>
        <w:t xml:space="preserve">            P                                  optikai színkép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Energia szintek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…                                         </w:t>
      </w:r>
    </w:p>
    <w:p>
      <w:pPr>
        <w:pStyle w:val="Heading1"/>
        <w:spacing w:lineRule="auto" w:line="36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8930</wp:posOffset>
                </wp:positionH>
                <wp:positionV relativeFrom="paragraph">
                  <wp:posOffset>95250</wp:posOffset>
                </wp:positionV>
                <wp:extent cx="7447915" cy="443738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040" cy="4437360"/>
                          <a:chOff x="0" y="0"/>
                          <a:chExt cx="7448040" cy="4437360"/>
                        </a:xfrm>
                      </wpg:grpSpPr>
                      <wps:wsp>
                        <wps:cNvSpPr/>
                        <wps:spPr>
                          <a:xfrm>
                            <a:off x="0" y="4437360"/>
                            <a:ext cx="744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7360"/>
                            <a:ext cx="743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2640"/>
                            <a:ext cx="740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743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3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727360"/>
                            <a:ext cx="0" cy="168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322640"/>
                            <a:ext cx="0" cy="31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1322640"/>
                            <a:ext cx="0" cy="14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468000"/>
                            <a:ext cx="0" cy="225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pt;margin-top:7.5pt;width:586.4pt;height:349.35pt" coordorigin="518,150" coordsize="11728,6987">
                <v:line id="shape_0" from="518,7138" to="12246,7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,4445" to="12224,4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,2233" to="12181,2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,887" to="12224,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,150" to="1222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8,4445" to="1168,71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0,2233" to="2100,7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0,2233" to="3900,4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0,887" to="4940,4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>O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</w:t>
      </w:r>
      <w:r>
        <w:rPr>
          <w:sz w:val="40"/>
          <w:szCs w:val="40"/>
        </w:rPr>
        <w:t>L</w:t>
      </w:r>
      <w:r>
        <w:rPr>
          <w:rFonts w:eastAsia="Symbol" w:cs="Symbol" w:ascii="Symbol" w:hAnsi="Symbol"/>
          <w:sz w:val="40"/>
          <w:szCs w:val="40"/>
          <w:vertAlign w:val="subscript"/>
        </w:rPr>
        <w:t></w:t>
      </w:r>
      <w:r>
        <w:rPr>
          <w:sz w:val="40"/>
          <w:szCs w:val="40"/>
        </w:rPr>
        <w:t xml:space="preserve">     L</w:t>
      </w:r>
      <w:r>
        <w:rPr>
          <w:rFonts w:eastAsia="Symbol" w:cs="Symbol" w:ascii="Symbol" w:hAnsi="Symbol"/>
          <w:sz w:val="40"/>
          <w:szCs w:val="40"/>
          <w:vertAlign w:val="subscript"/>
        </w:rPr>
        <w:t></w:t>
      </w:r>
      <w:r>
        <w:rPr>
          <w:sz w:val="40"/>
          <w:szCs w:val="40"/>
        </w:rPr>
        <w:t xml:space="preserve">   …</w:t>
      </w:r>
      <w:r>
        <w:rPr>
          <w:sz w:val="40"/>
          <w:szCs w:val="40"/>
          <w:vertAlign w:val="subscript"/>
        </w:rPr>
        <w:t xml:space="preserve">    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K</w:t>
      </w:r>
      <w:r>
        <w:rPr>
          <w:rFonts w:eastAsia="Symbol" w:cs="Symbol" w:ascii="Symbol" w:hAnsi="Symbol"/>
          <w:b/>
          <w:sz w:val="40"/>
          <w:szCs w:val="40"/>
          <w:vertAlign w:val="subscript"/>
        </w:rPr>
        <w:t></w:t>
      </w:r>
      <w:r>
        <w:rPr>
          <w:b/>
          <w:sz w:val="40"/>
          <w:szCs w:val="40"/>
        </w:rPr>
        <w:t xml:space="preserve">    K</w:t>
      </w:r>
      <w:r>
        <w:rPr>
          <w:rFonts w:eastAsia="Symbol" w:cs="Symbol" w:ascii="Symbol" w:hAnsi="Symbol"/>
          <w:b/>
          <w:sz w:val="40"/>
          <w:szCs w:val="40"/>
          <w:vertAlign w:val="subscript"/>
        </w:rPr>
        <w:t></w:t>
      </w:r>
      <w:r>
        <w:rPr>
          <w:b/>
          <w:sz w:val="40"/>
          <w:szCs w:val="40"/>
        </w:rPr>
        <w:t xml:space="preserve">    …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</w:t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numPr>
          <w:ilvl w:val="0"/>
          <w:numId w:val="17"/>
        </w:numPr>
        <w:rPr>
          <w:sz w:val="40"/>
          <w:szCs w:val="40"/>
        </w:rPr>
      </w:pPr>
      <w:r>
        <w:rPr>
          <w:sz w:val="40"/>
          <w:szCs w:val="40"/>
        </w:rPr>
        <w:t>Radioaktív bomlás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40"/>
          <w:szCs w:val="40"/>
        </w:rPr>
      </w:pPr>
      <w:r>
        <w:rPr>
          <w:sz w:val="40"/>
          <w:szCs w:val="40"/>
        </w:rPr>
        <w:t>Természetes radioaktivitás (spontán bomlás)</w:t>
      </w:r>
    </w:p>
    <w:p>
      <w:pPr>
        <w:pStyle w:val="Heading1"/>
        <w:ind w:firstLine="1134"/>
        <w:rPr/>
      </w:pPr>
      <w:r>
        <w:rPr>
          <w:sz w:val="40"/>
          <w:szCs w:val="40"/>
        </w:rPr>
        <w:t xml:space="preserve">Instabil atommag 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</w:t>
      </w:r>
      <w:r>
        <w:rPr>
          <w:sz w:val="40"/>
          <w:szCs w:val="40"/>
        </w:rPr>
        <w:t xml:space="preserve">, </w:t>
      </w:r>
      <w:r>
        <w:rPr>
          <w:rFonts w:eastAsia="Symbol" w:cs="Symbol" w:ascii="Symbol" w:hAnsi="Symbol"/>
          <w:sz w:val="40"/>
          <w:szCs w:val="40"/>
        </w:rPr>
        <w:t></w:t>
      </w:r>
      <w:r>
        <w:rPr>
          <w:sz w:val="40"/>
          <w:szCs w:val="40"/>
        </w:rPr>
        <w:t xml:space="preserve">, </w:t>
      </w:r>
      <w:r>
        <w:rPr>
          <w:rFonts w:eastAsia="Symbol" w:cs="Symbol" w:ascii="Symbol" w:hAnsi="Symbol"/>
          <w:sz w:val="40"/>
          <w:szCs w:val="40"/>
        </w:rPr>
        <w:t></w:t>
      </w:r>
      <w:r>
        <w:rPr>
          <w:sz w:val="40"/>
          <w:szCs w:val="40"/>
        </w:rPr>
        <w:t xml:space="preserve">, pozitron, … sugárzás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40"/>
          <w:szCs w:val="40"/>
        </w:rPr>
      </w:pPr>
      <w:r>
        <w:rPr>
          <w:sz w:val="40"/>
          <w:szCs w:val="40"/>
        </w:rPr>
        <w:t>Mesterséges radioaktivitás: atommagot bombázunk nagy energiájú részecskékkel, az atommag átalakul. Ha az új atommag instabil, akkor spontán bomli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numPr>
          <w:ilvl w:val="0"/>
          <w:numId w:val="17"/>
        </w:numPr>
        <w:jc w:val="both"/>
        <w:rPr/>
      </w:pPr>
      <w:r>
        <w:rPr>
          <w:sz w:val="40"/>
          <w:szCs w:val="40"/>
        </w:rPr>
        <w:t xml:space="preserve">Pozitron megsemmisülés: Ha egy pozitron nem túl hevesen ütközik egy elektronnal, akkor eredeti minőségükben megsemmisülnek, és két – egymással ellentétes irányba haladó 511 KeV -os </w:t>
      </w:r>
      <w:r>
        <w:rPr>
          <w:rFonts w:eastAsia="Symbol" w:cs="Symbol" w:ascii="Symbol" w:hAnsi="Symbol"/>
          <w:sz w:val="40"/>
          <w:szCs w:val="40"/>
        </w:rPr>
        <w:t></w:t>
      </w:r>
      <w:r>
        <w:rPr>
          <w:sz w:val="40"/>
          <w:szCs w:val="40"/>
        </w:rPr>
        <w:t xml:space="preserve"> foton keletkezik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6655</wp:posOffset>
                </wp:positionH>
                <wp:positionV relativeFrom="paragraph">
                  <wp:posOffset>51435</wp:posOffset>
                </wp:positionV>
                <wp:extent cx="2975610" cy="1819910"/>
                <wp:effectExtent l="5715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1819800"/>
                          <a:chOff x="0" y="0"/>
                          <a:chExt cx="2975760" cy="1819800"/>
                        </a:xfrm>
                      </wpg:grpSpPr>
                      <wps:wsp>
                        <wps:cNvSpPr/>
                        <wps:spPr>
                          <a:xfrm>
                            <a:off x="0" y="157788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21600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" y="961920"/>
                            <a:ext cx="124776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5640" y="315000"/>
                            <a:ext cx="136224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57880"/>
                            <a:ext cx="89640" cy="1332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0"/>
                            <a:ext cx="128592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91080"/>
                            <a:ext cx="126684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5pt;margin-top:4.05pt;width:234.3pt;height:143.25pt" coordorigin="1853,81" coordsize="4686,2865">
                <v:oval id="shape_0" fillcolor="white" stroked="t" o:allowincell="f" style="position:absolute;left:1853;top:2566;width:140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98;top:421;width:140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18,1596" to="3982,25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7,577" to="6321,14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4013;top:1432;width:140;height:20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67,81" to="3891,141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8,1642" to="6262,29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 xml:space="preserve">                         </w:t>
      </w:r>
      <w:r>
        <w:rPr>
          <w:rFonts w:eastAsia="Symbol" w:cs="Symbol" w:ascii="Symbol" w:hAnsi="Symbol"/>
          <w:sz w:val="40"/>
          <w:szCs w:val="40"/>
        </w:rPr>
        <w:t>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511 KeV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      </w:t>
      </w:r>
      <w:r>
        <w:rPr>
          <w:sz w:val="40"/>
          <w:szCs w:val="40"/>
        </w:rPr>
        <w:t xml:space="preserve">e </w:t>
      </w:r>
      <w:r>
        <w:rPr>
          <w:sz w:val="40"/>
          <w:szCs w:val="40"/>
          <w:vertAlign w:val="superscript"/>
        </w:rPr>
        <w:t>-</w:t>
      </w:r>
      <w:r>
        <w:rPr>
          <w:sz w:val="40"/>
          <w:szCs w:val="40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</w:t>
      </w:r>
      <w:r>
        <w:rPr>
          <w:rFonts w:eastAsia="Symbol" w:cs="Symbol" w:ascii="Symbol" w:hAnsi="Symbol"/>
          <w:sz w:val="40"/>
          <w:szCs w:val="40"/>
        </w:rPr>
        <w:t>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511 KeV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e</w:t>
      </w:r>
      <w:r>
        <w:rPr>
          <w:sz w:val="40"/>
          <w:szCs w:val="40"/>
          <w:vertAlign w:val="superscript"/>
        </w:rPr>
        <w:t>+</w:t>
      </w:r>
      <w:r>
        <w:rPr>
          <w:sz w:val="40"/>
          <w:szCs w:val="40"/>
        </w:rPr>
        <w:t xml:space="preserve">    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öntgen cső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7315</wp:posOffset>
                </wp:positionH>
                <wp:positionV relativeFrom="paragraph">
                  <wp:posOffset>207010</wp:posOffset>
                </wp:positionV>
                <wp:extent cx="8576310" cy="3891915"/>
                <wp:effectExtent l="508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6280" cy="3891960"/>
                          <a:chOff x="0" y="0"/>
                          <a:chExt cx="8576280" cy="3891960"/>
                        </a:xfrm>
                      </wpg:grpSpPr>
                      <wps:wsp>
                        <wps:cNvSpPr/>
                        <wps:spPr>
                          <a:xfrm>
                            <a:off x="1155240" y="949320"/>
                            <a:ext cx="0" cy="13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1124640"/>
                            <a:ext cx="290880" cy="18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4840" y="307440"/>
                            <a:ext cx="6777360" cy="9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9040" cy="9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5" h="1222">
                                  <a:moveTo>
                                    <a:pt x="0" y="1222"/>
                                  </a:moveTo>
                                  <a:cubicBezTo>
                                    <a:pt x="36" y="1052"/>
                                    <a:pt x="73" y="882"/>
                                    <a:pt x="270" y="787"/>
                                  </a:cubicBezTo>
                                  <a:cubicBezTo>
                                    <a:pt x="467" y="692"/>
                                    <a:pt x="895" y="684"/>
                                    <a:pt x="1185" y="652"/>
                                  </a:cubicBezTo>
                                  <a:cubicBezTo>
                                    <a:pt x="1475" y="620"/>
                                    <a:pt x="1773" y="640"/>
                                    <a:pt x="2010" y="592"/>
                                  </a:cubicBezTo>
                                  <a:cubicBezTo>
                                    <a:pt x="2247" y="544"/>
                                    <a:pt x="2457" y="442"/>
                                    <a:pt x="2610" y="367"/>
                                  </a:cubicBezTo>
                                  <a:cubicBezTo>
                                    <a:pt x="2763" y="292"/>
                                    <a:pt x="2808" y="199"/>
                                    <a:pt x="2925" y="142"/>
                                  </a:cubicBezTo>
                                  <a:cubicBezTo>
                                    <a:pt x="3042" y="85"/>
                                    <a:pt x="3220" y="44"/>
                                    <a:pt x="3315" y="22"/>
                                  </a:cubicBezTo>
                                  <a:cubicBezTo>
                                    <a:pt x="3410" y="0"/>
                                    <a:pt x="3465" y="10"/>
                                    <a:pt x="3495" y="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8320" y="0"/>
                              <a:ext cx="3389040" cy="9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5" h="1222">
                                  <a:moveTo>
                                    <a:pt x="0" y="1222"/>
                                  </a:moveTo>
                                  <a:cubicBezTo>
                                    <a:pt x="36" y="1052"/>
                                    <a:pt x="73" y="882"/>
                                    <a:pt x="270" y="787"/>
                                  </a:cubicBezTo>
                                  <a:cubicBezTo>
                                    <a:pt x="467" y="692"/>
                                    <a:pt x="895" y="684"/>
                                    <a:pt x="1185" y="652"/>
                                  </a:cubicBezTo>
                                  <a:cubicBezTo>
                                    <a:pt x="1475" y="620"/>
                                    <a:pt x="1773" y="640"/>
                                    <a:pt x="2010" y="592"/>
                                  </a:cubicBezTo>
                                  <a:cubicBezTo>
                                    <a:pt x="2247" y="544"/>
                                    <a:pt x="2457" y="442"/>
                                    <a:pt x="2610" y="367"/>
                                  </a:cubicBezTo>
                                  <a:cubicBezTo>
                                    <a:pt x="2763" y="292"/>
                                    <a:pt x="2808" y="199"/>
                                    <a:pt x="2925" y="142"/>
                                  </a:cubicBezTo>
                                  <a:cubicBezTo>
                                    <a:pt x="3042" y="85"/>
                                    <a:pt x="3220" y="44"/>
                                    <a:pt x="3315" y="22"/>
                                  </a:cubicBezTo>
                                  <a:cubicBezTo>
                                    <a:pt x="3410" y="0"/>
                                    <a:pt x="3465" y="10"/>
                                    <a:pt x="3495" y="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3320" y="1220400"/>
                            <a:ext cx="6777360" cy="79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38904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5" h="1222">
                                  <a:moveTo>
                                    <a:pt x="0" y="1222"/>
                                  </a:moveTo>
                                  <a:cubicBezTo>
                                    <a:pt x="36" y="1052"/>
                                    <a:pt x="73" y="882"/>
                                    <a:pt x="270" y="787"/>
                                  </a:cubicBezTo>
                                  <a:cubicBezTo>
                                    <a:pt x="467" y="692"/>
                                    <a:pt x="895" y="684"/>
                                    <a:pt x="1185" y="652"/>
                                  </a:cubicBezTo>
                                  <a:cubicBezTo>
                                    <a:pt x="1475" y="620"/>
                                    <a:pt x="1773" y="640"/>
                                    <a:pt x="2010" y="592"/>
                                  </a:cubicBezTo>
                                  <a:cubicBezTo>
                                    <a:pt x="2247" y="544"/>
                                    <a:pt x="2457" y="442"/>
                                    <a:pt x="2610" y="367"/>
                                  </a:cubicBezTo>
                                  <a:cubicBezTo>
                                    <a:pt x="2763" y="292"/>
                                    <a:pt x="2808" y="199"/>
                                    <a:pt x="2925" y="142"/>
                                  </a:cubicBezTo>
                                  <a:cubicBezTo>
                                    <a:pt x="3042" y="85"/>
                                    <a:pt x="3220" y="44"/>
                                    <a:pt x="3315" y="22"/>
                                  </a:cubicBezTo>
                                  <a:cubicBezTo>
                                    <a:pt x="3410" y="0"/>
                                    <a:pt x="3465" y="10"/>
                                    <a:pt x="3495" y="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88320" y="0"/>
                              <a:ext cx="338904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5" h="1222">
                                  <a:moveTo>
                                    <a:pt x="0" y="1222"/>
                                  </a:moveTo>
                                  <a:cubicBezTo>
                                    <a:pt x="36" y="1052"/>
                                    <a:pt x="73" y="882"/>
                                    <a:pt x="270" y="787"/>
                                  </a:cubicBezTo>
                                  <a:cubicBezTo>
                                    <a:pt x="467" y="692"/>
                                    <a:pt x="895" y="684"/>
                                    <a:pt x="1185" y="652"/>
                                  </a:cubicBezTo>
                                  <a:cubicBezTo>
                                    <a:pt x="1475" y="620"/>
                                    <a:pt x="1773" y="640"/>
                                    <a:pt x="2010" y="592"/>
                                  </a:cubicBezTo>
                                  <a:cubicBezTo>
                                    <a:pt x="2247" y="544"/>
                                    <a:pt x="2457" y="442"/>
                                    <a:pt x="2610" y="367"/>
                                  </a:cubicBezTo>
                                  <a:cubicBezTo>
                                    <a:pt x="2763" y="292"/>
                                    <a:pt x="2808" y="199"/>
                                    <a:pt x="2925" y="142"/>
                                  </a:cubicBezTo>
                                  <a:cubicBezTo>
                                    <a:pt x="3042" y="85"/>
                                    <a:pt x="3220" y="44"/>
                                    <a:pt x="3315" y="22"/>
                                  </a:cubicBezTo>
                                  <a:cubicBezTo>
                                    <a:pt x="3410" y="0"/>
                                    <a:pt x="3465" y="10"/>
                                    <a:pt x="3495" y="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080" y="1085760"/>
                            <a:ext cx="148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348920"/>
                            <a:ext cx="1483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1068120"/>
                            <a:ext cx="2210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436">
                                <a:moveTo>
                                  <a:pt x="23" y="12"/>
                                </a:moveTo>
                                <a:cubicBezTo>
                                  <a:pt x="41" y="0"/>
                                  <a:pt x="32" y="3"/>
                                  <a:pt x="68" y="9"/>
                                </a:cubicBezTo>
                                <a:cubicBezTo>
                                  <a:pt x="74" y="10"/>
                                  <a:pt x="86" y="15"/>
                                  <a:pt x="86" y="15"/>
                                </a:cubicBezTo>
                                <a:cubicBezTo>
                                  <a:pt x="95" y="24"/>
                                  <a:pt x="98" y="32"/>
                                  <a:pt x="110" y="36"/>
                                </a:cubicBezTo>
                                <a:cubicBezTo>
                                  <a:pt x="120" y="66"/>
                                  <a:pt x="103" y="20"/>
                                  <a:pt x="122" y="54"/>
                                </a:cubicBezTo>
                                <a:cubicBezTo>
                                  <a:pt x="128" y="65"/>
                                  <a:pt x="131" y="81"/>
                                  <a:pt x="134" y="93"/>
                                </a:cubicBezTo>
                                <a:cubicBezTo>
                                  <a:pt x="132" y="115"/>
                                  <a:pt x="133" y="136"/>
                                  <a:pt x="110" y="144"/>
                                </a:cubicBezTo>
                                <a:cubicBezTo>
                                  <a:pt x="101" y="151"/>
                                  <a:pt x="80" y="159"/>
                                  <a:pt x="80" y="159"/>
                                </a:cubicBezTo>
                                <a:cubicBezTo>
                                  <a:pt x="76" y="159"/>
                                  <a:pt x="48" y="159"/>
                                  <a:pt x="38" y="153"/>
                                </a:cubicBezTo>
                                <a:cubicBezTo>
                                  <a:pt x="29" y="148"/>
                                  <a:pt x="11" y="135"/>
                                  <a:pt x="11" y="135"/>
                                </a:cubicBezTo>
                                <a:cubicBezTo>
                                  <a:pt x="15" y="88"/>
                                  <a:pt x="17" y="89"/>
                                  <a:pt x="62" y="84"/>
                                </a:cubicBezTo>
                                <a:cubicBezTo>
                                  <a:pt x="102" y="74"/>
                                  <a:pt x="134" y="84"/>
                                  <a:pt x="170" y="96"/>
                                </a:cubicBezTo>
                                <a:cubicBezTo>
                                  <a:pt x="177" y="106"/>
                                  <a:pt x="184" y="113"/>
                                  <a:pt x="194" y="120"/>
                                </a:cubicBezTo>
                                <a:cubicBezTo>
                                  <a:pt x="198" y="132"/>
                                  <a:pt x="206" y="137"/>
                                  <a:pt x="209" y="150"/>
                                </a:cubicBezTo>
                                <a:cubicBezTo>
                                  <a:pt x="212" y="178"/>
                                  <a:pt x="228" y="241"/>
                                  <a:pt x="194" y="252"/>
                                </a:cubicBezTo>
                                <a:cubicBezTo>
                                  <a:pt x="182" y="270"/>
                                  <a:pt x="157" y="270"/>
                                  <a:pt x="137" y="273"/>
                                </a:cubicBezTo>
                                <a:cubicBezTo>
                                  <a:pt x="112" y="281"/>
                                  <a:pt x="85" y="283"/>
                                  <a:pt x="59" y="288"/>
                                </a:cubicBezTo>
                                <a:cubicBezTo>
                                  <a:pt x="46" y="287"/>
                                  <a:pt x="33" y="288"/>
                                  <a:pt x="20" y="285"/>
                                </a:cubicBezTo>
                                <a:cubicBezTo>
                                  <a:pt x="0" y="280"/>
                                  <a:pt x="18" y="236"/>
                                  <a:pt x="29" y="228"/>
                                </a:cubicBezTo>
                                <a:cubicBezTo>
                                  <a:pt x="54" y="191"/>
                                  <a:pt x="118" y="222"/>
                                  <a:pt x="158" y="228"/>
                                </a:cubicBezTo>
                                <a:cubicBezTo>
                                  <a:pt x="179" y="235"/>
                                  <a:pt x="194" y="240"/>
                                  <a:pt x="212" y="252"/>
                                </a:cubicBezTo>
                                <a:cubicBezTo>
                                  <a:pt x="220" y="264"/>
                                  <a:pt x="221" y="274"/>
                                  <a:pt x="224" y="288"/>
                                </a:cubicBezTo>
                                <a:cubicBezTo>
                                  <a:pt x="222" y="328"/>
                                  <a:pt x="225" y="355"/>
                                  <a:pt x="191" y="378"/>
                                </a:cubicBezTo>
                                <a:cubicBezTo>
                                  <a:pt x="179" y="415"/>
                                  <a:pt x="118" y="418"/>
                                  <a:pt x="86" y="423"/>
                                </a:cubicBezTo>
                                <a:cubicBezTo>
                                  <a:pt x="17" y="420"/>
                                  <a:pt x="36" y="436"/>
                                  <a:pt x="14" y="41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348920"/>
                            <a:ext cx="0" cy="13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947520"/>
                            <a:ext cx="907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480680"/>
                            <a:ext cx="907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3320"/>
                            <a:ext cx="9000" cy="112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261080"/>
                            <a:ext cx="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7000" y="1119600"/>
                            <a:ext cx="453888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1305000"/>
                            <a:ext cx="4305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4320" y="1212120"/>
                            <a:ext cx="866160" cy="171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0440" y="1217160"/>
                            <a:ext cx="320040" cy="176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1231920"/>
                            <a:ext cx="240120" cy="178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1236960"/>
                            <a:ext cx="588600" cy="173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1270800"/>
                            <a:ext cx="0" cy="20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949320"/>
                            <a:ext cx="0" cy="20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148760"/>
                            <a:ext cx="2240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98">
                                <a:moveTo>
                                  <a:pt x="0" y="91"/>
                                </a:moveTo>
                                <a:cubicBezTo>
                                  <a:pt x="269" y="45"/>
                                  <a:pt x="538" y="0"/>
                                  <a:pt x="923" y="1"/>
                                </a:cubicBezTo>
                                <a:cubicBezTo>
                                  <a:pt x="1308" y="2"/>
                                  <a:pt x="2080" y="80"/>
                                  <a:pt x="2310" y="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1217160"/>
                            <a:ext cx="2232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2" h="95">
                                <a:moveTo>
                                  <a:pt x="0" y="30"/>
                                </a:moveTo>
                                <a:cubicBezTo>
                                  <a:pt x="239" y="62"/>
                                  <a:pt x="478" y="95"/>
                                  <a:pt x="862" y="90"/>
                                </a:cubicBezTo>
                                <a:cubicBezTo>
                                  <a:pt x="1246" y="85"/>
                                  <a:pt x="1774" y="42"/>
                                  <a:pt x="230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348920"/>
                            <a:ext cx="232560" cy="14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1080"/>
                            <a:ext cx="156240" cy="168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484640"/>
                            <a:ext cx="68040" cy="18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9640" y="1231920"/>
                            <a:ext cx="117000" cy="266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0320" y="130932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9680" y="2353320"/>
                            <a:ext cx="90684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440" y="0"/>
                            <a:ext cx="0" cy="110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18800"/>
                            <a:ext cx="808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155600"/>
                            <a:ext cx="16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16.3pt;width:675.25pt;height:306.4pt" coordorigin="169,326" coordsize="13505,6128">
                <v:line id="shape_0" from="1988,1821" to="1988,20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22,2097" to="6879,23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342;top:810;width:10672;height:1470">
                  <v:shape id="shape_0" coordsize="3495,1222" path="m0,1222c36,1052,73,882,270,787c467,692,895,684,1185,652c1475,620,1773,640,2010,592c2247,544,2457,442,2610,367c2763,292,2808,199,2925,142c3042,85,3220,44,3315,22c3410,0,3465,10,3495,7e" stroked="t" o:allowincell="f" style="position:absolute;left:1342;top:810;width:5336;height:146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495,1222" path="m0,1222c36,1052,73,882,270,787c467,692,895,684,1185,652c1475,620,1773,640,2010,592c2247,544,2457,442,2610,367c2763,292,2808,199,2925,142c3042,85,3220,44,3315,22c3410,0,3465,10,3495,7e" stroked="t" o:allowincell="f" style="position:absolute;left:6678;top:810;width:5336;height:1469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1324;top:2248;width:10671;height:1248">
                  <v:shape id="shape_0" coordsize="3495,1222" path="m0,1222c36,1052,73,882,270,787c467,692,895,684,1185,652c1475,620,1773,640,2010,592c2247,544,2457,442,2610,367c2763,292,2808,199,2925,142c3042,85,3220,44,3315,22c3410,0,3465,10,3495,7e" stroked="t" o:allowincell="f" style="position:absolute;left:1324;top:2248;width:5336;height:1247;flip: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495,1222" path="m0,1222c36,1052,73,882,270,787c467,692,895,684,1185,652c1475,620,1773,640,2010,592c2247,544,2457,442,2610,367c2763,292,2808,199,2925,142c3042,85,3220,44,3315,22c3410,0,3465,10,3495,7e" stroked="t" o:allowincell="f" style="position:absolute;left:6660;top:2248;width:5336;height:1247;flip:x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line id="shape_0" from="454,2036" to="2789,20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44,2450" to="2780,24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228,436" path="m23,12c41,0,32,3,68,9c74,10,86,15,86,15c95,24,98,32,110,36c120,66,103,20,122,54c128,65,131,81,134,93c132,115,133,136,110,144c101,151,80,159,80,159c76,159,48,159,38,153c29,148,11,135,11,135c15,88,17,89,62,84c102,74,134,84,170,96c177,106,184,113,194,120c198,132,206,137,209,150c212,178,228,241,194,252c182,270,157,270,137,273c112,281,85,283,59,288c46,287,33,288,20,285c0,280,18,236,29,228c54,191,118,222,158,228c179,235,194,240,212,252c220,264,221,274,224,288c222,328,225,355,191,378c179,415,118,418,86,423c17,420,36,436,14,414e" stroked="t" o:allowincell="f" style="position:absolute;left:2746;top:2008;width:347;height:445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2011,2450" to="2011,26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07,1818" to="3435,18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6,2658" to="3444,26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7,347" to="430,21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1,2312" to="431,24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48,2089" to="13595,209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894,2381" to="13674,238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78,2235" to="6641,49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38,2243" to="6641,50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6,2266" to="7053,5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8,2274" to="7614,5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5,2327" to="3435,26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33,1821" to="3433,21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310,98" path="m0,91c269,45,538,0,923,1c1308,2,2080,80,2310,98e" stroked="t" o:allowincell="f" style="position:absolute;left:3102;top:2135;width:3527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02,95" path="m0,30c239,62,478,95,862,90c1246,85,1774,42,2302,0e" stroked="t" o:allowincell="f" style="position:absolute;left:3091;top:2243;width:3515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32,2450" to="1497,4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,2312" to="414,4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8,2664" to="2704,5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5,2266" to="4178,64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63,2388" to="12563,4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7,4032" to="8194,41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168,326" to="13168,20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1,513" to="13158,51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7,2146" to="531,21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40"/>
          <w:szCs w:val="40"/>
        </w:rPr>
        <w:t>Anód feszültsé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320</wp:posOffset>
                </wp:positionH>
                <wp:positionV relativeFrom="paragraph">
                  <wp:posOffset>7620</wp:posOffset>
                </wp:positionV>
                <wp:extent cx="5238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.6pt" to="42.8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  </w:t>
      </w:r>
      <w:r>
        <w:rPr>
          <w:rFonts w:eastAsia="Symbol" w:cs="Symbol" w:ascii="Symbol" w:hAnsi="Symbol"/>
          <w:b/>
          <w:sz w:val="40"/>
          <w:szCs w:val="40"/>
        </w:rPr>
        <w:t></w:t>
      </w:r>
      <w:r>
        <w:rPr>
          <w:b/>
          <w:sz w:val="40"/>
          <w:szCs w:val="40"/>
        </w:rPr>
        <w:t xml:space="preserve">                                                                                                                     </w:t>
      </w:r>
      <w:r>
        <w:rPr>
          <w:b/>
          <w:sz w:val="40"/>
          <w:szCs w:val="40"/>
        </w:rPr>
        <w:t>+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                    </w:t>
      </w:r>
      <w:r>
        <w:rPr>
          <w:b/>
          <w:sz w:val="40"/>
          <w:szCs w:val="40"/>
        </w:rPr>
        <w:t>röntgen sugárzá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katód                                                                                                   anó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űtő feszültség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 xml:space="preserve">elektrosztatikus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„</w:t>
      </w:r>
      <w:r>
        <w:rPr>
          <w:b/>
          <w:sz w:val="40"/>
          <w:szCs w:val="40"/>
        </w:rPr>
        <w:t>lencse”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 xml:space="preserve">elektron sugárzás                                </w:t>
      </w:r>
    </w:p>
    <w:p>
      <w:pPr>
        <w:pStyle w:val="Heading1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jc w:val="both"/>
        <w:rPr/>
      </w:pPr>
      <w:r>
        <w:rPr>
          <w:sz w:val="40"/>
          <w:szCs w:val="40"/>
        </w:rPr>
        <w:t>Az izzítás hatására elszabaduló elektronok a katód negatív töltése miatt gyorsulva mozognak az anód felé, és nagy energiával csapódnak az anódba. Az anód atomjait ionizálják (gerjesztés). A (belső) elektronhéjról  kilökött elektron egy külső pályáról pótlódik, miközben a pályák közötti energia különbségnek megfelelő, nagy energiájú foton keletkezik  (röntgen sugár, X-ray).</w:t>
      </w:r>
      <w:r>
        <w:br w:type="page"/>
      </w:r>
    </w:p>
    <w:p>
      <w:pPr>
        <w:pStyle w:val="Normal"/>
        <w:spacing w:lineRule="exact" w:line="520"/>
        <w:rPr/>
      </w:pPr>
      <w:r>
        <w:rPr>
          <w:b/>
          <w:sz w:val="40"/>
          <w:szCs w:val="40"/>
        </w:rPr>
        <w:t>Linear Attenuation Coeffitient (lineáris gyengítési együttható, LAC):</w:t>
      </w:r>
    </w:p>
    <w:p>
      <w:pPr>
        <w:pStyle w:val="Normal"/>
        <w:spacing w:lineRule="exact" w:line="520"/>
        <w:rPr/>
      </w:pPr>
      <w:r>
        <w:rPr>
          <w:b/>
          <w:sz w:val="40"/>
          <w:szCs w:val="40"/>
          <w:u w:val="single"/>
        </w:rPr>
        <w:t>Definíció</w:t>
      </w:r>
      <w:r>
        <w:rPr>
          <w:b/>
          <w:sz w:val="40"/>
          <w:szCs w:val="40"/>
        </w:rPr>
        <w:t xml:space="preserve">: Haladjon egy </w:t>
      </w:r>
      <w:r>
        <w:rPr>
          <w:b/>
          <w:i/>
          <w:sz w:val="40"/>
          <w:szCs w:val="40"/>
        </w:rPr>
        <w:t>e</w:t>
      </w:r>
      <w:r>
        <w:rPr>
          <w:b/>
          <w:sz w:val="40"/>
          <w:szCs w:val="40"/>
        </w:rPr>
        <w:t xml:space="preserve"> energiájú foton merőlegesen egy az útjába helyezett egységnyi vastagságú homogén </w:t>
      </w:r>
      <w:r>
        <w:rPr>
          <w:b/>
          <w:i/>
          <w:sz w:val="40"/>
          <w:szCs w:val="40"/>
        </w:rPr>
        <w:t xml:space="preserve">t </w:t>
      </w:r>
      <w:r>
        <w:rPr>
          <w:b/>
          <w:sz w:val="40"/>
          <w:szCs w:val="40"/>
        </w:rPr>
        <w:t xml:space="preserve">szövet felé. Ha </w:t>
      </w:r>
      <w:r>
        <w:rPr>
          <w:b/>
          <w:i/>
          <w:sz w:val="40"/>
          <w:szCs w:val="40"/>
        </w:rPr>
        <w:t>p</w:t>
      </w:r>
      <w:r>
        <w:rPr>
          <w:b/>
          <w:sz w:val="40"/>
          <w:szCs w:val="40"/>
        </w:rPr>
        <w:t xml:space="preserve"> annak a valószínűsége, hogy a foton elnyelődés nélkül halad át a szöveten, akko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</w:t>
      </w:r>
      <w:r>
        <w:rPr>
          <w:b/>
          <w:sz w:val="40"/>
          <w:szCs w:val="40"/>
        </w:rPr>
        <w:t>1 cm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19605</wp:posOffset>
                </wp:positionH>
                <wp:positionV relativeFrom="paragraph">
                  <wp:posOffset>45085</wp:posOffset>
                </wp:positionV>
                <wp:extent cx="3560445" cy="838200"/>
                <wp:effectExtent l="571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0400" cy="838080"/>
                          <a:chOff x="0" y="0"/>
                          <a:chExt cx="3560400" cy="838080"/>
                        </a:xfrm>
                      </wpg:grpSpPr>
                      <wps:wsp>
                        <wps:cNvSpPr/>
                        <wps:spPr>
                          <a:xfrm>
                            <a:off x="1502280" y="0"/>
                            <a:ext cx="451440" cy="8380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79080"/>
                            <a:ext cx="356040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1964160" y="43200"/>
                              <a:ext cx="159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3200"/>
                              <a:ext cx="1407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820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5pt;margin-top:3.55pt;width:280.3pt;height:66pt" coordorigin="3023,71" coordsize="5606,1320">
                <v:rect id="shape_0" stroked="t" o:allowincell="f" style="position:absolute;left:5389;top:71;width:710;height:1319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  <v:group id="shape_0" style="position:absolute;left:3023;top:668;width:5606;height:129">
                  <v:line id="shape_0" from="6116,736" to="8629,7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88,736" to="5404,736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gray" stroked="t" o:allowincell="f" style="position:absolute;left:3023;top:668;width:154;height:128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</w:t>
      </w:r>
      <w:r>
        <w:rPr>
          <w:b/>
          <w:i/>
          <w:sz w:val="40"/>
          <w:szCs w:val="40"/>
        </w:rPr>
        <w:t>e</w:t>
      </w:r>
      <w:r>
        <w:rPr>
          <w:b/>
          <w:sz w:val="40"/>
          <w:szCs w:val="40"/>
        </w:rPr>
        <w:t xml:space="preserve"> energiájú                                                            </w:t>
      </w:r>
      <w:r>
        <w:rPr>
          <w:b/>
          <w:i/>
          <w:sz w:val="40"/>
          <w:szCs w:val="40"/>
        </w:rPr>
        <w:t>p</w:t>
      </w:r>
      <w:r>
        <w:rPr>
          <w:b/>
          <w:sz w:val="40"/>
          <w:szCs w:val="40"/>
        </w:rPr>
        <w:t xml:space="preserve"> valószínűségge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foton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</w:t>
      </w:r>
      <w:r>
        <w:rPr>
          <w:b/>
          <w:i/>
          <w:sz w:val="40"/>
          <w:szCs w:val="40"/>
        </w:rPr>
        <w:t>t</w:t>
      </w:r>
      <w:r>
        <w:rPr>
          <w:b/>
          <w:sz w:val="40"/>
          <w:szCs w:val="40"/>
        </w:rPr>
        <w:t xml:space="preserve"> szöve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LAC:  </w:t>
      </w:r>
      <w:r>
        <w:rPr>
          <w:rFonts w:eastAsia="Symbol" w:cs="Symbol" w:ascii="Symbol" w:hAnsi="Symbol"/>
          <w:b/>
          <w:sz w:val="40"/>
          <w:szCs w:val="40"/>
        </w:rPr>
        <w:t></w:t>
      </w:r>
      <w:r>
        <w:rPr>
          <w:b/>
          <w:i/>
          <w:sz w:val="40"/>
          <w:szCs w:val="40"/>
          <w:vertAlign w:val="superscript"/>
        </w:rPr>
        <w:t>t</w:t>
      </w:r>
      <w:r>
        <w:rPr>
          <w:b/>
          <w:i/>
          <w:sz w:val="40"/>
          <w:szCs w:val="40"/>
          <w:vertAlign w:val="subscript"/>
        </w:rPr>
        <w:t>e</w:t>
      </w:r>
      <w:r>
        <w:rPr>
          <w:b/>
          <w:sz w:val="40"/>
          <w:szCs w:val="40"/>
        </w:rPr>
        <w:t xml:space="preserve">   = </w:t>
      </w:r>
      <w:r>
        <w:rPr>
          <w:rFonts w:eastAsia="Symbol" w:cs="Symbol" w:ascii="Symbol" w:hAnsi="Symbol"/>
          <w:b/>
          <w:sz w:val="40"/>
          <w:szCs w:val="40"/>
        </w:rPr>
        <w:t></w:t>
      </w:r>
      <w:r>
        <w:rPr>
          <w:b/>
          <w:sz w:val="40"/>
          <w:szCs w:val="40"/>
        </w:rPr>
        <w:t xml:space="preserve"> ln(</w:t>
      </w:r>
      <w:r>
        <w:rPr>
          <w:b/>
          <w:i/>
          <w:sz w:val="40"/>
          <w:szCs w:val="40"/>
        </w:rPr>
        <w:t>p</w:t>
      </w:r>
      <w:r>
        <w:rPr>
          <w:b/>
          <w:sz w:val="40"/>
          <w:szCs w:val="40"/>
        </w:rPr>
        <w:t xml:space="preserve">)        (dimenziója: 1/cm) </w:t>
      </w:r>
    </w:p>
    <w:p>
      <w:pPr>
        <w:pStyle w:val="Normal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 I</w:t>
      </w:r>
      <w:r>
        <w:rPr>
          <w:b/>
          <w:sz w:val="40"/>
          <w:szCs w:val="40"/>
          <w:vertAlign w:val="subscript"/>
        </w:rPr>
        <w:t>i</w:t>
      </w:r>
      <w:r>
        <w:rPr>
          <w:b/>
          <w:sz w:val="40"/>
          <w:szCs w:val="40"/>
        </w:rPr>
        <w:t xml:space="preserve">  az input és I</w:t>
      </w:r>
      <w:r>
        <w:rPr>
          <w:b/>
          <w:sz w:val="40"/>
          <w:szCs w:val="40"/>
          <w:vertAlign w:val="subscript"/>
        </w:rPr>
        <w:t>o</w:t>
      </w:r>
      <w:r>
        <w:rPr>
          <w:b/>
          <w:sz w:val="40"/>
          <w:szCs w:val="40"/>
        </w:rPr>
        <w:t xml:space="preserve">  az output foton sűrűség, akkor </w:t>
        <w:tab/>
      </w:r>
    </w:p>
    <w:p>
      <w:pPr>
        <w:pStyle w:val="Normal"/>
        <w:spacing w:lineRule="exact" w:line="520"/>
        <w:rPr/>
      </w:pPr>
      <w:r>
        <w:rPr>
          <w:rFonts w:eastAsia="Symbol" w:cs="Symbol" w:ascii="Symbol" w:hAnsi="Symbol"/>
          <w:b/>
          <w:sz w:val="40"/>
          <w:szCs w:val="40"/>
        </w:rPr>
        <w:t></w:t>
      </w:r>
      <w:r>
        <w:rPr>
          <w:b/>
          <w:i/>
          <w:sz w:val="40"/>
          <w:szCs w:val="40"/>
          <w:vertAlign w:val="superscript"/>
        </w:rPr>
        <w:t>t</w:t>
      </w:r>
      <w:r>
        <w:rPr>
          <w:b/>
          <w:i/>
          <w:sz w:val="40"/>
          <w:szCs w:val="40"/>
          <w:vertAlign w:val="subscript"/>
        </w:rPr>
        <w:t>e</w:t>
      </w:r>
      <w:r>
        <w:rPr>
          <w:b/>
          <w:sz w:val="40"/>
          <w:szCs w:val="40"/>
        </w:rPr>
        <w:t xml:space="preserve">   = </w:t>
      </w:r>
      <w:r>
        <w:rPr>
          <w:rFonts w:eastAsia="Symbol" w:cs="Symbol" w:ascii="Symbol" w:hAnsi="Symbol"/>
          <w:b/>
          <w:sz w:val="40"/>
          <w:szCs w:val="40"/>
        </w:rPr>
        <w:t></w:t>
      </w:r>
      <w:r>
        <w:rPr>
          <w:b/>
          <w:sz w:val="40"/>
          <w:szCs w:val="40"/>
        </w:rPr>
        <w:t xml:space="preserve"> ln(</w:t>
      </w:r>
      <w:r>
        <w:rPr>
          <w:b/>
          <w:i/>
          <w:sz w:val="40"/>
          <w:szCs w:val="40"/>
        </w:rPr>
        <w:t>p</w:t>
      </w:r>
      <w:r>
        <w:rPr>
          <w:b/>
          <w:sz w:val="40"/>
          <w:szCs w:val="40"/>
        </w:rPr>
        <w:t xml:space="preserve">)  = </w:t>
      </w:r>
      <w:r>
        <w:rPr>
          <w:rFonts w:eastAsia="Symbol" w:cs="Symbol" w:ascii="Symbol" w:hAnsi="Symbol"/>
          <w:b/>
          <w:sz w:val="40"/>
          <w:szCs w:val="40"/>
        </w:rPr>
        <w:t></w:t>
      </w:r>
      <w:r>
        <w:rPr>
          <w:b/>
          <w:sz w:val="40"/>
          <w:szCs w:val="40"/>
        </w:rPr>
        <w:t xml:space="preserve"> ln(I</w:t>
      </w:r>
      <w:r>
        <w:rPr>
          <w:b/>
          <w:sz w:val="40"/>
          <w:szCs w:val="40"/>
          <w:vertAlign w:val="subscript"/>
        </w:rPr>
        <w:t>o</w:t>
      </w:r>
      <w:r>
        <w:rPr>
          <w:b/>
          <w:sz w:val="40"/>
          <w:szCs w:val="40"/>
        </w:rPr>
        <w:t xml:space="preserve"> / I</w:t>
      </w:r>
      <w:r>
        <w:rPr>
          <w:b/>
          <w:sz w:val="40"/>
          <w:szCs w:val="40"/>
          <w:vertAlign w:val="subscript"/>
        </w:rPr>
        <w:t>i</w:t>
      </w:r>
      <w:r>
        <w:rPr>
          <w:b/>
          <w:sz w:val="40"/>
          <w:szCs w:val="40"/>
        </w:rPr>
        <w:t xml:space="preserve"> )  =  ln(I</w:t>
      </w:r>
      <w:r>
        <w:rPr>
          <w:b/>
          <w:sz w:val="40"/>
          <w:szCs w:val="40"/>
          <w:vertAlign w:val="subscript"/>
        </w:rPr>
        <w:t>i</w:t>
      </w:r>
      <w:r>
        <w:rPr>
          <w:b/>
          <w:sz w:val="40"/>
          <w:szCs w:val="40"/>
        </w:rPr>
        <w:t xml:space="preserve"> / I</w:t>
      </w:r>
      <w:r>
        <w:rPr>
          <w:b/>
          <w:sz w:val="40"/>
          <w:szCs w:val="40"/>
          <w:vertAlign w:val="subscript"/>
        </w:rPr>
        <w:t>o</w:t>
      </w:r>
      <w:r>
        <w:rPr>
          <w:b/>
          <w:sz w:val="40"/>
          <w:szCs w:val="40"/>
        </w:rPr>
        <w:t>)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pl.     </w:t>
      </w:r>
      <w:r>
        <w:rPr>
          <w:rFonts w:eastAsia="Symbol" w:cs="Symbol" w:ascii="Symbol" w:hAnsi="Symbol"/>
          <w:b/>
          <w:sz w:val="40"/>
          <w:szCs w:val="40"/>
        </w:rPr>
        <w:t></w:t>
      </w:r>
      <w:r>
        <w:rPr>
          <w:b/>
          <w:i/>
          <w:sz w:val="40"/>
          <w:szCs w:val="40"/>
          <w:vertAlign w:val="superscript"/>
        </w:rPr>
        <w:t>viz</w:t>
      </w:r>
      <w:r>
        <w:rPr>
          <w:b/>
          <w:i/>
          <w:sz w:val="40"/>
          <w:szCs w:val="40"/>
          <w:vertAlign w:val="subscript"/>
        </w:rPr>
        <w:t>73KeV</w:t>
      </w:r>
      <w:r>
        <w:rPr>
          <w:b/>
          <w:sz w:val="40"/>
          <w:szCs w:val="40"/>
        </w:rPr>
        <w:t xml:space="preserve">   = 0.19 / c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lative Linear Attenuation:   </w:t>
      </w:r>
      <w:r>
        <w:rPr>
          <w:rFonts w:eastAsia="Symbol" w:cs="Symbol" w:ascii="Symbol" w:hAnsi="Symbol"/>
          <w:b/>
          <w:sz w:val="40"/>
          <w:szCs w:val="40"/>
        </w:rPr>
        <w:t></w:t>
      </w:r>
      <w:r>
        <w:rPr>
          <w:b/>
          <w:i/>
          <w:sz w:val="40"/>
          <w:szCs w:val="40"/>
          <w:vertAlign w:val="superscript"/>
        </w:rPr>
        <w:t>t</w:t>
      </w:r>
      <w:r>
        <w:rPr>
          <w:b/>
          <w:i/>
          <w:sz w:val="40"/>
          <w:szCs w:val="40"/>
          <w:vertAlign w:val="subscript"/>
        </w:rPr>
        <w:t>e</w:t>
      </w:r>
      <w:r>
        <w:rPr>
          <w:b/>
          <w:sz w:val="40"/>
          <w:szCs w:val="40"/>
        </w:rPr>
        <w:t xml:space="preserve">  </w:t>
      </w:r>
      <w:r>
        <w:rPr>
          <w:rFonts w:eastAsia="Symbol" w:cs="Symbol" w:ascii="Symbol" w:hAnsi="Symbol"/>
          <w:b/>
          <w:sz w:val="40"/>
          <w:szCs w:val="40"/>
        </w:rPr>
        <w:t></w:t>
      </w:r>
      <w:r>
        <w:rPr>
          <w:b/>
          <w:sz w:val="40"/>
          <w:szCs w:val="40"/>
        </w:rPr>
        <w:t xml:space="preserve">  </w:t>
      </w:r>
      <w:r>
        <w:rPr>
          <w:rFonts w:eastAsia="Symbol" w:cs="Symbol" w:ascii="Symbol" w:hAnsi="Symbol"/>
          <w:b/>
          <w:sz w:val="40"/>
          <w:szCs w:val="40"/>
        </w:rPr>
        <w:t></w:t>
      </w:r>
      <w:r>
        <w:rPr>
          <w:b/>
          <w:i/>
          <w:sz w:val="40"/>
          <w:szCs w:val="40"/>
          <w:vertAlign w:val="superscript"/>
        </w:rPr>
        <w:t>a</w:t>
      </w:r>
      <w:r>
        <w:rPr>
          <w:b/>
          <w:i/>
          <w:sz w:val="40"/>
          <w:szCs w:val="40"/>
          <w:vertAlign w:val="subscript"/>
        </w:rPr>
        <w:t>e</w:t>
      </w:r>
      <w:r>
        <w:rPr>
          <w:b/>
          <w:sz w:val="40"/>
          <w:szCs w:val="40"/>
        </w:rPr>
        <w:t xml:space="preserve"> , ahol   </w:t>
      </w:r>
      <w:r>
        <w:rPr>
          <w:b/>
          <w:i/>
          <w:sz w:val="40"/>
          <w:szCs w:val="40"/>
          <w:vertAlign w:val="superscript"/>
        </w:rPr>
        <w:t>a</w:t>
      </w:r>
      <w:r>
        <w:rPr>
          <w:b/>
          <w:sz w:val="40"/>
          <w:szCs w:val="40"/>
        </w:rPr>
        <w:t xml:space="preserve">   a kalibráló szövet </w:t>
      </w:r>
    </w:p>
    <w:p>
      <w:pPr>
        <w:pStyle w:val="Normal"/>
        <w:spacing w:lineRule="exact" w:line="5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általában víz vagy levegő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önnyű látni, hogy LAC valóban lineáris: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</w:t>
      </w:r>
      <w:r>
        <w:rPr>
          <w:b/>
          <w:sz w:val="40"/>
          <w:szCs w:val="40"/>
        </w:rPr>
        <w:t>1 cm  1 cm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57680</wp:posOffset>
                </wp:positionH>
                <wp:positionV relativeFrom="paragraph">
                  <wp:posOffset>29210</wp:posOffset>
                </wp:positionV>
                <wp:extent cx="3503930" cy="838200"/>
                <wp:effectExtent l="571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3880" cy="838080"/>
                          <a:chOff x="0" y="0"/>
                          <a:chExt cx="3503880" cy="838080"/>
                        </a:xfrm>
                      </wpg:grpSpPr>
                      <wps:wsp>
                        <wps:cNvSpPr/>
                        <wps:spPr>
                          <a:xfrm>
                            <a:off x="1478160" y="0"/>
                            <a:ext cx="444600" cy="8380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79080"/>
                            <a:ext cx="350388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1932840" y="43200"/>
                              <a:ext cx="157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3200"/>
                              <a:ext cx="138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00" cy="820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2760" y="0"/>
                            <a:ext cx="444600" cy="838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4pt;margin-top:2.3pt;width:275.8pt;height:66pt" coordorigin="2768,46" coordsize="5516,1320">
                <v:rect id="shape_0" stroked="t" o:allowincell="f" style="position:absolute;left:5096;top:46;width:699;height:1319;mso-wrap-style:none;v-text-anchor:middle">
                  <v:imagedata r:id="rId8" o:detectmouseclick="t"/>
                  <v:stroke color="black" weight="9360" joinstyle="miter" endcap="flat"/>
                  <w10:wrap type="none"/>
                </v:rect>
                <v:group id="shape_0" style="position:absolute;left:2768;top:643;width:5516;height:129">
                  <v:line id="shape_0" from="5812,711" to="8285,7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30,711" to="5110,71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gray" stroked="t" o:allowincell="f" style="position:absolute;left:2768;top:643;width:152;height:128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rect id="shape_0" stroked="t" o:allowincell="f" style="position:absolute;left:5796;top:46;width:699;height:1319;mso-wrap-style:none;v-text-anchor:middle">
                  <v:imagedata r:id="rId9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i/>
          <w:sz w:val="40"/>
          <w:szCs w:val="40"/>
        </w:rPr>
        <w:t>e</w:t>
      </w:r>
      <w:r>
        <w:rPr>
          <w:b/>
          <w:sz w:val="40"/>
          <w:szCs w:val="40"/>
        </w:rPr>
        <w:t xml:space="preserve"> energiájú                                                              </w:t>
      </w:r>
      <w:r>
        <w:rPr>
          <w:b/>
          <w:i/>
          <w:sz w:val="40"/>
          <w:szCs w:val="40"/>
        </w:rPr>
        <w:t>p</w:t>
      </w:r>
      <w:r>
        <w:rPr>
          <w:b/>
          <w:i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 xml:space="preserve"> valószínűséggel,   . . 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foton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</w:t>
      </w:r>
      <w:r>
        <w:rPr>
          <w:b/>
          <w:i/>
          <w:sz w:val="40"/>
          <w:szCs w:val="40"/>
        </w:rPr>
        <w:t>t</w:t>
      </w:r>
      <w:r>
        <w:rPr>
          <w:b/>
          <w:sz w:val="40"/>
          <w:szCs w:val="40"/>
        </w:rPr>
        <w:t xml:space="preserve"> szöve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ln(I</w:t>
      </w:r>
      <w:r>
        <w:rPr>
          <w:b/>
          <w:sz w:val="40"/>
          <w:szCs w:val="40"/>
          <w:vertAlign w:val="subscript"/>
        </w:rPr>
        <w:t>i,in</w:t>
      </w:r>
      <w:r>
        <w:rPr>
          <w:b/>
          <w:sz w:val="40"/>
          <w:szCs w:val="40"/>
        </w:rPr>
        <w:t xml:space="preserve"> / I</w:t>
      </w:r>
      <w:r>
        <w:rPr>
          <w:b/>
          <w:sz w:val="40"/>
          <w:szCs w:val="40"/>
          <w:vertAlign w:val="subscript"/>
        </w:rPr>
        <w:t>i,out</w:t>
      </w:r>
      <w:r>
        <w:rPr>
          <w:b/>
          <w:sz w:val="40"/>
          <w:szCs w:val="40"/>
        </w:rPr>
        <w:t xml:space="preserve">) = </w:t>
      </w:r>
      <w:r>
        <w:rPr>
          <w:rFonts w:eastAsia="Symbol" w:cs="Symbol" w:ascii="Symbol" w:hAnsi="Symbol"/>
          <w:b/>
          <w:sz w:val="40"/>
          <w:szCs w:val="40"/>
        </w:rPr>
        <w:t></w:t>
      </w:r>
      <w:r>
        <w:rPr>
          <w:b/>
          <w:sz w:val="40"/>
          <w:szCs w:val="40"/>
          <w:vertAlign w:val="subscript"/>
        </w:rPr>
        <w:t>i</w:t>
      </w:r>
      <w:r>
        <w:rPr>
          <w:b/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sz w:val="40"/>
          <w:szCs w:val="40"/>
        </w:rPr>
        <w:t></w:t>
      </w:r>
      <w:r>
        <w:rPr>
          <w:b/>
          <w:sz w:val="40"/>
          <w:szCs w:val="40"/>
        </w:rPr>
        <w:t>x</w:t>
      </w:r>
      <w:r>
        <w:rPr>
          <w:b/>
          <w:sz w:val="40"/>
          <w:szCs w:val="40"/>
          <w:vertAlign w:val="subscript"/>
        </w:rPr>
        <w:t xml:space="preserve"> i                                                              </w:t>
      </w:r>
      <w:r>
        <w:rPr>
          <w:b/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sz w:val="40"/>
          <w:szCs w:val="40"/>
        </w:rPr>
        <w:t></w:t>
      </w:r>
      <w:r>
        <w:rPr>
          <w:b/>
          <w:sz w:val="40"/>
          <w:szCs w:val="40"/>
          <w:vertAlign w:val="subscript"/>
        </w:rPr>
        <w:t xml:space="preserve"> i</w:t>
      </w:r>
      <w:r>
        <w:rPr>
          <w:b/>
          <w:sz w:val="40"/>
          <w:szCs w:val="40"/>
        </w:rPr>
        <w:t xml:space="preserve"> = </w:t>
      </w:r>
      <w:r>
        <w:rPr>
          <w:rFonts w:eastAsia="Symbol" w:cs="Symbol" w:ascii="Symbol" w:hAnsi="Symbol"/>
          <w:b/>
          <w:sz w:val="40"/>
          <w:szCs w:val="40"/>
        </w:rPr>
        <w:t></w:t>
      </w:r>
      <w:r>
        <w:rPr>
          <w:b/>
          <w:sz w:val="40"/>
          <w:szCs w:val="40"/>
        </w:rPr>
        <w:t>(x</w:t>
      </w:r>
      <w:r>
        <w:rPr>
          <w:b/>
          <w:sz w:val="40"/>
          <w:szCs w:val="40"/>
          <w:vertAlign w:val="subscript"/>
        </w:rPr>
        <w:t xml:space="preserve"> i</w:t>
      </w:r>
      <w:r>
        <w:rPr>
          <w:b/>
          <w:sz w:val="40"/>
          <w:szCs w:val="40"/>
        </w:rPr>
        <w:t>),</w:t>
      </w:r>
    </w:p>
    <w:p>
      <w:pPr>
        <w:pStyle w:val="Normal"/>
        <w:spacing w:lineRule="exact" w:line="600"/>
        <w:rPr/>
      </w:pPr>
      <w:r>
        <w:rPr>
          <w:b/>
          <w:sz w:val="40"/>
          <w:szCs w:val="40"/>
        </w:rPr>
        <w:t>ln(I</w:t>
      </w:r>
      <w:r>
        <w:rPr>
          <w:b/>
          <w:sz w:val="40"/>
          <w:szCs w:val="40"/>
          <w:vertAlign w:val="subscript"/>
        </w:rPr>
        <w:t>i,in</w:t>
      </w:r>
      <w:r>
        <w:rPr>
          <w:b/>
          <w:sz w:val="40"/>
          <w:szCs w:val="40"/>
        </w:rPr>
        <w:t xml:space="preserve"> ) </w:t>
      </w:r>
      <w:r>
        <w:rPr>
          <w:rFonts w:eastAsia="Symbol" w:cs="Symbol" w:ascii="Symbol" w:hAnsi="Symbol"/>
          <w:b/>
          <w:sz w:val="40"/>
          <w:szCs w:val="40"/>
        </w:rPr>
        <w:t></w:t>
      </w:r>
      <w:r>
        <w:rPr>
          <w:b/>
          <w:sz w:val="40"/>
          <w:szCs w:val="40"/>
        </w:rPr>
        <w:t xml:space="preserve"> ln(I</w:t>
      </w:r>
      <w:r>
        <w:rPr>
          <w:b/>
          <w:sz w:val="40"/>
          <w:szCs w:val="40"/>
          <w:vertAlign w:val="subscript"/>
        </w:rPr>
        <w:t>i,out</w:t>
      </w:r>
      <w:r>
        <w:rPr>
          <w:b/>
          <w:sz w:val="40"/>
          <w:szCs w:val="40"/>
        </w:rPr>
        <w:t xml:space="preserve">) = </w:t>
      </w:r>
      <w:r>
        <w:rPr>
          <w:rFonts w:eastAsia="Symbol" w:cs="Symbol" w:ascii="Symbol" w:hAnsi="Symbol"/>
          <w:b/>
          <w:sz w:val="40"/>
          <w:szCs w:val="40"/>
        </w:rPr>
        <w:t></w:t>
      </w:r>
      <w:r>
        <w:rPr>
          <w:b/>
          <w:sz w:val="40"/>
          <w:szCs w:val="40"/>
        </w:rPr>
        <w:t>(x</w:t>
      </w:r>
      <w:r>
        <w:rPr>
          <w:b/>
          <w:sz w:val="40"/>
          <w:szCs w:val="40"/>
          <w:vertAlign w:val="subscript"/>
        </w:rPr>
        <w:t>i</w:t>
      </w:r>
      <w:r>
        <w:rPr>
          <w:b/>
          <w:sz w:val="40"/>
          <w:szCs w:val="40"/>
        </w:rPr>
        <w:t xml:space="preserve"> )</w:t>
      </w:r>
      <w:r>
        <w:rPr>
          <w:rFonts w:eastAsia="Symbol" w:cs="Symbol" w:ascii="Symbol" w:hAnsi="Symbol"/>
          <w:b/>
          <w:sz w:val="40"/>
          <w:szCs w:val="40"/>
        </w:rPr>
        <w:t></w:t>
      </w:r>
      <w:r>
        <w:rPr>
          <w:b/>
          <w:sz w:val="40"/>
          <w:szCs w:val="40"/>
        </w:rPr>
        <w:t>x</w:t>
      </w:r>
      <w:r>
        <w:rPr>
          <w:b/>
          <w:sz w:val="40"/>
          <w:szCs w:val="40"/>
          <w:vertAlign w:val="subscript"/>
        </w:rPr>
        <w:t xml:space="preserve"> i</w:t>
      </w:r>
      <w:r>
        <w:rPr>
          <w:b/>
          <w:sz w:val="40"/>
          <w:szCs w:val="40"/>
        </w:rPr>
        <w:t xml:space="preserve"> ,</w:t>
      </w:r>
    </w:p>
    <w:p>
      <w:pPr>
        <w:pStyle w:val="Normal"/>
        <w:spacing w:lineRule="exact" w:line="600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96005</wp:posOffset>
                </wp:positionH>
                <wp:positionV relativeFrom="paragraph">
                  <wp:posOffset>2540</wp:posOffset>
                </wp:positionV>
                <wp:extent cx="4180840" cy="632460"/>
                <wp:effectExtent l="0" t="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0680" cy="632520"/>
                          <a:chOff x="0" y="0"/>
                          <a:chExt cx="4180680" cy="632520"/>
                        </a:xfrm>
                      </wpg:grpSpPr>
                      <wps:wsp>
                        <wps:cNvSpPr/>
                        <wps:spPr>
                          <a:xfrm>
                            <a:off x="358200" y="385560"/>
                            <a:ext cx="3450600" cy="24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385560"/>
                            <a:ext cx="783000" cy="2469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5120" y="0"/>
                            <a:ext cx="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8120" y="43200"/>
                            <a:ext cx="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385560"/>
                            <a:ext cx="783000" cy="2469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385560"/>
                            <a:ext cx="783000" cy="2469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50976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76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50976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50976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15pt;margin-top:0.2pt;width:329.15pt;height:49.8pt" coordorigin="5663,4" coordsize="6583,996">
                <v:rect id="shape_0" stroked="t" o:allowincell="f" style="position:absolute;left:6227;top:611;width:5433;height:3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429;top:611;width:1232;height:388;mso-wrap-style:none;v-text-anchor:middle">
                  <v:imagedata r:id="rId13" o:detectmouseclick="t"/>
                  <v:stroke color="black" weight="9360" joinstyle="miter" endcap="flat"/>
                  <w10:wrap type="none"/>
                </v:rect>
                <v:line id="shape_0" from="8380,4" to="8380,5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13,72" to="9613,5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227;top:611;width:1232;height:388;mso-wrap-style:none;v-text-anchor:middle">
                  <v:imagedata r:id="rId1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380;top:611;width:1232;height:388;mso-wrap-style:none;v-text-anchor:middle">
                  <v:imagedata r:id="rId15" o:detectmouseclick="t"/>
                  <v:stroke color="black" weight="9360" joinstyle="miter" endcap="flat"/>
                  <w10:wrap type="none"/>
                </v:rect>
                <v:line id="shape_0" from="11683,807" to="12246,8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3,807" to="6226,8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95,807" to="8358,8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34,807" to="10197,8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40"/>
          <w:szCs w:val="40"/>
        </w:rPr>
        <w:t>mivel   I</w:t>
      </w:r>
      <w:r>
        <w:rPr>
          <w:b/>
          <w:sz w:val="40"/>
          <w:szCs w:val="40"/>
          <w:vertAlign w:val="subscript"/>
        </w:rPr>
        <w:t>i,out</w:t>
      </w:r>
      <w:r>
        <w:rPr>
          <w:b/>
          <w:sz w:val="40"/>
          <w:szCs w:val="40"/>
        </w:rPr>
        <w:t xml:space="preserve"> = I</w:t>
      </w:r>
      <w:r>
        <w:rPr>
          <w:b/>
          <w:sz w:val="40"/>
          <w:szCs w:val="40"/>
          <w:vertAlign w:val="subscript"/>
        </w:rPr>
        <w:t>i+1,in</w:t>
      </w:r>
      <w:r>
        <w:rPr>
          <w:b/>
          <w:sz w:val="40"/>
          <w:szCs w:val="40"/>
        </w:rPr>
        <w:t xml:space="preserve"> ,                               </w:t>
      </w:r>
      <w:r>
        <w:rPr>
          <w:rFonts w:eastAsia="Symbol" w:cs="Symbol" w:ascii="Symbol" w:hAnsi="Symbol"/>
          <w:b/>
          <w:sz w:val="40"/>
          <w:szCs w:val="40"/>
        </w:rPr>
        <w:t></w:t>
      </w:r>
      <w:r>
        <w:rPr>
          <w:b/>
          <w:sz w:val="40"/>
          <w:szCs w:val="40"/>
        </w:rPr>
        <w:t>x</w:t>
      </w:r>
      <w:r>
        <w:rPr>
          <w:b/>
          <w:sz w:val="40"/>
          <w:szCs w:val="40"/>
          <w:vertAlign w:val="subscript"/>
        </w:rPr>
        <w:t xml:space="preserve"> 0</w:t>
      </w:r>
      <w:r>
        <w:rPr>
          <w:b/>
          <w:sz w:val="40"/>
          <w:szCs w:val="40"/>
        </w:rPr>
        <w:t xml:space="preserve">                </w:t>
      </w:r>
      <w:r>
        <w:rPr>
          <w:rFonts w:eastAsia="Symbol" w:cs="Symbol" w:ascii="Symbol" w:hAnsi="Symbol"/>
          <w:b/>
          <w:sz w:val="40"/>
          <w:szCs w:val="40"/>
        </w:rPr>
        <w:t></w:t>
      </w:r>
      <w:r>
        <w:rPr>
          <w:b/>
          <w:sz w:val="40"/>
          <w:szCs w:val="40"/>
        </w:rPr>
        <w:t>x</w:t>
      </w:r>
      <w:r>
        <w:rPr>
          <w:b/>
          <w:sz w:val="40"/>
          <w:szCs w:val="40"/>
          <w:vertAlign w:val="subscript"/>
        </w:rPr>
        <w:t xml:space="preserve"> i                       </w:t>
      </w:r>
      <w:r>
        <w:rPr>
          <w:rFonts w:eastAsia="Symbol" w:cs="Symbol" w:ascii="Symbol" w:hAnsi="Symbol"/>
          <w:b/>
          <w:sz w:val="40"/>
          <w:szCs w:val="40"/>
        </w:rPr>
        <w:t></w:t>
      </w:r>
      <w:r>
        <w:rPr>
          <w:b/>
          <w:sz w:val="40"/>
          <w:szCs w:val="40"/>
        </w:rPr>
        <w:t>x</w:t>
      </w:r>
      <w:r>
        <w:rPr>
          <w:b/>
          <w:sz w:val="40"/>
          <w:szCs w:val="40"/>
          <w:vertAlign w:val="subscript"/>
        </w:rPr>
        <w:t xml:space="preserve"> n-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</w:t>
      </w:r>
      <w:r>
        <w:rPr>
          <w:b/>
          <w:sz w:val="40"/>
          <w:szCs w:val="40"/>
        </w:rPr>
        <w:t>I</w:t>
      </w:r>
      <w:r>
        <w:rPr>
          <w:b/>
          <w:sz w:val="40"/>
          <w:szCs w:val="40"/>
          <w:vertAlign w:val="subscript"/>
        </w:rPr>
        <w:t>S</w:t>
      </w:r>
      <w:r>
        <w:rPr>
          <w:b/>
          <w:sz w:val="40"/>
          <w:szCs w:val="40"/>
        </w:rPr>
        <w:t xml:space="preserve">                      . . .                 . . .                     I</w:t>
      </w:r>
      <w:r>
        <w:rPr>
          <w:b/>
          <w:sz w:val="40"/>
          <w:szCs w:val="40"/>
          <w:vertAlign w:val="subscript"/>
        </w:rPr>
        <w:t>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</w:t>
      </w:r>
      <w:r>
        <w:rPr>
          <w:b/>
          <w:sz w:val="40"/>
          <w:szCs w:val="40"/>
        </w:rPr>
        <w:t>I</w:t>
      </w:r>
      <w:r>
        <w:rPr>
          <w:b/>
          <w:sz w:val="40"/>
          <w:szCs w:val="40"/>
          <w:vertAlign w:val="subscript"/>
        </w:rPr>
        <w:t>0,in</w:t>
      </w:r>
      <w:r>
        <w:rPr>
          <w:b/>
          <w:sz w:val="40"/>
          <w:szCs w:val="40"/>
        </w:rPr>
        <w:t xml:space="preserve">              I</w:t>
      </w:r>
      <w:r>
        <w:rPr>
          <w:b/>
          <w:sz w:val="40"/>
          <w:szCs w:val="40"/>
          <w:vertAlign w:val="subscript"/>
        </w:rPr>
        <w:t xml:space="preserve">i,in </w:t>
      </w:r>
      <w:r>
        <w:rPr>
          <w:b/>
          <w:sz w:val="40"/>
          <w:szCs w:val="40"/>
        </w:rPr>
        <w:t xml:space="preserve">   I</w:t>
      </w:r>
      <w:r>
        <w:rPr>
          <w:b/>
          <w:sz w:val="40"/>
          <w:szCs w:val="40"/>
          <w:vertAlign w:val="subscript"/>
        </w:rPr>
        <w:t>i,out</w:t>
      </w:r>
      <w:r>
        <w:rPr>
          <w:b/>
          <w:sz w:val="40"/>
          <w:szCs w:val="40"/>
        </w:rPr>
        <w:t>=I</w:t>
      </w:r>
      <w:r>
        <w:rPr>
          <w:b/>
          <w:sz w:val="40"/>
          <w:szCs w:val="40"/>
          <w:vertAlign w:val="subscript"/>
        </w:rPr>
        <w:t xml:space="preserve">i+1,in </w:t>
      </w:r>
      <w:r>
        <w:rPr>
          <w:b/>
          <w:sz w:val="40"/>
          <w:szCs w:val="40"/>
        </w:rPr>
        <w:t xml:space="preserve">        I</w:t>
      </w:r>
      <w:r>
        <w:rPr>
          <w:b/>
          <w:sz w:val="40"/>
          <w:szCs w:val="40"/>
          <w:vertAlign w:val="subscript"/>
        </w:rPr>
        <w:t xml:space="preserve">n-1,out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            </w:t>
      </w:r>
      <w:r>
        <w:rPr>
          <w:b/>
          <w:sz w:val="40"/>
          <w:szCs w:val="40"/>
        </w:rPr>
        <w:t>I</w:t>
      </w:r>
      <w:r>
        <w:rPr>
          <w:b/>
          <w:sz w:val="40"/>
          <w:szCs w:val="40"/>
          <w:vertAlign w:val="subscript"/>
        </w:rPr>
        <w:t>n,i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</w:t>
      </w:r>
      <w:r>
        <w:rPr>
          <w:b/>
          <w:sz w:val="40"/>
          <w:szCs w:val="40"/>
        </w:rPr>
        <w:t>n -1                                 n -1</w:t>
      </w:r>
    </w:p>
    <w:p>
      <w:pPr>
        <w:pStyle w:val="Normal"/>
        <w:rPr/>
      </w:pPr>
      <w:r>
        <w:rPr>
          <w:b/>
          <w:sz w:val="40"/>
          <w:szCs w:val="40"/>
        </w:rPr>
        <w:t>ln I</w:t>
      </w:r>
      <w:r>
        <w:rPr>
          <w:b/>
          <w:sz w:val="40"/>
          <w:szCs w:val="40"/>
          <w:vertAlign w:val="subscript"/>
        </w:rPr>
        <w:t>S</w:t>
      </w:r>
      <w:r>
        <w:rPr>
          <w:b/>
          <w:sz w:val="40"/>
          <w:szCs w:val="40"/>
        </w:rPr>
        <w:t xml:space="preserve">  </w:t>
      </w:r>
      <w:r>
        <w:rPr>
          <w:rFonts w:eastAsia="Symbol" w:cs="Symbol" w:ascii="Symbol" w:hAnsi="Symbol"/>
          <w:b/>
          <w:sz w:val="40"/>
          <w:szCs w:val="40"/>
        </w:rPr>
        <w:t></w:t>
      </w:r>
      <w:r>
        <w:rPr>
          <w:b/>
          <w:sz w:val="40"/>
          <w:szCs w:val="40"/>
        </w:rPr>
        <w:t xml:space="preserve"> ln I</w:t>
      </w:r>
      <w:r>
        <w:rPr>
          <w:b/>
          <w:sz w:val="40"/>
          <w:szCs w:val="40"/>
          <w:vertAlign w:val="subscript"/>
        </w:rPr>
        <w:t>D</w:t>
      </w:r>
      <w:r>
        <w:rPr>
          <w:b/>
          <w:sz w:val="40"/>
          <w:szCs w:val="40"/>
        </w:rPr>
        <w:t xml:space="preserve"> =  ln I</w:t>
      </w:r>
      <w:r>
        <w:rPr>
          <w:b/>
          <w:sz w:val="40"/>
          <w:szCs w:val="40"/>
          <w:vertAlign w:val="subscript"/>
        </w:rPr>
        <w:t>0,in</w:t>
      </w:r>
      <w:r>
        <w:rPr>
          <w:b/>
          <w:sz w:val="40"/>
          <w:szCs w:val="40"/>
        </w:rPr>
        <w:t xml:space="preserve">  </w:t>
      </w:r>
      <w:r>
        <w:rPr>
          <w:rFonts w:eastAsia="Symbol" w:cs="Symbol" w:ascii="Symbol" w:hAnsi="Symbol"/>
          <w:b/>
          <w:sz w:val="40"/>
          <w:szCs w:val="40"/>
        </w:rPr>
        <w:t></w:t>
      </w:r>
      <w:r>
        <w:rPr>
          <w:b/>
          <w:sz w:val="40"/>
          <w:szCs w:val="40"/>
        </w:rPr>
        <w:t xml:space="preserve"> ln I</w:t>
      </w:r>
      <w:r>
        <w:rPr>
          <w:b/>
          <w:sz w:val="40"/>
          <w:szCs w:val="40"/>
          <w:vertAlign w:val="subscript"/>
        </w:rPr>
        <w:t>n,in</w:t>
      </w:r>
      <w:r>
        <w:rPr>
          <w:b/>
          <w:sz w:val="40"/>
          <w:szCs w:val="40"/>
        </w:rPr>
        <w:t xml:space="preserve"> =   </w:t>
      </w:r>
      <w:r>
        <w:rPr>
          <w:rFonts w:eastAsia="Symbol" w:cs="Symbol" w:ascii="Symbol" w:hAnsi="Symbol"/>
          <w:b/>
          <w:sz w:val="40"/>
          <w:szCs w:val="40"/>
        </w:rPr>
        <w:t></w:t>
      </w:r>
      <w:r>
        <w:rPr>
          <w:b/>
          <w:sz w:val="40"/>
          <w:szCs w:val="40"/>
        </w:rPr>
        <w:t xml:space="preserve"> (ln I</w:t>
      </w:r>
      <w:r>
        <w:rPr>
          <w:b/>
          <w:sz w:val="40"/>
          <w:szCs w:val="40"/>
          <w:vertAlign w:val="subscript"/>
        </w:rPr>
        <w:t>i,in</w:t>
      </w:r>
      <w:r>
        <w:rPr>
          <w:b/>
          <w:sz w:val="40"/>
          <w:szCs w:val="40"/>
        </w:rPr>
        <w:t xml:space="preserve">  </w:t>
      </w:r>
      <w:r>
        <w:rPr>
          <w:rFonts w:eastAsia="Symbol" w:cs="Symbol" w:ascii="Symbol" w:hAnsi="Symbol"/>
          <w:b/>
          <w:sz w:val="40"/>
          <w:szCs w:val="40"/>
        </w:rPr>
        <w:t></w:t>
      </w:r>
      <w:r>
        <w:rPr>
          <w:b/>
          <w:sz w:val="40"/>
          <w:szCs w:val="40"/>
        </w:rPr>
        <w:t xml:space="preserve"> ln I</w:t>
      </w:r>
      <w:r>
        <w:rPr>
          <w:b/>
          <w:sz w:val="40"/>
          <w:szCs w:val="40"/>
          <w:vertAlign w:val="subscript"/>
        </w:rPr>
        <w:t xml:space="preserve">i+1,in </w:t>
      </w:r>
      <w:r>
        <w:rPr>
          <w:b/>
          <w:sz w:val="40"/>
          <w:szCs w:val="40"/>
        </w:rPr>
        <w:t xml:space="preserve">)  = </w:t>
      </w:r>
      <w:r>
        <w:rPr>
          <w:rFonts w:eastAsia="Symbol" w:cs="Symbol" w:ascii="Symbol" w:hAnsi="Symbol"/>
          <w:b/>
          <w:sz w:val="40"/>
          <w:szCs w:val="40"/>
        </w:rPr>
        <w:t></w:t>
      </w:r>
      <w:r>
        <w:rPr>
          <w:b/>
          <w:sz w:val="40"/>
          <w:szCs w:val="40"/>
        </w:rPr>
        <w:t xml:space="preserve">   </w:t>
      </w:r>
      <w:r>
        <w:rPr>
          <w:rFonts w:eastAsia="Symbol" w:cs="Symbol" w:ascii="Symbol" w:hAnsi="Symbol"/>
          <w:b/>
          <w:sz w:val="40"/>
          <w:szCs w:val="40"/>
        </w:rPr>
        <w:t></w:t>
      </w:r>
      <w:r>
        <w:rPr>
          <w:b/>
          <w:sz w:val="40"/>
          <w:szCs w:val="40"/>
        </w:rPr>
        <w:t>(x</w:t>
      </w:r>
      <w:r>
        <w:rPr>
          <w:b/>
          <w:sz w:val="40"/>
          <w:szCs w:val="40"/>
          <w:vertAlign w:val="subscript"/>
        </w:rPr>
        <w:t>i</w:t>
      </w:r>
      <w:r>
        <w:rPr>
          <w:b/>
          <w:sz w:val="40"/>
          <w:szCs w:val="40"/>
        </w:rPr>
        <w:t xml:space="preserve"> )</w:t>
      </w:r>
      <w:r>
        <w:rPr>
          <w:rFonts w:eastAsia="Symbol" w:cs="Symbol" w:ascii="Symbol" w:hAnsi="Symbol"/>
          <w:b/>
          <w:sz w:val="40"/>
          <w:szCs w:val="40"/>
        </w:rPr>
        <w:t></w:t>
      </w:r>
      <w:r>
        <w:rPr>
          <w:b/>
          <w:sz w:val="40"/>
          <w:szCs w:val="40"/>
        </w:rPr>
        <w:t>x</w:t>
      </w:r>
      <w:r>
        <w:rPr>
          <w:b/>
          <w:sz w:val="40"/>
          <w:szCs w:val="40"/>
          <w:vertAlign w:val="subscript"/>
        </w:rPr>
        <w:t xml:space="preserve"> i</w:t>
      </w:r>
      <w:r>
        <w:rPr>
          <w:b/>
          <w:sz w:val="40"/>
          <w:szCs w:val="40"/>
        </w:rPr>
        <w:t xml:space="preserve"> 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</w:t>
      </w:r>
      <w:r>
        <w:rPr>
          <w:b/>
          <w:sz w:val="40"/>
          <w:szCs w:val="40"/>
        </w:rPr>
        <w:t>i=0                                 i=0</w:t>
      </w:r>
    </w:p>
    <w:p>
      <w:pPr>
        <w:pStyle w:val="Normal"/>
        <w:spacing w:lineRule="exact" w:line="600"/>
        <w:rPr/>
      </w:pPr>
      <w:r>
        <w:rPr>
          <w:b/>
          <w:sz w:val="40"/>
          <w:szCs w:val="40"/>
        </w:rPr>
        <w:t xml:space="preserve">ha       </w:t>
      </w:r>
      <w:r>
        <w:rPr>
          <w:rFonts w:eastAsia="Symbol" w:cs="Symbol" w:ascii="Symbol" w:hAnsi="Symbol"/>
          <w:b/>
          <w:sz w:val="40"/>
          <w:szCs w:val="40"/>
        </w:rPr>
        <w:t></w:t>
      </w:r>
      <w:r>
        <w:rPr>
          <w:b/>
          <w:sz w:val="40"/>
          <w:szCs w:val="40"/>
        </w:rPr>
        <w:t>x</w:t>
      </w:r>
      <w:r>
        <w:rPr>
          <w:b/>
          <w:sz w:val="40"/>
          <w:szCs w:val="40"/>
          <w:vertAlign w:val="subscript"/>
        </w:rPr>
        <w:t xml:space="preserve"> i</w:t>
      </w:r>
      <w:r>
        <w:rPr>
          <w:b/>
          <w:sz w:val="40"/>
          <w:szCs w:val="40"/>
        </w:rPr>
        <w:t xml:space="preserve">   </w:t>
      </w:r>
      <w:r>
        <w:rPr>
          <w:rFonts w:eastAsia="Symbol" w:cs="Symbol" w:ascii="Symbol" w:hAnsi="Symbol"/>
          <w:b/>
          <w:sz w:val="40"/>
          <w:szCs w:val="40"/>
        </w:rPr>
        <w:t></w:t>
      </w:r>
      <w:r>
        <w:rPr>
          <w:b/>
          <w:sz w:val="40"/>
          <w:szCs w:val="40"/>
        </w:rPr>
        <w:t xml:space="preserve"> 0,   akkor a jobb oldal integrálba megy át:</w:t>
      </w:r>
    </w:p>
    <w:p>
      <w:pPr>
        <w:pStyle w:val="Normal"/>
        <w:spacing w:lineRule="exact" w:line="600"/>
        <w:rPr/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D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ln I</w:t>
      </w:r>
      <w:r>
        <w:rPr>
          <w:b/>
          <w:sz w:val="40"/>
          <w:szCs w:val="40"/>
          <w:vertAlign w:val="subscript"/>
        </w:rPr>
        <w:t>S</w:t>
      </w:r>
      <w:r>
        <w:rPr>
          <w:b/>
          <w:sz w:val="40"/>
          <w:szCs w:val="40"/>
        </w:rPr>
        <w:t xml:space="preserve">  </w:t>
      </w:r>
      <w:r>
        <w:rPr>
          <w:rFonts w:eastAsia="Symbol" w:cs="Symbol" w:ascii="Symbol" w:hAnsi="Symbol"/>
          <w:b/>
          <w:sz w:val="40"/>
          <w:szCs w:val="40"/>
        </w:rPr>
        <w:t></w:t>
      </w:r>
      <w:r>
        <w:rPr>
          <w:b/>
          <w:sz w:val="40"/>
          <w:szCs w:val="40"/>
        </w:rPr>
        <w:t xml:space="preserve"> ln I</w:t>
      </w:r>
      <w:r>
        <w:rPr>
          <w:b/>
          <w:sz w:val="40"/>
          <w:szCs w:val="40"/>
          <w:vertAlign w:val="subscript"/>
        </w:rPr>
        <w:t>D</w:t>
      </w:r>
      <w:r>
        <w:rPr>
          <w:b/>
          <w:sz w:val="40"/>
          <w:szCs w:val="40"/>
        </w:rPr>
        <w:t xml:space="preserve"> =   </w:t>
      </w:r>
      <w:r>
        <w:rPr>
          <w:rFonts w:eastAsia="Symbol" w:cs="Symbol" w:ascii="Symbol" w:hAnsi="Symbol"/>
          <w:b/>
          <w:sz w:val="40"/>
          <w:szCs w:val="40"/>
        </w:rPr>
        <w:t></w:t>
      </w:r>
      <w:r>
        <w:rPr>
          <w:b/>
          <w:sz w:val="40"/>
          <w:szCs w:val="40"/>
        </w:rPr>
        <w:t xml:space="preserve">  </w:t>
      </w:r>
      <w:r>
        <w:rPr>
          <w:rFonts w:eastAsia="Symbol" w:cs="Symbol" w:ascii="Symbol" w:hAnsi="Symbol"/>
          <w:b/>
          <w:sz w:val="40"/>
          <w:szCs w:val="40"/>
        </w:rPr>
        <w:t></w:t>
      </w:r>
      <w:r>
        <w:rPr>
          <w:b/>
          <w:sz w:val="40"/>
          <w:szCs w:val="40"/>
        </w:rPr>
        <w:t>(x)dx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A kép gyengülés (attenuation) útján keletkezik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Ősi elrendezés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3680</wp:posOffset>
                </wp:positionH>
                <wp:positionV relativeFrom="paragraph">
                  <wp:posOffset>15875</wp:posOffset>
                </wp:positionV>
                <wp:extent cx="3685540" cy="2190115"/>
                <wp:effectExtent l="63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5680" cy="2190240"/>
                          <a:chOff x="0" y="0"/>
                          <a:chExt cx="3685680" cy="2190240"/>
                        </a:xfrm>
                      </wpg:grpSpPr>
                      <wps:wsp>
                        <wps:cNvSpPr/>
                        <wps:spPr>
                          <a:xfrm>
                            <a:off x="3685680" y="0"/>
                            <a:ext cx="0" cy="219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0"/>
                            <a:ext cx="700560" cy="2190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" y="423000"/>
                            <a:ext cx="367416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" y="960840"/>
                            <a:ext cx="36741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920"/>
                            <a:ext cx="368568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1.25pt;width:290.15pt;height:172.45pt" coordorigin="368,25" coordsize="5803,3449">
                <v:line id="shape_0" from="6172,25" to="6172,3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116;top:25;width:1102;height:344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86,691" to="6171,17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6,1538" to="6171,17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8,1738" to="6171,2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Sugár forrás           tárgy                fil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A kép filmen keletkezik. A leletezés a film alapján történik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z előhívás pénz és idő igényes.</w:t>
      </w:r>
    </w:p>
    <w:p>
      <w:pPr>
        <w:sectPr>
          <w:footerReference w:type="default" r:id="rId16"/>
          <w:type w:val="nextPage"/>
          <w:pgSz w:orient="landscape" w:w="16838" w:h="11906"/>
          <w:pgMar w:left="1418" w:right="1418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gár forrás                  tárgy                       kép</w:t>
        <w:tab/>
        <w:tab/>
        <w:tab/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98425" simplePos="0" locked="0" layoutInCell="0" allowOverlap="1" relativeHeight="165">
                <wp:simplePos x="0" y="0"/>
                <wp:positionH relativeFrom="column">
                  <wp:posOffset>380365</wp:posOffset>
                </wp:positionH>
                <wp:positionV relativeFrom="paragraph">
                  <wp:posOffset>32385</wp:posOffset>
                </wp:positionV>
                <wp:extent cx="5674995" cy="2308225"/>
                <wp:effectExtent l="1270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2308320"/>
                          <a:chOff x="0" y="0"/>
                          <a:chExt cx="5675040" cy="230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75040" cy="230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75040" cy="218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54440" y="671760"/>
                                <a:ext cx="0" cy="151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5120" y="671760"/>
                                <a:ext cx="496080" cy="136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23680"/>
                                <a:ext cx="2854440" cy="60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276920"/>
                                <a:ext cx="285444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8120"/>
                                <a:ext cx="2854440" cy="45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4880" y="968400"/>
                                <a:ext cx="560160" cy="55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495">
                                    <a:moveTo>
                                      <a:pt x="0" y="0"/>
                                    </a:moveTo>
                                    <a:cubicBezTo>
                                      <a:pt x="31" y="32"/>
                                      <a:pt x="63" y="65"/>
                                      <a:pt x="135" y="105"/>
                                    </a:cubicBezTo>
                                    <a:cubicBezTo>
                                      <a:pt x="207" y="145"/>
                                      <a:pt x="415" y="202"/>
                                      <a:pt x="435" y="240"/>
                                    </a:cubicBezTo>
                                    <a:cubicBezTo>
                                      <a:pt x="455" y="278"/>
                                      <a:pt x="305" y="300"/>
                                      <a:pt x="255" y="330"/>
                                    </a:cubicBezTo>
                                    <a:cubicBezTo>
                                      <a:pt x="205" y="360"/>
                                      <a:pt x="165" y="393"/>
                                      <a:pt x="135" y="420"/>
                                    </a:cubicBezTo>
                                    <a:cubicBezTo>
                                      <a:pt x="105" y="447"/>
                                      <a:pt x="85" y="483"/>
                                      <a:pt x="75" y="4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2640" y="1130400"/>
                                <a:ext cx="6048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96">
                                    <a:moveTo>
                                      <a:pt x="31" y="11"/>
                                    </a:moveTo>
                                    <a:cubicBezTo>
                                      <a:pt x="28" y="41"/>
                                      <a:pt x="29" y="72"/>
                                      <a:pt x="23" y="101"/>
                                    </a:cubicBezTo>
                                    <a:cubicBezTo>
                                      <a:pt x="21" y="109"/>
                                      <a:pt x="23" y="75"/>
                                      <a:pt x="16" y="79"/>
                                    </a:cubicBezTo>
                                    <a:cubicBezTo>
                                      <a:pt x="7" y="84"/>
                                      <a:pt x="11" y="99"/>
                                      <a:pt x="8" y="109"/>
                                    </a:cubicBezTo>
                                    <a:cubicBezTo>
                                      <a:pt x="11" y="134"/>
                                      <a:pt x="0" y="164"/>
                                      <a:pt x="16" y="184"/>
                                    </a:cubicBezTo>
                                    <a:cubicBezTo>
                                      <a:pt x="25" y="196"/>
                                      <a:pt x="58" y="191"/>
                                      <a:pt x="61" y="176"/>
                                    </a:cubicBezTo>
                                    <a:cubicBezTo>
                                      <a:pt x="70" y="127"/>
                                      <a:pt x="46" y="26"/>
                                      <a:pt x="46" y="26"/>
                                    </a:cubicBezTo>
                                    <a:cubicBezTo>
                                      <a:pt x="16" y="72"/>
                                      <a:pt x="22" y="73"/>
                                      <a:pt x="31" y="124"/>
                                    </a:cubicBezTo>
                                    <a:cubicBezTo>
                                      <a:pt x="38" y="114"/>
                                      <a:pt x="47" y="105"/>
                                      <a:pt x="53" y="94"/>
                                    </a:cubicBezTo>
                                    <a:cubicBezTo>
                                      <a:pt x="58" y="85"/>
                                      <a:pt x="61" y="54"/>
                                      <a:pt x="61" y="64"/>
                                    </a:cubicBezTo>
                                    <a:cubicBezTo>
                                      <a:pt x="61" y="141"/>
                                      <a:pt x="60" y="137"/>
                                      <a:pt x="46" y="184"/>
                                    </a:cubicBezTo>
                                    <a:cubicBezTo>
                                      <a:pt x="48" y="134"/>
                                      <a:pt x="47" y="84"/>
                                      <a:pt x="53" y="34"/>
                                    </a:cubicBezTo>
                                    <a:cubicBezTo>
                                      <a:pt x="54" y="26"/>
                                      <a:pt x="61" y="56"/>
                                      <a:pt x="61" y="56"/>
                                    </a:cubicBezTo>
                                    <a:cubicBezTo>
                                      <a:pt x="57" y="41"/>
                                      <a:pt x="56" y="0"/>
                                      <a:pt x="31" y="41"/>
                                    </a:cubicBezTo>
                                    <a:cubicBezTo>
                                      <a:pt x="10" y="74"/>
                                      <a:pt x="16" y="102"/>
                                      <a:pt x="16" y="13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58760" y="0"/>
                                <a:ext cx="1841400" cy="127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90440" y="526320"/>
                                <a:ext cx="2346840" cy="77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760" y="1291680"/>
                                <a:ext cx="2566080" cy="48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6160" y="1291680"/>
                                <a:ext cx="1874520" cy="89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51920" y="1165320"/>
                                <a:ext cx="247644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920" y="1276200"/>
                                <a:ext cx="243072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09280" y="1346760"/>
                              <a:ext cx="0" cy="9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2280" y="1961640"/>
                              <a:ext cx="245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32960" y="1076400"/>
                            <a:ext cx="5832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25">
                                <a:moveTo>
                                  <a:pt x="77" y="0"/>
                                </a:moveTo>
                                <a:cubicBezTo>
                                  <a:pt x="38" y="84"/>
                                  <a:pt x="0" y="168"/>
                                  <a:pt x="2" y="255"/>
                                </a:cubicBezTo>
                                <a:cubicBezTo>
                                  <a:pt x="4" y="342"/>
                                  <a:pt x="77" y="475"/>
                                  <a:pt x="92" y="5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2.55pt;width:446.85pt;height:181.7pt" coordorigin="599,51" coordsize="8937,3634">
                <v:group id="shape_0" style="position:absolute;left:599;top:51;width:8937;height:3634">
                  <v:group id="shape_0" style="position:absolute;left:599;top:51;width:8937;height:3447">
                    <v:line id="shape_0" from="5094,1109" to="5094,3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749;top:1109;width:780;height:21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99,1348" to="5093,22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,2062" to="5093,22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,2300" to="5093,30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55,495" path="m0,0c31,32,63,65,135,105c207,145,415,202,435,240c455,278,305,300,255,330c205,360,165,393,135,420c105,447,85,483,75,495e" stroked="t" o:allowincell="f" style="position:absolute;left:8654;top:1576;width:881;height:8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0,196" path="m31,11c28,41,29,72,23,101c21,109,23,75,16,79c7,84,11,99,8,109c11,134,0,164,16,184c25,196,58,191,61,176c70,127,46,26,46,26c16,72,22,73,31,124c38,114,47,105,53,94c58,85,61,54,61,64c61,141,60,137,46,184c48,134,47,84,53,34c54,26,61,56,61,56c57,41,56,0,31,41c10,74,16,102,16,139e" stroked="t" o:allowincell="f" style="position:absolute;left:8918;top:1831;width:94;height:32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5101,51" to="8000,20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1,880" to="8846,20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1,2085" to="9141,28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1,2085" to="8032,3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0,1886" to="8989,20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0,2061" to="8917,21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960,2172" to="8960,3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1,3140" to="8959,314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coordsize="92,525" path="m77,0c38,84,0,168,2,255c4,342,77,475,92,525e" stroked="t" o:allowincell="f" style="position:absolute;left:8840;top:1746;width:91;height:5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  <w:szCs w:val="40"/>
        </w:rPr>
        <w:t>Később</w:t>
      </w:r>
    </w:p>
    <w:p>
      <w:pPr>
        <w:pStyle w:val="Normal"/>
        <w:spacing w:lineRule="exact" w:line="520"/>
        <w:ind w:left="10065" w:right="-31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ötétben kell dolgozni, </w:t>
        <w:br/>
        <w:t xml:space="preserve">nagy a sugárterhelés. </w:t>
        <w:br/>
        <w:t>A szem az ernyőből kilépő fotonoknak csak töredékét érzékeli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      </w:t>
      </w:r>
      <w:r>
        <w:rPr>
          <w:b/>
          <w:sz w:val="40"/>
          <w:szCs w:val="40"/>
        </w:rPr>
        <w:t>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gár forrás     tárgy      szcintillációs</w:t>
        <w:tab/>
        <w:tab/>
        <w:tab/>
        <w:tab/>
        <w:t>pupilla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</w:t>
      </w:r>
      <w:r>
        <w:rPr>
          <w:b/>
          <w:sz w:val="40"/>
          <w:szCs w:val="40"/>
        </w:rPr>
        <w:t>ernyő (*10</w:t>
      </w:r>
      <w:r>
        <w:rPr>
          <w:b/>
          <w:sz w:val="40"/>
          <w:szCs w:val="40"/>
          <w:vertAlign w:val="superscript"/>
        </w:rPr>
        <w:t>3</w:t>
      </w:r>
      <w:r>
        <w:rPr>
          <w:b/>
          <w:sz w:val="40"/>
          <w:szCs w:val="40"/>
        </w:rPr>
        <w:t xml:space="preserve"> )</w:t>
      </w:r>
    </w:p>
    <w:p>
      <w:pPr>
        <w:pStyle w:val="Normal"/>
        <w:spacing w:lineRule="exact" w:line="520" w:before="24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z érzékelés hatásfoka, ha T</w:t>
      </w:r>
      <w:r>
        <w:rPr>
          <w:b/>
          <w:sz w:val="40"/>
          <w:szCs w:val="40"/>
          <w:vertAlign w:val="subscript"/>
        </w:rPr>
        <w:t>e</w:t>
      </w:r>
      <w:r>
        <w:rPr>
          <w:b/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sz w:val="40"/>
          <w:szCs w:val="40"/>
        </w:rPr>
        <w:t></w:t>
      </w:r>
      <w:r>
        <w:rPr>
          <w:b/>
          <w:sz w:val="40"/>
          <w:szCs w:val="40"/>
        </w:rPr>
        <w:t xml:space="preserve"> 0.1, a retina hatásfoka, </w:t>
      </w:r>
      <w:r>
        <w:rPr>
          <w:rFonts w:eastAsia="Symbol" w:cs="Symbol" w:ascii="Symbol" w:hAnsi="Symbol"/>
          <w:b/>
          <w:sz w:val="40"/>
          <w:szCs w:val="40"/>
        </w:rPr>
        <w:t></w:t>
      </w:r>
      <w:r>
        <w:rPr>
          <w:b/>
          <w:sz w:val="40"/>
          <w:szCs w:val="40"/>
          <w:vertAlign w:val="subscript"/>
        </w:rPr>
        <w:t xml:space="preserve"> e</w:t>
      </w:r>
      <w:r>
        <w:rPr>
          <w:b/>
          <w:sz w:val="40"/>
          <w:szCs w:val="40"/>
        </w:rPr>
        <w:t xml:space="preserve">  a pupilla térszöge,  </w:t>
        <w:br/>
        <w:t xml:space="preserve">A  a pupilla területe, r </w:t>
      </w:r>
      <w:r>
        <w:rPr>
          <w:rFonts w:eastAsia="Symbol" w:cs="Symbol" w:ascii="Symbol" w:hAnsi="Symbol"/>
          <w:b/>
          <w:sz w:val="40"/>
          <w:szCs w:val="40"/>
        </w:rPr>
        <w:t></w:t>
      </w:r>
      <w:r>
        <w:rPr>
          <w:b/>
          <w:sz w:val="40"/>
          <w:szCs w:val="40"/>
        </w:rPr>
        <w:t xml:space="preserve"> 20 cm, az éles látás távolsága:</w:t>
      </w:r>
    </w:p>
    <w:p>
      <w:pPr>
        <w:pStyle w:val="Normal"/>
        <w:spacing w:before="360" w:after="0"/>
        <w:rPr/>
      </w:pPr>
      <w:r>
        <w:rPr>
          <w:b/>
          <w:sz w:val="40"/>
          <w:szCs w:val="40"/>
        </w:rPr>
        <w:t xml:space="preserve">               </w:t>
      </w:r>
      <w:r>
        <w:rPr>
          <w:rFonts w:eastAsia="Symbol" w:cs="Symbol" w:ascii="Symbol" w:hAnsi="Symbol"/>
          <w:b/>
          <w:sz w:val="40"/>
          <w:szCs w:val="40"/>
        </w:rPr>
        <w:t></w:t>
      </w:r>
      <w:r>
        <w:rPr>
          <w:b/>
          <w:sz w:val="40"/>
          <w:szCs w:val="40"/>
          <w:vertAlign w:val="subscript"/>
        </w:rPr>
        <w:t xml:space="preserve"> </w:t>
      </w:r>
      <w:r>
        <w:rPr>
          <w:b/>
          <w:sz w:val="40"/>
          <w:szCs w:val="40"/>
          <w:vertAlign w:val="subscript"/>
        </w:rPr>
        <w:t>e</w:t>
      </w:r>
      <w:r>
        <w:rPr>
          <w:b/>
          <w:sz w:val="40"/>
          <w:szCs w:val="40"/>
        </w:rPr>
        <w:t xml:space="preserve">              A</w:t>
      </w:r>
    </w:p>
    <w:p>
      <w:pPr>
        <w:pStyle w:val="Normal"/>
        <w:spacing w:lineRule="exact" w:line="36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8045</wp:posOffset>
                </wp:positionH>
                <wp:positionV relativeFrom="paragraph">
                  <wp:posOffset>104775</wp:posOffset>
                </wp:positionV>
                <wp:extent cx="489585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5pt,8.25pt" to="106.8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6205</wp:posOffset>
                </wp:positionH>
                <wp:positionV relativeFrom="paragraph">
                  <wp:posOffset>12382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9.75pt" to="109.1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3430</wp:posOffset>
                </wp:positionH>
                <wp:positionV relativeFrom="paragraph">
                  <wp:posOffset>104775</wp:posOffset>
                </wp:positionV>
                <wp:extent cx="548640" cy="0"/>
                <wp:effectExtent l="635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8.25pt" to="204.0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/>
          <w:sz w:val="40"/>
          <w:szCs w:val="40"/>
        </w:rPr>
        <w:t></w:t>
      </w:r>
      <w:r>
        <w:rPr>
          <w:b/>
          <w:sz w:val="40"/>
          <w:szCs w:val="40"/>
          <w:vertAlign w:val="subscript"/>
        </w:rPr>
        <w:t>e</w:t>
      </w:r>
      <w:r>
        <w:rPr>
          <w:b/>
          <w:sz w:val="40"/>
          <w:szCs w:val="40"/>
        </w:rPr>
        <w:t xml:space="preserve">  = T</w:t>
      </w:r>
      <w:r>
        <w:rPr>
          <w:b/>
          <w:sz w:val="40"/>
          <w:szCs w:val="40"/>
          <w:vertAlign w:val="subscript"/>
        </w:rPr>
        <w:t>e</w:t>
      </w:r>
      <w:r>
        <w:rPr>
          <w:b/>
          <w:sz w:val="40"/>
          <w:szCs w:val="40"/>
        </w:rPr>
        <w:t xml:space="preserve">          = T</w:t>
      </w:r>
      <w:r>
        <w:rPr>
          <w:b/>
          <w:sz w:val="40"/>
          <w:szCs w:val="40"/>
          <w:vertAlign w:val="subscript"/>
        </w:rPr>
        <w:t>e</w:t>
      </w:r>
    </w:p>
    <w:p>
      <w:pPr>
        <w:pStyle w:val="Normal"/>
        <w:spacing w:lineRule="exact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4</w:t>
      </w:r>
      <w:r>
        <w:rPr>
          <w:rFonts w:eastAsia="Symbol" w:cs="Symbol" w:ascii="Symbol" w:hAnsi="Symbol"/>
          <w:b/>
          <w:sz w:val="40"/>
          <w:szCs w:val="40"/>
        </w:rPr>
        <w:t></w:t>
      </w:r>
      <w:r>
        <w:rPr>
          <w:b/>
          <w:sz w:val="40"/>
          <w:szCs w:val="40"/>
        </w:rPr>
        <w:t xml:space="preserve">             r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 xml:space="preserve"> 4</w:t>
      </w:r>
      <w:r>
        <w:rPr>
          <w:rFonts w:eastAsia="Symbol" w:cs="Symbol" w:ascii="Symbol" w:hAnsi="Symbol"/>
          <w:b/>
          <w:sz w:val="40"/>
          <w:szCs w:val="40"/>
        </w:rPr>
        <w:t></w:t>
      </w:r>
    </w:p>
    <w:p>
      <w:pPr>
        <w:pStyle w:val="Normal"/>
        <w:spacing w:before="360" w:after="0"/>
        <w:rPr/>
      </w:pPr>
      <w:r>
        <w:rPr>
          <w:b/>
          <w:sz w:val="40"/>
          <w:szCs w:val="40"/>
        </w:rPr>
        <w:t xml:space="preserve">Ezek alapján </w:t>
      </w:r>
      <w:r>
        <w:rPr>
          <w:rFonts w:eastAsia="Symbol" w:cs="Symbol" w:ascii="Symbol" w:hAnsi="Symbol"/>
          <w:b/>
          <w:sz w:val="40"/>
          <w:szCs w:val="40"/>
        </w:rPr>
        <w:t></w:t>
      </w:r>
      <w:r>
        <w:rPr>
          <w:b/>
          <w:sz w:val="40"/>
          <w:szCs w:val="40"/>
          <w:vertAlign w:val="subscript"/>
        </w:rPr>
        <w:t>e</w:t>
      </w:r>
      <w:r>
        <w:rPr>
          <w:b/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sz w:val="40"/>
          <w:szCs w:val="40"/>
        </w:rPr>
        <w:t></w:t>
      </w:r>
      <w:r>
        <w:rPr>
          <w:b/>
          <w:sz w:val="40"/>
          <w:szCs w:val="40"/>
        </w:rPr>
        <w:t xml:space="preserve"> 10</w:t>
      </w:r>
      <w:r>
        <w:rPr>
          <w:b/>
          <w:sz w:val="40"/>
          <w:szCs w:val="40"/>
          <w:vertAlign w:val="superscript"/>
        </w:rPr>
        <w:t>-5</w:t>
      </w:r>
      <w:r>
        <w:rPr>
          <w:b/>
          <w:sz w:val="40"/>
          <w:szCs w:val="40"/>
        </w:rPr>
        <w:t xml:space="preserve"> , de 10</w:t>
      </w:r>
      <w:r>
        <w:rPr>
          <w:b/>
          <w:sz w:val="40"/>
          <w:szCs w:val="40"/>
          <w:vertAlign w:val="superscript"/>
        </w:rPr>
        <w:t>-7</w:t>
      </w:r>
      <w:r>
        <w:rPr>
          <w:b/>
          <w:sz w:val="40"/>
          <w:szCs w:val="40"/>
        </w:rPr>
        <w:t xml:space="preserve">  – 10</w:t>
      </w:r>
      <w:r>
        <w:rPr>
          <w:b/>
          <w:sz w:val="40"/>
          <w:szCs w:val="40"/>
          <w:vertAlign w:val="superscript"/>
        </w:rPr>
        <w:t>-8</w:t>
      </w:r>
      <w:r>
        <w:rPr>
          <w:b/>
          <w:sz w:val="40"/>
          <w:szCs w:val="40"/>
        </w:rPr>
        <w:t xml:space="preserve">  a tipikus.</w:t>
      </w:r>
    </w:p>
    <w:p>
      <w:pPr>
        <w:sectPr>
          <w:footerReference w:type="default" r:id="rId17"/>
          <w:type w:val="nextPage"/>
          <w:pgSz w:orient="landscape" w:w="16838" w:h="11906"/>
          <w:pgMar w:left="1418" w:right="1418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/>
      </w:pPr>
      <w:r>
        <w:rPr>
          <w:b/>
          <w:sz w:val="40"/>
          <w:szCs w:val="40"/>
        </w:rPr>
        <w:t>Egy tipikus ernyő kb. 10</w:t>
      </w:r>
      <w:r>
        <w:rPr>
          <w:b/>
          <w:sz w:val="40"/>
          <w:szCs w:val="40"/>
          <w:vertAlign w:val="superscript"/>
        </w:rPr>
        <w:t>3</w:t>
      </w:r>
      <w:r>
        <w:rPr>
          <w:b/>
          <w:sz w:val="40"/>
          <w:szCs w:val="40"/>
        </w:rPr>
        <w:t xml:space="preserve">  –szeresen erősít, tehát N röntgen fotonból kb. N*10</w:t>
      </w:r>
      <w:r>
        <w:rPr>
          <w:b/>
          <w:sz w:val="40"/>
          <w:szCs w:val="40"/>
          <w:vertAlign w:val="superscript"/>
        </w:rPr>
        <w:t>3</w:t>
      </w:r>
      <w:r>
        <w:rPr>
          <w:b/>
          <w:sz w:val="40"/>
          <w:szCs w:val="40"/>
        </w:rPr>
        <w:t xml:space="preserve">  látható foton keletkezik, de ebből csak N*10</w:t>
      </w:r>
      <w:r>
        <w:rPr>
          <w:b/>
          <w:sz w:val="40"/>
          <w:szCs w:val="40"/>
          <w:vertAlign w:val="superscript"/>
        </w:rPr>
        <w:t>-2</w:t>
      </w:r>
      <w:r>
        <w:rPr>
          <w:b/>
          <w:sz w:val="40"/>
          <w:szCs w:val="40"/>
        </w:rPr>
        <w:t xml:space="preserve">  észlelhető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rn elrendezés</w:t>
      </w:r>
    </w:p>
    <w:p>
      <w:pPr>
        <w:pStyle w:val="Normal"/>
        <w:rPr>
          <w:b/>
          <w:b/>
          <w:sz w:val="28"/>
          <w:szCs w:val="40"/>
          <w:lang w:val="en-US" w:eastAsia="en-US"/>
        </w:rPr>
      </w:pPr>
      <w:r>
        <w:rPr>
          <w:b/>
          <w:sz w:val="28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855</wp:posOffset>
                </wp:positionH>
                <wp:positionV relativeFrom="paragraph">
                  <wp:posOffset>114935</wp:posOffset>
                </wp:positionV>
                <wp:extent cx="5724525" cy="889635"/>
                <wp:effectExtent l="63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889560"/>
                          <a:chOff x="0" y="0"/>
                          <a:chExt cx="5724360" cy="889560"/>
                        </a:xfrm>
                      </wpg:grpSpPr>
                      <wps:wsp>
                        <wps:cNvSpPr/>
                        <wps:spPr>
                          <a:xfrm flipV="1">
                            <a:off x="2419200" y="389880"/>
                            <a:ext cx="10382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24360" cy="88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9200" y="0"/>
                              <a:ext cx="1033920" cy="44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360">
                                    <a:moveTo>
                                      <a:pt x="0" y="0"/>
                                    </a:moveTo>
                                    <a:cubicBezTo>
                                      <a:pt x="216" y="26"/>
                                      <a:pt x="433" y="53"/>
                                      <a:pt x="615" y="105"/>
                                    </a:cubicBezTo>
                                    <a:cubicBezTo>
                                      <a:pt x="797" y="157"/>
                                      <a:pt x="928" y="273"/>
                                      <a:pt x="1095" y="315"/>
                                    </a:cubicBezTo>
                                    <a:cubicBezTo>
                                      <a:pt x="1262" y="357"/>
                                      <a:pt x="1533" y="353"/>
                                      <a:pt x="162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0" cy="44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920" y="22860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9200" y="442080"/>
                              <a:ext cx="1033920" cy="447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18880"/>
                                <a:ext cx="10288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360">
                                    <a:moveTo>
                                      <a:pt x="0" y="0"/>
                                    </a:moveTo>
                                    <a:cubicBezTo>
                                      <a:pt x="216" y="26"/>
                                      <a:pt x="433" y="53"/>
                                      <a:pt x="615" y="105"/>
                                    </a:cubicBezTo>
                                    <a:cubicBezTo>
                                      <a:pt x="797" y="157"/>
                                      <a:pt x="928" y="273"/>
                                      <a:pt x="1095" y="315"/>
                                    </a:cubicBezTo>
                                    <a:cubicBezTo>
                                      <a:pt x="1262" y="357"/>
                                      <a:pt x="1533" y="353"/>
                                      <a:pt x="162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44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3920" y="432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57480" y="19080"/>
                              <a:ext cx="438120" cy="83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2840"/>
                              <a:ext cx="241920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47840"/>
                              <a:ext cx="238140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133200"/>
                              <a:ext cx="103824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1120" y="266760"/>
                              <a:ext cx="542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6000">
                              <a:off x="3924000" y="333720"/>
                              <a:ext cx="324000" cy="200160"/>
                            </a:xfrm>
                            <a:custGeom>
                              <a:avLst/>
                              <a:gdLst>
                                <a:gd name="textAreaLeft" fmla="*/ 25200 w 183600"/>
                                <a:gd name="textAreaRight" fmla="*/ 158400 w 183600"/>
                                <a:gd name="textAreaTop" fmla="*/ 15480 h 113400"/>
                                <a:gd name="textAreaBottom" fmla="*/ 97920 h 11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355" y="21600"/>
                                  </a:lnTo>
                                  <a:lnTo>
                                    <a:pt x="2245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1040" y="162000"/>
                              <a:ext cx="733320" cy="5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880" y="228600"/>
                              <a:ext cx="4762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000" y="43812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9.05pt;width:450.75pt;height:70.05pt" coordorigin="173,181" coordsize="9015,1401">
                <v:line id="shape_0" from="3983,795" to="5617,11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3;top:181;width:9015;height:1401">
                  <v:group id="shape_0" style="position:absolute;left:3983;top:181;width:1628;height:704">
                    <v:shape id="shape_0" coordsize="1620,360" path="m0,0c216,26,433,53,615,105c797,157,928,273,1095,315c1262,357,1533,353,1620,360e" stroked="t" o:allowincell="f" style="position:absolute;left:3983;top:181;width:1619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983,189" to="3983,8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1,541" to="5611,8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83;top:877;width:1628;height:705">
                    <v:shape id="shape_0" coordsize="1620,360" path="m0,0c216,26,433,53,615,105c797,157,928,273,1095,315c1262,357,1533,353,1620,360e" stroked="t" o:allowincell="f" style="position:absolute;left:3983;top:1222;width:1619;height:359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983,877" to="3983,15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1,884" to="5611,12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153;top:211;width:689;height:1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73,390" to="3982,8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3,886" to="3982,1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3,391" to="5617,1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773;top:601;width:854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6353;top:706;width:509;height:314;mso-wrap-style:none;v-text-anchor:middle;rotation:27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033;top:436;width:1154;height:8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8228;top:541;width:74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7628,871" to="8032,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Sugár          tárgy         képerősítő     TV kamera   TV</w:t>
      </w:r>
    </w:p>
    <w:p>
      <w:pPr>
        <w:pStyle w:val="Normal"/>
        <w:rPr>
          <w:b/>
          <w:b/>
          <w:sz w:val="28"/>
        </w:rPr>
      </w:pPr>
      <w:r>
        <w:rPr>
          <w:b/>
          <w:sz w:val="40"/>
          <w:szCs w:val="40"/>
        </w:rPr>
        <w:t>forrá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40"/>
          <w:szCs w:val="40"/>
        </w:rPr>
        <w:t>Képerősítő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53280</wp:posOffset>
                </wp:positionH>
                <wp:positionV relativeFrom="paragraph">
                  <wp:posOffset>238125</wp:posOffset>
                </wp:positionV>
                <wp:extent cx="419100" cy="135191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1351800"/>
                          <a:chOff x="0" y="0"/>
                          <a:chExt cx="419040" cy="1351800"/>
                        </a:xfrm>
                      </wpg:grpSpPr>
                      <wps:wsp>
                        <wps:cNvSpPr/>
                        <wps:spPr>
                          <a:xfrm>
                            <a:off x="419040" y="0"/>
                            <a:ext cx="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44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50796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4pt;margin-top:18.75pt;width:32.95pt;height:106.35pt" coordorigin="7328,375" coordsize="659,2127">
                <v:line id="shape_0" from="7988,375" to="7988,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8,1894" to="7328,2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3,1175" to="7703,1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67080</wp:posOffset>
                </wp:positionH>
                <wp:positionV relativeFrom="paragraph">
                  <wp:posOffset>69850</wp:posOffset>
                </wp:positionV>
                <wp:extent cx="5534025" cy="213106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2131200"/>
                          <a:chOff x="0" y="0"/>
                          <a:chExt cx="5533920" cy="2131200"/>
                        </a:xfrm>
                      </wpg:grpSpPr>
                      <wps:wsp>
                        <wps:cNvSpPr/>
                        <wps:spPr>
                          <a:xfrm flipH="1">
                            <a:off x="2266920" y="1683360"/>
                            <a:ext cx="186696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172404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9360"/>
                            <a:ext cx="47952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2700">
                                <a:moveTo>
                                  <a:pt x="5" y="2700"/>
                                </a:moveTo>
                                <a:cubicBezTo>
                                  <a:pt x="2" y="2107"/>
                                  <a:pt x="0" y="1515"/>
                                  <a:pt x="65" y="1170"/>
                                </a:cubicBezTo>
                                <a:cubicBezTo>
                                  <a:pt x="130" y="825"/>
                                  <a:pt x="290" y="782"/>
                                  <a:pt x="395" y="630"/>
                                </a:cubicBezTo>
                                <a:cubicBezTo>
                                  <a:pt x="500" y="478"/>
                                  <a:pt x="635" y="360"/>
                                  <a:pt x="695" y="255"/>
                                </a:cubicBezTo>
                                <a:cubicBezTo>
                                  <a:pt x="755" y="150"/>
                                  <a:pt x="745" y="42"/>
                                  <a:pt x="75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4320" y="0"/>
                            <a:ext cx="47952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2700">
                                <a:moveTo>
                                  <a:pt x="5" y="2700"/>
                                </a:moveTo>
                                <a:cubicBezTo>
                                  <a:pt x="2" y="2107"/>
                                  <a:pt x="0" y="1515"/>
                                  <a:pt x="65" y="1170"/>
                                </a:cubicBezTo>
                                <a:cubicBezTo>
                                  <a:pt x="130" y="825"/>
                                  <a:pt x="290" y="782"/>
                                  <a:pt x="395" y="630"/>
                                </a:cubicBezTo>
                                <a:cubicBezTo>
                                  <a:pt x="500" y="478"/>
                                  <a:pt x="635" y="360"/>
                                  <a:pt x="695" y="255"/>
                                </a:cubicBezTo>
                                <a:cubicBezTo>
                                  <a:pt x="755" y="150"/>
                                  <a:pt x="745" y="42"/>
                                  <a:pt x="75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172404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6480"/>
                            <a:ext cx="79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85680"/>
                            <a:ext cx="676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165240"/>
                            <a:ext cx="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476280"/>
                            <a:ext cx="1904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466560"/>
                            <a:ext cx="1904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2520" y="85680"/>
                            <a:ext cx="197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52440"/>
                            <a:ext cx="430524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000" y="114228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67644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666800"/>
                            <a:ext cx="157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1603440"/>
                            <a:ext cx="143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0720" y="789840"/>
                            <a:ext cx="133344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23200"/>
                            <a:ext cx="11336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0960" y="95400"/>
                            <a:ext cx="914400" cy="150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09280" y="104040"/>
                            <a:ext cx="809640" cy="149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95400"/>
                            <a:ext cx="247680" cy="150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640" y="1599480"/>
                            <a:ext cx="35719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5.5pt;width:435.7pt;height:167.75pt" coordorigin="1208,110" coordsize="8714,3355">
                <v:line id="shape_0" from="4778,2761" to="7717,34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63,2825" to="8542,2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55,2700" path="m5,2700c2,2107,0,1515,65,1170c130,825,290,782,395,630c500,478,635,360,695,255c755,150,745,42,755,0e" stroked="t" o:allowincell="f" style="position:absolute;left:7158;top:125;width:754;height:26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5,2700" path="m5,2700c2,2107,0,1515,65,1170c130,825,290,782,395,630c500,478,635,360,695,255c755,150,745,42,755,0e" stroked="t" o:allowincell="f" style="position:absolute;left:9152;top:110;width:754;height:269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543,2825" to="9922,2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3,120" to="9157,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3,245" to="9067,24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068,370" to="9068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68,860" to="9067,10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03,845" to="8302,1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7,245" to="8001,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08,665" to="7987,9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98,1909" to="9698,2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8,1175" to="9368,1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8,2735" to="9772,273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98,2635" to="9662,2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3,1354" to="7702,17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28,1879" to="7312,2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3,260" to="8932,262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52,274" to="9426,2628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28,260" to="8617,262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73,2629" to="7597,30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40"/>
          <w:szCs w:val="40"/>
        </w:rPr>
        <w:t xml:space="preserve">kimenő szcintillációs ernyő                                                              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ód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elektrosztatikus lencse rendsz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to kató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menő szcintillációs ernyő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b/>
          <w:sz w:val="40"/>
          <w:szCs w:val="40"/>
        </w:rPr>
        <w:t xml:space="preserve">                                                           </w:t>
      </w:r>
      <w:r>
        <w:rPr>
          <w:b/>
          <w:sz w:val="40"/>
          <w:szCs w:val="40"/>
        </w:rPr>
        <w:t>látható fény foton</w:t>
      </w:r>
    </w:p>
    <w:p>
      <w:pPr>
        <w:pStyle w:val="Normal"/>
        <w:spacing w:lineRule="exact" w:line="360"/>
        <w:rPr/>
      </w:pPr>
      <w:r>
        <w:rPr>
          <w:b/>
          <w:sz w:val="40"/>
          <w:szCs w:val="40"/>
        </w:rPr>
        <w:t xml:space="preserve">                                                            </w:t>
      </w:r>
      <w:r>
        <w:rPr>
          <w:b/>
          <w:sz w:val="40"/>
          <w:szCs w:val="40"/>
        </w:rPr>
        <w:t>az output ernyőn</w:t>
      </w:r>
    </w:p>
    <w:p>
      <w:pPr>
        <w:pStyle w:val="Normal"/>
        <w:spacing w:lineRule="exact" w:line="36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8950</wp:posOffset>
                </wp:positionH>
                <wp:positionV relativeFrom="paragraph">
                  <wp:posOffset>125095</wp:posOffset>
                </wp:positionV>
                <wp:extent cx="6554470" cy="5052060"/>
                <wp:effectExtent l="38100" t="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4520" cy="5052240"/>
                          <a:chOff x="0" y="0"/>
                          <a:chExt cx="6554520" cy="5052240"/>
                        </a:xfrm>
                      </wpg:grpSpPr>
                      <wps:wsp>
                        <wps:cNvSpPr/>
                        <wps:spPr>
                          <a:xfrm>
                            <a:off x="0" y="5052240"/>
                            <a:ext cx="655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505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0160"/>
                            <a:ext cx="75636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360" y="1542240"/>
                            <a:ext cx="874440" cy="21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546920"/>
                            <a:ext cx="113400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3080" y="205920"/>
                            <a:ext cx="1512720" cy="20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206280"/>
                            <a:ext cx="882000" cy="350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546920"/>
                            <a:ext cx="3529440" cy="350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9.85pt;width:516.05pt;height:397.75pt" coordorigin="770,197" coordsize="10321,7955">
                <v:line id="shape_0" from="770,8153" to="11091,8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0,197" to="770,81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0,4906" to="1960,6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1,2625" to="3337,60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50,2633" to="5135,3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7,521" to="7518,37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19,522" to="8907,6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0,2633" to="8907,815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b/>
          <w:sz w:val="40"/>
          <w:szCs w:val="40"/>
        </w:rPr>
        <w:t>10</w:t>
      </w:r>
      <w:r>
        <w:rPr>
          <w:b/>
          <w:sz w:val="40"/>
          <w:szCs w:val="40"/>
          <w:vertAlign w:val="superscript"/>
        </w:rPr>
        <w:t>5</w:t>
      </w:r>
      <w:r>
        <w:rPr>
          <w:b/>
          <w:sz w:val="40"/>
          <w:szCs w:val="40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</w:p>
    <w:p>
      <w:pPr>
        <w:pStyle w:val="Normal"/>
        <w:spacing w:lineRule="exact" w:line="360"/>
        <w:rPr/>
      </w:pPr>
      <w:r>
        <w:rPr>
          <w:b/>
          <w:sz w:val="40"/>
          <w:szCs w:val="40"/>
        </w:rPr>
        <w:t>10</w:t>
      </w:r>
      <w:r>
        <w:rPr>
          <w:b/>
          <w:sz w:val="40"/>
          <w:szCs w:val="40"/>
          <w:vertAlign w:val="superscript"/>
        </w:rPr>
        <w:t>4</w:t>
      </w:r>
      <w:r>
        <w:rPr>
          <w:b/>
          <w:sz w:val="40"/>
          <w:szCs w:val="40"/>
        </w:rPr>
        <w:t xml:space="preserve">   látható fény foton kibocsátás           </w:t>
      </w:r>
    </w:p>
    <w:p>
      <w:pPr>
        <w:pStyle w:val="Normal"/>
        <w:spacing w:lineRule="exact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</w:p>
    <w:p>
      <w:pPr>
        <w:pStyle w:val="Normal"/>
        <w:spacing w:lineRule="exact" w:line="360"/>
        <w:rPr/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 xml:space="preserve">az input ernyőn </w:t>
      </w:r>
    </w:p>
    <w:p>
      <w:pPr>
        <w:pStyle w:val="Normal"/>
        <w:spacing w:lineRule="exact" w:line="360"/>
        <w:rPr/>
      </w:pPr>
      <w:r>
        <w:rPr>
          <w:b/>
          <w:sz w:val="40"/>
          <w:szCs w:val="40"/>
        </w:rPr>
        <w:t>10</w:t>
      </w:r>
      <w:r>
        <w:rPr>
          <w:b/>
          <w:sz w:val="40"/>
          <w:szCs w:val="40"/>
          <w:vertAlign w:val="superscript"/>
        </w:rPr>
        <w:t>3</w:t>
      </w:r>
      <w:r>
        <w:rPr>
          <w:b/>
          <w:sz w:val="40"/>
          <w:szCs w:val="40"/>
        </w:rPr>
        <w:t xml:space="preserve">                          </w:t>
      </w:r>
    </w:p>
    <w:p>
      <w:pPr>
        <w:pStyle w:val="Normal"/>
        <w:spacing w:lineRule="exact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360"/>
        <w:rPr/>
      </w:pPr>
      <w:r>
        <w:rPr>
          <w:b/>
          <w:sz w:val="40"/>
          <w:szCs w:val="40"/>
        </w:rPr>
        <w:t>10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 xml:space="preserve">                                              </w:t>
      </w:r>
    </w:p>
    <w:p>
      <w:pPr>
        <w:pStyle w:val="Normal"/>
        <w:spacing w:lineRule="exact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</w:rPr>
        <w:t>elektron kibocsátás</w:t>
      </w:r>
    </w:p>
    <w:p>
      <w:pPr>
        <w:pStyle w:val="Normal"/>
        <w:spacing w:lineRule="exact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</w:t>
      </w:r>
    </w:p>
    <w:p>
      <w:pPr>
        <w:pStyle w:val="Normal"/>
        <w:spacing w:lineRule="exact" w:line="360"/>
        <w:rPr/>
      </w:pPr>
      <w:r>
        <w:rPr>
          <w:b/>
          <w:sz w:val="40"/>
          <w:szCs w:val="40"/>
        </w:rPr>
        <w:t>10</w:t>
      </w:r>
      <w:r>
        <w:rPr>
          <w:b/>
          <w:sz w:val="40"/>
          <w:szCs w:val="40"/>
          <w:vertAlign w:val="superscript"/>
        </w:rPr>
        <w:t>1</w:t>
      </w:r>
      <w:r>
        <w:rPr>
          <w:b/>
          <w:sz w:val="40"/>
          <w:szCs w:val="40"/>
        </w:rPr>
        <w:t xml:space="preserve">                                   a foto katódból</w:t>
      </w:r>
    </w:p>
    <w:p>
      <w:pPr>
        <w:pStyle w:val="Normal"/>
        <w:spacing w:lineRule="exact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360"/>
        <w:ind w:left="849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megfigyelt fotonok</w:t>
      </w:r>
    </w:p>
    <w:p>
      <w:pPr>
        <w:pStyle w:val="Normal"/>
        <w:spacing w:lineRule="exact" w:line="360"/>
        <w:rPr/>
      </w:pPr>
      <w:r>
        <w:rPr>
          <w:b/>
          <w:sz w:val="40"/>
          <w:szCs w:val="40"/>
        </w:rPr>
        <w:t>10</w:t>
      </w:r>
      <w:r>
        <w:rPr>
          <w:b/>
          <w:sz w:val="40"/>
          <w:szCs w:val="40"/>
          <w:vertAlign w:val="superscript"/>
        </w:rPr>
        <w:t>0</w:t>
      </w:r>
      <w:r>
        <w:rPr>
          <w:b/>
          <w:sz w:val="40"/>
          <w:szCs w:val="40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elnyelt röntgen                                                                      száma</w:t>
      </w:r>
    </w:p>
    <w:p>
      <w:pPr>
        <w:pStyle w:val="Normal"/>
        <w:spacing w:lineRule="exact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</w:p>
    <w:p>
      <w:pPr>
        <w:pStyle w:val="Normal"/>
        <w:spacing w:lineRule="exact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</w:t>
      </w:r>
      <w:r>
        <w:rPr>
          <w:b/>
          <w:sz w:val="40"/>
          <w:szCs w:val="40"/>
          <w:vertAlign w:val="superscript"/>
        </w:rPr>
        <w:t>-1</w:t>
      </w:r>
      <w:r>
        <w:rPr>
          <w:b/>
          <w:sz w:val="40"/>
          <w:szCs w:val="40"/>
        </w:rPr>
        <w:t xml:space="preserve">   foton az ernyőn</w:t>
      </w:r>
    </w:p>
    <w:p>
      <w:pPr>
        <w:pStyle w:val="Normal"/>
        <w:spacing w:lineRule="exact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footerReference w:type="default" r:id="rId18"/>
          <w:type w:val="nextPage"/>
          <w:pgSz w:orient="landscape" w:w="16838" w:h="11906"/>
          <w:pgMar w:left="1418" w:right="1418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/>
      </w:pPr>
      <w:r>
        <w:rPr>
          <w:b/>
          <w:sz w:val="40"/>
          <w:szCs w:val="40"/>
        </w:rPr>
        <w:t>10</w:t>
      </w:r>
      <w:r>
        <w:rPr>
          <w:b/>
          <w:sz w:val="40"/>
          <w:szCs w:val="40"/>
          <w:vertAlign w:val="superscript"/>
        </w:rPr>
        <w:t xml:space="preserve">-2 </w:t>
      </w:r>
      <w:r>
        <w:rPr>
          <w:b/>
          <w:sz w:val="40"/>
          <w:szCs w:val="40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óródás</w:t>
      </w:r>
    </w:p>
    <w:p>
      <w:pPr>
        <w:sectPr>
          <w:footerReference w:type="default" r:id="rId19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40"/>
          <w:szCs w:val="40"/>
          <w:u w:val="single"/>
        </w:rPr>
        <w:t>Koherens</w:t>
      </w:r>
      <w:r>
        <w:rPr>
          <w:b/>
          <w:sz w:val="40"/>
          <w:szCs w:val="40"/>
        </w:rPr>
        <w:t>: a foton egy atommal történő ütközés után változatlan energiával, de más irányban halad tovább.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Fotoelektromos</w:t>
      </w:r>
      <w:r>
        <w:rPr>
          <w:b/>
          <w:sz w:val="40"/>
          <w:szCs w:val="40"/>
        </w:rPr>
        <w:t>: a foton egy erősen kötött elektront kilök a pályájáról. Az elektron kinetikus energiája eltűnik az anyagban. Az elektron hiány egy viszonylag nagy energiájú pályáról pótlódik, miközben az energia többlet foton formájában kisugárzódik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Compton</w:t>
      </w:r>
      <w:r>
        <w:rPr>
          <w:b/>
          <w:sz w:val="40"/>
          <w:szCs w:val="40"/>
        </w:rPr>
        <w:t>: a foton kevéssé kötött vagy szabad elektronnal ütközve energiájának és impulzusának egy részét átadja az elektronnak, kisebb energiával és a korábbi irányától eltérő irányban halad tovább.</w:t>
      </w:r>
    </w:p>
    <w:p>
      <w:pPr>
        <w:pStyle w:val="Normal"/>
        <w:rPr>
          <w:b/>
          <w:b/>
          <w:sz w:val="40"/>
          <w:szCs w:val="40"/>
        </w:rPr>
      </w:pPr>
      <w:r>
        <w:br w:type="column"/>
      </w: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540" w:hanging="0"/>
        <w:rPr/>
      </w:pPr>
      <w:r>
        <w:rPr>
          <w:b/>
          <w:sz w:val="40"/>
          <w:szCs w:val="40"/>
        </w:rPr>
        <w:t xml:space="preserve">                                                                                           </w:t>
      </w:r>
    </w:p>
    <w:p>
      <w:pPr>
        <w:pStyle w:val="Normal"/>
        <w:ind w:left="3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ton</w:t>
      </w:r>
    </w:p>
    <w:p>
      <w:pPr>
        <w:pStyle w:val="Normal"/>
        <w:ind w:left="3540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83185</wp:posOffset>
                </wp:positionV>
                <wp:extent cx="3536950" cy="176085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7000" cy="1760760"/>
                          <a:chOff x="0" y="0"/>
                          <a:chExt cx="3537000" cy="1760760"/>
                        </a:xfrm>
                      </wpg:grpSpPr>
                      <wps:wsp>
                        <wps:cNvSpPr/>
                        <wps:spPr>
                          <a:xfrm>
                            <a:off x="0" y="821520"/>
                            <a:ext cx="156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0240" y="0"/>
                            <a:ext cx="936000" cy="82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821520"/>
                            <a:ext cx="1248480" cy="9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821520"/>
                            <a:ext cx="197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6.55pt;width:278.5pt;height:138.55pt" coordorigin="-28,131" coordsize="5570,2771">
                <v:line id="shape_0" from="-28,1425" to="2428,14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9,131" to="3902,14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9,1425" to="4394,29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9,1425" to="5541,1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E’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 xml:space="preserve">E                         </w:t>
      </w:r>
      <w:r>
        <w:rPr>
          <w:rFonts w:eastAsia="Symbol" w:cs="Symbol" w:ascii="Symbol" w:hAnsi="Symbol"/>
          <w:b/>
          <w:sz w:val="40"/>
          <w:szCs w:val="40"/>
        </w:rPr>
        <w:t>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oton                       </w:t>
      </w:r>
      <w:r>
        <w:rPr>
          <w:rFonts w:eastAsia="Symbol" w:cs="Symbol" w:ascii="Symbol" w:hAnsi="Symbol"/>
          <w:b/>
          <w:sz w:val="40"/>
          <w:szCs w:val="40"/>
        </w:rPr>
        <w:t></w:t>
      </w:r>
    </w:p>
    <w:p>
      <w:pPr>
        <w:pStyle w:val="Normal"/>
        <w:ind w:left="3828" w:hanging="851"/>
        <w:rPr/>
      </w:pPr>
      <w:r>
        <w:rPr>
          <w:b/>
          <w:sz w:val="40"/>
          <w:szCs w:val="40"/>
        </w:rPr>
        <w:t xml:space="preserve">v            </w:t>
        <w:br/>
        <w:br/>
        <w:t xml:space="preserve"> elektr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60"/>
        <w:rPr>
          <w:b/>
          <w:b/>
          <w:sz w:val="40"/>
          <w:szCs w:val="40"/>
        </w:rPr>
      </w:pPr>
      <w:r>
        <w:rPr>
          <w:rFonts w:eastAsia="Symbol" w:cs="Symbol" w:ascii="Symbol" w:hAnsi="Symbol"/>
          <w:b/>
          <w:sz w:val="40"/>
          <w:szCs w:val="40"/>
        </w:rPr>
        <w:t></w:t>
      </w:r>
      <w:r>
        <w:rPr>
          <w:b/>
          <w:sz w:val="40"/>
          <w:szCs w:val="40"/>
        </w:rPr>
        <w:t xml:space="preserve">  </w:t>
      </w:r>
      <w:r>
        <w:rPr>
          <w:rFonts w:eastAsia="Symbol" w:cs="Symbol" w:ascii="Symbol" w:hAnsi="Symbol"/>
          <w:b/>
          <w:sz w:val="40"/>
          <w:szCs w:val="40"/>
        </w:rPr>
        <w:t></w:t>
      </w:r>
      <w:r>
        <w:rPr>
          <w:b/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sz w:val="40"/>
          <w:szCs w:val="40"/>
        </w:rPr>
        <w:t>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(cm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 xml:space="preserve"> / g)                  víz</w:t>
        <w:tab/>
        <w:tab/>
        <w:t>az emberi szövet „víz szerű”!</w:t>
      </w:r>
    </w:p>
    <w:p>
      <w:pPr>
        <w:pStyle w:val="Normal"/>
        <w:spacing w:lineRule="exact" w:line="560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86105</wp:posOffset>
                </wp:positionH>
                <wp:positionV relativeFrom="paragraph">
                  <wp:posOffset>107315</wp:posOffset>
                </wp:positionV>
                <wp:extent cx="5779135" cy="4455160"/>
                <wp:effectExtent l="38100" t="508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4455000"/>
                          <a:chOff x="0" y="0"/>
                          <a:chExt cx="5779080" cy="445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9080" cy="4455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45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55000"/>
                              <a:ext cx="577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720"/>
                              <a:ext cx="1612440" cy="254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8" h="2304">
                                  <a:moveTo>
                                    <a:pt x="0" y="0"/>
                                  </a:moveTo>
                                  <a:cubicBezTo>
                                    <a:pt x="360" y="240"/>
                                    <a:pt x="720" y="480"/>
                                    <a:pt x="1008" y="864"/>
                                  </a:cubicBezTo>
                                  <a:cubicBezTo>
                                    <a:pt x="1296" y="1248"/>
                                    <a:pt x="1512" y="1776"/>
                                    <a:pt x="1728" y="23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5080"/>
                              <a:ext cx="24415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6" h="192">
                                  <a:moveTo>
                                    <a:pt x="0" y="24"/>
                                  </a:moveTo>
                                  <a:cubicBezTo>
                                    <a:pt x="96" y="12"/>
                                    <a:pt x="192" y="0"/>
                                    <a:pt x="576" y="24"/>
                                  </a:cubicBezTo>
                                  <a:cubicBezTo>
                                    <a:pt x="960" y="48"/>
                                    <a:pt x="1992" y="144"/>
                                    <a:pt x="2304" y="168"/>
                                  </a:cubicBezTo>
                                  <a:cubicBezTo>
                                    <a:pt x="2616" y="192"/>
                                    <a:pt x="2532" y="180"/>
                                    <a:pt x="2448" y="1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0"/>
                              <a:ext cx="1208880" cy="445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6" h="4032">
                                  <a:moveTo>
                                    <a:pt x="0" y="0"/>
                                  </a:moveTo>
                                  <a:cubicBezTo>
                                    <a:pt x="540" y="1680"/>
                                    <a:pt x="1080" y="3360"/>
                                    <a:pt x="1296" y="40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0"/>
                              <a:ext cx="4972680" cy="246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8" h="2232">
                                  <a:moveTo>
                                    <a:pt x="0" y="0"/>
                                  </a:moveTo>
                                  <a:cubicBezTo>
                                    <a:pt x="360" y="456"/>
                                    <a:pt x="720" y="912"/>
                                    <a:pt x="1008" y="1152"/>
                                  </a:cubicBezTo>
                                  <a:cubicBezTo>
                                    <a:pt x="1296" y="1392"/>
                                    <a:pt x="1296" y="1344"/>
                                    <a:pt x="1728" y="1440"/>
                                  </a:cubicBezTo>
                                  <a:cubicBezTo>
                                    <a:pt x="2160" y="1536"/>
                                    <a:pt x="3072" y="1608"/>
                                    <a:pt x="3600" y="1728"/>
                                  </a:cubicBezTo>
                                  <a:cubicBezTo>
                                    <a:pt x="4128" y="1848"/>
                                    <a:pt x="4608" y="2088"/>
                                    <a:pt x="4896" y="2160"/>
                                  </a:cubicBezTo>
                                  <a:cubicBezTo>
                                    <a:pt x="5184" y="2232"/>
                                    <a:pt x="5256" y="2196"/>
                                    <a:pt x="5328" y="21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6920" y="1503000"/>
                            <a:ext cx="21708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5pt;margin-top:8.45pt;width:455pt;height:350.8pt" coordorigin="923,169" coordsize="9100,7016">
                <v:group id="shape_0" style="position:absolute;left:923;top:169;width:9100;height:7016">
                  <v:line id="shape_0" from="923,169" to="923,718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23,7185" to="10023,71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728,2304" path="m0,0c360,240,720,480,1008,864c1296,1248,1512,1776,1728,2304e" stroked="t" o:allowincell="f" style="position:absolute;left:923;top:3175;width:2538;height:4008;mso-wrap-style:none;v-text-anchor:middle">
                    <v:fill o:detectmouseclick="t" on="false"/>
                    <v:stroke color="black" weight="9360" dashstyle="dashdot" joinstyle="round" endcap="flat"/>
                    <w10:wrap type="none"/>
                  </v:shape>
                  <v:shape id="shape_0" coordsize="2616,192" path="m0,24c96,12,192,0,576,24c960,48,1992,144,2304,168c2616,192,2532,180,2448,168e" stroked="t" o:allowincell="f" style="position:absolute;left:923;top:2382;width:3844;height:333;mso-wrap-style:none;v-text-anchor:middle">
                    <v:fill o:detectmouseclick="t" on="false"/>
                    <v:stroke color="black" weight="9360" dashstyle="longdash" joinstyle="round" endcap="flat"/>
                    <w10:wrap type="none"/>
                  </v:shape>
                  <v:shape id="shape_0" coordsize="1296,4032" path="m0,0c540,1680,1080,3360,1296,4032e" stroked="t" o:allowincell="f" style="position:absolute;left:1769;top:169;width:1903;height:7015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5328,2232" path="m0,0c360,456,720,912,1008,1152c1296,1392,1296,1344,1728,1440c2160,1536,3072,1608,3600,1728c4128,1848,4608,2088,4896,2160c5184,2232,5256,2196,5328,2160e" stroked="t" o:allowincell="f" style="position:absolute;left:1981;top:169;width:7830;height:38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2934,2536" to="3275,2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40"/>
          <w:szCs w:val="40"/>
        </w:rPr>
        <w:t xml:space="preserve">1  </w:t>
      </w:r>
    </w:p>
    <w:p>
      <w:pPr>
        <w:pStyle w:val="Normal"/>
        <w:spacing w:lineRule="exact" w:line="5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0.5                                             </w:t>
        <w:tab/>
        <w:tab/>
        <w:tab/>
      </w:r>
    </w:p>
    <w:p>
      <w:pPr>
        <w:pStyle w:val="Normal"/>
        <w:spacing w:lineRule="exact" w:line="560"/>
        <w:rPr/>
      </w:pP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</w:rPr>
        <w:tab/>
        <w:t>eredő</w:t>
      </w:r>
    </w:p>
    <w:p>
      <w:pPr>
        <w:pStyle w:val="Normal"/>
        <w:spacing w:lineRule="exact" w:line="5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0.2</w:t>
      </w:r>
    </w:p>
    <w:p>
      <w:pPr>
        <w:pStyle w:val="Normal"/>
        <w:spacing w:lineRule="exact" w:line="5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 xml:space="preserve">compton </w:t>
      </w:r>
    </w:p>
    <w:p>
      <w:pPr>
        <w:pStyle w:val="Normal"/>
        <w:spacing w:lineRule="exact" w:line="5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0.1 </w:t>
      </w:r>
    </w:p>
    <w:p>
      <w:pPr>
        <w:pStyle w:val="Normal"/>
        <w:spacing w:lineRule="exact" w:line="5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0.05</w:t>
      </w:r>
    </w:p>
    <w:p>
      <w:pPr>
        <w:pStyle w:val="Normal"/>
        <w:spacing w:lineRule="exact" w:line="5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fotoelektromos</w:t>
      </w:r>
    </w:p>
    <w:p>
      <w:pPr>
        <w:pStyle w:val="Normal"/>
        <w:spacing w:lineRule="exact" w:line="5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0.02</w:t>
      </w:r>
    </w:p>
    <w:p>
      <w:pPr>
        <w:pStyle w:val="Normal"/>
        <w:spacing w:lineRule="exact" w:line="5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koherens</w:t>
      </w:r>
    </w:p>
    <w:p>
      <w:pPr>
        <w:pStyle w:val="Normal"/>
        <w:spacing w:lineRule="exact" w:line="5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0.01</w:t>
      </w:r>
    </w:p>
    <w:p>
      <w:pPr>
        <w:pStyle w:val="Normal"/>
        <w:spacing w:lineRule="exact" w:line="5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10     20          50      100          200         500       1000    KeV</w:t>
      </w:r>
      <w:r>
        <w:br w:type="page"/>
      </w:r>
    </w:p>
    <w:p>
      <w:pPr>
        <w:pStyle w:val="Normal"/>
        <w:spacing w:lineRule="exact" w:line="660"/>
        <w:rPr/>
      </w:pPr>
      <w:r>
        <w:rPr>
          <w:rFonts w:eastAsia="Symbol" w:cs="Symbol" w:ascii="Symbol" w:hAnsi="Symbol"/>
          <w:b/>
          <w:sz w:val="40"/>
          <w:szCs w:val="40"/>
        </w:rPr>
        <w:t></w:t>
      </w:r>
      <w:r>
        <w:rPr>
          <w:b/>
          <w:sz w:val="40"/>
          <w:szCs w:val="40"/>
        </w:rPr>
        <w:t xml:space="preserve">  </w:t>
      </w:r>
      <w:r>
        <w:rPr>
          <w:rFonts w:eastAsia="Symbol" w:cs="Symbol" w:ascii="Symbol" w:hAnsi="Symbol"/>
          <w:b/>
          <w:sz w:val="40"/>
          <w:szCs w:val="40"/>
        </w:rPr>
        <w:t></w:t>
      </w:r>
      <w:r>
        <w:rPr>
          <w:b/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sz w:val="40"/>
          <w:szCs w:val="40"/>
        </w:rPr>
        <w:t>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(cm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 xml:space="preserve"> / g)            ólom</w:t>
        <w:tab/>
        <w:t>Nehéz fémek esetén más a helyzet</w:t>
      </w:r>
    </w:p>
    <w:p>
      <w:pPr>
        <w:pStyle w:val="Normal"/>
        <w:spacing w:lineRule="exact" w:line="66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3230</wp:posOffset>
                </wp:positionH>
                <wp:positionV relativeFrom="paragraph">
                  <wp:posOffset>-435610</wp:posOffset>
                </wp:positionV>
                <wp:extent cx="6087745" cy="5187950"/>
                <wp:effectExtent l="3810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600" cy="5187960"/>
                          <a:chOff x="0" y="0"/>
                          <a:chExt cx="6087600" cy="5187960"/>
                        </a:xfrm>
                      </wpg:grpSpPr>
                      <wps:wsp>
                        <wps:cNvSpPr/>
                        <wps:spPr>
                          <a:xfrm>
                            <a:off x="2503080" y="2295000"/>
                            <a:ext cx="975240" cy="161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9720"/>
                            <a:ext cx="0" cy="40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8320"/>
                            <a:ext cx="60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14472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0"/>
                            <a:ext cx="24120" cy="14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0720" y="29880"/>
                            <a:ext cx="1832760" cy="355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3840" y="2317680"/>
                            <a:ext cx="54000" cy="126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240"/>
                            <a:ext cx="362340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576">
                                <a:moveTo>
                                  <a:pt x="0" y="0"/>
                                </a:moveTo>
                                <a:cubicBezTo>
                                  <a:pt x="348" y="24"/>
                                  <a:pt x="696" y="48"/>
                                  <a:pt x="1296" y="144"/>
                                </a:cubicBezTo>
                                <a:cubicBezTo>
                                  <a:pt x="1896" y="240"/>
                                  <a:pt x="2748" y="408"/>
                                  <a:pt x="3600" y="5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6760"/>
                            <a:ext cx="2754000" cy="249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6" h="3312">
                                <a:moveTo>
                                  <a:pt x="0" y="0"/>
                                </a:moveTo>
                                <a:cubicBezTo>
                                  <a:pt x="276" y="84"/>
                                  <a:pt x="552" y="168"/>
                                  <a:pt x="1008" y="720"/>
                                </a:cubicBezTo>
                                <a:cubicBezTo>
                                  <a:pt x="1464" y="1272"/>
                                  <a:pt x="2100" y="2292"/>
                                  <a:pt x="2736" y="3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3906360"/>
                            <a:ext cx="724680" cy="12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704">
                                <a:moveTo>
                                  <a:pt x="0" y="0"/>
                                </a:moveTo>
                                <a:cubicBezTo>
                                  <a:pt x="228" y="588"/>
                                  <a:pt x="456" y="1176"/>
                                  <a:pt x="576" y="1440"/>
                                </a:cubicBezTo>
                                <a:cubicBezTo>
                                  <a:pt x="696" y="1704"/>
                                  <a:pt x="696" y="1560"/>
                                  <a:pt x="720" y="15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3690000"/>
                            <a:ext cx="1304280" cy="140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1872">
                                <a:moveTo>
                                  <a:pt x="0" y="0"/>
                                </a:moveTo>
                                <a:cubicBezTo>
                                  <a:pt x="216" y="444"/>
                                  <a:pt x="432" y="888"/>
                                  <a:pt x="576" y="1152"/>
                                </a:cubicBezTo>
                                <a:cubicBezTo>
                                  <a:pt x="720" y="1416"/>
                                  <a:pt x="744" y="1464"/>
                                  <a:pt x="864" y="1584"/>
                                </a:cubicBezTo>
                                <a:cubicBezTo>
                                  <a:pt x="984" y="1704"/>
                                  <a:pt x="1224" y="1824"/>
                                  <a:pt x="1296" y="18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-34.3pt;width:479.3pt;height:408.5pt" coordorigin="698,-686" coordsize="9586,8170">
                <v:line id="shape_0" from="4640,2928" to="6175,5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030" to="698,73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8,7343" to="10284,7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8,1030" to="925,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6,-686" to="963,15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91,-639" to="4576,49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78,2964" to="4662,49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600,576" path="m0,0c348,24,696,48,1296,144c1896,240,2748,408,3600,576e" stroked="t" o:allowincell="f" style="position:absolute;left:698;top:6661;width:5705;height:681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2736,3312" path="m0,0c276,84,552,168,1008,720c1464,1272,2100,2292,2736,3312e" stroked="t" o:allowincell="f" style="position:absolute;left:698;top:3419;width:4336;height:3923;mso-wrap-style:none;v-text-anchor:middle">
                  <v:fill o:detectmouseclick="t" on="false"/>
                  <v:stroke color="black" weight="9360" dashstyle="dashdot" joinstyle="round" endcap="flat"/>
                  <w10:wrap type="none"/>
                </v:shape>
                <v:shape id="shape_0" coordsize="720,1704" path="m0,0c228,588,456,1176,576,1440c696,1704,696,1560,720,1584e" stroked="t" o:allowincell="f" style="position:absolute;left:6176;top:5466;width:1140;height:20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6,1872" path="m0,0c216,444,432,888,576,1152c720,1416,744,1464,864,1584c984,1704,1224,1824,1296,1872e" stroked="t" o:allowincell="f" style="position:absolute;left:5948;top:5125;width:2053;height:22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6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0</w:t>
      </w:r>
    </w:p>
    <w:p>
      <w:pPr>
        <w:pStyle w:val="Normal"/>
        <w:spacing w:lineRule="exact" w:line="660"/>
        <w:rPr/>
      </w:pPr>
      <w:r>
        <w:rPr>
          <w:b/>
          <w:sz w:val="40"/>
          <w:szCs w:val="40"/>
        </w:rPr>
        <w:t>20    L él                fotoelektromos</w:t>
      </w:r>
    </w:p>
    <w:p>
      <w:pPr>
        <w:pStyle w:val="Normal"/>
        <w:spacing w:lineRule="exact" w:line="6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</w:t>
      </w:r>
    </w:p>
    <w:p>
      <w:pPr>
        <w:pStyle w:val="Normal"/>
        <w:spacing w:lineRule="exact" w:line="6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5          koherens </w:t>
      </w:r>
    </w:p>
    <w:p>
      <w:pPr>
        <w:pStyle w:val="Normal"/>
        <w:spacing w:lineRule="exact" w:line="6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</w:t>
      </w:r>
    </w:p>
    <w:p>
      <w:pPr>
        <w:pStyle w:val="Normal"/>
        <w:spacing w:lineRule="exact" w:line="6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</w:t>
      </w:r>
    </w:p>
    <w:p>
      <w:pPr>
        <w:pStyle w:val="Normal"/>
        <w:spacing w:lineRule="exact" w:line="660"/>
        <w:rPr/>
      </w:pPr>
      <w:r>
        <w:rPr>
          <w:b/>
          <w:sz w:val="40"/>
          <w:szCs w:val="40"/>
        </w:rPr>
        <w:t>0.5                                      K él</w:t>
      </w:r>
    </w:p>
    <w:p>
      <w:pPr>
        <w:pStyle w:val="Normal"/>
        <w:spacing w:lineRule="exact" w:line="6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0.2         compton</w:t>
      </w:r>
    </w:p>
    <w:p>
      <w:pPr>
        <w:pStyle w:val="Normal"/>
        <w:spacing w:lineRule="exact" w:line="6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0.1      </w:t>
      </w:r>
    </w:p>
    <w:p>
      <w:pPr>
        <w:pStyle w:val="Normal"/>
        <w:spacing w:lineRule="exact" w:line="6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10     20          50      100          200         500       1000  KeV</w:t>
      </w:r>
    </w:p>
    <w:p>
      <w:pPr>
        <w:pStyle w:val="Normal"/>
        <w:spacing w:lineRule="exact" w:line="6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z L illetve K él azoknak az energiáknak felel meg, amely 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b/>
          <w:sz w:val="40"/>
          <w:szCs w:val="40"/>
        </w:rPr>
        <w:t>az L illetve K elektron héjon  lévő elektron kilökéséhez szükséges.</w:t>
      </w:r>
      <w:r>
        <w:br w:type="page"/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 Compton szórt fotonok energiája </w:t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szóródás szögétől függően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30</w:t>
            </w:r>
            <w:r>
              <w:rPr>
                <w:b/>
                <w:sz w:val="40"/>
                <w:szCs w:val="40"/>
                <w:vertAlign w:val="superscript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0</w:t>
            </w:r>
            <w:r>
              <w:rPr>
                <w:b/>
                <w:sz w:val="40"/>
                <w:szCs w:val="40"/>
                <w:vertAlign w:val="superscript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0</w:t>
            </w:r>
            <w:r>
              <w:rPr>
                <w:b/>
                <w:sz w:val="40"/>
                <w:szCs w:val="40"/>
                <w:vertAlign w:val="superscript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0</w:t>
            </w:r>
            <w:r>
              <w:rPr>
                <w:b/>
                <w:sz w:val="40"/>
                <w:szCs w:val="40"/>
                <w:vertAlign w:val="superscript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9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7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8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5</w:t>
            </w:r>
          </w:p>
        </w:tc>
      </w:tr>
    </w:tbl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40"/>
          <w:szCs w:val="40"/>
        </w:rPr>
        <w:t>A szóródásának két káros hatása is van:</w:t>
      </w:r>
    </w:p>
    <w:p>
      <w:pPr>
        <w:pStyle w:val="Normal"/>
        <w:numPr>
          <w:ilvl w:val="0"/>
          <w:numId w:val="1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terminisztikus: Csökken a kontraszt.</w:t>
      </w:r>
    </w:p>
    <w:p>
      <w:pPr>
        <w:pStyle w:val="Normal"/>
        <w:numPr>
          <w:ilvl w:val="0"/>
          <w:numId w:val="1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tisztikus: Csökken a jel – zaj viszony (Signal to Noice Ratio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Áthaladt (transmitted) intenzitás: I</w:t>
      </w:r>
      <w:r>
        <w:rPr>
          <w:b/>
          <w:sz w:val="40"/>
          <w:szCs w:val="40"/>
          <w:vertAlign w:val="subscript"/>
        </w:rPr>
        <w:t>t</w:t>
      </w:r>
    </w:p>
    <w:p>
      <w:pPr>
        <w:pStyle w:val="Normal"/>
        <w:rPr/>
      </w:pPr>
      <w:r>
        <w:rPr>
          <w:b/>
          <w:sz w:val="40"/>
          <w:szCs w:val="40"/>
        </w:rPr>
        <w:t>Szórt (scattered) intenzitása: I</w:t>
      </w:r>
      <w:r>
        <w:rPr>
          <w:b/>
          <w:sz w:val="40"/>
          <w:szCs w:val="40"/>
          <w:vertAlign w:val="subscript"/>
        </w:rPr>
        <w:t>s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traszt: C =  intenzitás / a környezet intenzitása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263130</wp:posOffset>
                </wp:positionH>
                <wp:positionV relativeFrom="paragraph">
                  <wp:posOffset>-184785</wp:posOffset>
                </wp:positionV>
                <wp:extent cx="90805" cy="1009650"/>
                <wp:effectExtent l="5080" t="635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720" cy="1009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4760 h 572400"/>
                            <a:gd name="textAreaBottom" fmla="*/ 55764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71.85pt;margin-top:-14.55pt;width:7.1pt;height:79.4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A csökkent kontraszt:  (C*I</w:t>
      </w:r>
      <w:r>
        <w:rPr>
          <w:b/>
          <w:sz w:val="40"/>
          <w:szCs w:val="40"/>
          <w:vertAlign w:val="subscript"/>
        </w:rPr>
        <w:t>t</w:t>
      </w:r>
      <w:r>
        <w:rPr>
          <w:b/>
          <w:sz w:val="40"/>
          <w:szCs w:val="40"/>
        </w:rPr>
        <w:t xml:space="preserve"> + I</w:t>
      </w:r>
      <w:r>
        <w:rPr>
          <w:b/>
          <w:sz w:val="40"/>
          <w:szCs w:val="40"/>
          <w:vertAlign w:val="subscript"/>
        </w:rPr>
        <w:t>s</w:t>
      </w:r>
      <w:r>
        <w:rPr>
          <w:b/>
          <w:sz w:val="40"/>
          <w:szCs w:val="40"/>
        </w:rPr>
        <w:t>) /(I</w:t>
      </w:r>
      <w:r>
        <w:rPr>
          <w:b/>
          <w:sz w:val="40"/>
          <w:szCs w:val="40"/>
          <w:vertAlign w:val="subscript"/>
        </w:rPr>
        <w:t>t</w:t>
      </w:r>
      <w:r>
        <w:rPr>
          <w:b/>
          <w:sz w:val="40"/>
          <w:szCs w:val="40"/>
        </w:rPr>
        <w:t xml:space="preserve"> + I</w:t>
      </w:r>
      <w:r>
        <w:rPr>
          <w:b/>
          <w:sz w:val="40"/>
          <w:szCs w:val="40"/>
          <w:vertAlign w:val="subscript"/>
        </w:rPr>
        <w:t>s</w:t>
      </w:r>
      <w:r>
        <w:rPr>
          <w:b/>
          <w:sz w:val="40"/>
          <w:szCs w:val="40"/>
        </w:rPr>
        <w:t>) = C* (1 + I</w:t>
      </w:r>
      <w:r>
        <w:rPr>
          <w:b/>
          <w:sz w:val="40"/>
          <w:szCs w:val="40"/>
          <w:vertAlign w:val="subscript"/>
        </w:rPr>
        <w:t>s</w:t>
      </w:r>
      <w:r>
        <w:rPr>
          <w:b/>
          <w:sz w:val="40"/>
          <w:szCs w:val="40"/>
        </w:rPr>
        <w:t xml:space="preserve"> / I</w:t>
      </w:r>
      <w:r>
        <w:rPr>
          <w:b/>
          <w:sz w:val="40"/>
          <w:szCs w:val="40"/>
          <w:vertAlign w:val="subscript"/>
        </w:rPr>
        <w:t>t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  <w:vertAlign w:val="superscript"/>
        </w:rPr>
        <w:t>-1</w:t>
      </w:r>
      <w:r>
        <w:rPr>
          <w:b/>
          <w:sz w:val="40"/>
          <w:szCs w:val="40"/>
        </w:rPr>
        <w:t xml:space="preserve">   </w:t>
      </w:r>
      <w:r>
        <w:rPr>
          <w:sz w:val="40"/>
          <w:szCs w:val="40"/>
        </w:rPr>
        <w:t>+  I</w:t>
      </w:r>
      <w:r>
        <w:rPr>
          <w:sz w:val="40"/>
          <w:szCs w:val="40"/>
          <w:vertAlign w:val="subscript"/>
        </w:rPr>
        <w:t>s</w:t>
      </w:r>
      <w:r>
        <w:rPr>
          <w:sz w:val="40"/>
          <w:szCs w:val="40"/>
        </w:rPr>
        <w:t xml:space="preserve"> /(I</w:t>
      </w:r>
      <w:r>
        <w:rPr>
          <w:sz w:val="40"/>
          <w:szCs w:val="40"/>
          <w:vertAlign w:val="subscript"/>
        </w:rPr>
        <w:t>t</w:t>
      </w:r>
      <w:r>
        <w:rPr>
          <w:sz w:val="40"/>
          <w:szCs w:val="40"/>
        </w:rPr>
        <w:t xml:space="preserve"> + I</w:t>
      </w:r>
      <w:r>
        <w:rPr>
          <w:sz w:val="40"/>
          <w:szCs w:val="40"/>
          <w:vertAlign w:val="subscript"/>
        </w:rPr>
        <w:t>s</w:t>
      </w:r>
      <w:r>
        <w:rPr>
          <w:sz w:val="40"/>
          <w:szCs w:val="40"/>
        </w:rPr>
        <w:t>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traszt redukciós faktor: (1 + I</w:t>
      </w:r>
      <w:r>
        <w:rPr>
          <w:b/>
          <w:sz w:val="40"/>
          <w:szCs w:val="40"/>
          <w:vertAlign w:val="subscript"/>
        </w:rPr>
        <w:t>s</w:t>
      </w:r>
      <w:r>
        <w:rPr>
          <w:b/>
          <w:sz w:val="40"/>
          <w:szCs w:val="40"/>
        </w:rPr>
        <w:t xml:space="preserve"> / I</w:t>
      </w:r>
      <w:r>
        <w:rPr>
          <w:b/>
          <w:sz w:val="40"/>
          <w:szCs w:val="40"/>
          <w:vertAlign w:val="subscript"/>
        </w:rPr>
        <w:t>t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  <w:vertAlign w:val="superscript"/>
        </w:rPr>
        <w:t>-1</w:t>
      </w:r>
      <w:r>
        <w:rPr>
          <w:b/>
          <w:sz w:val="40"/>
          <w:szCs w:val="40"/>
        </w:rPr>
        <w:tab/>
        <w:tab/>
        <w:tab/>
        <w:tab/>
        <w:tab/>
        <w:tab/>
        <w:t xml:space="preserve">    kics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Az áthaladt fotonok száma/pixel: 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szórt fotonok száma/pixel: N</w:t>
      </w:r>
      <w:r>
        <w:rPr>
          <w:b/>
          <w:sz w:val="40"/>
          <w:szCs w:val="40"/>
          <w:vertAlign w:val="subscript"/>
        </w:rPr>
        <w:t>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 detektálás hatásfoka: </w:t>
      </w:r>
      <w:r>
        <w:rPr>
          <w:rFonts w:eastAsia="Symbol" w:cs="Symbol" w:ascii="Symbol" w:hAnsi="Symbol"/>
          <w:b/>
          <w:sz w:val="40"/>
          <w:szCs w:val="40"/>
        </w:rPr>
        <w:t>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77570</wp:posOffset>
                </wp:positionH>
                <wp:positionV relativeFrom="paragraph">
                  <wp:posOffset>10160</wp:posOffset>
                </wp:positionV>
                <wp:extent cx="4232275" cy="548005"/>
                <wp:effectExtent l="0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2160" cy="547920"/>
                          <a:chOff x="0" y="0"/>
                          <a:chExt cx="4232160" cy="547920"/>
                        </a:xfrm>
                      </wpg:grpSpPr>
                      <wps:wsp>
                        <wps:cNvSpPr/>
                        <wps:spPr>
                          <a:xfrm>
                            <a:off x="0" y="415440"/>
                            <a:ext cx="40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538560"/>
                            <a:ext cx="1023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415440"/>
                            <a:ext cx="1215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0"/>
                            <a:ext cx="54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547920"/>
                            <a:ext cx="1118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408960"/>
                            <a:ext cx="1238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pt;margin-top:0.8pt;width:333.2pt;height:43.1pt" coordorigin="1382,16" coordsize="6664,862">
                <v:line id="shape_0" from="1382,670" to="2026,6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41,864" to="7951,8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17,670" to="4930,6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59,16" to="7522,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55,879" to="4915,8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97,660" to="8046,6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 xml:space="preserve">Jel              C </w:t>
      </w:r>
      <w:r>
        <w:rPr>
          <w:rFonts w:eastAsia="Symbol" w:cs="Symbol" w:ascii="Symbol" w:hAnsi="Symbol"/>
          <w:b/>
          <w:sz w:val="40"/>
          <w:szCs w:val="40"/>
        </w:rPr>
        <w:t></w:t>
      </w:r>
      <w:r>
        <w:rPr>
          <w:b/>
          <w:sz w:val="40"/>
          <w:szCs w:val="40"/>
        </w:rPr>
        <w:t xml:space="preserve"> N                    </w:t>
      </w:r>
      <w:r>
        <w:rPr>
          <w:rFonts w:eastAsia="Symbol" w:cs="Symbol" w:ascii="Symbol" w:hAnsi="Symbol"/>
          <w:b/>
          <w:sz w:val="40"/>
          <w:szCs w:val="40"/>
        </w:rPr>
        <w:t></w:t>
      </w:r>
      <w:r>
        <w:rPr>
          <w:b/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sz w:val="40"/>
          <w:szCs w:val="40"/>
        </w:rPr>
        <w:t></w:t>
      </w:r>
      <w:r>
        <w:rPr>
          <w:b/>
          <w:sz w:val="40"/>
          <w:szCs w:val="40"/>
        </w:rPr>
        <w:t xml:space="preserve"> N </w:t>
      </w:r>
    </w:p>
    <w:p>
      <w:pPr>
        <w:pStyle w:val="Normal"/>
        <w:spacing w:lineRule="exact" w:line="360"/>
        <w:rPr/>
      </w:pPr>
      <w:r>
        <w:rPr>
          <w:b/>
          <w:sz w:val="40"/>
          <w:szCs w:val="40"/>
        </w:rPr>
        <w:t xml:space="preserve">SNR =             =                         =  C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 xml:space="preserve">Zaj         </w:t>
      </w:r>
      <w:r>
        <w:rPr>
          <w:rFonts w:eastAsia="Symbol" w:cs="Symbol" w:ascii="Symbol" w:hAnsi="Symbol"/>
          <w:b/>
          <w:sz w:val="40"/>
          <w:szCs w:val="40"/>
        </w:rPr>
        <w:t></w:t>
      </w:r>
      <w:r>
        <w:rPr>
          <w:b/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sz w:val="40"/>
          <w:szCs w:val="40"/>
        </w:rPr>
        <w:t></w:t>
      </w:r>
      <w:r>
        <w:rPr>
          <w:b/>
          <w:sz w:val="40"/>
          <w:szCs w:val="40"/>
        </w:rPr>
        <w:t xml:space="preserve"> N + </w:t>
      </w:r>
      <w:r>
        <w:rPr>
          <w:rFonts w:eastAsia="Symbol" w:cs="Symbol" w:ascii="Symbol" w:hAnsi="Symbol"/>
          <w:b/>
          <w:sz w:val="40"/>
          <w:szCs w:val="40"/>
        </w:rPr>
        <w:t></w:t>
      </w:r>
      <w:r>
        <w:rPr>
          <w:b/>
          <w:sz w:val="40"/>
          <w:szCs w:val="40"/>
        </w:rPr>
        <w:t xml:space="preserve"> N</w:t>
      </w:r>
      <w:r>
        <w:rPr>
          <w:b/>
          <w:sz w:val="40"/>
          <w:szCs w:val="40"/>
          <w:vertAlign w:val="subscript"/>
        </w:rPr>
        <w:t>s</w:t>
      </w:r>
      <w:r>
        <w:rPr>
          <w:b/>
          <w:sz w:val="40"/>
          <w:szCs w:val="40"/>
        </w:rPr>
        <w:t xml:space="preserve">           </w:t>
      </w:r>
      <w:r>
        <w:rPr>
          <w:rFonts w:eastAsia="Symbol" w:cs="Symbol" w:ascii="Symbol" w:hAnsi="Symbol"/>
          <w:b/>
          <w:sz w:val="40"/>
          <w:szCs w:val="40"/>
        </w:rPr>
        <w:t></w:t>
      </w:r>
      <w:r>
        <w:rPr>
          <w:b/>
          <w:sz w:val="40"/>
          <w:szCs w:val="40"/>
        </w:rPr>
        <w:t xml:space="preserve"> 1 + N</w:t>
      </w:r>
      <w:r>
        <w:rPr>
          <w:b/>
          <w:sz w:val="40"/>
          <w:szCs w:val="40"/>
          <w:vertAlign w:val="subscript"/>
        </w:rPr>
        <w:t>s</w:t>
      </w:r>
      <w:r>
        <w:rPr>
          <w:b/>
          <w:sz w:val="40"/>
          <w:szCs w:val="40"/>
        </w:rPr>
        <w:t xml:space="preserve"> /N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 szóródás hatásának kiküszöbölése </w:t>
        <w:br/>
        <w:t xml:space="preserve">energia diszkriminációval: 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 xml:space="preserve">Csak akkor lehetséges, ha a sugárzás </w:t>
        <w:br/>
        <w:t xml:space="preserve">mono energiás és a szórt sugárzás energiája </w:t>
        <w:br/>
        <w:t>lényegesen kisebb, mint a nem szórt sugárzásé.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rPr/>
      </w:pPr>
      <w:r>
        <w:rPr>
          <w:b/>
          <w:sz w:val="40"/>
          <w:szCs w:val="40"/>
        </w:rPr>
        <w:t>A tárgy és a detektor közötti távolság növelésével szórt fotonok aránya csökken: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721485</wp:posOffset>
                </wp:positionH>
                <wp:positionV relativeFrom="paragraph">
                  <wp:posOffset>283210</wp:posOffset>
                </wp:positionV>
                <wp:extent cx="6335395" cy="1898650"/>
                <wp:effectExtent l="0" t="5080" r="3810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5280" cy="1898640"/>
                          <a:chOff x="0" y="0"/>
                          <a:chExt cx="6335280" cy="1898640"/>
                        </a:xfrm>
                      </wpg:grpSpPr>
                      <wps:wsp>
                        <wps:cNvSpPr/>
                        <wps:spPr>
                          <a:xfrm>
                            <a:off x="6065640" y="0"/>
                            <a:ext cx="0" cy="13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35360"/>
                            <a:ext cx="403920" cy="108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440"/>
                            <a:ext cx="60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240"/>
                            <a:ext cx="60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9320"/>
                            <a:ext cx="60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7120" y="135360"/>
                            <a:ext cx="202176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271080"/>
                            <a:ext cx="2426400" cy="10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7120" y="0"/>
                            <a:ext cx="404352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1760" y="812880"/>
                            <a:ext cx="40435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1898640"/>
                            <a:ext cx="417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5280" y="271080"/>
                            <a:ext cx="0" cy="81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55pt;margin-top:22.3pt;width:498.8pt;height:149.45pt" coordorigin="2711,446" coordsize="9976,2989">
                <v:line id="shape_0" from="12263,446" to="12263,2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70;top:659;width:635;height:17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11,1086" to="12262,1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1,1514" to="12262,1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1,1941" to="12262,1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3,659" to="8866,17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83,873" to="9503,2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3,446" to="12050,1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95,1726" to="12262,21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83,3436" to="12262,343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88,873" to="12688,215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365</wp:posOffset>
                </wp:positionH>
                <wp:positionV relativeFrom="paragraph">
                  <wp:posOffset>147955</wp:posOffset>
                </wp:positionV>
                <wp:extent cx="5264785" cy="3289300"/>
                <wp:effectExtent l="38100" t="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640" cy="3289320"/>
                          <a:chOff x="0" y="0"/>
                          <a:chExt cx="5264640" cy="3289320"/>
                        </a:xfrm>
                      </wpg:grpSpPr>
                      <wps:wsp>
                        <wps:cNvSpPr/>
                        <wps:spPr>
                          <a:xfrm>
                            <a:off x="0" y="3289320"/>
                            <a:ext cx="526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28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9520" y="2329920"/>
                            <a:ext cx="0" cy="95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0"/>
                            <a:ext cx="4295160" cy="30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4" h="3168">
                                <a:moveTo>
                                  <a:pt x="0" y="0"/>
                                </a:moveTo>
                                <a:cubicBezTo>
                                  <a:pt x="288" y="0"/>
                                  <a:pt x="576" y="0"/>
                                  <a:pt x="864" y="144"/>
                                </a:cubicBezTo>
                                <a:cubicBezTo>
                                  <a:pt x="1152" y="288"/>
                                  <a:pt x="1344" y="504"/>
                                  <a:pt x="1728" y="864"/>
                                </a:cubicBezTo>
                                <a:cubicBezTo>
                                  <a:pt x="2112" y="1224"/>
                                  <a:pt x="2808" y="1968"/>
                                  <a:pt x="3168" y="2304"/>
                                </a:cubicBezTo>
                                <a:cubicBezTo>
                                  <a:pt x="3528" y="2640"/>
                                  <a:pt x="3672" y="2736"/>
                                  <a:pt x="3888" y="2880"/>
                                </a:cubicBezTo>
                                <a:cubicBezTo>
                                  <a:pt x="4104" y="3024"/>
                                  <a:pt x="4368" y="3120"/>
                                  <a:pt x="4464" y="31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11.65pt;width:414.5pt;height:258.95pt" coordorigin="599,233" coordsize="8290,5179">
                <v:line id="shape_0" from="599,5413" to="8889,54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,233" to="599,54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1,3902" to="5181,54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4464,3168" path="m0,0c288,0,576,0,864,144c1152,288,1344,504,1728,864c2112,1224,2808,1968,3168,2304c3528,2640,3672,2736,3888,2880c4104,3024,4368,3120,4464,3168e" stroked="t" o:allowincell="f" style="position:absolute;left:599;top:664;width:6763;height:47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 xml:space="preserve">   tárgy</w:t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0.8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   ernyő</w:t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0.6</w:t>
        <w:tab/>
        <w:tab/>
        <w:tab/>
        <w:tab/>
        <w:tab/>
        <w:tab/>
        <w:tab/>
        <w:tab/>
        <w:tab/>
        <w:tab/>
        <w:tab/>
        <w:tab/>
        <w:tab/>
        <w:t>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0.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</w:t>
      </w:r>
      <w:r>
        <w:rPr>
          <w:b/>
          <w:sz w:val="40"/>
          <w:szCs w:val="40"/>
        </w:rPr>
        <w:t>0.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0.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0.0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0.01            0.1   0.2   0.5   1.0    2.0   5.0     10    S/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>Csak párhuzamos sugárzás esetén használható. Pontforrás esetén a detektor felszínét növelni kellene (drága).</w:t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llimátor alkalmazásával: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7485</wp:posOffset>
                </wp:positionH>
                <wp:positionV relativeFrom="paragraph">
                  <wp:posOffset>168910</wp:posOffset>
                </wp:positionV>
                <wp:extent cx="6920865" cy="2177415"/>
                <wp:effectExtent l="28575" t="254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1000" cy="2177280"/>
                          <a:chOff x="0" y="0"/>
                          <a:chExt cx="6921000" cy="2177280"/>
                        </a:xfrm>
                      </wpg:grpSpPr>
                      <wpg:grpSp>
                        <wpg:cNvGrpSpPr/>
                        <wpg:grpSpPr>
                          <a:xfrm>
                            <a:off x="0" y="41400"/>
                            <a:ext cx="1447920" cy="2136240"/>
                          </a:xfrm>
                        </wpg:grpSpPr>
                        <wps:wsp>
                          <wps:cNvSpPr/>
                          <wps:spPr>
                            <a:xfrm>
                              <a:off x="720" y="2135880"/>
                              <a:ext cx="144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53920"/>
                              <a:ext cx="1085040" cy="42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840" y="0"/>
                              <a:ext cx="361440" cy="213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0"/>
                              <a:ext cx="119880" cy="213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0"/>
                              <a:ext cx="602640" cy="213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66360"/>
                              <a:ext cx="119880" cy="5695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566360"/>
                              <a:ext cx="0" cy="5695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1566360"/>
                              <a:ext cx="119880" cy="5695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139040"/>
                              <a:ext cx="361440" cy="56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139040"/>
                              <a:ext cx="361440" cy="42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2640" y="996840"/>
                              <a:ext cx="240840" cy="99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1040" y="0"/>
                            <a:ext cx="2411640" cy="217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400"/>
                              <a:ext cx="2411640" cy="213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9880" y="2135880"/>
                                <a:ext cx="156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853920"/>
                                <a:ext cx="108504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1320" y="0"/>
                                <a:ext cx="482040" cy="213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711720"/>
                                <a:ext cx="482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840" y="71172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760"/>
                                <a:ext cx="482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640" y="1850760"/>
                                <a:ext cx="843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0" y="711720"/>
                                <a:ext cx="36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7800" y="1850760"/>
                                <a:ext cx="84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0" y="1055880"/>
                                <a:ext cx="313560" cy="80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9480" y="14760"/>
                              <a:ext cx="50040" cy="74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480" y="0"/>
                              <a:ext cx="351720" cy="74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8080" y="41400"/>
                            <a:ext cx="1852920" cy="213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52920" cy="213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53920"/>
                                <a:ext cx="1085040" cy="42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160" y="0"/>
                                <a:ext cx="602640" cy="213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2046600"/>
                                <a:ext cx="9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93320"/>
                                <a:ext cx="2408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723240"/>
                                <a:ext cx="361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680" y="72648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1480" y="726480"/>
                                <a:ext cx="36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1100160"/>
                                <a:ext cx="326520" cy="74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5840" y="2520"/>
                              <a:ext cx="62280" cy="72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2520"/>
                              <a:ext cx="313560" cy="69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13.3pt;width:544.9pt;height:171.4pt" coordorigin="311,266" coordsize="10898,3428">
                <v:group id="shape_0" style="position:absolute;left:311;top:331;width:2280;height:3363">
                  <v:line id="shape_0" from="312,3695" to="2590,3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01;top:1676;width:1708;height:6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91,331" to="1259,36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61,331" to="1449,3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1,331" to="2209,3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,2798" to="499,3694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1261,2798" to="1261,3694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1831,2798" to="2019,3694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691,2125" to="1259,3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1,2125" to="1829,2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901" to="1638,34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52;top:266;width:3797;height:3428">
                  <v:group id="shape_0" style="position:absolute;left:3352;top:331;width:3797;height:3363">
                    <v:line id="shape_0" from="3541,3695" to="6009,36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921;top:1676;width:1708;height:6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110,331" to="4868,36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2,1452" to="4490,145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681,1452" to="5819,145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352,3246" to="4110,3246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301,3246" to="5629,3246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011,1452" to="6579,145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821,3246" to="7149,324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503,1994" to="4996,32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879,289" to="4957,1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9,266" to="5432,1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292;top:331;width:2916;height:3363">
                  <v:group id="shape_0" style="position:absolute;left:8292;top:331;width:2916;height:3363">
                    <v:oval id="shape_0" fillcolor="white" stroked="t" o:allowincell="f" style="position:absolute;left:8292;top:1676;width:1708;height:6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480,331" to="9428,36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01,3554" to="10387,355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8292;top:3470;width:378;height:2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467,1470" to="9035,1470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9292,1475" to="10430,1475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0641,1475" to="11209,147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956,2064" to="9469,3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451,335" to="9548,1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31,335" to="9924,1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 xml:space="preserve">detektor                     detektor                         vonal detektor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Torzítás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605</wp:posOffset>
                </wp:positionH>
                <wp:positionV relativeFrom="paragraph">
                  <wp:posOffset>175895</wp:posOffset>
                </wp:positionV>
                <wp:extent cx="8509635" cy="3025140"/>
                <wp:effectExtent l="0" t="190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9680" cy="3025080"/>
                          <a:chOff x="0" y="0"/>
                          <a:chExt cx="8509680" cy="302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5640" cy="3024000"/>
                          </a:xfrm>
                        </wpg:grpSpPr>
                        <wps:wsp>
                          <wps:cNvSpPr/>
                          <wps:spPr>
                            <a:xfrm>
                              <a:off x="369720" y="1069920"/>
                              <a:ext cx="1602720" cy="128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7360"/>
                              <a:ext cx="246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1712520"/>
                              <a:ext cx="4928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7080" y="0"/>
                              <a:ext cx="654840" cy="30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640" y="0"/>
                              <a:ext cx="217800" cy="30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0" y="2979360"/>
                              <a:ext cx="860400" cy="17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3040" y="0"/>
                            <a:ext cx="2467080" cy="3025080"/>
                          </a:xfrm>
                        </wpg:grpSpPr>
                        <wps:wsp>
                          <wps:cNvSpPr/>
                          <wps:spPr>
                            <a:xfrm>
                              <a:off x="370080" y="1070640"/>
                              <a:ext cx="1603440" cy="128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8440"/>
                              <a:ext cx="246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1277640"/>
                              <a:ext cx="174600" cy="854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0"/>
                              <a:ext cx="292680" cy="30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0"/>
                              <a:ext cx="48960" cy="29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2994120"/>
                              <a:ext cx="246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3320" y="0"/>
                            <a:ext cx="2466360" cy="300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66360" cy="299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09880" y="0"/>
                                <a:ext cx="526320" cy="29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1070640"/>
                                <a:ext cx="1602720" cy="1285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98440"/>
                                <a:ext cx="246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9720" y="0"/>
                                <a:ext cx="739800" cy="29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2200" y="0"/>
                                <a:ext cx="246960" cy="29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880" y="0"/>
                                <a:ext cx="986040" cy="29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880" y="0"/>
                                <a:ext cx="1233000" cy="29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2998440"/>
                                <a:ext cx="492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6280" y="299844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26120" y="3002760"/>
                              <a:ext cx="38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3.85pt;width:670pt;height:238.15pt" coordorigin="23,277" coordsize="13400,4763">
                <v:group id="shape_0" style="position:absolute;left:23;top:277;width:3882;height:4761">
                  <v:oval id="shape_0" fillcolor="white" stroked="t" o:allowincell="f" style="position:absolute;left:605;top:1962;width:2523;height:20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3,4997" to="3905,4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2,2974" to="2157,297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32,277" to="1962,50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64,277" to="2306,5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3,4969" to="2307,499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878;top:277;width:3884;height:4763">
                  <v:oval id="shape_0" fillcolor="white" stroked="t" o:allowincell="f" style="position:absolute;left:5461;top:1963;width:2524;height:20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878,4999" to="8762,4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4,2289" to="6558,363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238,277" to="6698,5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8,277" to="6314,4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4,4992" to="6711,499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9540;top:277;width:3883;height:4728">
                  <v:group id="shape_0" style="position:absolute;left:9540;top:277;width:3883;height:4721">
                    <v:line id="shape_0" from="11288,277" to="12116,49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0317;top:1963;width:2523;height:202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9540,4999" to="13423,49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23,277" to="11287,49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98,277" to="11286,49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88,277" to="12840,49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88,277" to="13229,49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23,4999" to="10898,499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2842,4999" to="13230,499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12101,5006" to="12161,500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381240</wp:posOffset>
                </wp:positionH>
                <wp:positionV relativeFrom="paragraph">
                  <wp:posOffset>198120</wp:posOffset>
                </wp:positionV>
                <wp:extent cx="174625" cy="854710"/>
                <wp:effectExtent l="19050" t="3810" r="1905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854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2pt,15.6pt" to="594.9pt,8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676515</wp:posOffset>
                </wp:positionH>
                <wp:positionV relativeFrom="paragraph">
                  <wp:posOffset>179070</wp:posOffset>
                </wp:positionV>
                <wp:extent cx="174625" cy="854710"/>
                <wp:effectExtent l="19050" t="3810" r="1905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854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45pt,14.1pt" to="618.15pt,8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71805</wp:posOffset>
                </wp:positionH>
                <wp:positionV relativeFrom="paragraph">
                  <wp:posOffset>24765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.95pt" to="37.1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75325</wp:posOffset>
                </wp:positionH>
                <wp:positionV relativeFrom="paragraph">
                  <wp:posOffset>24765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1.95pt" to="454.7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775325</wp:posOffset>
                </wp:positionH>
                <wp:positionV relativeFrom="paragraph">
                  <wp:posOffset>24765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1.95pt" to="454.7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828790</wp:posOffset>
                </wp:positionH>
                <wp:positionV relativeFrom="paragraph">
                  <wp:posOffset>117475</wp:posOffset>
                </wp:positionV>
                <wp:extent cx="174625" cy="854710"/>
                <wp:effectExtent l="19050" t="3810" r="1905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854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7pt,9.25pt" to="551.4pt,76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0"/>
          <w:type w:val="nextPage"/>
          <w:pgSz w:orient="landscape" w:w="16838" w:h="11906"/>
          <w:pgMar w:left="1418" w:right="1418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4"/>
        <w:ind w:right="-283" w:hanging="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A tárgy nagyítása                                                              A forrás nagyítás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forrás      tárgy             kép                                                   A tárgy egy pontja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1780</wp:posOffset>
                </wp:positionH>
                <wp:positionV relativeFrom="paragraph">
                  <wp:posOffset>29845</wp:posOffset>
                </wp:positionV>
                <wp:extent cx="8433435" cy="1848485"/>
                <wp:effectExtent l="0" t="0" r="1397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3360" cy="1848600"/>
                          <a:chOff x="0" y="0"/>
                          <a:chExt cx="8433360" cy="1848600"/>
                        </a:xfrm>
                      </wpg:grpSpPr>
                      <wpg:grpSp>
                        <wpg:cNvGrpSpPr/>
                        <wpg:grpSpPr>
                          <a:xfrm>
                            <a:off x="0" y="417960"/>
                            <a:ext cx="8433360" cy="143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7760"/>
                              <a:ext cx="2415600" cy="117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0" y="0"/>
                                <a:ext cx="2404800" cy="11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68840" y="57240"/>
                                  <a:ext cx="0" cy="99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0" y="0"/>
                                  <a:ext cx="0" cy="11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2640"/>
                                  <a:ext cx="240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21204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2160"/>
                                  <a:ext cx="240480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1920"/>
                                  <a:ext cx="240480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0" y="92160"/>
                                  <a:ext cx="0" cy="480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0316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28200" y="0"/>
                              <a:ext cx="2405520" cy="131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5520" cy="131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5160" y="0"/>
                                  <a:ext cx="0" cy="131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9320" y="585360"/>
                                  <a:ext cx="0" cy="72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560"/>
                                  <a:ext cx="0" cy="100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0400"/>
                                  <a:ext cx="240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64160"/>
                                  <a:ext cx="2404800" cy="720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404800" cy="719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0120"/>
                                    <a:ext cx="2404800" cy="47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0120"/>
                                    <a:ext cx="0" cy="479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440" y="720"/>
                                    <a:ext cx="0" cy="719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49320" y="28512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20" y="1060920"/>
                                <a:ext cx="94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9080" y="55800"/>
                            <a:ext cx="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1760" y="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pt;margin-top:2.35pt;width:664pt;height:145.5pt" coordorigin="428,47" coordsize="13280,2910">
                <v:group id="shape_0" style="position:absolute;left:428;top:705;width:13280;height:2252">
                  <v:group id="shape_0" style="position:absolute;left:428;top:1111;width:3803;height:1846">
                    <v:group id="shape_0" style="position:absolute;left:445;top:1111;width:3786;height:1846">
                      <v:line id="shape_0" from="2128,1201" to="2128,27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2,1111" to="4232,29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,2769" to="4231,2769" stroked="t" o:allowincell="f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28,1445" to="2128,182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45,1256" to="4231,163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,1634" to="4231,20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2,1256" to="4232,201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428,2376" to="2137,2376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9921;top:705;width:3787;height:2063">
                    <v:group id="shape_0" style="position:absolute;left:9921;top:705;width:3787;height:2063">
                      <v:line id="shape_0" from="13709,705" to="13709,27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16,1627" to="11416,27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21,1185" to="9921,27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21,2769" to="13708,2769" stroked="t" o:allowincell="f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9921;top:964;width:3786;height:1133">
                        <v:line id="shape_0" from="9921,964" to="13707,209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21,1342" to="13707,20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21,1342" to="9921,2096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708,965" to="13708,2097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11416,1154" to="11416,162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9925,2376" to="11415,2376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458,135" to="458,1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07,47" to="11407,11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3725</wp:posOffset>
                </wp:positionH>
                <wp:positionV relativeFrom="paragraph">
                  <wp:posOffset>34925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2.75pt" to="346.7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z                                                                                           z</w:t>
      </w:r>
    </w:p>
    <w:p>
      <w:pPr>
        <w:pStyle w:val="Normal"/>
        <w:rPr/>
      </w:pPr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83185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55pt" to="1.1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</w:t>
      </w:r>
      <w:r>
        <w:rPr>
          <w:b/>
          <w:sz w:val="40"/>
          <w:szCs w:val="40"/>
        </w:rPr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83185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55pt" to="1.1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                                                                                       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                    </w:t>
      </w:r>
      <w:r>
        <w:rPr>
          <w:b/>
          <w:sz w:val="40"/>
          <w:szCs w:val="40"/>
        </w:rPr>
        <w:tab/>
        <w:tab/>
        <w:tab/>
        <w:t xml:space="preserve">    nem pontforrá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M = d / z                                                                              m = (d – z) / z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  A kép elmosódottá válik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: a forrás és a kép távolság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: a forrás és a tárgy távolsága</w:t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 a forrás, a tárgy és a kép egymással párhuzamos síkokban helyezkedik el, akkor a kép konvolúcióval keletkezik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kép = &lt; a forrás képe &gt;  </w:t>
      </w:r>
      <w:r>
        <w:rPr>
          <w:rFonts w:eastAsia="Symbol" w:cs="Symbol" w:ascii="Symbol" w:hAnsi="Symbol"/>
          <w:b/>
          <w:sz w:val="40"/>
          <w:szCs w:val="40"/>
        </w:rPr>
        <w:t></w:t>
      </w:r>
      <w:r>
        <w:rPr>
          <w:b/>
          <w:sz w:val="40"/>
          <w:szCs w:val="40"/>
        </w:rPr>
        <w:t xml:space="preserve">  &lt; tárgy képe &gt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A tárgy nagyítási faktora: </w:t>
        <w:tab/>
        <w:t>M = d / z</w:t>
        <w:tab/>
        <w:tab/>
        <w:tab/>
        <w:tab/>
        <w:tab/>
        <w:t>hasznos lehe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 forrás nagyítási faktora: </w:t>
        <w:tab/>
        <w:t>m = (d – z) / z = M - 1</w:t>
        <w:tab/>
        <w:tab/>
        <w:t>egyértelműen káro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gyobb nagyítás esetén nagyobb az elmosódottság is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két faktor aránya: M / m = d / (d – z) = 1 + z / (d – z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footerReference w:type="default" r:id="rId21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giográfia, subtraction (kivonásos) angiográfia</w:t>
      </w:r>
    </w:p>
    <w:p>
      <w:pPr>
        <w:pStyle w:val="TextBodyIndent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Tomográfia, rekonstrukció</w:t>
      </w:r>
    </w:p>
    <w:p>
      <w:pPr>
        <w:pStyle w:val="TextBodyIndent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  <w:u w:val="single"/>
        </w:rPr>
        <w:t>Diszkrét tomográfia:</w:t>
      </w:r>
      <w:r>
        <w:rPr>
          <w:sz w:val="40"/>
          <w:szCs w:val="40"/>
        </w:rPr>
        <w:t xml:space="preserve"> A vetületeiből rekonstruálandó képen csak egész értékek fordulhatnak elő (minden számítógépes kép ilyennek tekinthető)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  <w:u w:val="single"/>
        </w:rPr>
        <w:t>Bináris képek rekonstrukciója:</w:t>
      </w:r>
      <w:r>
        <w:rPr>
          <w:sz w:val="40"/>
          <w:szCs w:val="40"/>
        </w:rPr>
        <w:t xml:space="preserve"> néha két vetület elegendő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5580</wp:posOffset>
                </wp:positionH>
                <wp:positionV relativeFrom="paragraph">
                  <wp:posOffset>19050</wp:posOffset>
                </wp:positionV>
                <wp:extent cx="1628140" cy="120523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205280"/>
                          <a:chOff x="0" y="0"/>
                          <a:chExt cx="1628280" cy="120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2030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01240"/>
                            <a:ext cx="2030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01240"/>
                            <a:ext cx="2030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01240"/>
                            <a:ext cx="2030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01240"/>
                            <a:ext cx="2030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0124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20124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0124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024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7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037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024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4024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6037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037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4024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4024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6037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6037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4024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4024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6037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6037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3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053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2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0072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8053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8053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0072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0072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8053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8053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0072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0072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8053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8053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10072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0072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1.5pt;width:128.2pt;height:94.95pt" coordorigin="308,30" coordsize="2564,1899">
                <v:rect id="shape_0" fillcolor="white" stroked="t" o:allowincell="f" style="position:absolute;left:308;top:30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8;top:30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308;top:347;width:319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8;top:347;width:319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949;top:30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9;top:30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949;top:347;width:319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69;top:347;width:319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590;top:30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1911;top:30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stroked="t" o:allowincell="f" style="position:absolute;left:1590;top:347;width:319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gray" stroked="t" o:allowincell="f" style="position:absolute;left:1911;top:347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2231;top:30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2;top:30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2231;top:347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2;top:347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308;top:664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628;top:664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308;top:981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8;top:981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949;top:664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269;top:664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949;top:981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269;top:981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590;top:664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911;top:664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590;top:981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911;top:981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2231;top:664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2;top:664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2231;top:981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2552;top:981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308;top:1298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8;top:1298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8;top:1616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8;top:1616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949;top:1298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269;top:1298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949;top:1616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1269;top:1616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590;top:1298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911;top:1298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1590;top:1616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11;top:1616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2231;top:1298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2552;top:1298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1;top:1616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2;top:1616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2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b/>
          <w:sz w:val="40"/>
        </w:rPr>
        <w:t xml:space="preserve">                                             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272655</wp:posOffset>
                </wp:positionH>
                <wp:positionV relativeFrom="paragraph">
                  <wp:posOffset>21590</wp:posOffset>
                </wp:positionV>
                <wp:extent cx="457200" cy="41465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14720"/>
                          <a:chOff x="0" y="0"/>
                          <a:chExt cx="457200" cy="41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0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"/>
                            <a:ext cx="228600" cy="20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8800"/>
                            <a:ext cx="2286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65pt;margin-top:1.7pt;width:36pt;height:32.65pt" coordorigin="11453,34" coordsize="720,653">
                <v:rect id="shape_0" fillcolor="white" stroked="t" o:allowincell="f" style="position:absolute;left:11453;top:34;width:359;height:3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11813;top:34;width:359;height:323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1453;top:363;width:359;height:323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11813;top:363;width:359;height:3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224905</wp:posOffset>
                </wp:positionH>
                <wp:positionV relativeFrom="paragraph">
                  <wp:posOffset>40640</wp:posOffset>
                </wp:positionV>
                <wp:extent cx="447040" cy="39560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395640"/>
                          <a:chOff x="0" y="0"/>
                          <a:chExt cx="44712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560" cy="196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0"/>
                            <a:ext cx="223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223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99440"/>
                            <a:ext cx="223560" cy="196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15pt;margin-top:3.2pt;width:35.2pt;height:31.15pt" coordorigin="9803,64" coordsize="704,623">
                <v:rect id="shape_0" fillcolor="gray" stroked="t" o:allowincell="f" style="position:absolute;left:9803;top:64;width:351;height:308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55;top:64;width:351;height:3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03;top:378;width:351;height:3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10155;top:378;width:351;height:308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b/>
          <w:sz w:val="40"/>
        </w:rPr>
        <w:t xml:space="preserve">                                               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1  1   3  4   3   5  5   2</w:t>
      </w:r>
    </w:p>
    <w:p>
      <w:pPr>
        <w:pStyle w:val="Csakszve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Nem mindig egyértelmű: </w:t>
        <w:tab/>
        <w:tab/>
        <w:tab/>
        <w:tab/>
        <w:tab/>
        <w:tab/>
        <w:tab/>
        <w:t>Kapcsoló komponens</w:t>
      </w:r>
    </w:p>
    <w:p>
      <w:pPr>
        <w:pStyle w:val="Csakszve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105</wp:posOffset>
                </wp:positionH>
                <wp:positionV relativeFrom="paragraph">
                  <wp:posOffset>635</wp:posOffset>
                </wp:positionV>
                <wp:extent cx="1628140" cy="120523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205280"/>
                          <a:chOff x="0" y="0"/>
                          <a:chExt cx="1628280" cy="120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2030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01240"/>
                            <a:ext cx="2030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01240"/>
                            <a:ext cx="2030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01240"/>
                            <a:ext cx="2030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01240"/>
                            <a:ext cx="2030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0124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20124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0124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024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7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037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024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4024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6037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037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4024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4024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6037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6037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4024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4024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6037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6037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3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053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2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0072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8053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8053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0072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0072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8053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8053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0072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0072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8053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80532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10072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0072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0.05pt;width:128.2pt;height:94.95pt" coordorigin="323,1" coordsize="2564,1899">
                <v:rect id="shape_0" fillcolor="white" stroked="t" o:allowincell="f" style="position:absolute;left:323;top:1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3;top:1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323;top:318;width:319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3;top:318;width:319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964;top:1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84;top:1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964;top:318;width:319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84;top:318;width:319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605;top:1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1926;top:1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stroked="t" o:allowincell="f" style="position:absolute;left:1605;top:318;width:319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gray" stroked="t" o:allowincell="f" style="position:absolute;left:1926;top:318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2246;top:1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2567;top:1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2246;top:318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2567;top:318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323;top:635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643;top:635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;top:952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3;top:952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964;top:635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284;top:635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964;top:952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284;top:952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605;top:635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926;top:635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605;top:952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926;top:952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2246;top:635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2567;top:635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2246;top:952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2567;top:952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;top:1269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3;top:1269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;top:1587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3;top:1587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964;top:1269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284;top:1269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964;top:1587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1284;top:1587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605;top:1269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926;top:1269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1605;top:1587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26;top:1587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2246;top:1269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2567;top:1269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2246;top:1587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67;top:1587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43555</wp:posOffset>
                </wp:positionH>
                <wp:positionV relativeFrom="paragraph">
                  <wp:posOffset>29210</wp:posOffset>
                </wp:positionV>
                <wp:extent cx="1628775" cy="120523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205280"/>
                          <a:chOff x="0" y="0"/>
                          <a:chExt cx="1628640" cy="120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20376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01240"/>
                            <a:ext cx="2030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0"/>
                            <a:ext cx="203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0"/>
                            <a:ext cx="20376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01240"/>
                            <a:ext cx="20376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01240"/>
                            <a:ext cx="20376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0"/>
                            <a:ext cx="20376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201240"/>
                            <a:ext cx="2030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01240"/>
                            <a:ext cx="20376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0"/>
                            <a:ext cx="2030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0"/>
                            <a:ext cx="203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20124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01240"/>
                            <a:ext cx="203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203760" cy="198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02480"/>
                            <a:ext cx="203040" cy="198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720"/>
                            <a:ext cx="20376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603720"/>
                            <a:ext cx="2030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02480"/>
                            <a:ext cx="203760" cy="198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402480"/>
                            <a:ext cx="203760" cy="198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603720"/>
                            <a:ext cx="203760" cy="198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603720"/>
                            <a:ext cx="203760" cy="198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402480"/>
                            <a:ext cx="203040" cy="198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402480"/>
                            <a:ext cx="203760" cy="198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603720"/>
                            <a:ext cx="203040" cy="198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603720"/>
                            <a:ext cx="203760" cy="198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402480"/>
                            <a:ext cx="203040" cy="198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402480"/>
                            <a:ext cx="20376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603720"/>
                            <a:ext cx="203040" cy="198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603720"/>
                            <a:ext cx="203760" cy="198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203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8056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280"/>
                            <a:ext cx="203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0072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805680"/>
                            <a:ext cx="20376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805680"/>
                            <a:ext cx="20376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007280"/>
                            <a:ext cx="203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007280"/>
                            <a:ext cx="20376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8056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805680"/>
                            <a:ext cx="20376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0072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007280"/>
                            <a:ext cx="203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8056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805680"/>
                            <a:ext cx="20376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007280"/>
                            <a:ext cx="20304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007280"/>
                            <a:ext cx="203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65pt;margin-top:2.3pt;width:128.25pt;height:94.9pt" coordorigin="4793,46" coordsize="2565,1898">
                <v:rect id="shape_0" fillcolor="white" stroked="t" o:allowincell="f" style="position:absolute;left:4793;top:46;width:320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4;top:46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4793;top:363;width:320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14;top:363;width:319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4;top:46;width:320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5755;top:46;width:320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stroked="t" o:allowincell="f" style="position:absolute;left:5434;top:363;width:320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55;top:363;width:320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6076;top:46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6396;top:46;width:320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stroked="t" o:allowincell="f" style="position:absolute;left:6076;top:363;width:319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gray" stroked="t" o:allowincell="f" style="position:absolute;left:6396;top:363;width:320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stroked="t" o:allowincell="f" style="position:absolute;left:6717;top:46;width:319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7037;top:46;width:320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6717;top:363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7037;top:363;width:320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4793;top:680;width:320;height:312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5114;top:680;width:319;height:312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4793;top:997;width:320;height:3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4;top:997;width:319;height:3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5434;top:680;width:320;height:312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5755;top:680;width:320;height:312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5434;top:997;width:320;height:312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5755;top:997;width:320;height:312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6076;top:680;width:319;height:312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6396;top:680;width:320;height:312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6076;top:997;width:319;height:312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6396;top:997;width:320;height:312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6717;top:680;width:319;height:312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7037;top:680;width:320;height:3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6717;top:997;width:319;height:312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7037;top:997;width:320;height:312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4793;top:1315;width:320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4;top:1315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93;top:1632;width:320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4;top:1632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5434;top:1315;width:320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5755;top:1315;width:320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4;top:1632;width:320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5755;top:1632;width:320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gray" stroked="t" o:allowincell="f" style="position:absolute;left:6076;top:1315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6396;top:1315;width:320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6076;top:1632;width:3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96;top:1632;width:320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6717;top:1315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7037;top:1315;width:320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6717;top:1632;width:319;height:3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7037;top:1632;width:320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31215</wp:posOffset>
                </wp:positionH>
                <wp:positionV relativeFrom="paragraph">
                  <wp:posOffset>12700</wp:posOffset>
                </wp:positionV>
                <wp:extent cx="786765" cy="118237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600" cy="1182240"/>
                          <a:chOff x="0" y="0"/>
                          <a:chExt cx="786600" cy="1182240"/>
                        </a:xfrm>
                      </wpg:grpSpPr>
                      <wpg:grpSp>
                        <wpg:cNvGrpSpPr/>
                        <wpg:grpSpPr>
                          <a:xfrm>
                            <a:off x="0" y="1009800"/>
                            <a:ext cx="78048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6120"/>
                              <a:ext cx="16452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78048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6480"/>
                              <a:ext cx="16452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5pt;margin-top:1pt;width:61.95pt;height:93.05pt" coordorigin="1309,20" coordsize="1239,1861">
                <v:group id="shape_0" style="position:absolute;left:1309;top:1610;width:1229;height:272">
                  <v:oval id="shape_0" fillcolor="black" stroked="t" o:allowincell="f" style="position:absolute;left:1309;top:1610;width:258;height:2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79;top:1620;width:258;height:2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319;top:20;width:1229;height:272">
                  <v:oval id="shape_0" fillcolor="black" stroked="t" o:allowincell="f" style="position:absolute;left:1319;top:20;width:258;height:2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89;top:30;width:258;height:2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69665</wp:posOffset>
                </wp:positionH>
                <wp:positionV relativeFrom="paragraph">
                  <wp:posOffset>44450</wp:posOffset>
                </wp:positionV>
                <wp:extent cx="786765" cy="118237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600" cy="1182240"/>
                          <a:chOff x="0" y="0"/>
                          <a:chExt cx="786600" cy="1182240"/>
                        </a:xfrm>
                      </wpg:grpSpPr>
                      <wpg:grpSp>
                        <wpg:cNvGrpSpPr/>
                        <wpg:grpSpPr>
                          <a:xfrm>
                            <a:off x="0" y="1009800"/>
                            <a:ext cx="78048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6120"/>
                              <a:ext cx="16452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78048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6480"/>
                              <a:ext cx="16452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5pt;margin-top:3.5pt;width:61.95pt;height:93.05pt" coordorigin="5779,70" coordsize="1239,1861">
                <v:group id="shape_0" style="position:absolute;left:5779;top:1660;width:1230;height:272">
                  <v:oval id="shape_0" fillcolor="black" stroked="t" o:allowincell="f" style="position:absolute;left:5779;top:1660;width:258;height:2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49;top:1670;width:258;height:2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789;top:70;width:1229;height:272">
                  <v:oval id="shape_0" fillcolor="black" stroked="t" o:allowincell="f" style="position:absolute;left:5789;top:70;width:258;height:2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59;top:80;width:258;height:2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2</w:t>
        <w:tab/>
        <w:tab/>
        <w:tab/>
        <w:tab/>
        <w:tab/>
        <w:tab/>
        <w:t xml:space="preserve">    2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</w:t>
        <w:tab/>
        <w:tab/>
        <w:tab/>
        <w:tab/>
        <w:tab/>
        <w:tab/>
        <w:t xml:space="preserve">    2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</w:t>
        <w:tab/>
        <w:tab/>
        <w:tab/>
        <w:tab/>
        <w:tab/>
        <w:tab/>
        <w:t xml:space="preserve">    7</w:t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8"/>
        </w:rPr>
        <w:t>6</w:t>
        <w:tab/>
        <w:tab/>
        <w:tab/>
        <w:tab/>
        <w:tab/>
        <w:tab/>
        <w:t xml:space="preserve">    6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</w:t>
        <w:tab/>
        <w:tab/>
        <w:tab/>
        <w:tab/>
        <w:tab/>
        <w:tab/>
        <w:t xml:space="preserve">    6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</w:t>
        <w:tab/>
        <w:tab/>
        <w:tab/>
        <w:tab/>
        <w:tab/>
        <w:tab/>
        <w:t xml:space="preserve">    1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1  1   3  4   3   5  5  2                               1  1   3  4   3  5   5   2</w: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sakszve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ehetőségek az egyértelműség biztosítására:</w:t>
      </w:r>
    </w:p>
    <w:p>
      <w:pPr>
        <w:pStyle w:val="Csakszveg"/>
        <w:numPr>
          <w:ilvl w:val="0"/>
          <w:numId w:val="21"/>
        </w:numPr>
        <w:rPr/>
      </w:pPr>
      <w:r>
        <w:rPr>
          <w:rFonts w:cs="Times New Roman" w:ascii="Times New Roman" w:hAnsi="Times New Roman"/>
          <w:b/>
          <w:sz w:val="40"/>
          <w:szCs w:val="40"/>
        </w:rPr>
        <w:t>Követelmények a rekonstruálandó alakzatra (pl. összefüggőség, konvexitás)</w:t>
      </w:r>
    </w:p>
    <w:p>
      <w:pPr>
        <w:pStyle w:val="Csakszveg"/>
        <w:numPr>
          <w:ilvl w:val="0"/>
          <w:numId w:val="21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öbb vetület megadása (kevésbé valószínű megfelelő kapcsoló komponens előfordulása)</w:t>
      </w:r>
    </w:p>
    <w:p>
      <w:pPr>
        <w:pStyle w:val="Csakszve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sakszve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Általában: Egy m*n –es rekonstruálandó kép esetén m*n ismeretlent kell meghatározni. Minden vetület egy csomó egyenletet szolgáltat, amelyben csak ezek az ismeretlenek szerepelnek. Ha elegendően sok vetületünk van, az egyenletrendszer megoldható!</w:t>
      </w:r>
    </w:p>
    <w:p>
      <w:pPr>
        <w:pStyle w:val="Csakszve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sakszve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oblémák:</w:t>
      </w:r>
    </w:p>
    <w:p>
      <w:pPr>
        <w:pStyle w:val="Csakszveg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Nagyméretű egyenletrendszer </w:t>
      </w:r>
      <w:r>
        <w:rPr>
          <w:rFonts w:eastAsia="Symbol" w:cs="Symbol" w:ascii="Symbol" w:hAnsi="Symbol"/>
          <w:b/>
          <w:sz w:val="40"/>
          <w:szCs w:val="40"/>
        </w:rPr>
        <w:t></w:t>
      </w:r>
      <w:r>
        <w:rPr>
          <w:rFonts w:cs="Times New Roman" w:ascii="Times New Roman" w:hAnsi="Times New Roman"/>
          <w:b/>
          <w:sz w:val="40"/>
          <w:szCs w:val="40"/>
        </w:rPr>
        <w:t xml:space="preserve"> közelítő megoldás (iteratív rekonstrukció)</w:t>
      </w:r>
    </w:p>
    <w:p>
      <w:pPr>
        <w:pStyle w:val="Csakszveg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Az egyenletrendszer ellentmondásos </w:t>
      </w:r>
      <w:r>
        <w:rPr>
          <w:rFonts w:eastAsia="Symbol" w:cs="Symbol" w:ascii="Symbol" w:hAnsi="Symbol"/>
          <w:b/>
          <w:sz w:val="40"/>
          <w:szCs w:val="40"/>
        </w:rPr>
        <w:t></w:t>
      </w:r>
      <w:r>
        <w:rPr>
          <w:rFonts w:cs="Times New Roman" w:ascii="Times New Roman" w:hAnsi="Times New Roman"/>
          <w:b/>
          <w:sz w:val="40"/>
          <w:szCs w:val="40"/>
        </w:rPr>
        <w:t xml:space="preserve"> a hiba minimalizálása, lineáris programozási módszerek</w:t>
      </w:r>
    </w:p>
    <w:p>
      <w:pPr>
        <w:pStyle w:val="Csakszveg"/>
        <w:numPr>
          <w:ilvl w:val="0"/>
          <w:numId w:val="23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eállási feltétel </w:t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don transzformáció (J. Radon: 1917)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09695</wp:posOffset>
                </wp:positionH>
                <wp:positionV relativeFrom="paragraph">
                  <wp:posOffset>241300</wp:posOffset>
                </wp:positionV>
                <wp:extent cx="3947160" cy="3601085"/>
                <wp:effectExtent l="0" t="0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7040" cy="3601080"/>
                          <a:chOff x="0" y="0"/>
                          <a:chExt cx="3947040" cy="360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8080" cy="3290040"/>
                          </a:xfrm>
                        </wpg:grpSpPr>
                        <wps:wsp>
                          <wps:cNvSpPr/>
                          <wps:spPr>
                            <a:xfrm>
                              <a:off x="1561320" y="2413800"/>
                              <a:ext cx="1193760" cy="87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0" h="1380">
                                  <a:moveTo>
                                    <a:pt x="91" y="1380"/>
                                  </a:moveTo>
                                  <a:cubicBezTo>
                                    <a:pt x="96" y="1365"/>
                                    <a:pt x="108" y="1351"/>
                                    <a:pt x="106" y="1335"/>
                                  </a:cubicBezTo>
                                  <a:cubicBezTo>
                                    <a:pt x="103" y="1304"/>
                                    <a:pt x="76" y="1245"/>
                                    <a:pt x="76" y="1245"/>
                                  </a:cubicBezTo>
                                  <a:cubicBezTo>
                                    <a:pt x="81" y="1107"/>
                                    <a:pt x="0" y="835"/>
                                    <a:pt x="151" y="735"/>
                                  </a:cubicBezTo>
                                  <a:cubicBezTo>
                                    <a:pt x="171" y="705"/>
                                    <a:pt x="200" y="679"/>
                                    <a:pt x="211" y="645"/>
                                  </a:cubicBezTo>
                                  <a:cubicBezTo>
                                    <a:pt x="216" y="630"/>
                                    <a:pt x="219" y="614"/>
                                    <a:pt x="226" y="600"/>
                                  </a:cubicBezTo>
                                  <a:cubicBezTo>
                                    <a:pt x="234" y="584"/>
                                    <a:pt x="249" y="571"/>
                                    <a:pt x="256" y="555"/>
                                  </a:cubicBezTo>
                                  <a:cubicBezTo>
                                    <a:pt x="269" y="526"/>
                                    <a:pt x="286" y="465"/>
                                    <a:pt x="286" y="465"/>
                                  </a:cubicBezTo>
                                  <a:cubicBezTo>
                                    <a:pt x="291" y="365"/>
                                    <a:pt x="283" y="264"/>
                                    <a:pt x="301" y="165"/>
                                  </a:cubicBezTo>
                                  <a:cubicBezTo>
                                    <a:pt x="304" y="147"/>
                                    <a:pt x="335" y="149"/>
                                    <a:pt x="346" y="135"/>
                                  </a:cubicBezTo>
                                  <a:cubicBezTo>
                                    <a:pt x="356" y="123"/>
                                    <a:pt x="352" y="103"/>
                                    <a:pt x="361" y="90"/>
                                  </a:cubicBezTo>
                                  <a:cubicBezTo>
                                    <a:pt x="383" y="58"/>
                                    <a:pt x="414" y="32"/>
                                    <a:pt x="436" y="0"/>
                                  </a:cubicBezTo>
                                  <a:cubicBezTo>
                                    <a:pt x="531" y="5"/>
                                    <a:pt x="626" y="6"/>
                                    <a:pt x="721" y="15"/>
                                  </a:cubicBezTo>
                                  <a:cubicBezTo>
                                    <a:pt x="737" y="16"/>
                                    <a:pt x="757" y="17"/>
                                    <a:pt x="766" y="30"/>
                                  </a:cubicBezTo>
                                  <a:cubicBezTo>
                                    <a:pt x="804" y="84"/>
                                    <a:pt x="790" y="138"/>
                                    <a:pt x="811" y="195"/>
                                  </a:cubicBezTo>
                                  <a:cubicBezTo>
                                    <a:pt x="817" y="212"/>
                                    <a:pt x="833" y="224"/>
                                    <a:pt x="841" y="240"/>
                                  </a:cubicBezTo>
                                  <a:cubicBezTo>
                                    <a:pt x="848" y="254"/>
                                    <a:pt x="846" y="273"/>
                                    <a:pt x="856" y="285"/>
                                  </a:cubicBezTo>
                                  <a:cubicBezTo>
                                    <a:pt x="867" y="299"/>
                                    <a:pt x="886" y="305"/>
                                    <a:pt x="901" y="315"/>
                                  </a:cubicBezTo>
                                  <a:cubicBezTo>
                                    <a:pt x="1042" y="416"/>
                                    <a:pt x="1087" y="392"/>
                                    <a:pt x="1276" y="405"/>
                                  </a:cubicBezTo>
                                  <a:cubicBezTo>
                                    <a:pt x="1291" y="415"/>
                                    <a:pt x="1310" y="421"/>
                                    <a:pt x="1321" y="435"/>
                                  </a:cubicBezTo>
                                  <a:cubicBezTo>
                                    <a:pt x="1379" y="508"/>
                                    <a:pt x="1283" y="462"/>
                                    <a:pt x="1381" y="495"/>
                                  </a:cubicBezTo>
                                  <a:cubicBezTo>
                                    <a:pt x="1386" y="510"/>
                                    <a:pt x="1385" y="529"/>
                                    <a:pt x="1396" y="540"/>
                                  </a:cubicBezTo>
                                  <a:cubicBezTo>
                                    <a:pt x="1407" y="551"/>
                                    <a:pt x="1425" y="553"/>
                                    <a:pt x="1441" y="555"/>
                                  </a:cubicBezTo>
                                  <a:cubicBezTo>
                                    <a:pt x="1526" y="563"/>
                                    <a:pt x="1611" y="565"/>
                                    <a:pt x="1696" y="570"/>
                                  </a:cubicBezTo>
                                  <a:cubicBezTo>
                                    <a:pt x="1711" y="575"/>
                                    <a:pt x="1730" y="574"/>
                                    <a:pt x="1741" y="585"/>
                                  </a:cubicBezTo>
                                  <a:cubicBezTo>
                                    <a:pt x="1752" y="596"/>
                                    <a:pt x="1748" y="616"/>
                                    <a:pt x="1756" y="630"/>
                                  </a:cubicBezTo>
                                  <a:cubicBezTo>
                                    <a:pt x="1774" y="662"/>
                                    <a:pt x="1796" y="690"/>
                                    <a:pt x="1816" y="720"/>
                                  </a:cubicBezTo>
                                  <a:cubicBezTo>
                                    <a:pt x="1825" y="733"/>
                                    <a:pt x="1821" y="753"/>
                                    <a:pt x="1831" y="765"/>
                                  </a:cubicBezTo>
                                  <a:cubicBezTo>
                                    <a:pt x="1842" y="779"/>
                                    <a:pt x="1868" y="779"/>
                                    <a:pt x="1876" y="795"/>
                                  </a:cubicBezTo>
                                  <a:cubicBezTo>
                                    <a:pt x="1880" y="804"/>
                                    <a:pt x="1856" y="795"/>
                                    <a:pt x="1846" y="795"/>
                                  </a:cubicBezTo>
                                  <a:lnTo>
                                    <a:pt x="91" y="1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1152360"/>
                              <a:ext cx="1104120" cy="87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9" h="1380">
                                  <a:moveTo>
                                    <a:pt x="428" y="1035"/>
                                  </a:moveTo>
                                  <a:cubicBezTo>
                                    <a:pt x="458" y="1055"/>
                                    <a:pt x="488" y="1075"/>
                                    <a:pt x="518" y="1095"/>
                                  </a:cubicBezTo>
                                  <a:cubicBezTo>
                                    <a:pt x="533" y="1105"/>
                                    <a:pt x="535" y="1127"/>
                                    <a:pt x="548" y="1140"/>
                                  </a:cubicBezTo>
                                  <a:cubicBezTo>
                                    <a:pt x="561" y="1153"/>
                                    <a:pt x="578" y="1160"/>
                                    <a:pt x="593" y="1170"/>
                                  </a:cubicBezTo>
                                  <a:cubicBezTo>
                                    <a:pt x="631" y="1283"/>
                                    <a:pt x="575" y="1148"/>
                                    <a:pt x="653" y="1245"/>
                                  </a:cubicBezTo>
                                  <a:cubicBezTo>
                                    <a:pt x="711" y="1318"/>
                                    <a:pt x="615" y="1272"/>
                                    <a:pt x="713" y="1305"/>
                                  </a:cubicBezTo>
                                  <a:cubicBezTo>
                                    <a:pt x="718" y="1320"/>
                                    <a:pt x="715" y="1341"/>
                                    <a:pt x="728" y="1350"/>
                                  </a:cubicBezTo>
                                  <a:cubicBezTo>
                                    <a:pt x="754" y="1368"/>
                                    <a:pt x="818" y="1380"/>
                                    <a:pt x="818" y="1380"/>
                                  </a:cubicBezTo>
                                  <a:cubicBezTo>
                                    <a:pt x="872" y="1367"/>
                                    <a:pt x="939" y="1353"/>
                                    <a:pt x="983" y="1320"/>
                                  </a:cubicBezTo>
                                  <a:cubicBezTo>
                                    <a:pt x="1111" y="1224"/>
                                    <a:pt x="875" y="1316"/>
                                    <a:pt x="1043" y="1260"/>
                                  </a:cubicBezTo>
                                  <a:cubicBezTo>
                                    <a:pt x="1062" y="1204"/>
                                    <a:pt x="1099" y="1181"/>
                                    <a:pt x="1118" y="1125"/>
                                  </a:cubicBezTo>
                                  <a:cubicBezTo>
                                    <a:pt x="1124" y="1082"/>
                                    <a:pt x="1127" y="964"/>
                                    <a:pt x="1178" y="930"/>
                                  </a:cubicBezTo>
                                  <a:cubicBezTo>
                                    <a:pt x="1195" y="919"/>
                                    <a:pt x="1218" y="920"/>
                                    <a:pt x="1238" y="915"/>
                                  </a:cubicBezTo>
                                  <a:cubicBezTo>
                                    <a:pt x="1243" y="900"/>
                                    <a:pt x="1240" y="879"/>
                                    <a:pt x="1253" y="870"/>
                                  </a:cubicBezTo>
                                  <a:cubicBezTo>
                                    <a:pt x="1279" y="852"/>
                                    <a:pt x="1317" y="858"/>
                                    <a:pt x="1343" y="840"/>
                                  </a:cubicBezTo>
                                  <a:cubicBezTo>
                                    <a:pt x="1358" y="830"/>
                                    <a:pt x="1372" y="817"/>
                                    <a:pt x="1388" y="810"/>
                                  </a:cubicBezTo>
                                  <a:cubicBezTo>
                                    <a:pt x="1417" y="797"/>
                                    <a:pt x="1478" y="780"/>
                                    <a:pt x="1478" y="780"/>
                                  </a:cubicBezTo>
                                  <a:cubicBezTo>
                                    <a:pt x="1525" y="640"/>
                                    <a:pt x="1448" y="847"/>
                                    <a:pt x="1538" y="690"/>
                                  </a:cubicBezTo>
                                  <a:cubicBezTo>
                                    <a:pt x="1619" y="549"/>
                                    <a:pt x="1476" y="707"/>
                                    <a:pt x="1598" y="585"/>
                                  </a:cubicBezTo>
                                  <a:cubicBezTo>
                                    <a:pt x="1634" y="407"/>
                                    <a:pt x="1587" y="591"/>
                                    <a:pt x="1643" y="465"/>
                                  </a:cubicBezTo>
                                  <a:cubicBezTo>
                                    <a:pt x="1671" y="403"/>
                                    <a:pt x="1682" y="334"/>
                                    <a:pt x="1703" y="270"/>
                                  </a:cubicBezTo>
                                  <a:cubicBezTo>
                                    <a:pt x="1690" y="92"/>
                                    <a:pt x="1739" y="39"/>
                                    <a:pt x="1583" y="0"/>
                                  </a:cubicBezTo>
                                  <a:cubicBezTo>
                                    <a:pt x="1518" y="5"/>
                                    <a:pt x="1452" y="3"/>
                                    <a:pt x="1388" y="15"/>
                                  </a:cubicBezTo>
                                  <a:cubicBezTo>
                                    <a:pt x="1353" y="22"/>
                                    <a:pt x="1273" y="97"/>
                                    <a:pt x="1238" y="120"/>
                                  </a:cubicBezTo>
                                  <a:cubicBezTo>
                                    <a:pt x="1228" y="135"/>
                                    <a:pt x="1224" y="157"/>
                                    <a:pt x="1208" y="165"/>
                                  </a:cubicBezTo>
                                  <a:cubicBezTo>
                                    <a:pt x="1039" y="249"/>
                                    <a:pt x="579" y="238"/>
                                    <a:pt x="503" y="240"/>
                                  </a:cubicBezTo>
                                  <a:cubicBezTo>
                                    <a:pt x="435" y="263"/>
                                    <a:pt x="424" y="311"/>
                                    <a:pt x="368" y="330"/>
                                  </a:cubicBezTo>
                                  <a:cubicBezTo>
                                    <a:pt x="339" y="340"/>
                                    <a:pt x="308" y="340"/>
                                    <a:pt x="278" y="345"/>
                                  </a:cubicBezTo>
                                  <a:cubicBezTo>
                                    <a:pt x="158" y="425"/>
                                    <a:pt x="303" y="320"/>
                                    <a:pt x="203" y="420"/>
                                  </a:cubicBezTo>
                                  <a:cubicBezTo>
                                    <a:pt x="116" y="507"/>
                                    <a:pt x="199" y="384"/>
                                    <a:pt x="113" y="495"/>
                                  </a:cubicBezTo>
                                  <a:cubicBezTo>
                                    <a:pt x="91" y="523"/>
                                    <a:pt x="53" y="585"/>
                                    <a:pt x="53" y="585"/>
                                  </a:cubicBezTo>
                                  <a:cubicBezTo>
                                    <a:pt x="48" y="605"/>
                                    <a:pt x="44" y="625"/>
                                    <a:pt x="38" y="645"/>
                                  </a:cubicBezTo>
                                  <a:cubicBezTo>
                                    <a:pt x="29" y="675"/>
                                    <a:pt x="8" y="735"/>
                                    <a:pt x="8" y="735"/>
                                  </a:cubicBezTo>
                                  <a:cubicBezTo>
                                    <a:pt x="13" y="790"/>
                                    <a:pt x="0" y="850"/>
                                    <a:pt x="23" y="900"/>
                                  </a:cubicBezTo>
                                  <a:cubicBezTo>
                                    <a:pt x="38" y="933"/>
                                    <a:pt x="83" y="940"/>
                                    <a:pt x="113" y="960"/>
                                  </a:cubicBezTo>
                                  <a:cubicBezTo>
                                    <a:pt x="143" y="980"/>
                                    <a:pt x="165" y="1001"/>
                                    <a:pt x="203" y="1005"/>
                                  </a:cubicBezTo>
                                  <a:cubicBezTo>
                                    <a:pt x="431" y="1032"/>
                                    <a:pt x="362" y="969"/>
                                    <a:pt x="428" y="103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3400" y="0"/>
                              <a:ext cx="0" cy="226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2960"/>
                              <a:ext cx="344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3680" y="102960"/>
                              <a:ext cx="1019160" cy="314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" y="979920"/>
                              <a:ext cx="3263760" cy="11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0040" y="1189440"/>
                            <a:ext cx="9144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4375">
                                <a:moveTo>
                                  <a:pt x="20859" y="6869"/>
                                </a:moveTo>
                                <a:arcTo wR="10800" hR="10800" stAng="-1280753" swAng="14221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4375">
                                <a:moveTo>
                                  <a:pt x="20859" y="6869"/>
                                </a:moveTo>
                                <a:arcTo wR="10800" hR="10800" stAng="-1280753" swAng="14221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240" y="2503080"/>
                            <a:ext cx="3269160" cy="10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993600"/>
                            <a:ext cx="3999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2774880"/>
                            <a:ext cx="71424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5pt;margin-top:19pt;width:310.75pt;height:283.45pt" coordorigin="6157,380" coordsize="6215,5669">
                <v:group id="shape_0" style="position:absolute;left:6157;top:380;width:5429;height:5181">
                  <v:shape id="shape_0" coordsize="1880,1380" path="m91,1380c96,1365,108,1351,106,1335c103,1304,76,1245,76,1245c81,1107,0,835,151,735c171,705,200,679,211,645c216,630,219,614,226,600c234,584,249,571,256,555c269,526,286,465,286,465c291,365,283,264,301,165c304,147,335,149,346,135c356,123,352,103,361,90c383,58,414,32,436,0c531,5,626,6,721,15c737,16,757,17,766,30c804,84,790,138,811,195c817,212,833,224,841,240c848,254,846,273,856,285c867,299,886,305,901,315c1042,416,1087,392,1276,405c1291,415,1310,421,1321,435c1379,508,1283,462,1381,495c1386,510,1385,529,1396,540c1407,551,1425,553,1441,555c1526,563,1611,565,1696,570c1711,575,1730,574,1741,585c1752,596,1748,616,1756,630c1774,662,1796,690,1816,720c1825,733,1821,753,1831,765c1842,779,1868,779,1876,795c1880,804,1856,795,1846,795l91,1380xe" fillcolor="#969696" stroked="t" o:allowincell="f" style="position:absolute;left:8616;top:4181;width:1879;height:1379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coordsize="1739,1380" path="m428,1035c458,1055,488,1075,518,1095c533,1105,535,1127,548,1140c561,1153,578,1160,593,1170c631,1283,575,1148,653,1245c711,1318,615,1272,713,1305c718,1320,715,1341,728,1350c754,1368,818,1380,818,1380c872,1367,939,1353,983,1320c1111,1224,875,1316,1043,1260c1062,1204,1099,1181,1118,1125c1124,1082,1127,964,1178,930c1195,919,1218,920,1238,915c1243,900,1240,879,1253,870c1279,852,1317,858,1343,840c1358,830,1372,817,1388,810c1417,797,1478,780,1478,780c1525,640,1448,847,1538,690c1619,549,1476,707,1598,585c1634,407,1587,591,1643,465c1671,403,1682,334,1703,270c1690,92,1739,39,1583,0c1518,5,1452,3,1388,15c1353,22,1273,97,1238,120c1228,135,1224,157,1208,165c1039,249,579,238,503,240c435,263,424,311,368,330c339,340,308,340,278,345c158,425,303,320,203,420c116,507,199,384,113,495c91,523,53,585,53,585c48,605,44,625,38,645c29,675,8,735,8,735c13,790,0,850,23,900c38,933,83,940,113,960c143,980,165,1001,203,1005c431,1032,362,969,428,1035xe" fillcolor="#969696" stroked="t" o:allowincell="f" style="position:absolute;left:7889;top:2195;width:1738;height:1379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line id="shape_0" from="8887,380" to="8887,394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57,2810" to="11586,28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63,542" to="9767,549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91,1923" to="11430,367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coordorigin="10800,6868" coordsize="10800,4375" path="l0,21600xee" stroked="t" o:allowincell="f" style="position:absolute;left:9212;top:2253;width:1439;height:5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225,4322" to="12372,60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7,1945" to="8186,25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7,4750" to="8771,49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40"/>
          <w:szCs w:val="40"/>
        </w:rPr>
        <w:t xml:space="preserve">                                                                               </w:t>
      </w:r>
      <w:r>
        <w:rPr>
          <w:b/>
          <w:sz w:val="40"/>
          <w:szCs w:val="40"/>
        </w:rPr>
        <w:t>u         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  </w:t>
      </w:r>
      <w:r>
        <w:rPr>
          <w:b/>
          <w:sz w:val="40"/>
          <w:szCs w:val="40"/>
        </w:rPr>
        <w:t>f(x, y)                                         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                                        </w:t>
      </w:r>
      <w:r>
        <w:rPr>
          <w:rFonts w:eastAsia="Symbol" w:cs="Symbol" w:ascii="Symbol" w:hAnsi="Symbol"/>
          <w:b/>
          <w:sz w:val="40"/>
          <w:szCs w:val="40"/>
        </w:rPr>
        <w:t></w:t>
      </w:r>
      <w:r>
        <w:rPr>
          <w:b/>
          <w:sz w:val="40"/>
          <w:szCs w:val="40"/>
        </w:rPr>
        <w:t xml:space="preserve">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          </w:t>
      </w:r>
      <w:r>
        <w:rPr>
          <w:b/>
          <w:sz w:val="40"/>
          <w:szCs w:val="40"/>
        </w:rPr>
        <w:t>x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</w:t>
      </w:r>
      <w:r>
        <w:rPr>
          <w:b/>
          <w:sz w:val="40"/>
          <w:szCs w:val="40"/>
        </w:rPr>
        <w:tab/>
        <w:tab/>
        <w:tab/>
        <w:t xml:space="preserve">  g(s, </w:t>
      </w:r>
      <w:r>
        <w:rPr>
          <w:rFonts w:eastAsia="Symbol" w:cs="Symbol" w:ascii="Symbol" w:hAnsi="Symbol"/>
          <w:b/>
          <w:sz w:val="40"/>
          <w:szCs w:val="40"/>
        </w:rPr>
        <w:t></w:t>
      </w:r>
      <w:r>
        <w:rPr>
          <w:b/>
          <w:sz w:val="40"/>
          <w:szCs w:val="40"/>
        </w:rPr>
        <w:t xml:space="preserve">)                                                s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  <w:szCs w:val="40"/>
        </w:rPr>
        <w:t></w:t>
      </w:r>
      <w:r>
        <w:rPr>
          <w:b/>
          <w:sz w:val="40"/>
          <w:szCs w:val="40"/>
        </w:rPr>
        <w:t xml:space="preserve">R f </w:t>
      </w:r>
      <w:r>
        <w:rPr>
          <w:rFonts w:eastAsia="Symbol" w:cs="Symbol" w:ascii="Symbol" w:hAnsi="Symbol"/>
          <w:b/>
          <w:sz w:val="40"/>
          <w:szCs w:val="40"/>
        </w:rPr>
        <w:t></w:t>
      </w:r>
      <w:r>
        <w:rPr>
          <w:b/>
          <w:sz w:val="40"/>
          <w:szCs w:val="40"/>
        </w:rPr>
        <w:t xml:space="preserve"> (s, </w:t>
      </w:r>
      <w:r>
        <w:rPr>
          <w:rFonts w:eastAsia="Symbol" w:cs="Symbol" w:ascii="Symbol" w:hAnsi="Symbol"/>
          <w:b/>
          <w:sz w:val="40"/>
          <w:szCs w:val="40"/>
        </w:rPr>
        <w:t></w:t>
      </w:r>
      <w:r>
        <w:rPr>
          <w:b/>
          <w:sz w:val="40"/>
          <w:szCs w:val="40"/>
        </w:rPr>
        <w:t xml:space="preserve">) = g(s, </w:t>
      </w:r>
      <w:r>
        <w:rPr>
          <w:rFonts w:eastAsia="Symbol" w:cs="Symbol" w:ascii="Symbol" w:hAnsi="Symbol"/>
          <w:b/>
          <w:sz w:val="40"/>
          <w:szCs w:val="40"/>
        </w:rPr>
        <w:t></w:t>
      </w:r>
      <w:r>
        <w:rPr>
          <w:b/>
          <w:sz w:val="40"/>
          <w:szCs w:val="40"/>
        </w:rPr>
        <w:t>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g(s, </w:t>
      </w:r>
      <w:r>
        <w:rPr>
          <w:rFonts w:eastAsia="Symbol" w:cs="Symbol" w:ascii="Symbol" w:hAnsi="Symbol"/>
          <w:b/>
          <w:sz w:val="40"/>
          <w:szCs w:val="40"/>
        </w:rPr>
        <w:t></w:t>
      </w:r>
      <w:r>
        <w:rPr>
          <w:b/>
          <w:sz w:val="40"/>
          <w:szCs w:val="40"/>
        </w:rPr>
        <w:t xml:space="preserve">) –et rögzített  </w:t>
      </w:r>
      <w:r>
        <w:rPr>
          <w:rFonts w:eastAsia="Symbol" w:cs="Symbol" w:ascii="Symbol" w:hAnsi="Symbol"/>
          <w:b/>
          <w:sz w:val="40"/>
          <w:szCs w:val="40"/>
        </w:rPr>
        <w:t></w:t>
      </w:r>
      <w:r>
        <w:rPr>
          <w:b/>
          <w:sz w:val="40"/>
          <w:szCs w:val="40"/>
        </w:rPr>
        <w:t xml:space="preserve"> mellett egy változós függvényként ábrázoltuk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92825" cy="444817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000" cy="4448160"/>
                          <a:chOff x="0" y="0"/>
                          <a:chExt cx="6093000" cy="444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3000" cy="444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64280" y="807840"/>
                            <a:ext cx="0" cy="20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4280" y="807840"/>
                            <a:ext cx="403200" cy="10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1873800"/>
                            <a:ext cx="10800" cy="247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3560" y="1873800"/>
                            <a:ext cx="39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3600" y="819000"/>
                            <a:ext cx="246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960" y="824760"/>
                            <a:ext cx="147960" cy="1031760"/>
                          </a:xfrm>
                          <a:custGeom>
                            <a:avLst/>
                            <a:gdLst>
                              <a:gd name="textAreaLeft" fmla="*/ 53640 w 83880"/>
                              <a:gd name="textAreaRight" fmla="*/ 84240 w 83880"/>
                              <a:gd name="textAreaTop" fmla="*/ 15120 h 585000"/>
                              <a:gd name="textAreaBottom" fmla="*/ 569880 h 58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2520" y="1891080"/>
                            <a:ext cx="158040" cy="965160"/>
                          </a:xfrm>
                          <a:custGeom>
                            <a:avLst/>
                            <a:gdLst>
                              <a:gd name="textAreaLeft" fmla="*/ 57240 w 89640"/>
                              <a:gd name="textAreaRight" fmla="*/ 90000 w 89640"/>
                              <a:gd name="textAreaTop" fmla="*/ 14040 h 547200"/>
                              <a:gd name="textAreaBottom" fmla="*/ 533160 h 54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4160" y="3059280"/>
                            <a:ext cx="3542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08000" rIns="108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8960" y="3205440"/>
                            <a:ext cx="3542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3800" y="1126440"/>
                            <a:ext cx="92448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i/>
                                  <w:szCs w:val="32"/>
                                  <w:rFonts w:eastAsia="Times New Roman" w:cs="Times New Roman" w:ascii="Times New Roman" w:hAnsi="Times New Roman"/>
                                  <w:color w:val="auto"/>
                                  <w:lang w:val="hu-HU" w:bidi="ar-SA"/>
                                </w:rPr>
                                <w:t xml:space="preserve">u cos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3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108000" rIns="108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680" y="2148120"/>
                            <a:ext cx="92448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i/>
                                  <w:szCs w:val="32"/>
                                  <w:rFonts w:eastAsia="Times New Roman" w:cs="Times New Roman" w:ascii="Times New Roman" w:hAnsi="Times New Roman"/>
                                  <w:color w:val="auto"/>
                                  <w:lang w:val="hu-HU" w:bidi="ar-SA"/>
                                </w:rPr>
                                <w:t xml:space="preserve">s sin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3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108000" rIns="108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240" y="3932640"/>
                            <a:ext cx="92448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i/>
                                  <w:szCs w:val="32"/>
                                  <w:rFonts w:eastAsia="Times New Roman" w:cs="Times New Roman" w:ascii="Times New Roman" w:hAnsi="Times New Roman"/>
                                  <w:color w:val="auto"/>
                                  <w:lang w:val="hu-HU" w:bidi="ar-SA"/>
                                </w:rPr>
                                <w:t xml:space="preserve">s cos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3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108000" rIns="108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8520" y="3180600"/>
                            <a:ext cx="9244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i/>
                                  <w:szCs w:val="32"/>
                                  <w:rFonts w:eastAsia="Times New Roman" w:cs="Times New Roman" w:ascii="Times New Roman" w:hAnsi="Times New Roman"/>
                                  <w:color w:val="auto"/>
                                  <w:lang w:val="hu-HU" w:bidi="ar-SA"/>
                                </w:rPr>
                                <w:t xml:space="preserve">u sin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3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108000" rIns="108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8400" y="2868840"/>
                            <a:ext cx="3542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08000" rIns="108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1000" y="1240200"/>
                            <a:ext cx="3542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08000" rIns="108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0" y="1050120"/>
                            <a:ext cx="3524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08000" rIns="10800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 rot="20408400">
                            <a:off x="4578120" y="776520"/>
                            <a:ext cx="123120" cy="111240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25200 w 69840"/>
                              <a:gd name="textAreaTop" fmla="*/ 16200 h 630720"/>
                              <a:gd name="textAreaBottom" fmla="*/ 614520 h 63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8920" y="84600"/>
                            <a:ext cx="35316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08000" rIns="108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219240"/>
                            <a:ext cx="3542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08000" rIns="10800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480" y="0"/>
                            <a:ext cx="720" cy="427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2867040"/>
                            <a:ext cx="574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82880"/>
                            <a:ext cx="1418040" cy="40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" y="1591920"/>
                            <a:ext cx="5431320" cy="18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824760"/>
                            <a:ext cx="157320" cy="2020680"/>
                          </a:xfrm>
                          <a:custGeom>
                            <a:avLst/>
                            <a:gdLst>
                              <a:gd name="textAreaLeft" fmla="*/ 57240 w 89280"/>
                              <a:gd name="textAreaRight" fmla="*/ 89640 w 89280"/>
                              <a:gd name="textAreaTop" fmla="*/ 29880 h 1145520"/>
                              <a:gd name="textAreaBottom" fmla="*/ 1115640 h 114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33720" y="1777320"/>
                            <a:ext cx="201240" cy="2446560"/>
                          </a:xfrm>
                          <a:custGeom>
                            <a:avLst/>
                            <a:gdLst>
                              <a:gd name="textAreaLeft" fmla="*/ 73080 w 114120"/>
                              <a:gd name="textAreaRight" fmla="*/ 114480 w 114120"/>
                              <a:gd name="textAreaTop" fmla="*/ 36000 h 1387080"/>
                              <a:gd name="textAreaBottom" fmla="*/ 1351080 h 1387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08640" y="2762280"/>
                            <a:ext cx="125640" cy="405000"/>
                          </a:xfrm>
                          <a:custGeom>
                            <a:avLst/>
                            <a:gdLst>
                              <a:gd name="textAreaLeft" fmla="*/ 45720 w 71280"/>
                              <a:gd name="textAreaRight" fmla="*/ 71640 w 71280"/>
                              <a:gd name="textAreaTop" fmla="*/ 5760 h 229680"/>
                              <a:gd name="textAreaBottom" fmla="*/ 223920 h 22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0560" y="1609200"/>
                            <a:ext cx="35496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08000" rIns="10800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235680" y="2348640"/>
                            <a:ext cx="202680" cy="2851920"/>
                          </a:xfrm>
                          <a:custGeom>
                            <a:avLst/>
                            <a:gdLst>
                              <a:gd name="textAreaLeft" fmla="*/ 73440 w 114840"/>
                              <a:gd name="textAreaRight" fmla="*/ 115200 w 114840"/>
                              <a:gd name="textAreaTop" fmla="*/ 42120 h 1616760"/>
                              <a:gd name="textAreaBottom" fmla="*/ 1574640 h 161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9000">
                            <a:off x="3254040" y="808560"/>
                            <a:ext cx="120600" cy="298008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24480 w 68400"/>
                              <a:gd name="textAreaTop" fmla="*/ 43920 h 1689480"/>
                              <a:gd name="textAreaBottom" fmla="*/ 1645560 h 168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3000" y="1914480"/>
                            <a:ext cx="3542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08000" rIns="108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2680" y="1108080"/>
                            <a:ext cx="37224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108000" rIns="108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2536200"/>
                            <a:ext cx="37224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108000" rIns="10800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04960" y="3030120"/>
                            <a:ext cx="16056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75pt;height:409.45pt" coordorigin="0,0" coordsize="9595,8189">
                <v:rect id="shape_0" stroked="f" o:allowincell="f" style="position:absolute;left:0;top:0;width:9594;height:70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873,1272" to="6873,45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73,1272" to="7507,29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08,2951" to="7524,68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72,2951" to="7490,29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2,1290" to="6870,12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597;top:1299;width:232;height:1624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16;top:2978;width:248;height:1519;flip:x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52;top:4818;width:557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0;top:5048;width:557;height:6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7;top:1774;width:1455;height: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i/>
                            <w:szCs w:val="32"/>
                            <w:rFonts w:eastAsia="Times New Roman" w:cs="Times New Roman" w:ascii="Times New Roman" w:hAnsi="Times New Roman"/>
                            <w:color w:val="auto"/>
                            <w:lang w:val="hu-HU" w:bidi="ar-SA"/>
                          </w:rPr>
                          <w:t xml:space="preserve">u cos </w:t>
                        </w:r>
                        <w:r>
                          <w:rPr>
                            <w:kern w:val="2"/>
                            <w:b/>
                            <w:i/>
                            <w:sz w:val="33"/>
                            <w:szCs w:val="20"/>
                            <w:rFonts w:ascii="Symbol" w:hAnsi="Symbol" w:eastAsia="Symbol" w:cs="Symbol"/>
                            <w:color w:val="auto"/>
                            <w:lang w:val="hu-HU" w:bidi="ar-SA"/>
                          </w:rPr>
                          <w:t>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3383;width:1455;height: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i/>
                            <w:szCs w:val="32"/>
                            <w:rFonts w:eastAsia="Times New Roman" w:cs="Times New Roman" w:ascii="Times New Roman" w:hAnsi="Times New Roman"/>
                            <w:color w:val="auto"/>
                            <w:lang w:val="hu-HU" w:bidi="ar-SA"/>
                          </w:rPr>
                          <w:t xml:space="preserve">s sin </w:t>
                        </w:r>
                        <w:r>
                          <w:rPr>
                            <w:kern w:val="2"/>
                            <w:b/>
                            <w:i/>
                            <w:sz w:val="33"/>
                            <w:szCs w:val="20"/>
                            <w:rFonts w:ascii="Symbol" w:hAnsi="Symbol" w:eastAsia="Symbol" w:cs="Symbol"/>
                            <w:color w:val="auto"/>
                            <w:lang w:val="hu-HU" w:bidi="ar-SA"/>
                          </w:rPr>
                          <w:t>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3;top:6193;width:1455;height: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i/>
                            <w:szCs w:val="32"/>
                            <w:rFonts w:eastAsia="Times New Roman" w:cs="Times New Roman" w:ascii="Times New Roman" w:hAnsi="Times New Roman"/>
                            <w:color w:val="auto"/>
                            <w:lang w:val="hu-HU" w:bidi="ar-SA"/>
                          </w:rPr>
                          <w:t xml:space="preserve">s cos </w:t>
                        </w:r>
                        <w:r>
                          <w:rPr>
                            <w:kern w:val="2"/>
                            <w:b/>
                            <w:i/>
                            <w:sz w:val="33"/>
                            <w:szCs w:val="20"/>
                            <w:rFonts w:ascii="Symbol" w:hAnsi="Symbol" w:eastAsia="Symbol" w:cs="Symbol"/>
                            <w:color w:val="auto"/>
                            <w:lang w:val="hu-HU" w:bidi="ar-SA"/>
                          </w:rPr>
                          <w:t>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5;top:5009;width:1455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i/>
                            <w:szCs w:val="32"/>
                            <w:rFonts w:eastAsia="Times New Roman" w:cs="Times New Roman" w:ascii="Times New Roman" w:hAnsi="Times New Roman"/>
                            <w:color w:val="auto"/>
                            <w:lang w:val="hu-HU" w:bidi="ar-SA"/>
                          </w:rPr>
                          <w:t xml:space="preserve">u sin </w:t>
                        </w:r>
                        <w:r>
                          <w:rPr>
                            <w:kern w:val="2"/>
                            <w:b/>
                            <w:i/>
                            <w:sz w:val="33"/>
                            <w:szCs w:val="20"/>
                            <w:rFonts w:ascii="Symbol" w:hAnsi="Symbol" w:eastAsia="Symbol" w:cs="Symbol"/>
                            <w:color w:val="auto"/>
                            <w:lang w:val="hu-HU" w:bidi="ar-SA"/>
                          </w:rPr>
                          <w:t>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7;top:4518;width:557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0;top:1953;width:557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3;top:1654;width:554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209;top:1223;width:193;height:1751;mso-wrap-style:none;v-text-anchor:middle;rotation:34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408;top:133;width:555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;top:345;width:557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1,0" to="3001,6738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3,4515" to="9143,45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6,288" to="3778,6722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49,2507" to="8801,546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780;top:1299;width:247;height:3181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78;top:2799;width:316;height:3852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00;top:4350;width:197;height:637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379;top:2534;width:558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96;top:3699;width:318;height:4490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24;top:1274;width:189;height:4692;mso-wrap-style:none;v-text-anchor:middle;rotation:251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918;top:3015;width:557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7;top:1745;width:585;height: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hu-HU" w:bidi="ar-SA"/>
                          </w:rPr>
                          <w:t>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3;top:3994;width:585;height: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hu-HU" w:bidi="ar-SA"/>
                          </w:rPr>
                          <w:t>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37,4772" to="7189,50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rFonts w:eastAsia="Symbol" w:cs="Symbol" w:ascii="Symbol" w:hAnsi="Symbol"/>
          <w:b/>
          <w:sz w:val="40"/>
          <w:szCs w:val="40"/>
        </w:rPr>
        <w:t></w:t>
      </w:r>
      <w:r>
        <w:rPr>
          <w:b/>
          <w:sz w:val="40"/>
          <w:szCs w:val="40"/>
        </w:rPr>
        <w:t xml:space="preserve">                       </w:t>
      </w:r>
      <w:r>
        <w:rPr>
          <w:rFonts w:eastAsia="Symbol" w:cs="Symbol" w:ascii="Symbol" w:hAnsi="Symbol"/>
          <w:b/>
          <w:sz w:val="40"/>
          <w:szCs w:val="40"/>
        </w:rPr>
        <w:t></w:t>
      </w:r>
    </w:p>
    <w:p>
      <w:pPr>
        <w:pStyle w:val="Normal"/>
        <w:ind w:right="-284" w:hanging="0"/>
        <w:rPr/>
      </w:pPr>
      <w:r>
        <w:rPr>
          <w:rFonts w:eastAsia="Symbol" w:cs="Symbol" w:ascii="Symbol" w:hAnsi="Symbol"/>
          <w:b/>
          <w:sz w:val="40"/>
          <w:szCs w:val="40"/>
        </w:rPr>
        <w:t></w:t>
      </w:r>
      <w:r>
        <w:rPr>
          <w:b/>
          <w:sz w:val="40"/>
          <w:szCs w:val="40"/>
        </w:rPr>
        <w:t xml:space="preserve">R f </w:t>
      </w:r>
      <w:r>
        <w:rPr>
          <w:rFonts w:eastAsia="Symbol" w:cs="Symbol" w:ascii="Symbol" w:hAnsi="Symbol"/>
          <w:b/>
          <w:sz w:val="40"/>
          <w:szCs w:val="40"/>
        </w:rPr>
        <w:t></w:t>
      </w:r>
      <w:r>
        <w:rPr>
          <w:b/>
          <w:sz w:val="40"/>
          <w:szCs w:val="40"/>
        </w:rPr>
        <w:t xml:space="preserve"> (s, </w:t>
      </w:r>
      <w:r>
        <w:rPr>
          <w:rFonts w:eastAsia="Symbol" w:cs="Symbol" w:ascii="Symbol" w:hAnsi="Symbol"/>
          <w:b/>
          <w:sz w:val="40"/>
          <w:szCs w:val="40"/>
        </w:rPr>
        <w:t></w:t>
      </w:r>
      <w:r>
        <w:rPr>
          <w:b/>
          <w:sz w:val="40"/>
          <w:szCs w:val="40"/>
        </w:rPr>
        <w:t xml:space="preserve">) = g(s, </w:t>
      </w:r>
      <w:r>
        <w:rPr>
          <w:rFonts w:eastAsia="Symbol" w:cs="Symbol" w:ascii="Symbol" w:hAnsi="Symbol"/>
          <w:b/>
          <w:sz w:val="40"/>
          <w:szCs w:val="40"/>
        </w:rPr>
        <w:t></w:t>
      </w:r>
      <w:r>
        <w:rPr>
          <w:b/>
          <w:sz w:val="40"/>
          <w:szCs w:val="40"/>
        </w:rPr>
        <w:t xml:space="preserve">) =  </w:t>
      </w:r>
      <w:r>
        <w:rPr>
          <w:rFonts w:eastAsia="Symbol" w:cs="Symbol" w:ascii="Symbol" w:hAnsi="Symbol"/>
          <w:b/>
          <w:sz w:val="40"/>
          <w:szCs w:val="40"/>
        </w:rPr>
        <w:t></w:t>
      </w:r>
      <w:r>
        <w:rPr>
          <w:b/>
          <w:sz w:val="40"/>
          <w:szCs w:val="40"/>
        </w:rPr>
        <w:t xml:space="preserve">  f(x, y) du  =   </w:t>
      </w:r>
      <w:r>
        <w:rPr>
          <w:rFonts w:eastAsia="Symbol" w:cs="Symbol" w:ascii="Symbol" w:hAnsi="Symbol"/>
          <w:b/>
          <w:sz w:val="40"/>
          <w:szCs w:val="40"/>
        </w:rPr>
        <w:t></w:t>
      </w:r>
      <w:r>
        <w:rPr>
          <w:b/>
          <w:sz w:val="40"/>
          <w:szCs w:val="40"/>
        </w:rPr>
        <w:t xml:space="preserve"> f(s cos </w:t>
      </w:r>
      <w:r>
        <w:rPr>
          <w:rFonts w:eastAsia="Symbol" w:cs="Symbol" w:ascii="Symbol" w:hAnsi="Symbol"/>
          <w:b/>
          <w:sz w:val="40"/>
          <w:szCs w:val="40"/>
        </w:rPr>
        <w:t></w:t>
      </w:r>
      <w:r>
        <w:rPr>
          <w:b/>
          <w:sz w:val="40"/>
          <w:szCs w:val="40"/>
        </w:rPr>
        <w:t xml:space="preserve"> – u sin </w:t>
      </w:r>
      <w:r>
        <w:rPr>
          <w:rFonts w:eastAsia="Symbol" w:cs="Symbol" w:ascii="Symbol" w:hAnsi="Symbol"/>
          <w:b/>
          <w:sz w:val="40"/>
          <w:szCs w:val="40"/>
        </w:rPr>
        <w:t></w:t>
      </w:r>
      <w:r>
        <w:rPr>
          <w:b/>
          <w:sz w:val="40"/>
          <w:szCs w:val="40"/>
        </w:rPr>
        <w:t xml:space="preserve">, s sin </w:t>
      </w:r>
      <w:r>
        <w:rPr>
          <w:rFonts w:eastAsia="Symbol" w:cs="Symbol" w:ascii="Symbol" w:hAnsi="Symbol"/>
          <w:b/>
          <w:sz w:val="40"/>
          <w:szCs w:val="40"/>
        </w:rPr>
        <w:t></w:t>
      </w:r>
      <w:r>
        <w:rPr>
          <w:b/>
          <w:sz w:val="40"/>
          <w:szCs w:val="40"/>
        </w:rPr>
        <w:t xml:space="preserve"> + u cos </w:t>
      </w:r>
      <w:r>
        <w:rPr>
          <w:rFonts w:eastAsia="Symbol" w:cs="Symbol" w:ascii="Symbol" w:hAnsi="Symbol"/>
          <w:b/>
          <w:sz w:val="40"/>
          <w:szCs w:val="40"/>
        </w:rPr>
        <w:t></w:t>
      </w:r>
      <w:r>
        <w:rPr>
          <w:b/>
          <w:sz w:val="40"/>
          <w:szCs w:val="40"/>
        </w:rPr>
        <w:t xml:space="preserve">) du = </w:t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 xml:space="preserve">- </w:t>
      </w:r>
      <w:r>
        <w:rPr>
          <w:rFonts w:eastAsia="Symbol" w:cs="Symbol" w:ascii="Symbol" w:hAnsi="Symbol"/>
          <w:b/>
          <w:sz w:val="40"/>
          <w:szCs w:val="40"/>
        </w:rPr>
        <w:t></w:t>
      </w:r>
      <w:r>
        <w:rPr>
          <w:b/>
          <w:sz w:val="40"/>
          <w:szCs w:val="40"/>
        </w:rPr>
        <w:t xml:space="preserve">                     - </w:t>
      </w:r>
      <w:r>
        <w:rPr>
          <w:rFonts w:eastAsia="Symbol" w:cs="Symbol" w:ascii="Symbol" w:hAnsi="Symbol"/>
          <w:b/>
          <w:sz w:val="40"/>
          <w:szCs w:val="40"/>
        </w:rPr>
        <w:t>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D</w:t>
      </w:r>
    </w:p>
    <w:p>
      <w:pPr>
        <w:pStyle w:val="Normal"/>
        <w:rPr/>
      </w:pPr>
      <w:r>
        <w:rPr>
          <w:b/>
          <w:sz w:val="40"/>
          <w:szCs w:val="40"/>
        </w:rPr>
        <w:t xml:space="preserve">g(s, </w:t>
      </w:r>
      <w:r>
        <w:rPr>
          <w:rFonts w:eastAsia="Symbol" w:cs="Symbol" w:ascii="Symbol" w:hAnsi="Symbol"/>
          <w:b/>
          <w:sz w:val="40"/>
          <w:szCs w:val="40"/>
        </w:rPr>
        <w:t></w:t>
      </w:r>
      <w:r>
        <w:rPr>
          <w:b/>
          <w:sz w:val="40"/>
          <w:szCs w:val="40"/>
        </w:rPr>
        <w:t>) = ln (I</w:t>
      </w:r>
      <w:r>
        <w:rPr>
          <w:b/>
          <w:sz w:val="40"/>
          <w:szCs w:val="40"/>
          <w:vertAlign w:val="subscript"/>
        </w:rPr>
        <w:t>S</w:t>
      </w:r>
      <w:r>
        <w:rPr>
          <w:b/>
          <w:sz w:val="40"/>
          <w:szCs w:val="40"/>
        </w:rPr>
        <w:t xml:space="preserve"> / I</w:t>
      </w:r>
      <w:r>
        <w:rPr>
          <w:b/>
          <w:sz w:val="40"/>
          <w:szCs w:val="40"/>
          <w:vertAlign w:val="subscript"/>
        </w:rPr>
        <w:t>D</w:t>
      </w:r>
      <w:r>
        <w:rPr>
          <w:b/>
          <w:sz w:val="40"/>
          <w:szCs w:val="40"/>
        </w:rPr>
        <w:t xml:space="preserve">) = </w:t>
      </w:r>
      <w:r>
        <w:rPr>
          <w:rFonts w:eastAsia="Symbol" w:cs="Symbol" w:ascii="Symbol" w:hAnsi="Symbol"/>
          <w:b/>
          <w:sz w:val="40"/>
          <w:szCs w:val="40"/>
        </w:rPr>
        <w:t></w:t>
      </w:r>
      <w:r>
        <w:rPr>
          <w:b/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sz w:val="40"/>
          <w:szCs w:val="40"/>
        </w:rPr>
        <w:t></w:t>
      </w:r>
      <w:r>
        <w:rPr>
          <w:b/>
          <w:sz w:val="40"/>
          <w:szCs w:val="40"/>
        </w:rPr>
        <w:t>(u) d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S</w:t>
      </w:r>
      <w:r>
        <w:br w:type="page"/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D</w:t>
      </w:r>
    </w:p>
    <w:p>
      <w:pPr>
        <w:pStyle w:val="Normal"/>
        <w:rPr/>
      </w:pPr>
      <w:r>
        <w:rPr>
          <w:b/>
          <w:sz w:val="40"/>
          <w:szCs w:val="40"/>
        </w:rPr>
        <w:t xml:space="preserve">g(s, </w:t>
      </w:r>
      <w:r>
        <w:rPr>
          <w:rFonts w:eastAsia="Symbol" w:cs="Symbol" w:ascii="Symbol" w:hAnsi="Symbol"/>
          <w:b/>
          <w:sz w:val="40"/>
          <w:szCs w:val="40"/>
        </w:rPr>
        <w:t></w:t>
      </w:r>
      <w:r>
        <w:rPr>
          <w:b/>
          <w:sz w:val="40"/>
          <w:szCs w:val="40"/>
        </w:rPr>
        <w:t>) = ln (I</w:t>
      </w:r>
      <w:r>
        <w:rPr>
          <w:b/>
          <w:sz w:val="40"/>
          <w:szCs w:val="40"/>
          <w:vertAlign w:val="subscript"/>
        </w:rPr>
        <w:t>S</w:t>
      </w:r>
      <w:r>
        <w:rPr>
          <w:b/>
          <w:sz w:val="40"/>
          <w:szCs w:val="40"/>
        </w:rPr>
        <w:t xml:space="preserve"> / I</w:t>
      </w:r>
      <w:r>
        <w:rPr>
          <w:b/>
          <w:sz w:val="40"/>
          <w:szCs w:val="40"/>
          <w:vertAlign w:val="subscript"/>
        </w:rPr>
        <w:t>D</w:t>
      </w:r>
      <w:r>
        <w:rPr>
          <w:b/>
          <w:sz w:val="40"/>
          <w:szCs w:val="40"/>
        </w:rPr>
        <w:t xml:space="preserve">) = </w:t>
      </w:r>
      <w:r>
        <w:rPr>
          <w:rFonts w:eastAsia="Symbol" w:cs="Symbol" w:ascii="Symbol" w:hAnsi="Symbol"/>
          <w:b/>
          <w:sz w:val="40"/>
          <w:szCs w:val="40"/>
        </w:rPr>
        <w:t></w:t>
      </w:r>
      <w:r>
        <w:rPr>
          <w:b/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sz w:val="40"/>
          <w:szCs w:val="40"/>
        </w:rPr>
        <w:t></w:t>
      </w:r>
      <w:r>
        <w:rPr>
          <w:b/>
          <w:sz w:val="40"/>
          <w:szCs w:val="40"/>
        </w:rPr>
        <w:t>(u) du</w:t>
      </w:r>
    </w:p>
    <w:p>
      <w:pPr>
        <w:pStyle w:val="Normal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25140</wp:posOffset>
                </wp:positionH>
                <wp:positionV relativeFrom="paragraph">
                  <wp:posOffset>75565</wp:posOffset>
                </wp:positionV>
                <wp:extent cx="3590290" cy="3063875"/>
                <wp:effectExtent l="5715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0280" cy="3063960"/>
                          <a:chOff x="0" y="0"/>
                          <a:chExt cx="3590280" cy="3063960"/>
                        </a:xfrm>
                      </wpg:grpSpPr>
                      <wps:wsp>
                        <wps:cNvSpPr/>
                        <wps:spPr>
                          <a:xfrm flipH="1">
                            <a:off x="1523520" y="967680"/>
                            <a:ext cx="20192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90280" cy="3063960"/>
                          </a:xfrm>
                        </wpg:grpSpPr>
                        <wps:wsp>
                          <wps:cNvSpPr/>
                          <wps:spPr>
                            <a:xfrm>
                              <a:off x="1523520" y="1476360"/>
                              <a:ext cx="20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66440" cy="306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23520" y="132012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66440" cy="306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8480" cy="306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21558" y="9851"/>
                                      </a:moveTo>
                                      <a:arcTo wR="10800" hR="10800" stAng="-302437" swAng="2156737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21558" y="9851"/>
                                      </a:moveTo>
                                      <a:arcTo wR="10800" hR="10800" stAng="-302437" swAng="2156737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0520" y="109800"/>
                                  <a:ext cx="1743120" cy="428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430560"/>
                                  <a:ext cx="8964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1840" y="2500560"/>
                                  <a:ext cx="1743120" cy="428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1360" y="2821320"/>
                                  <a:ext cx="8964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560" y="520200"/>
                                  <a:ext cx="552600" cy="23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4600" y="1476360"/>
                                  <a:ext cx="62856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3720" y="557640"/>
                                  <a:ext cx="55260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0280" y="2615040"/>
                                  <a:ext cx="55260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880" y="999000"/>
                                  <a:ext cx="1933560" cy="50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7" h="2950">
                                      <a:moveTo>
                                        <a:pt x="21189" y="7850"/>
                                      </a:moveTo>
                                      <a:arcTo wR="10800" hR="10800" stAng="-951196" swAng="87130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7" h="2950">
                                      <a:moveTo>
                                        <a:pt x="21189" y="7850"/>
                                      </a:moveTo>
                                      <a:arcTo wR="10800" hR="10800" stAng="-951196" swAng="87130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5.95pt;width:282.65pt;height:241.25pt" coordorigin="4764,119" coordsize="5653,4825">
                <v:line id="shape_0" from="7163,1643" to="10342,24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764;top:119;width:5653;height:4825">
                  <v:line id="shape_0" from="7163,2444" to="10417,2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764;top:119;width:5459;height:4825">
                    <v:line id="shape_0" from="7163,2198" to="7163,26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764;top:119;width:5459;height:4825">
                      <v:rect id="shape_0" coordsize="21600,21600" path="l0,21600xee" stroked="t" o:allowincell="f" style="position:absolute;left:4764;top:119;width:4800;height:482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363,292" to="8107,966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fillcolor="#969696" stroked="t" o:allowincell="f" style="position:absolute;left:5693;top:797;width:140;height:140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line id="shape_0" from="6263,4057" to="9007,4731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fillcolor="#969696" stroked="t" o:allowincell="f" style="position:absolute;left:6593;top:4562;width:140;height:140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line id="shape_0" from="5768,938" to="6637,45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3,2444" to="7162,268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3,997" to="6442,1191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8,4237" to="7177,4431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origin="10800,7849" coordsize="10797,2950" path="l0,21600xee" stroked="t" o:allowincell="f" style="position:absolute;left:7178;top:1692;width:3044;height:802;mso-wrap-style:none;v-text-anchor:middle">
                        <v:fill o:detectmouseclick="t" on="false"/>
                        <v:stroke color="black" weight="9360" startarrow="block" startarrowwidth="medium" startarrowlength="medium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</w:t>
      </w:r>
      <w:r>
        <w:rPr>
          <w:b/>
          <w:sz w:val="40"/>
          <w:szCs w:val="40"/>
        </w:rPr>
        <w:t>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</w:t>
      </w:r>
      <w:r>
        <w:rPr>
          <w:rFonts w:eastAsia="Symbol" w:cs="Symbol" w:ascii="Symbol" w:hAnsi="Symbol"/>
          <w:b/>
          <w:sz w:val="40"/>
          <w:szCs w:val="40"/>
        </w:rPr>
        <w:t>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</w:t>
      </w:r>
      <w:r>
        <w:rPr>
          <w:b/>
          <w:sz w:val="40"/>
          <w:szCs w:val="40"/>
        </w:rPr>
        <w:t>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Radon transzformáció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invertálható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</w:t>
      </w:r>
      <w:r>
        <w:rPr>
          <w:b/>
          <w:sz w:val="40"/>
          <w:szCs w:val="40"/>
        </w:rPr>
        <w:t>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footerReference w:type="default" r:id="rId22"/>
          <w:type w:val="nextPage"/>
          <w:pgSz w:orient="landscape" w:w="16838" w:h="11906"/>
          <w:pgMar w:left="1418" w:right="1418" w:gutter="0" w:header="0" w:top="851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Inverz Radon transzformáció: rekonstrukció             </w:t>
      </w:r>
    </w:p>
    <w:p>
      <w:pPr>
        <w:pStyle w:val="Normal"/>
        <w:ind w:left="4248" w:firstLine="708"/>
        <w:rPr/>
      </w:pPr>
      <w:r>
        <w:rPr>
          <w:b/>
          <w:sz w:val="40"/>
          <w:szCs w:val="40"/>
        </w:rPr>
        <w:t xml:space="preserve">                                            </w:t>
      </w:r>
      <w:r>
        <w:rPr>
          <w:b/>
          <w:sz w:val="40"/>
          <w:szCs w:val="40"/>
        </w:rPr>
        <w:t>S</w:t>
      </w:r>
      <w:r>
        <w:rPr>
          <w:b/>
          <w:sz w:val="40"/>
          <w:szCs w:val="40"/>
          <w:vertAlign w:val="subscript"/>
        </w:rPr>
        <w:t>1</w:t>
      </w:r>
      <w:r>
        <w:rPr>
          <w:b/>
          <w:sz w:val="40"/>
          <w:szCs w:val="40"/>
        </w:rPr>
        <w:t xml:space="preserve">       S</w:t>
      </w:r>
      <w:r>
        <w:rPr>
          <w:b/>
          <w:sz w:val="40"/>
          <w:szCs w:val="40"/>
          <w:vertAlign w:val="subscript"/>
        </w:rPr>
        <w:t>0</w:t>
      </w:r>
      <w:r>
        <w:rPr>
          <w:b/>
          <w:sz w:val="40"/>
          <w:szCs w:val="40"/>
        </w:rPr>
        <w:t xml:space="preserve">     S</w:t>
      </w:r>
      <w:r>
        <w:rPr>
          <w:b/>
          <w:sz w:val="40"/>
          <w:szCs w:val="40"/>
          <w:vertAlign w:val="subscript"/>
        </w:rPr>
        <w:t>M-1</w:t>
      </w:r>
      <w:r>
        <w:rPr>
          <w:b/>
          <w:sz w:val="40"/>
          <w:szCs w:val="40"/>
        </w:rPr>
        <w:t xml:space="preserve">      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96080</wp:posOffset>
                </wp:positionH>
                <wp:positionV relativeFrom="paragraph">
                  <wp:posOffset>67310</wp:posOffset>
                </wp:positionV>
                <wp:extent cx="5467350" cy="4038600"/>
                <wp:effectExtent l="1270" t="0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4038480"/>
                          <a:chOff x="0" y="0"/>
                          <a:chExt cx="5467320" cy="4038480"/>
                        </a:xfrm>
                      </wpg:grpSpPr>
                      <wps:wsp>
                        <wps:cNvSpPr/>
                        <wps:spPr>
                          <a:xfrm>
                            <a:off x="608400" y="154800"/>
                            <a:ext cx="3869640" cy="36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21600">
                                <a:moveTo>
                                  <a:pt x="21600" y="10805"/>
                                </a:moveTo>
                                <a:arcTo wR="10800" hR="10800" stAng="1750" swAng="215766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21600">
                                <a:moveTo>
                                  <a:pt x="21600" y="10805"/>
                                </a:moveTo>
                                <a:arcTo wR="10800" hR="10800" stAng="1750" swAng="21576605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67320" cy="4038480"/>
                          </a:xfrm>
                        </wpg:grpSpPr>
                        <wps:wsp>
                          <wps:cNvSpPr/>
                          <wps:spPr>
                            <a:xfrm>
                              <a:off x="1914480" y="152280"/>
                              <a:ext cx="6660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0" y="1206000"/>
                              <a:ext cx="1704960" cy="1583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240" y="2010240"/>
                              <a:ext cx="313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3520" y="101520"/>
                              <a:ext cx="6156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1147320"/>
                              <a:ext cx="3086640" cy="155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1090440"/>
                              <a:ext cx="3286800" cy="267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393">
                                  <a:moveTo>
                                    <a:pt x="21597" y="10545"/>
                                  </a:moveTo>
                                  <a:arcTo wR="10800" hR="10800" stAng="-81323" swAng="35488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393">
                                  <a:moveTo>
                                    <a:pt x="21597" y="10545"/>
                                  </a:moveTo>
                                  <a:arcTo wR="10800" hR="10800" stAng="-81323" swAng="3548860"/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1162080"/>
                              <a:ext cx="1935000" cy="28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4560" y="1074960"/>
                              <a:ext cx="354780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1147320"/>
                              <a:ext cx="3332520" cy="68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8560" y="0"/>
                              <a:ext cx="0" cy="20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8560" y="1525320"/>
                              <a:ext cx="108000" cy="46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0" y="1663200"/>
                              <a:ext cx="35316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609">
                                  <a:moveTo>
                                    <a:pt x="12821" y="191"/>
                                  </a:moveTo>
                                  <a:arcTo wR="10800" hR="10800" stAng="-4752870" swAng="47528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609">
                                  <a:moveTo>
                                    <a:pt x="12821" y="191"/>
                                  </a:moveTo>
                                  <a:arcTo wR="10800" hR="10800" stAng="-4752870" swAng="475287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1162080"/>
                              <a:ext cx="78120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66" h="4899">
                                  <a:moveTo>
                                    <a:pt x="21366" y="13034"/>
                                  </a:moveTo>
                                  <a:arcTo wR="10800" hR="10800" stAng="716158" swAng="9025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66" h="4899">
                                  <a:moveTo>
                                    <a:pt x="21366" y="13034"/>
                                  </a:moveTo>
                                  <a:arcTo wR="10800" hR="10800" stAng="716158" swAng="90258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320" y="1545120"/>
                              <a:ext cx="3664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887" h="10799">
                                  <a:moveTo>
                                    <a:pt x="913" y="6454"/>
                                  </a:moveTo>
                                  <a:arcTo wR="10800" hR="10800" stAng="-9376399" swAng="39751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887" h="10799">
                                  <a:moveTo>
                                    <a:pt x="913" y="6454"/>
                                  </a:moveTo>
                                  <a:arcTo wR="10800" hR="10800" stAng="-9376399" swAng="397512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92760"/>
                              <a:ext cx="1243800" cy="23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1771560"/>
                              <a:ext cx="227268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1887840"/>
                              <a:ext cx="2457360" cy="61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560" y="2599560"/>
                              <a:ext cx="1612440" cy="53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7880" y="3253680"/>
                              <a:ext cx="2350080" cy="45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1080" y="534600"/>
                              <a:ext cx="1819800" cy="109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pt;margin-top:5.3pt;width:430.45pt;height:317.95pt" coordorigin="6608,106" coordsize="8609,6359">
                <v:rect id="shape_0" coordsize="21599,21600" path="l0,21600xee" stroked="t" o:allowincell="f" style="position:absolute;left:7566;top:350;width:6093;height:5810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group id="shape_0" style="position:absolute;left:6608;top:106;width:8609;height:6359">
                  <v:line id="shape_0" from="9623,346" to="9727,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244;top:2005;width:2684;height:2493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line id="shape_0" from="10284,3272" to="15217,3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75,266" to="11371,6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14,1913" to="12774,43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coordorigin="10800,10544" coordsize="10800,9393" path="l0,21600xee" stroked="t" o:allowincell="f" style="position:absolute;left:7914;top:1823;width:5175;height:4218;mso-wrap-style:none;v-text-anchor:middle">
                    <v:fill o:detectmouseclick="t" on="false"/>
                    <v:stroke color="black" weight="76320" joinstyle="miter" endcap="flat"/>
                    <w10:wrap type="none"/>
                  </v:rect>
                  <v:line id="shape_0" from="7914,1936" to="10960,64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38,1799" to="13524,191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14,1913" to="13161,2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74,106" to="10574,33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574,2508" to="10743,323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rect id="shape_0" coordorigin="10800,190" coordsize="10800,10609" path="l0,21600xee" stroked="t" o:allowincell="f" style="position:absolute;left:10599;top:2725;width:555;height:51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0800" coordsize="10566,4899" path="l0,21600xee" stroked="t" o:allowincell="f" style="position:absolute;left:7914;top:1936;width:122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9887,10799" path="l0,21600xee" stroked="t" o:allowincell="f" style="position:absolute;left:10002;top:2539;width:576;height:68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608,2142" to="8566,25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81,2896" to="10259,31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22,3079" to="10791,40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16,4200" to="9654,50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17,5230" to="11517,59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720,948" to="13585,26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1203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 xml:space="preserve">s = r sin </w:t>
      </w:r>
      <w:r>
        <w:rPr>
          <w:rFonts w:eastAsia="Symbol" w:cs="Symbol" w:ascii="Symbol" w:hAnsi="Symbol"/>
          <w:b/>
          <w:sz w:val="40"/>
          <w:szCs w:val="40"/>
        </w:rPr>
        <w:t></w:t>
      </w:r>
    </w:p>
    <w:p>
      <w:pPr>
        <w:pStyle w:val="Normal"/>
        <w:ind w:left="4248" w:firstLine="708"/>
        <w:rPr/>
      </w:pPr>
      <w:r>
        <w:rPr>
          <w:b/>
          <w:sz w:val="40"/>
          <w:szCs w:val="40"/>
        </w:rPr>
        <w:t xml:space="preserve">                                                         </w:t>
      </w:r>
      <w:r>
        <w:rPr>
          <w:b/>
          <w:sz w:val="40"/>
          <w:szCs w:val="40"/>
        </w:rPr>
        <w:t>r</w:t>
      </w:r>
    </w:p>
    <w:p>
      <w:pPr>
        <w:pStyle w:val="Normal"/>
        <w:ind w:left="4248" w:firstLine="708"/>
        <w:rPr/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S</w:t>
      </w:r>
      <w:r>
        <w:rPr>
          <w:b/>
          <w:sz w:val="40"/>
          <w:szCs w:val="40"/>
          <w:vertAlign w:val="subscript"/>
        </w:rPr>
        <w:t>m</w:t>
      </w:r>
      <w:r>
        <w:rPr>
          <w:b/>
          <w:sz w:val="40"/>
          <w:szCs w:val="40"/>
        </w:rPr>
        <w:t xml:space="preserve">                                                        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4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rFonts w:eastAsia="Symbol" w:cs="Symbol" w:ascii="Symbol" w:hAnsi="Symbol"/>
          <w:b/>
          <w:sz w:val="40"/>
          <w:szCs w:val="40"/>
        </w:rPr>
        <w:t>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= n </w:t>
      </w:r>
      <w:r>
        <w:rPr>
          <w:rFonts w:eastAsia="Symbol" w:cs="Symbol" w:ascii="Symbol" w:hAnsi="Symbol"/>
          <w:b/>
          <w:sz w:val="40"/>
          <w:szCs w:val="40"/>
        </w:rPr>
        <w:t></w:t>
      </w:r>
      <w:r>
        <w:rPr>
          <w:b/>
          <w:sz w:val="40"/>
          <w:szCs w:val="40"/>
        </w:rPr>
        <w:t xml:space="preserve">                                                                              </w:t>
      </w:r>
    </w:p>
    <w:p>
      <w:pPr>
        <w:pStyle w:val="Normal"/>
        <w:ind w:left="4248" w:firstLine="708"/>
        <w:rPr/>
      </w:pPr>
      <w:r>
        <w:rPr>
          <w:b/>
          <w:sz w:val="40"/>
          <w:szCs w:val="40"/>
        </w:rPr>
        <w:t xml:space="preserve">  </w:t>
      </w:r>
      <w:r>
        <w:rPr>
          <w:rFonts w:eastAsia="Symbol" w:cs="Symbol" w:ascii="Symbol" w:hAnsi="Symbol"/>
          <w:b/>
          <w:sz w:val="40"/>
          <w:szCs w:val="40"/>
        </w:rPr>
        <w:t>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= m </w:t>
      </w:r>
      <w:r>
        <w:rPr>
          <w:rFonts w:eastAsia="Symbol" w:cs="Symbol" w:ascii="Symbol" w:hAnsi="Symbol"/>
          <w:b/>
          <w:sz w:val="40"/>
          <w:szCs w:val="40"/>
        </w:rPr>
        <w:t></w:t>
      </w:r>
      <w:r>
        <w:rPr>
          <w:b/>
          <w:sz w:val="40"/>
          <w:szCs w:val="40"/>
        </w:rPr>
        <w:t xml:space="preserve">                                                                    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4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rFonts w:eastAsia="Symbol" w:cs="Symbol" w:ascii="Symbol" w:hAnsi="Symbol"/>
          <w:b/>
          <w:sz w:val="40"/>
          <w:szCs w:val="40"/>
        </w:rPr>
        <w:t>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= </w:t>
      </w:r>
      <w:r>
        <w:rPr>
          <w:rFonts w:eastAsia="Symbol" w:cs="Symbol" w:ascii="Symbol" w:hAnsi="Symbol"/>
          <w:b/>
          <w:sz w:val="40"/>
          <w:szCs w:val="40"/>
        </w:rPr>
        <w:t></w:t>
      </w:r>
      <w:r>
        <w:rPr>
          <w:b/>
          <w:sz w:val="40"/>
          <w:szCs w:val="40"/>
        </w:rPr>
        <w:t xml:space="preserve"> + </w:t>
      </w:r>
      <w:r>
        <w:rPr>
          <w:rFonts w:eastAsia="Symbol" w:cs="Symbol" w:ascii="Symbol" w:hAnsi="Symbol"/>
          <w:b/>
          <w:sz w:val="40"/>
          <w:szCs w:val="40"/>
        </w:rPr>
        <w:t></w:t>
      </w:r>
    </w:p>
    <w:p>
      <w:pPr>
        <w:pStyle w:val="Normal"/>
        <w:ind w:left="4248" w:firstLine="708"/>
        <w:rPr/>
      </w:pPr>
      <w:r>
        <w:rPr>
          <w:b/>
          <w:sz w:val="40"/>
          <w:szCs w:val="40"/>
        </w:rPr>
        <w:t xml:space="preserve">                                                                               </w:t>
      </w:r>
      <w:r>
        <w:rPr>
          <w:b/>
          <w:sz w:val="40"/>
          <w:szCs w:val="40"/>
        </w:rPr>
        <w:t>0</w:t>
      </w:r>
    </w:p>
    <w:p>
      <w:pPr>
        <w:pStyle w:val="Normal"/>
        <w:ind w:left="4248" w:firstLine="708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látóté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48" w:firstLine="708"/>
        <w:rPr/>
      </w:pPr>
      <w:r>
        <w:rPr>
          <w:b/>
          <w:sz w:val="40"/>
          <w:szCs w:val="40"/>
        </w:rPr>
        <w:t>detektor szalag</w:t>
      </w:r>
    </w:p>
    <w:p>
      <w:pPr>
        <w:pStyle w:val="Normal"/>
        <w:ind w:left="4248"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317500</wp:posOffset>
                </wp:positionH>
                <wp:positionV relativeFrom="paragraph">
                  <wp:posOffset>116840</wp:posOffset>
                </wp:positionV>
                <wp:extent cx="5172075" cy="2239010"/>
                <wp:effectExtent l="2540" t="5080" r="254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120" cy="2238840"/>
                          <a:chOff x="0" y="0"/>
                          <a:chExt cx="5172120" cy="223884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953600" cy="14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38160"/>
                            <a:ext cx="720" cy="21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3960" cy="22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3960" y="1266120"/>
                            <a:ext cx="25668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238480"/>
                            <a:ext cx="490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0480" y="762120"/>
                            <a:ext cx="1713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1400" y="1237680"/>
                            <a:ext cx="99072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0" y="975960"/>
                            <a:ext cx="52380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9.2pt;width:407.2pt;height:176.25pt" coordorigin="-500,184" coordsize="8144,3525">
                <v:line id="shape_0" from="-470,184" to="7330,2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6,244" to="6026,3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0,184" to="6025,3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6,2178" to="6429,36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91,3709" to="7436,3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5,1384" to="6384,21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85,2133" to="7644,31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92,1721" to="7116,22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40"/>
          <w:szCs w:val="40"/>
        </w:rPr>
        <w:t xml:space="preserve">                                                            </w:t>
      </w:r>
      <w:r>
        <w:rPr>
          <w:b/>
          <w:sz w:val="40"/>
          <w:szCs w:val="40"/>
        </w:rPr>
        <w:t>-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  α</w:t>
        <w:tab/>
        <w:tab/>
        <w:tab/>
        <w:tab/>
        <w:tab/>
        <w:tab/>
        <w:tab/>
        <w:t>α + β</w:t>
      </w:r>
    </w:p>
    <w:p>
      <w:pPr>
        <w:pStyle w:val="Normal"/>
        <w:ind w:left="6372" w:hanging="0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 xml:space="preserve">        </w:t>
      </w:r>
      <w:r>
        <w:rPr>
          <w:b/>
          <w:sz w:val="40"/>
          <w:szCs w:val="40"/>
          <w:lang w:val="en-US" w:eastAsia="en-US"/>
        </w:rPr>
        <w:t>90</w:t>
      </w:r>
      <w:r>
        <w:rPr>
          <w:b/>
          <w:sz w:val="40"/>
          <w:szCs w:val="40"/>
          <w:vertAlign w:val="superscript"/>
          <w:lang w:val="en-US" w:eastAsia="en-US"/>
        </w:rPr>
        <w:t>0</w:t>
      </w:r>
    </w:p>
    <w:p>
      <w:pPr>
        <w:pStyle w:val="Normal"/>
        <w:rPr/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  <w:tab/>
        <w:t>90</w:t>
      </w:r>
      <w:r>
        <w:rPr>
          <w:b/>
          <w:sz w:val="40"/>
          <w:szCs w:val="40"/>
          <w:vertAlign w:val="superscript"/>
          <w:lang w:val="en-US" w:eastAsia="en-US"/>
        </w:rPr>
        <w:t>0</w:t>
      </w:r>
      <w:r>
        <w:rPr>
          <w:b/>
          <w:sz w:val="40"/>
          <w:szCs w:val="40"/>
        </w:rPr>
        <w:t xml:space="preserve"> – (α + β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>β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40"/>
          <w:szCs w:val="40"/>
        </w:rPr>
        <w:t></w:t>
      </w:r>
      <w:r>
        <w:rPr>
          <w:b/>
          <w:sz w:val="40"/>
          <w:szCs w:val="40"/>
        </w:rPr>
        <w:t xml:space="preserve"> = 90</w:t>
      </w:r>
      <w:r>
        <w:rPr>
          <w:b/>
          <w:sz w:val="40"/>
          <w:szCs w:val="40"/>
          <w:vertAlign w:val="superscript"/>
          <w:lang w:val="en-US" w:eastAsia="en-US"/>
        </w:rPr>
        <w:t>0</w:t>
      </w:r>
      <w:r>
        <w:rPr>
          <w:b/>
          <w:sz w:val="40"/>
          <w:szCs w:val="40"/>
        </w:rPr>
        <w:t xml:space="preserve"> – (90</w:t>
      </w:r>
      <w:r>
        <w:rPr>
          <w:b/>
          <w:sz w:val="40"/>
          <w:szCs w:val="40"/>
          <w:vertAlign w:val="superscript"/>
          <w:lang w:val="en-US" w:eastAsia="en-US"/>
        </w:rPr>
        <w:t>0</w:t>
      </w:r>
      <w:r>
        <w:rPr>
          <w:b/>
          <w:sz w:val="40"/>
          <w:szCs w:val="40"/>
        </w:rPr>
        <w:t xml:space="preserve"> – (α + β)) = α + β</w:t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95905</wp:posOffset>
                </wp:positionH>
                <wp:positionV relativeFrom="paragraph">
                  <wp:posOffset>284480</wp:posOffset>
                </wp:positionV>
                <wp:extent cx="4959985" cy="3485515"/>
                <wp:effectExtent l="1905" t="4445" r="0" b="127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080" cy="3485520"/>
                          <a:chOff x="0" y="0"/>
                          <a:chExt cx="4960080" cy="348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60080" cy="3442320"/>
                          </a:xfrm>
                        </wpg:grpSpPr>
                        <wps:wsp>
                          <wps:cNvSpPr/>
                          <wps:spPr>
                            <a:xfrm>
                              <a:off x="4241880" y="3000960"/>
                              <a:ext cx="124920" cy="12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960080" cy="344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0800" y="1934280"/>
                                <a:ext cx="12492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960080" cy="3442320"/>
                              </a:xfrm>
                            </wpg:grpSpPr>
                            <wps:wsp>
                              <wps:cNvSpPr/>
                              <wps:spPr>
                                <a:xfrm rot="21273600">
                                  <a:off x="703800" y="347400"/>
                                  <a:ext cx="1421280" cy="131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114" h="10800">
                                      <a:moveTo>
                                        <a:pt x="21560" y="11730"/>
                                      </a:moveTo>
                                      <a:arcTo wR="10800" hR="10800" stAng="296517" swAng="553595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114" h="10800">
                                      <a:moveTo>
                                        <a:pt x="21560" y="11730"/>
                                      </a:moveTo>
                                      <a:arcTo wR="10800" hR="10800" stAng="296517" swAng="5535957"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6840" y="1734840"/>
                                  <a:ext cx="1279440" cy="131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6920" y="0"/>
                                  <a:ext cx="0" cy="344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2390040"/>
                                  <a:ext cx="475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720"/>
                                  <a:ext cx="1492920" cy="144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750808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7508084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3400" y="376560"/>
                                  <a:ext cx="124920" cy="12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17800"/>
                                  <a:ext cx="61272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5920" y="2089800"/>
                                  <a:ext cx="612720" cy="56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0320" y="245880"/>
                                  <a:ext cx="222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52920" y="1078920"/>
                                  <a:ext cx="151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19760" y="1871280"/>
                                  <a:ext cx="692640" cy="14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8800">
                                  <a:off x="537480" y="47160"/>
                                  <a:ext cx="723960" cy="85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521" h="19337">
                                      <a:moveTo>
                                        <a:pt x="17415" y="2263"/>
                                      </a:moveTo>
                                      <a:arcTo wR="10800" hR="10800" stAng="-3133890" swAng="104532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521" h="19337">
                                      <a:moveTo>
                                        <a:pt x="17415" y="2263"/>
                                      </a:moveTo>
                                      <a:arcTo wR="10800" hR="10800" stAng="-3133890" swAng="10453209"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464040"/>
                                  <a:ext cx="332640" cy="152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464040"/>
                                  <a:ext cx="3599640" cy="262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2628360" y="2034000"/>
                            <a:ext cx="24264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2163960"/>
                            <a:ext cx="266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605">
                                <a:moveTo>
                                  <a:pt x="17326" y="2195"/>
                                </a:moveTo>
                                <a:arcTo wR="10800" hR="10800" stAng="-3169520" swAng="31695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605">
                                <a:moveTo>
                                  <a:pt x="17326" y="2195"/>
                                </a:moveTo>
                                <a:arcTo wR="10800" hR="10800" stAng="-3169520" swAng="31695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2337480"/>
                            <a:ext cx="186840" cy="114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15pt;margin-top:22.4pt;width:390.5pt;height:274.4pt" coordorigin="4403,448" coordsize="7810,5488">
                <v:group id="shape_0" style="position:absolute;left:4403;top:448;width:7810;height:5420">
                  <v:oval id="shape_0" fillcolor="black" stroked="t" o:allowincell="f" style="position:absolute;left:11083;top:5174;width:196;height:20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4403;top:448;width:7810;height:5420">
                    <v:oval id="shape_0" fillcolor="black" stroked="t" o:allowincell="f" style="position:absolute;left:5979;top:3494;width:196;height:20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4403;top:448;width:7810;height:5420">
                      <v:rect id="shape_0" coordorigin="9444,10800" coordsize="12114,10800" path="l0,21600xee" fillcolor="#969696" stroked="t" o:allowincell="f" style="position:absolute;left:5511;top:995;width:2237;height:2064;mso-wrap-style:none;v-text-anchor:middle;rotation:354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32;top:3180;width:2014;height:2064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line id="shape_0" from="8540,448" to="8540,5868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718,4212" to="12213,421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21600,21600" path="l0,21600xee" fillcolor="white" stroked="t" o:allowincell="f" style="position:absolute;left:4930;top:449;width:2350;height:227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oval id="shape_0" fillcolor="black" stroked="t" o:allowincell="f" style="position:absolute;left:5432;top:1041;width:196;height:20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4403,791" to="5367,106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1,3739" to="5975,46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67,835" to="9672,8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21,2147" to="9713,21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16,3395" to="10406,36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5078,2262" coordsize="16521,19337" path="l0,21600xee" fillcolor="#969696" stroked="t" o:allowincell="f" style="position:absolute;left:5249;top:522;width:1139;height:1348;mso-wrap-style:none;v-text-anchor:middle;rotation:7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line id="shape_0" from="5558,1179" to="6081,3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7,1179" to="11205,53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8542,3651" to="8923,42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origin="10800,2194" coordsize="10800,8605" path="l0,21600xee" stroked="t" o:allowincell="f" style="position:absolute;left:8563;top:3856;width:41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815,4129" to="9108,5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40"/>
          <w:szCs w:val="40"/>
        </w:rPr>
        <w:t xml:space="preserve">                                                                                      </w:t>
      </w:r>
      <w:r>
        <w:rPr>
          <w:b/>
          <w:sz w:val="40"/>
          <w:szCs w:val="40"/>
        </w:rPr>
        <w:t>y</w:t>
      </w:r>
    </w:p>
    <w:p>
      <w:pPr>
        <w:pStyle w:val="Normal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27305" distR="67945" simplePos="0" locked="0" layoutInCell="0" allowOverlap="1" relativeHeight="45">
                <wp:simplePos x="0" y="0"/>
                <wp:positionH relativeFrom="column">
                  <wp:posOffset>2406015</wp:posOffset>
                </wp:positionH>
                <wp:positionV relativeFrom="paragraph">
                  <wp:posOffset>112395</wp:posOffset>
                </wp:positionV>
                <wp:extent cx="908050" cy="812800"/>
                <wp:effectExtent l="0" t="87630" r="0" b="577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855400">
                          <a:off x="0" y="0"/>
                          <a:ext cx="90792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554" h="13066">
                              <a:moveTo>
                                <a:pt x="7045" y="674"/>
                              </a:moveTo>
                              <a:arcTo wR="10800" hR="10800" stAng="-6620708" swAng="7347540"/>
                              <a:lnTo>
                                <a:pt x="10800" y="10800"/>
                              </a:lnTo>
                              <a:close/>
                            </a:path>
                            <a:path fill="none" w="14554" h="13066">
                              <a:moveTo>
                                <a:pt x="7045" y="674"/>
                              </a:moveTo>
                              <a:arcTo wR="10800" hR="10800" stAng="-6620708" swAng="734754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554,13066" path="l0,21600xee" fillcolor="white" stroked="t" o:allowincell="f" style="position:absolute;margin-left:189.4pt;margin-top:8.8pt;width:71.45pt;height:63.95pt;flip:y;mso-wrap-style:none;v-text-anchor:middle;rotation:12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S  sugárforrás                                                        kollimáto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</w:t>
      </w:r>
      <w:r>
        <w:rPr>
          <w:b/>
          <w:sz w:val="40"/>
          <w:szCs w:val="40"/>
        </w:rPr>
        <w:t>kompenzáto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</w:t>
      </w:r>
      <w:r>
        <w:rPr>
          <w:b/>
          <w:sz w:val="40"/>
          <w:szCs w:val="40"/>
        </w:rPr>
        <w:t>rekonstruálandó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       </w:t>
      </w:r>
      <w:r>
        <w:rPr>
          <w:b/>
          <w:sz w:val="40"/>
          <w:szCs w:val="40"/>
        </w:rPr>
        <w:t>terüle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                  </w:t>
      </w:r>
      <w:r>
        <w:rPr>
          <w:b/>
          <w:sz w:val="40"/>
          <w:szCs w:val="40"/>
        </w:rPr>
        <w:t>x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</w:rPr>
        <w:t>R   referenci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</w:t>
      </w:r>
      <w:r>
        <w:rPr>
          <w:b/>
          <w:sz w:val="40"/>
          <w:szCs w:val="40"/>
        </w:rPr>
        <w:t>detektor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                            </w:t>
      </w:r>
      <w:r>
        <w:rPr>
          <w:rFonts w:eastAsia="Symbol" w:cs="Symbol" w:ascii="Symbol" w:hAnsi="Symbol"/>
          <w:b/>
          <w:sz w:val="40"/>
          <w:szCs w:val="40"/>
        </w:rPr>
        <w:t></w:t>
      </w: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D  detektor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ab/>
        <w:tab/>
        <w:tab/>
        <w:tab/>
        <w:tab/>
        <w:t xml:space="preserve">                              </w:t>
        <w:tab/>
        <w:tab/>
        <w:t xml:space="preserve">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referencia detektor szerepe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Symbol" w:cs="Symbol" w:ascii="Symbol" w:hAnsi="Symbol"/>
          <w:b/>
          <w:sz w:val="40"/>
          <w:szCs w:val="40"/>
        </w:rPr>
        <w:t></w:t>
      </w:r>
      <w:r>
        <w:rPr>
          <w:b/>
          <w:sz w:val="40"/>
          <w:szCs w:val="40"/>
        </w:rPr>
        <w:t xml:space="preserve">  </w:t>
      </w:r>
      <w:r>
        <w:rPr>
          <w:rFonts w:eastAsia="Symbol" w:cs="Symbol" w:ascii="Symbol" w:hAnsi="Symbol"/>
          <w:b/>
          <w:sz w:val="40"/>
          <w:szCs w:val="40"/>
        </w:rPr>
        <w:t></w:t>
      </w:r>
      <w:r>
        <w:rPr>
          <w:b/>
          <w:sz w:val="40"/>
          <w:szCs w:val="40"/>
        </w:rPr>
        <w:t>(x) dx = ln (I</w:t>
      </w:r>
      <w:r>
        <w:rPr>
          <w:b/>
          <w:sz w:val="40"/>
          <w:szCs w:val="40"/>
          <w:vertAlign w:val="subscript"/>
        </w:rPr>
        <w:t>S</w:t>
      </w:r>
      <w:r>
        <w:rPr>
          <w:b/>
          <w:sz w:val="40"/>
          <w:szCs w:val="40"/>
        </w:rPr>
        <w:t>(t)) – ln (I</w:t>
      </w:r>
      <w:r>
        <w:rPr>
          <w:b/>
          <w:sz w:val="40"/>
          <w:szCs w:val="40"/>
          <w:vertAlign w:val="subscript"/>
        </w:rPr>
        <w:t>D</w:t>
      </w:r>
      <w:r>
        <w:rPr>
          <w:b/>
          <w:sz w:val="40"/>
          <w:szCs w:val="40"/>
        </w:rPr>
        <w:t>(t)) = ln (I</w:t>
      </w:r>
      <w:r>
        <w:rPr>
          <w:b/>
          <w:sz w:val="40"/>
          <w:szCs w:val="40"/>
          <w:vertAlign w:val="subscript"/>
        </w:rPr>
        <w:t>S</w:t>
      </w:r>
      <w:r>
        <w:rPr>
          <w:b/>
          <w:sz w:val="40"/>
          <w:szCs w:val="40"/>
        </w:rPr>
        <w:t>(t)) – ln (I</w:t>
      </w:r>
      <w:r>
        <w:rPr>
          <w:b/>
          <w:sz w:val="40"/>
          <w:szCs w:val="40"/>
          <w:vertAlign w:val="subscript"/>
        </w:rPr>
        <w:t>R</w:t>
      </w:r>
      <w:r>
        <w:rPr>
          <w:b/>
          <w:sz w:val="40"/>
          <w:szCs w:val="40"/>
        </w:rPr>
        <w:t>(t)) + ln (I</w:t>
      </w:r>
      <w:r>
        <w:rPr>
          <w:b/>
          <w:sz w:val="40"/>
          <w:szCs w:val="40"/>
          <w:vertAlign w:val="subscript"/>
        </w:rPr>
        <w:t>R</w:t>
      </w:r>
      <w:r>
        <w:rPr>
          <w:b/>
          <w:sz w:val="40"/>
          <w:szCs w:val="40"/>
        </w:rPr>
        <w:t>(t)) – ln (I</w:t>
      </w:r>
      <w:r>
        <w:rPr>
          <w:b/>
          <w:sz w:val="40"/>
          <w:szCs w:val="40"/>
          <w:vertAlign w:val="subscript"/>
        </w:rPr>
        <w:t>D</w:t>
      </w:r>
      <w:r>
        <w:rPr>
          <w:b/>
          <w:sz w:val="40"/>
          <w:szCs w:val="40"/>
        </w:rPr>
        <w:t>(t)) =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= ln (I</w:t>
      </w:r>
      <w:r>
        <w:rPr>
          <w:b/>
          <w:sz w:val="40"/>
          <w:szCs w:val="40"/>
          <w:vertAlign w:val="subscript"/>
        </w:rPr>
        <w:t>S</w:t>
      </w:r>
      <w:r>
        <w:rPr>
          <w:b/>
          <w:sz w:val="40"/>
          <w:szCs w:val="40"/>
        </w:rPr>
        <w:t>(t) / I</w:t>
      </w:r>
      <w:r>
        <w:rPr>
          <w:b/>
          <w:sz w:val="40"/>
          <w:szCs w:val="40"/>
          <w:vertAlign w:val="subscript"/>
        </w:rPr>
        <w:t>R</w:t>
      </w:r>
      <w:r>
        <w:rPr>
          <w:b/>
          <w:sz w:val="40"/>
          <w:szCs w:val="40"/>
        </w:rPr>
        <w:t>(t)) – ln (I</w:t>
      </w:r>
      <w:r>
        <w:rPr>
          <w:b/>
          <w:sz w:val="40"/>
          <w:szCs w:val="40"/>
          <w:vertAlign w:val="subscript"/>
        </w:rPr>
        <w:t>D</w:t>
      </w:r>
      <w:r>
        <w:rPr>
          <w:b/>
          <w:sz w:val="40"/>
          <w:szCs w:val="40"/>
        </w:rPr>
        <w:t>(t) / I</w:t>
      </w:r>
      <w:r>
        <w:rPr>
          <w:b/>
          <w:sz w:val="40"/>
          <w:szCs w:val="40"/>
          <w:vertAlign w:val="subscript"/>
        </w:rPr>
        <w:t>R</w:t>
      </w:r>
      <w:r>
        <w:rPr>
          <w:b/>
          <w:sz w:val="40"/>
          <w:szCs w:val="40"/>
        </w:rPr>
        <w:t>(t)) = konstans – ln (I</w:t>
      </w:r>
      <w:r>
        <w:rPr>
          <w:b/>
          <w:sz w:val="40"/>
          <w:szCs w:val="40"/>
          <w:vertAlign w:val="subscript"/>
        </w:rPr>
        <w:t>D</w:t>
      </w:r>
      <w:r>
        <w:rPr>
          <w:b/>
          <w:sz w:val="40"/>
          <w:szCs w:val="40"/>
        </w:rPr>
        <w:t>(t) / I</w:t>
      </w:r>
      <w:r>
        <w:rPr>
          <w:b/>
          <w:sz w:val="40"/>
          <w:szCs w:val="40"/>
          <w:vertAlign w:val="subscript"/>
        </w:rPr>
        <w:t>R</w:t>
      </w:r>
      <w:r>
        <w:rPr>
          <w:b/>
          <w:sz w:val="40"/>
          <w:szCs w:val="40"/>
        </w:rPr>
        <w:t>(t)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kompenzátor szerepe a mérendő érték tartomány csökkentése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                D                                     D                   D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  <w:szCs w:val="40"/>
        </w:rPr>
        <w:t></w:t>
      </w:r>
      <w:r>
        <w:rPr>
          <w:b/>
          <w:sz w:val="40"/>
          <w:szCs w:val="40"/>
        </w:rPr>
        <w:t xml:space="preserve">  </w:t>
      </w:r>
      <w:r>
        <w:rPr>
          <w:rFonts w:eastAsia="Symbol" w:cs="Symbol" w:ascii="Symbol" w:hAnsi="Symbol"/>
          <w:b/>
          <w:sz w:val="40"/>
          <w:szCs w:val="40"/>
        </w:rPr>
        <w:t></w:t>
      </w:r>
      <w:r>
        <w:rPr>
          <w:b/>
          <w:sz w:val="40"/>
          <w:szCs w:val="40"/>
        </w:rPr>
        <w:t xml:space="preserve">(x) dx = </w:t>
      </w:r>
      <w:r>
        <w:rPr>
          <w:rFonts w:eastAsia="Symbol" w:cs="Symbol" w:ascii="Symbol" w:hAnsi="Symbol"/>
          <w:b/>
          <w:sz w:val="40"/>
          <w:szCs w:val="40"/>
        </w:rPr>
        <w:t></w:t>
      </w:r>
      <w:r>
        <w:rPr>
          <w:b/>
          <w:sz w:val="40"/>
          <w:szCs w:val="40"/>
        </w:rPr>
        <w:t xml:space="preserve"> ( </w:t>
      </w:r>
      <w:r>
        <w:rPr>
          <w:rFonts w:eastAsia="Symbol" w:cs="Symbol" w:ascii="Symbol" w:hAnsi="Symbol"/>
          <w:b/>
          <w:sz w:val="40"/>
          <w:szCs w:val="40"/>
        </w:rPr>
        <w:t></w:t>
      </w:r>
      <w:r>
        <w:rPr>
          <w:b/>
          <w:sz w:val="40"/>
          <w:szCs w:val="40"/>
          <w:vertAlign w:val="subscript"/>
        </w:rPr>
        <w:t>T</w:t>
      </w:r>
      <w:r>
        <w:rPr>
          <w:b/>
          <w:sz w:val="40"/>
          <w:szCs w:val="40"/>
        </w:rPr>
        <w:t xml:space="preserve"> (x) + </w:t>
      </w:r>
      <w:r>
        <w:rPr>
          <w:rFonts w:eastAsia="Symbol" w:cs="Symbol" w:ascii="Symbol" w:hAnsi="Symbol"/>
          <w:b/>
          <w:sz w:val="40"/>
          <w:szCs w:val="40"/>
        </w:rPr>
        <w:t></w:t>
      </w:r>
      <w:r>
        <w:rPr>
          <w:b/>
          <w:sz w:val="40"/>
          <w:szCs w:val="40"/>
          <w:vertAlign w:val="subscript"/>
        </w:rPr>
        <w:t>C</w:t>
      </w:r>
      <w:r>
        <w:rPr>
          <w:b/>
          <w:sz w:val="40"/>
          <w:szCs w:val="40"/>
        </w:rPr>
        <w:t xml:space="preserve"> (x) ) dx = </w:t>
      </w:r>
      <w:r>
        <w:rPr>
          <w:rFonts w:eastAsia="Symbol" w:cs="Symbol" w:ascii="Symbol" w:hAnsi="Symbol"/>
          <w:b/>
          <w:sz w:val="40"/>
          <w:szCs w:val="40"/>
        </w:rPr>
        <w:t></w:t>
      </w:r>
      <w:r>
        <w:rPr>
          <w:b/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sz w:val="40"/>
          <w:szCs w:val="40"/>
        </w:rPr>
        <w:t></w:t>
      </w:r>
      <w:r>
        <w:rPr>
          <w:b/>
          <w:sz w:val="40"/>
          <w:szCs w:val="40"/>
          <w:vertAlign w:val="subscript"/>
        </w:rPr>
        <w:t>T</w:t>
      </w:r>
      <w:r>
        <w:rPr>
          <w:b/>
          <w:sz w:val="40"/>
          <w:szCs w:val="40"/>
        </w:rPr>
        <w:t xml:space="preserve"> (x) dx + </w:t>
      </w:r>
      <w:r>
        <w:rPr>
          <w:rFonts w:eastAsia="Symbol" w:cs="Symbol" w:ascii="Symbol" w:hAnsi="Symbol"/>
          <w:b/>
          <w:sz w:val="40"/>
          <w:szCs w:val="40"/>
        </w:rPr>
        <w:t></w:t>
      </w:r>
      <w:r>
        <w:rPr>
          <w:b/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sz w:val="40"/>
          <w:szCs w:val="40"/>
        </w:rPr>
        <w:t></w:t>
      </w:r>
      <w:r>
        <w:rPr>
          <w:b/>
          <w:sz w:val="40"/>
          <w:szCs w:val="40"/>
          <w:vertAlign w:val="subscript"/>
        </w:rPr>
        <w:t>C</w:t>
      </w:r>
      <w:r>
        <w:rPr>
          <w:b/>
          <w:sz w:val="40"/>
          <w:szCs w:val="40"/>
        </w:rPr>
        <w:t xml:space="preserve"> (x) dx</w:t>
      </w:r>
    </w:p>
    <w:p>
      <w:pPr>
        <w:pStyle w:val="Normal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581650</wp:posOffset>
                </wp:positionH>
                <wp:positionV relativeFrom="paragraph">
                  <wp:posOffset>-279400</wp:posOffset>
                </wp:positionV>
                <wp:extent cx="180975" cy="1219200"/>
                <wp:effectExtent l="5080" t="635" r="571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1080" cy="121932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18000 h 691200"/>
                            <a:gd name="textAreaBottom" fmla="*/ 67320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45pt;margin-top:-22pt;width:14.2pt;height:9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S                 S                                      S                  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footerReference w:type="default" r:id="rId23"/>
          <w:type w:val="nextPage"/>
          <w:pgSz w:orient="landscape" w:w="16838" w:h="11906"/>
          <w:pgMar w:left="1418" w:right="962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ab/>
        <w:tab/>
        <w:tab/>
        <w:tab/>
        <w:t xml:space="preserve">   </w:t>
      </w:r>
      <w:r>
        <w:rPr>
          <w:rFonts w:eastAsia="Symbol" w:cs="Symbol" w:ascii="Symbol" w:hAnsi="Symbol"/>
          <w:b/>
          <w:sz w:val="40"/>
          <w:szCs w:val="40"/>
        </w:rPr>
        <w:t></w:t>
      </w:r>
      <w:r>
        <w:rPr>
          <w:b/>
          <w:sz w:val="40"/>
          <w:szCs w:val="40"/>
        </w:rPr>
        <w:t xml:space="preserve"> -tól függő gyári konstans </w:t>
      </w:r>
    </w:p>
    <w:p>
      <w:pPr>
        <w:pStyle w:val="Normal"/>
        <w:rPr>
          <w:b/>
          <w:b/>
          <w:sz w:val="28"/>
          <w:szCs w:val="40"/>
          <w:lang w:val="en-US" w:eastAsia="en-US"/>
        </w:rPr>
      </w:pPr>
      <w:r>
        <w:rPr>
          <w:b/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26360</wp:posOffset>
                </wp:positionH>
                <wp:positionV relativeFrom="paragraph">
                  <wp:posOffset>-403860</wp:posOffset>
                </wp:positionV>
                <wp:extent cx="3371215" cy="581025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Tipikus CT szám ská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45.75pt;mso-wrap-distance-left:9.05pt;mso-wrap-distance-right:9.05pt;mso-wrap-distance-top:0pt;mso-wrap-distance-bottom:0pt;margin-top:-31.8pt;mso-position-vertical-relative:text;margin-left:2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Tipikus CT szám ská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8890635" cy="533400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0560" cy="5334120"/>
                          <a:chOff x="0" y="0"/>
                          <a:chExt cx="8890560" cy="5334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890560" cy="533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133800" y="-403200"/>
                            <a:ext cx="2581920" cy="87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1000                                  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990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9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                                 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100                                  60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70                                  50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60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50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40                                  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20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10                                  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0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-20                                 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-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-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-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-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-70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-80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-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-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-7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…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-9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-1000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880" y="408960"/>
                            <a:ext cx="8085960" cy="431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02320" cy="431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00" y="2647800"/>
                                <a:ext cx="39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4219560"/>
                                <a:ext cx="1249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0" y="4200480"/>
                                <a:ext cx="64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8440" y="419112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0" y="2476440"/>
                                <a:ext cx="2070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4960" y="2114640"/>
                                <a:ext cx="497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2040" y="1620000"/>
                                <a:ext cx="65016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0200" y="1123920"/>
                                <a:ext cx="1308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0" y="676080"/>
                                <a:ext cx="1699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9040" y="0"/>
                                <a:ext cx="1826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6040" y="2914560"/>
                                <a:ext cx="1532880" cy="126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08160" y="2876400"/>
                                <a:ext cx="771480" cy="13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4960"/>
                                <a:ext cx="81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440" y="4314960"/>
                                <a:ext cx="471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1280" y="431496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1800" y="4314960"/>
                                <a:ext cx="38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93280" y="4314960"/>
                              <a:ext cx="29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66680" y="3886200"/>
                            <a:ext cx="124704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ágy szövet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2493720"/>
                            <a:ext cx="124704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é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8640" y="2142000"/>
                            <a:ext cx="124704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g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1674360"/>
                            <a:ext cx="124704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í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1152000"/>
                            <a:ext cx="124596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e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703080"/>
                            <a:ext cx="124704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á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37440"/>
                            <a:ext cx="124704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z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98240" y="2219040"/>
                            <a:ext cx="191880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emény cson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606440" y="3410280"/>
                            <a:ext cx="111888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evegő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5760" y="4218840"/>
                            <a:ext cx="124704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zsí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7680" y="4228560"/>
                            <a:ext cx="124596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üd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16080" y="3582720"/>
                            <a:ext cx="111888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íz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9.25pt;margin-top:-31.8pt;width:739.3pt;height:689.6pt" coordorigin="-785,-636" coordsize="14786,13792">
                <v:rect id="shape_0" stroked="f" o:allowincell="f" style="position:absolute;left:0;top:0;width:14000;height:8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935;top:-635;width:4065;height:1379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1000                                  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990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9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                                  7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100                                  60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70                                  50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60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50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40                                  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20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10                                  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0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-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-20                                  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-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-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-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-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-70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-80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-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-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-7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…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-9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-1000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9;top:644;width:12733;height:6794">
                  <v:group id="shape_0" style="position:absolute;left:359;top:644;width:11656;height:6794">
                    <v:line id="shape_0" from="390,4814" to="6587,48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6,7289" to="5063,7289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8018,7259" to="9032,7259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0325,7244" to="11692,7244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759,4544" to="5018,4544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603,3974" to="5386,3974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803,3195" to="5826,3197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296,2414" to="6355,2414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175,1709" to="3850,1709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436,644" to="5311,644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36,5234" to="3049,7228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6,5174" to="6310,722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,7439" to="1634,74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5,7439" to="9432,74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09,7439" to="10723,74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17,7439" to="12015,74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632,7439" to="13092,74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97;top:6120;width:1963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ágy szövet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3;top:3927;width:1963;height:6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é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2;top:3373;width:1963;height:6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6;top:2637;width:1963;height:6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í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2;top:1814;width:1961;height: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e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0;top:1107;width:1963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á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4;top:59;width:1963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z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5;top:3495;width:3021;height:71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emény cso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9;top:5371;width:1761;height:71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eveg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1;top:6644;width:1963;height:6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zsí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8;top:6659;width:1961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üd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0;top:5642;width:1761;height:71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í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cquerel (1896): uránsók láthatatlan sugárzást bocsátanak ki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. Curie és Joliot (1934): mesterséges radioaktivitás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Al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tána spontán módon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Si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Radioaktív bomlás során </w:t>
      </w:r>
      <w:r>
        <w:rPr>
          <w:rFonts w:eastAsia="Symbol" w:cs="Symbol" w:ascii="Symbol" w:hAnsi="Symbol"/>
          <w:b/>
          <w:sz w:val="40"/>
          <w:szCs w:val="40"/>
        </w:rPr>
        <w:t></w:t>
      </w:r>
      <w:r>
        <w:rPr>
          <w:b/>
          <w:sz w:val="40"/>
          <w:szCs w:val="40"/>
        </w:rPr>
        <w:t xml:space="preserve">, </w:t>
      </w:r>
      <w:r>
        <w:rPr>
          <w:rFonts w:eastAsia="Symbol" w:cs="Symbol" w:ascii="Symbol" w:hAnsi="Symbol"/>
          <w:b/>
          <w:sz w:val="40"/>
          <w:szCs w:val="40"/>
        </w:rPr>
        <w:t></w:t>
      </w:r>
      <w:r>
        <w:rPr>
          <w:b/>
          <w:sz w:val="40"/>
          <w:szCs w:val="40"/>
        </w:rPr>
        <w:t xml:space="preserve">, </w:t>
      </w:r>
      <w:r>
        <w:rPr>
          <w:rFonts w:eastAsia="Symbol" w:cs="Symbol" w:ascii="Symbol" w:hAnsi="Symbol"/>
          <w:b/>
          <w:sz w:val="40"/>
          <w:szCs w:val="40"/>
        </w:rPr>
        <w:t></w:t>
      </w:r>
      <w:r>
        <w:rPr>
          <w:b/>
          <w:sz w:val="40"/>
          <w:szCs w:val="40"/>
        </w:rPr>
        <w:t xml:space="preserve">, pozitron, … sugárzás keletkezik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Lágy sugárzók:           0 – 150 KeV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özepes sugárzók: 150 – 450 KeV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emény sugárzók: 450 –        KeV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</w:rPr>
        <w:t>Bomlástörvény:   N = N</w:t>
      </w:r>
      <w:r>
        <w:rPr>
          <w:b/>
          <w:sz w:val="40"/>
          <w:szCs w:val="40"/>
          <w:vertAlign w:val="subscript"/>
        </w:rPr>
        <w:t>0</w:t>
      </w:r>
      <w:r>
        <w:rPr>
          <w:b/>
          <w:sz w:val="40"/>
          <w:szCs w:val="40"/>
        </w:rPr>
        <w:t xml:space="preserve"> e</w:t>
      </w:r>
      <w:r>
        <w:rPr>
          <w:b/>
          <w:sz w:val="40"/>
          <w:szCs w:val="40"/>
          <w:vertAlign w:val="superscript"/>
        </w:rPr>
        <w:t xml:space="preserve">– </w:t>
      </w:r>
      <w:r>
        <w:rPr>
          <w:rFonts w:eastAsia="Symbol" w:cs="Symbol" w:ascii="Symbol" w:hAnsi="Symbol"/>
          <w:b/>
          <w:sz w:val="40"/>
          <w:szCs w:val="40"/>
          <w:vertAlign w:val="superscript"/>
        </w:rPr>
        <w:t></w:t>
      </w:r>
      <w:r>
        <w:rPr>
          <w:b/>
          <w:sz w:val="40"/>
          <w:szCs w:val="40"/>
          <w:vertAlign w:val="superscript"/>
        </w:rPr>
        <w:t xml:space="preserve">t </w:t>
      </w:r>
      <w:r>
        <w:rPr>
          <w:b/>
          <w:sz w:val="40"/>
          <w:szCs w:val="40"/>
        </w:rPr>
        <w:t xml:space="preserve"> = N</w:t>
      </w:r>
      <w:r>
        <w:rPr>
          <w:b/>
          <w:sz w:val="40"/>
          <w:szCs w:val="40"/>
          <w:vertAlign w:val="subscript"/>
        </w:rPr>
        <w:t>0</w:t>
      </w:r>
      <w:r>
        <w:rPr>
          <w:b/>
          <w:sz w:val="40"/>
          <w:szCs w:val="40"/>
        </w:rPr>
        <w:t xml:space="preserve"> 0.5</w:t>
      </w:r>
      <w:r>
        <w:rPr>
          <w:b/>
          <w:sz w:val="40"/>
          <w:szCs w:val="40"/>
          <w:vertAlign w:val="superscript"/>
        </w:rPr>
        <w:t xml:space="preserve"> t / T1/2</w:t>
      </w:r>
      <w:r>
        <w:rPr>
          <w:b/>
          <w:sz w:val="40"/>
          <w:szCs w:val="40"/>
        </w:rPr>
        <w:t xml:space="preserve">  ,     ahol   T</w:t>
      </w:r>
      <w:r>
        <w:rPr>
          <w:b/>
          <w:sz w:val="40"/>
          <w:szCs w:val="40"/>
          <w:vertAlign w:val="subscript"/>
        </w:rPr>
        <w:t xml:space="preserve">1/2 </w:t>
      </w:r>
      <w:r>
        <w:rPr>
          <w:b/>
          <w:sz w:val="40"/>
          <w:szCs w:val="40"/>
        </w:rPr>
        <w:t xml:space="preserve">= ln2 / </w:t>
      </w:r>
      <w:r>
        <w:rPr>
          <w:rFonts w:eastAsia="Symbol" w:cs="Symbol" w:ascii="Symbol" w:hAnsi="Symbol"/>
          <w:b/>
          <w:sz w:val="40"/>
          <w:szCs w:val="40"/>
        </w:rPr>
        <w:t></w:t>
      </w:r>
    </w:p>
    <w:p>
      <w:pPr>
        <w:pStyle w:val="Normal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elezési idő ultra rövid:               –   50 perc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rövid: 50 perc  – 4-5 nap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közepes: 5-6 nap  – 60-70 nap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hosszú: 70 nap   –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9mTc    141 KeV, felezési idő kb. 6 óra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3mIn   396 KeV, felezési idő kb. 100 perc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zikai – biológiai felezési idő.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  <w:r>
        <w:br w:type="page"/>
      </w:r>
    </w:p>
    <w:p>
      <w:pPr>
        <w:pStyle w:val="Normal"/>
        <w:ind w:left="566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eneráto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99mMo    (lassan)    </w:t>
      </w:r>
      <w:r>
        <w:rPr>
          <w:rFonts w:eastAsia="Symbol" w:cs="Symbol" w:ascii="Symbol" w:hAnsi="Symbol"/>
          <w:b/>
          <w:sz w:val="40"/>
          <w:szCs w:val="40"/>
        </w:rPr>
        <w:t></w:t>
      </w:r>
      <w:r>
        <w:rPr>
          <w:b/>
          <w:sz w:val="40"/>
          <w:szCs w:val="40"/>
        </w:rPr>
        <w:t xml:space="preserve">   99mTc    (gyorsan)    </w:t>
      </w:r>
      <w:r>
        <w:rPr>
          <w:rFonts w:eastAsia="Symbol" w:cs="Symbol" w:ascii="Symbol" w:hAnsi="Symbol"/>
          <w:b/>
          <w:sz w:val="40"/>
          <w:szCs w:val="40"/>
        </w:rPr>
        <w:t>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38175</wp:posOffset>
                </wp:positionH>
                <wp:positionV relativeFrom="paragraph">
                  <wp:posOffset>103505</wp:posOffset>
                </wp:positionV>
                <wp:extent cx="5775960" cy="2955290"/>
                <wp:effectExtent l="5080" t="0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5840" cy="2955240"/>
                          <a:chOff x="0" y="0"/>
                          <a:chExt cx="5775840" cy="295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5840" cy="2955240"/>
                          </a:xfrm>
                        </wpg:grpSpPr>
                        <wps:wsp>
                          <wps:cNvSpPr/>
                          <wps:spPr>
                            <a:xfrm>
                              <a:off x="2050560" y="783720"/>
                              <a:ext cx="230040" cy="14212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960" y="783720"/>
                              <a:ext cx="230040" cy="14212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560" y="2205360"/>
                              <a:ext cx="1280160" cy="241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560" y="542160"/>
                              <a:ext cx="1280160" cy="241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62200" cy="65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5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9080"/>
                                <a:ext cx="86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800" y="0"/>
                                <a:ext cx="0" cy="65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12760"/>
                              <a:ext cx="848520" cy="455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200" y="851040"/>
                              <a:ext cx="704880" cy="1300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1680" y="1622520"/>
                              <a:ext cx="920160" cy="104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1680" y="2620800"/>
                              <a:ext cx="920160" cy="334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576720"/>
                              <a:ext cx="1718280" cy="40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2920" y="1730880"/>
                              <a:ext cx="2050560" cy="327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040" y="313560"/>
                              <a:ext cx="79056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6480" y="1548000"/>
                              <a:ext cx="191340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0" y="2808720"/>
                              <a:ext cx="87696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57360" y="2339280"/>
                              <a:ext cx="61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5520" y="1186200"/>
                              <a:ext cx="83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509400"/>
                              <a:ext cx="1718280" cy="40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2920" y="1811520"/>
                              <a:ext cx="2050560" cy="327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9200" y="763920"/>
                            <a:ext cx="883800" cy="20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080440"/>
                            <a:ext cx="913680" cy="15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8.15pt;width:454.75pt;height:232.75pt" coordorigin="1005,163" coordsize="9095,4655">
                <v:group id="shape_0" style="position:absolute;left:1005;top:163;width:9095;height:4655">
                  <v:rect id="shape_0" fillcolor="#969696" stroked="t" o:allowincell="f" style="position:absolute;left:4234;top:1397;width:361;height:223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887;top:1397;width:361;height:223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234;top:3636;width:2015;height:37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234;top:1017;width:2015;height:37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group id="shape_0" style="position:absolute;left:1005;top:163;width:1357;height:1032">
                    <v:line id="shape_0" from="1005,163" to="1005,1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5,1185" to="2362,11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163" to="2340,1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1005;top:498;width:1335;height:716;mso-wrap-style:none;v-text-anchor:middle">
                    <v:imagedata r:id="rId2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687;top:1503;width:1109;height:2047;mso-wrap-style:none;v-text-anchor:middle">
                    <v:imagedata r:id="rId28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25;top:2718;width:1448;height:16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8425;top:4291;width:1448;height:526;mso-wrap-style:none;v-text-anchor:middle">
                    <v:imagedata r:id="rId29" o:detectmouseclick="t"/>
                    <v:stroke color="black" weight="9360" joinstyle="miter" endcap="flat"/>
                    <w10:wrap type="none"/>
                  </v:rect>
                  <v:line id="shape_0" from="2161,1071" to="4866,17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24,2889" to="8852,34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64,657" to="3008,8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49,2601" to="5161,27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15,4586" to="8695,47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127,3847" to="10100,38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69,2031" to="7381,20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4,965" to="4889,16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24,3016" to="8852,35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547,1366" to="3938,1691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6645,3440" to="8083,3681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 xml:space="preserve">0.9% -os Na Cl  (fiziológiás sóoldat)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              </w:t>
      </w:r>
      <w:r>
        <w:rPr>
          <w:b/>
          <w:sz w:val="40"/>
          <w:szCs w:val="40"/>
        </w:rPr>
        <w:t>ólom árnyékoló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 xml:space="preserve">99m Mo és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99m Tc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 xml:space="preserve">                                                                                                      </w:t>
      </w:r>
      <w:r>
        <w:rPr>
          <w:b/>
          <w:sz w:val="40"/>
          <w:szCs w:val="40"/>
          <w:lang w:val="en-US" w:eastAsia="en-US"/>
        </w:rPr>
        <w:t>eluáló edén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footerReference w:type="default" r:id="rId30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fiziológiás sóoldat + 99m Tc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  <w:szCs w:val="40"/>
        </w:rPr>
        <w:t>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foton detektálása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ödkamra (a legkorábbi)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eiger-Müller féle számláló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cintilláció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élvezető.                                                                 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9005</wp:posOffset>
                </wp:positionH>
                <wp:positionV relativeFrom="paragraph">
                  <wp:posOffset>154940</wp:posOffset>
                </wp:positionV>
                <wp:extent cx="2372995" cy="536575"/>
                <wp:effectExtent l="0" t="5715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120" cy="536400"/>
                          <a:chOff x="0" y="0"/>
                          <a:chExt cx="2373120" cy="536400"/>
                        </a:xfrm>
                      </wpg:grpSpPr>
                      <wps:wsp>
                        <wps:cNvSpPr/>
                        <wps:spPr>
                          <a:xfrm>
                            <a:off x="215280" y="0"/>
                            <a:ext cx="215280" cy="536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0"/>
                            <a:ext cx="215280" cy="536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0"/>
                            <a:ext cx="172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536400"/>
                            <a:ext cx="172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840"/>
                            <a:ext cx="215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15pt;margin-top:12.2pt;width:186.85pt;height:42.25pt" coordorigin="7463,244" coordsize="3737,845">
                <v:rect id="shape_0" fillcolor="#969696" stroked="t" o:allowincell="f" style="position:absolute;left:7802;top:244;width:338;height:844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0861;top:244;width:338;height:844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8142,244" to="10859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2,1089" to="10859,1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3,666" to="10860,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40"/>
          <w:szCs w:val="40"/>
        </w:rPr>
        <w:t xml:space="preserve">                                                                                           </w:t>
      </w:r>
      <w:r>
        <w:rPr>
          <w:b/>
          <w:sz w:val="40"/>
          <w:szCs w:val="40"/>
        </w:rPr>
        <w:t>A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 xml:space="preserve">                                                                                           </w:t>
      </w:r>
      <w:r>
        <w:rPr>
          <w:b/>
          <w:sz w:val="40"/>
          <w:szCs w:val="40"/>
        </w:rPr>
        <w:t xml:space="preserve">B      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Geiger-Müller féle számláló:      légritka tartály, A és B között feszültség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1805</wp:posOffset>
                </wp:positionH>
                <wp:positionV relativeFrom="paragraph">
                  <wp:posOffset>250825</wp:posOffset>
                </wp:positionV>
                <wp:extent cx="7400290" cy="1662430"/>
                <wp:effectExtent l="38100" t="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0160" cy="1662480"/>
                          <a:chOff x="0" y="0"/>
                          <a:chExt cx="7400160" cy="1662480"/>
                        </a:xfrm>
                      </wpg:grpSpPr>
                      <wps:wsp>
                        <wps:cNvSpPr/>
                        <wps:spPr>
                          <a:xfrm flipV="1">
                            <a:off x="0" y="455760"/>
                            <a:ext cx="0" cy="12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2480"/>
                            <a:ext cx="74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895320"/>
                            <a:ext cx="2343240" cy="7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6" h="1008">
                                <a:moveTo>
                                  <a:pt x="0" y="1008"/>
                                </a:moveTo>
                                <a:cubicBezTo>
                                  <a:pt x="240" y="1008"/>
                                  <a:pt x="480" y="1008"/>
                                  <a:pt x="720" y="864"/>
                                </a:cubicBezTo>
                                <a:cubicBezTo>
                                  <a:pt x="960" y="720"/>
                                  <a:pt x="1104" y="288"/>
                                  <a:pt x="1440" y="144"/>
                                </a:cubicBezTo>
                                <a:cubicBezTo>
                                  <a:pt x="1776" y="0"/>
                                  <a:pt x="2256" y="0"/>
                                  <a:pt x="273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895320"/>
                            <a:ext cx="160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6640" y="0"/>
                            <a:ext cx="1726560" cy="91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1200">
                                <a:moveTo>
                                  <a:pt x="0" y="1176"/>
                                </a:moveTo>
                                <a:cubicBezTo>
                                  <a:pt x="72" y="1188"/>
                                  <a:pt x="144" y="1200"/>
                                  <a:pt x="432" y="1032"/>
                                </a:cubicBezTo>
                                <a:cubicBezTo>
                                  <a:pt x="720" y="864"/>
                                  <a:pt x="1464" y="336"/>
                                  <a:pt x="1728" y="168"/>
                                </a:cubicBezTo>
                                <a:cubicBezTo>
                                  <a:pt x="1992" y="0"/>
                                  <a:pt x="2004" y="12"/>
                                  <a:pt x="2016" y="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19.75pt;width:582.65pt;height:130.9pt" coordorigin="743,395" coordsize="11653,2618">
                <v:line id="shape_0" from="743,1113" to="743,30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3,3013" to="12396,30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736,1008" path="m0,1008c240,1008,480,1008,720,864c960,720,1104,288,1440,144c1776,0,2256,0,2736,0e" stroked="t" o:allowincell="f" style="position:absolute;left:3073;top:1805;width:3689;height:12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64,1805" to="9288,1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16,1200" path="m0,1176c72,1188,144,1200,432,1032c720,864,1464,336,1728,168c1992,0,2004,12,2016,24e" stroked="t" o:allowincell="f" style="position:absolute;left:9289;top:395;width:2718;height:14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  <w:szCs w:val="40"/>
        </w:rPr>
        <w:t xml:space="preserve">    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                   </w:t>
      </w:r>
      <w:r>
        <w:rPr>
          <w:b/>
          <w:sz w:val="40"/>
          <w:szCs w:val="40"/>
        </w:rPr>
        <w:t>V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megszólalási                      plató                        proporcionális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pont                                                                   szakasz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feszültség:      túl kicsi,                     optimális,                         túl nag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toelektron sokszorozó (PhotoMultiplier Tube, PMT)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46125</wp:posOffset>
                </wp:positionH>
                <wp:positionV relativeFrom="paragraph">
                  <wp:posOffset>151765</wp:posOffset>
                </wp:positionV>
                <wp:extent cx="7740015" cy="2787015"/>
                <wp:effectExtent l="0" t="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0" cy="2787120"/>
                          <a:chOff x="0" y="0"/>
                          <a:chExt cx="7740000" cy="2787120"/>
                        </a:xfrm>
                      </wpg:grpSpPr>
                      <wps:wsp>
                        <wps:cNvSpPr/>
                        <wps:spPr>
                          <a:xfrm flipV="1">
                            <a:off x="3617640" y="476280"/>
                            <a:ext cx="1335240" cy="12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740000" cy="2787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940440" y="2786400"/>
                              <a:ext cx="41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740000" cy="267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37800" y="48780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7760" y="487800"/>
                                <a:ext cx="934200" cy="9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740000" cy="267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3520" y="298440"/>
                                  <a:ext cx="5471280" cy="155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450720"/>
                                  <a:ext cx="0" cy="1245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3840" y="0"/>
                                  <a:ext cx="0" cy="46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6440" y="1733040"/>
                                  <a:ext cx="0" cy="46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0" y="20160"/>
                                  <a:ext cx="0" cy="46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4840" y="48780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9680" y="173304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1960" y="798840"/>
                                  <a:ext cx="0" cy="622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77520"/>
                                  <a:ext cx="66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6720" y="487800"/>
                                  <a:ext cx="1334160" cy="62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0" y="487800"/>
                                  <a:ext cx="1600920" cy="124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0" y="487800"/>
                                  <a:ext cx="1868040" cy="124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2880" y="487080"/>
                                  <a:ext cx="934200" cy="124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69640" y="487080"/>
                                  <a:ext cx="800280" cy="124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69640" y="487080"/>
                                  <a:ext cx="1200960" cy="124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0960" y="490680"/>
                                  <a:ext cx="800280" cy="46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0280" y="490680"/>
                                  <a:ext cx="1200960" cy="46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0280" y="490680"/>
                                  <a:ext cx="1200960" cy="62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7080" y="490680"/>
                                  <a:ext cx="1334160" cy="62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7080" y="490680"/>
                                  <a:ext cx="1334160" cy="77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1960" y="1109880"/>
                                  <a:ext cx="18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9360" y="1109880"/>
                                  <a:ext cx="0" cy="140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2600" y="251136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5800" y="2667600"/>
                                  <a:ext cx="27252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5800" y="1421640"/>
                                  <a:ext cx="266760" cy="77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7760" y="489600"/>
                                  <a:ext cx="930960" cy="84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11.95pt;width:609.45pt;height:219.4pt" coordorigin="1175,239" coordsize="12189,4388">
                <v:line id="shape_0" from="6872,989" to="8974,29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75;top:239;width:12189;height:4388">
                  <v:line id="shape_0" from="12105,4627" to="12169,46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175;top:239;width:12189;height:4205">
                    <v:line id="shape_0" from="8321,1007" to="9160,100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951,1007" to="10421,24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175;top:239;width:12189;height:4205">
                      <v:rect id="shape_0" stroked="t" o:allowincell="f" style="position:absolute;left:2015;top:709;width:8615;height:245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225,949" to="2225,290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740,239" to="8740,9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9,2968" to="7059,37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7,271" to="4327,10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7,1007" to="4746,100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639,2968" to="7478,296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422,1497" to="10422,247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75,2724" to="2224,27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5,1007" to="4325,198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7,1007" to="6847,29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7,1007" to="7268,29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9,1006" to="8319,296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9,1006" to="8528,296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9,1006" to="9159,296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61,1012" to="10420,17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30,1012" to="10420,17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30,1012" to="10420,19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20,1012" to="10420,19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20,1012" to="10420,22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22,1987" to="13363,19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03,1987" to="12103,41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83,4194" to="12522,419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893,4440" to="12321,44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11893;top:2478;width:419;height:12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951,1010" to="10416,23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b/>
          <w:sz w:val="40"/>
          <w:szCs w:val="40"/>
        </w:rPr>
        <w:t xml:space="preserve">                                        </w:t>
      </w:r>
      <w:r>
        <w:rPr>
          <w:b/>
          <w:sz w:val="40"/>
          <w:szCs w:val="40"/>
        </w:rPr>
        <w:t>+  D</w:t>
      </w:r>
      <w:r>
        <w:rPr>
          <w:b/>
          <w:sz w:val="40"/>
          <w:szCs w:val="40"/>
          <w:vertAlign w:val="subscript"/>
        </w:rPr>
        <w:t xml:space="preserve">1 </w:t>
      </w:r>
      <w:r>
        <w:rPr>
          <w:b/>
          <w:sz w:val="40"/>
          <w:szCs w:val="40"/>
        </w:rPr>
        <w:t xml:space="preserve">                                   +  D</w:t>
      </w:r>
      <w:r>
        <w:rPr>
          <w:b/>
          <w:sz w:val="40"/>
          <w:szCs w:val="40"/>
          <w:vertAlign w:val="subscript"/>
        </w:rPr>
        <w:t>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    </w:t>
      </w:r>
      <w:r>
        <w:rPr>
          <w:b/>
          <w:sz w:val="40"/>
          <w:szCs w:val="40"/>
        </w:rPr>
        <w:t>+   D</w:t>
      </w:r>
      <w:r>
        <w:rPr>
          <w:b/>
          <w:sz w:val="40"/>
          <w:szCs w:val="40"/>
          <w:vertAlign w:val="subscript"/>
        </w:rPr>
        <w:t>4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-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01005</wp:posOffset>
                </wp:positionH>
                <wp:positionV relativeFrom="paragraph">
                  <wp:posOffset>287020</wp:posOffset>
                </wp:positionV>
                <wp:extent cx="0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22.6pt" to="433.1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fotokatód                                  +  D</w:t>
      </w:r>
      <w:r>
        <w:rPr>
          <w:b/>
          <w:sz w:val="40"/>
          <w:szCs w:val="40"/>
          <w:vertAlign w:val="subscript"/>
        </w:rPr>
        <w:t>2</w:t>
      </w:r>
    </w:p>
    <w:p>
      <w:pPr>
        <w:pStyle w:val="Normal"/>
        <w:ind w:left="360" w:hanging="0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extBodyIndent"/>
        <w:rPr/>
      </w:pPr>
      <w:r>
        <w:rPr>
          <w:sz w:val="40"/>
          <w:szCs w:val="40"/>
        </w:rPr>
        <w:t>A fotokatódból kilépő elektronok mindegyike átlagban 4-5 szekunder elektront vált ki a D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elektródából, amelyek hasonló hatást keltenek a D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, majd … elektródákban. Az anódba az elsődlegesen kiváltott elektronok számának 10</w:t>
      </w:r>
      <w:r>
        <w:rPr>
          <w:sz w:val="40"/>
          <w:szCs w:val="40"/>
          <w:vertAlign w:val="superscript"/>
        </w:rPr>
        <w:t>5</w:t>
      </w:r>
      <w:r>
        <w:rPr>
          <w:sz w:val="40"/>
          <w:szCs w:val="40"/>
        </w:rPr>
        <w:t xml:space="preserve"> – 10</w:t>
      </w:r>
      <w:r>
        <w:rPr>
          <w:sz w:val="40"/>
          <w:szCs w:val="40"/>
          <w:vertAlign w:val="superscript"/>
        </w:rPr>
        <w:t>8</w:t>
      </w:r>
      <w:r>
        <w:rPr>
          <w:sz w:val="40"/>
          <w:szCs w:val="40"/>
        </w:rPr>
        <w:t xml:space="preserve"> –szorosa csapódik. 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/>
      </w:pPr>
      <w:r>
        <w:rPr>
          <w:sz w:val="40"/>
          <w:szCs w:val="40"/>
        </w:rPr>
        <w:t>Kb. ugyanakkora jel keletkezik minden foton hatására.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footerReference w:type="default" r:id="rId31"/>
          <w:type w:val="nextPage"/>
          <w:pgSz w:orient="landscape" w:w="16838" w:h="11906"/>
          <w:pgMar w:left="1418" w:right="1418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 w:val="40"/>
          <w:szCs w:val="40"/>
        </w:rPr>
      </w:pPr>
      <w:r>
        <w:rPr>
          <w:sz w:val="40"/>
          <w:szCs w:val="40"/>
        </w:rPr>
        <w:t>A nukleáris medicínában szcintillációval összekapcsolva alkalmazzák.</w:t>
      </w:r>
    </w:p>
    <w:p>
      <w:pPr>
        <w:pStyle w:val="TextBodyIndent"/>
        <w:ind w:left="4248" w:firstLine="708"/>
        <w:rPr>
          <w:sz w:val="40"/>
          <w:szCs w:val="40"/>
        </w:rPr>
      </w:pPr>
      <w:r>
        <w:rPr>
          <w:sz w:val="40"/>
          <w:szCs w:val="40"/>
        </w:rPr>
        <w:t>Szcintillációs detektor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Honnan jött a sugárzás?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40"/>
          <w:szCs w:val="40"/>
        </w:rPr>
      </w:pPr>
      <w:r>
        <w:rPr>
          <w:sz w:val="40"/>
          <w:szCs w:val="40"/>
        </w:rPr>
        <w:t>két GM cső (koincidencia)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40"/>
          <w:szCs w:val="40"/>
        </w:rPr>
      </w:pPr>
      <w:r>
        <w:rPr>
          <w:sz w:val="40"/>
          <w:szCs w:val="40"/>
        </w:rPr>
        <w:t>árnyékolás (kollimátor).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7480</wp:posOffset>
                </wp:positionH>
                <wp:positionV relativeFrom="paragraph">
                  <wp:posOffset>53340</wp:posOffset>
                </wp:positionV>
                <wp:extent cx="8190230" cy="1958975"/>
                <wp:effectExtent l="5080" t="0" r="5715" b="444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360" cy="1959120"/>
                          <a:chOff x="0" y="0"/>
                          <a:chExt cx="8190360" cy="195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90360" cy="1959120"/>
                          </a:xfrm>
                        </wpg:grpSpPr>
                        <wps:wsp>
                          <wps:cNvSpPr/>
                          <wps:spPr>
                            <a:xfrm>
                              <a:off x="5501520" y="381600"/>
                              <a:ext cx="255960" cy="12726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190360" cy="195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15960" y="646560"/>
                                <a:ext cx="640080" cy="742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0"/>
                                <a:ext cx="1987560" cy="12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3360" y="381600"/>
                                <a:ext cx="345744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3360" y="1399680"/>
                                <a:ext cx="345744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9320" y="63612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1144800"/>
                                <a:ext cx="0" cy="63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0280" y="1527120"/>
                                <a:ext cx="0" cy="38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1680" y="0"/>
                                <a:ext cx="1408320" cy="95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4" h="1080">
                                    <a:moveTo>
                                      <a:pt x="0" y="936"/>
                                    </a:moveTo>
                                    <a:cubicBezTo>
                                      <a:pt x="48" y="1008"/>
                                      <a:pt x="96" y="1080"/>
                                      <a:pt x="144" y="936"/>
                                    </a:cubicBezTo>
                                    <a:cubicBezTo>
                                      <a:pt x="192" y="792"/>
                                      <a:pt x="240" y="144"/>
                                      <a:pt x="288" y="72"/>
                                    </a:cubicBezTo>
                                    <a:cubicBezTo>
                                      <a:pt x="336" y="0"/>
                                      <a:pt x="384" y="360"/>
                                      <a:pt x="432" y="504"/>
                                    </a:cubicBezTo>
                                    <a:cubicBezTo>
                                      <a:pt x="480" y="648"/>
                                      <a:pt x="528" y="864"/>
                                      <a:pt x="576" y="936"/>
                                    </a:cubicBezTo>
                                    <a:cubicBezTo>
                                      <a:pt x="624" y="1008"/>
                                      <a:pt x="624" y="936"/>
                                      <a:pt x="720" y="936"/>
                                    </a:cubicBezTo>
                                    <a:cubicBezTo>
                                      <a:pt x="816" y="936"/>
                                      <a:pt x="1008" y="936"/>
                                      <a:pt x="1152" y="936"/>
                                    </a:cubicBezTo>
                                    <a:cubicBezTo>
                                      <a:pt x="1296" y="936"/>
                                      <a:pt x="1440" y="936"/>
                                      <a:pt x="1584" y="9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6760" y="101808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3520" y="1018080"/>
                                <a:ext cx="140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0080" y="1256760"/>
                                <a:ext cx="986760" cy="70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4200" y="381600"/>
                                <a:ext cx="0" cy="128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51840" y="245160"/>
                            <a:ext cx="2844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pt;margin-top:4.2pt;width:644.85pt;height:154.2pt" coordorigin="248,84" coordsize="12897,3084">
                <v:group id="shape_0" style="position:absolute;left:248;top:84;width:12897;height:3084">
                  <v:rect id="shape_0" fillcolor="#969696" stroked="t" o:allowincell="f" style="position:absolute;left:8912;top:685;width:402;height:2003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group id="shape_0" style="position:absolute;left:248;top:84;width:12897;height:3084">
                    <v:rect id="shape_0" stroked="t" o:allowincell="f" style="position:absolute;left:9722;top:1102;width:1007;height:116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48;top:685;width:3129;height:20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3466;top:685;width:5444;height:39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3466;top:2288;width:5444;height:39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line id="shape_0" from="3869,1086" to="3869,22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8,1887" to="3668,28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4,2489" to="6894,30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84,1080" path="m0,936c48,1008,96,1080,144,936c192,792,240,144,288,72c336,0,384,360,432,504c480,648,528,864,576,936c624,1008,624,936,720,936c816,936,1008,936,1152,936c1296,936,1440,936,1584,936e" stroked="t" o:allowincell="f" style="position:absolute;left:10928;top:84;width:2217;height:150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9314,1687" to="9716,16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26,1687" to="12943,16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3,2063" to="3376,31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0,685" to="3420,270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line id="shape_0" from="1747,470" to="1791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>kollimátor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kollimátor                                  PMT                               DD                             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</w:t>
      </w:r>
      <w:r>
        <w:rPr>
          <w:sz w:val="40"/>
          <w:szCs w:val="40"/>
        </w:rPr>
        <w:t>jel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alumínium       szcintillációs             árnyékolás               differenciál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lemez                kristály                     (ólom)               diszkriminátor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NaI (Tl)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A jel (impulzus) nagysága kb. arányos a PMT katódját ért fotonok számával, a </w:t>
      </w:r>
      <w:r>
        <w:rPr>
          <w:rFonts w:eastAsia="Symbol" w:cs="Symbol" w:ascii="Symbol" w:hAnsi="Symbol"/>
          <w:sz w:val="40"/>
          <w:szCs w:val="40"/>
        </w:rPr>
        <w:t></w:t>
      </w:r>
      <w:r>
        <w:rPr>
          <w:sz w:val="40"/>
          <w:szCs w:val="40"/>
        </w:rPr>
        <w:t xml:space="preserve"> foton energiájával. DD csak a megfelelő méretű jeleket engedi át (energia szelekció)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Holtidő: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Ha két foton becsapódás nagyon gyorsan követi egymást, akkor a két jel összemosódik. Holtidő az a  </w:t>
      </w:r>
      <w:r>
        <w:rPr>
          <w:rFonts w:eastAsia="Symbol" w:cs="Symbol" w:ascii="Symbol" w:hAnsi="Symbol"/>
          <w:sz w:val="40"/>
          <w:szCs w:val="40"/>
        </w:rPr>
        <w:t></w:t>
      </w:r>
      <w:r>
        <w:rPr>
          <w:sz w:val="40"/>
          <w:szCs w:val="40"/>
        </w:rPr>
        <w:t xml:space="preserve"> idő, amennyi idő el kell teljen egy impulzus detektálása után, hogy újabb impulzus detektálható legyen.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Teljes felvételi idő:</w:t>
        <w:tab/>
        <w:tab/>
        <w:t xml:space="preserve"> T, </w:t>
        <w:tab/>
        <w:tab/>
        <w:t>Korrigált impulzus sebesség:   N / (T-N*</w:t>
      </w:r>
      <w:r>
        <w:rPr>
          <w:rFonts w:eastAsia="Symbol" w:cs="Symbol" w:ascii="Symbol" w:hAnsi="Symbol"/>
          <w:sz w:val="40"/>
          <w:szCs w:val="40"/>
        </w:rPr>
        <w:t></w:t>
      </w:r>
      <w:r>
        <w:rPr>
          <w:sz w:val="40"/>
          <w:szCs w:val="40"/>
        </w:rPr>
        <w:t>),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Detektált impulzus szám: N, </w:t>
        <w:tab/>
        <w:tab/>
        <w:t>Korrigált impulzus szám:         T * N / (T-N*</w:t>
      </w:r>
      <w:r>
        <w:rPr>
          <w:rFonts w:eastAsia="Symbol" w:cs="Symbol" w:ascii="Symbol" w:hAnsi="Symbol"/>
          <w:sz w:val="40"/>
          <w:szCs w:val="40"/>
        </w:rPr>
        <w:t></w:t>
      </w:r>
      <w:r>
        <w:rPr>
          <w:sz w:val="40"/>
          <w:szCs w:val="40"/>
        </w:rPr>
        <w:t>),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Teljes holtidő:                    N*</w:t>
      </w:r>
      <w:r>
        <w:rPr>
          <w:rFonts w:eastAsia="Symbol" w:cs="Symbol" w:ascii="Symbol" w:hAnsi="Symbol"/>
          <w:sz w:val="40"/>
          <w:szCs w:val="40"/>
        </w:rPr>
        <w:t>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3315</wp:posOffset>
                </wp:positionH>
                <wp:positionV relativeFrom="paragraph">
                  <wp:posOffset>158115</wp:posOffset>
                </wp:positionV>
                <wp:extent cx="6933565" cy="2468880"/>
                <wp:effectExtent l="38100" t="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2468880"/>
                          <a:chOff x="0" y="0"/>
                          <a:chExt cx="6933600" cy="2468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4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4640"/>
                            <a:ext cx="2521080" cy="224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0160"/>
                            <a:ext cx="6513120" cy="14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0" h="1872">
                                <a:moveTo>
                                  <a:pt x="0" y="1872"/>
                                </a:moveTo>
                                <a:cubicBezTo>
                                  <a:pt x="144" y="1728"/>
                                  <a:pt x="288" y="1584"/>
                                  <a:pt x="432" y="1440"/>
                                </a:cubicBezTo>
                                <a:cubicBezTo>
                                  <a:pt x="576" y="1296"/>
                                  <a:pt x="672" y="1176"/>
                                  <a:pt x="864" y="1008"/>
                                </a:cubicBezTo>
                                <a:cubicBezTo>
                                  <a:pt x="1056" y="840"/>
                                  <a:pt x="1392" y="576"/>
                                  <a:pt x="1584" y="432"/>
                                </a:cubicBezTo>
                                <a:cubicBezTo>
                                  <a:pt x="1776" y="288"/>
                                  <a:pt x="1824" y="216"/>
                                  <a:pt x="2016" y="144"/>
                                </a:cubicBezTo>
                                <a:cubicBezTo>
                                  <a:pt x="2208" y="72"/>
                                  <a:pt x="2472" y="0"/>
                                  <a:pt x="2736" y="0"/>
                                </a:cubicBezTo>
                                <a:cubicBezTo>
                                  <a:pt x="3000" y="0"/>
                                  <a:pt x="3264" y="0"/>
                                  <a:pt x="3600" y="144"/>
                                </a:cubicBezTo>
                                <a:cubicBezTo>
                                  <a:pt x="3936" y="288"/>
                                  <a:pt x="4368" y="648"/>
                                  <a:pt x="4752" y="864"/>
                                </a:cubicBezTo>
                                <a:cubicBezTo>
                                  <a:pt x="5136" y="1080"/>
                                  <a:pt x="5496" y="1296"/>
                                  <a:pt x="5904" y="1440"/>
                                </a:cubicBezTo>
                                <a:cubicBezTo>
                                  <a:pt x="6312" y="1584"/>
                                  <a:pt x="6960" y="1680"/>
                                  <a:pt x="7200" y="1728"/>
                                </a:cubicBezTo>
                                <a:cubicBezTo>
                                  <a:pt x="7440" y="1776"/>
                                  <a:pt x="7392" y="1752"/>
                                  <a:pt x="7344" y="172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8880"/>
                            <a:ext cx="69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561240"/>
                            <a:ext cx="0" cy="19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12.45pt;width:545.9pt;height:194.4pt" coordorigin="1769,249" coordsize="10918,3888">
                <v:line id="shape_0" from="1769,249" to="1769,41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9,603" to="5738,413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7440,1872" path="m0,1872c144,1728,288,1584,432,1440c576,1296,672,1176,864,1008c1056,840,1392,576,1584,432c1776,288,1824,216,2016,144c2208,72,2472,0,2736,0c3000,0,3264,0,3600,144c3936,288,4368,648,4752,864c5136,1080,5496,1296,5904,1440c6312,1584,6960,1680,7200,1728c7440,1776,7392,1752,7344,1728e" stroked="t" o:allowincell="f" style="position:absolute;left:1769;top:1840;width:10256;height:229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769,4137" to="12687,4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7,1133" to="4747,4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detektált                                </w:t>
        <w:tab/>
        <w:tab/>
        <w:t xml:space="preserve">  y = x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CPS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</w:t>
      </w:r>
      <w:r>
        <w:rPr>
          <w:sz w:val="40"/>
          <w:szCs w:val="40"/>
        </w:rPr>
        <w:t>a korrekció  kb. 15 - 20% veszteségig elfogadható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                                           </w:t>
      </w:r>
      <w:r>
        <w:rPr>
          <w:sz w:val="40"/>
          <w:szCs w:val="40"/>
        </w:rPr>
        <w:tab/>
        <w:tab/>
        <w:t xml:space="preserve">          detektált CPS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</w:t>
      </w:r>
      <w:r>
        <w:rPr>
          <w:sz w:val="40"/>
          <w:szCs w:val="40"/>
        </w:rPr>
        <w:t>valódi CPS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6415</wp:posOffset>
                </wp:positionH>
                <wp:positionV relativeFrom="paragraph">
                  <wp:posOffset>172085</wp:posOffset>
                </wp:positionV>
                <wp:extent cx="2334260" cy="1831975"/>
                <wp:effectExtent l="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240" cy="1832040"/>
                          <a:chOff x="0" y="0"/>
                          <a:chExt cx="2334240" cy="1832040"/>
                        </a:xfrm>
                      </wpg:grpSpPr>
                      <wps:wsp>
                        <wps:cNvSpPr/>
                        <wps:spPr>
                          <a:xfrm>
                            <a:off x="1510560" y="264960"/>
                            <a:ext cx="414720" cy="39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0"/>
                            <a:ext cx="1235880" cy="261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261720"/>
                            <a:ext cx="274320" cy="130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261720"/>
                            <a:ext cx="274320" cy="130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570320"/>
                            <a:ext cx="1235880" cy="261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0"/>
                            <a:ext cx="164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7920"/>
                            <a:ext cx="164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54120"/>
                            <a:ext cx="134496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91584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5pt;margin-top:13.55pt;width:183.85pt;height:144.25pt" coordorigin="4829,271" coordsize="3677,2885">
                <v:rect id="shape_0" stroked="t" o:allowincell="f" style="position:absolute;left:7208;top:688;width:652;height:6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#969696" stroked="t" o:allowincell="f" style="position:absolute;left:6559;top:271;width:1945;height:411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6559;top:683;width:431;height:2060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8073;top:683;width:431;height:2060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6559;top:2744;width:1945;height:411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4829,889" to="7423,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9,2126" to="7423,2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5,1301" to="7162,1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2,1713" to="8072,1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>Üreges mérőhely: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üreg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kristály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PMT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>Nincs kollimátor!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>Az üregbe helyezett anyag radioaktivitásának mérésére alkalmas.</w:t>
      </w:r>
      <w:r>
        <w:br w:type="page"/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Álló detektor, pl. renogáf (a vese aktivitásának mérésére):</w:t>
      </w:r>
    </w:p>
    <w:p>
      <w:pPr>
        <w:pStyle w:val="TextBodyInden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300" distR="114935" simplePos="0" locked="0" layoutInCell="0" allowOverlap="1" relativeHeight="26">
                <wp:simplePos x="0" y="0"/>
                <wp:positionH relativeFrom="column">
                  <wp:posOffset>1078865</wp:posOffset>
                </wp:positionH>
                <wp:positionV relativeFrom="paragraph">
                  <wp:posOffset>183515</wp:posOffset>
                </wp:positionV>
                <wp:extent cx="3869690" cy="1273810"/>
                <wp:effectExtent l="0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9640" cy="1273680"/>
                          <a:chOff x="0" y="0"/>
                          <a:chExt cx="3869640" cy="1273680"/>
                        </a:xfrm>
                      </wpg:grpSpPr>
                      <wps:wsp>
                        <wps:cNvSpPr/>
                        <wps:spPr>
                          <a:xfrm rot="16516200">
                            <a:off x="467280" y="-402840"/>
                            <a:ext cx="274320" cy="118872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083800">
                            <a:off x="467280" y="488160"/>
                            <a:ext cx="274320" cy="118872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77120"/>
                            <a:ext cx="2468880" cy="182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177120"/>
                            <a:ext cx="182880" cy="914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908640"/>
                            <a:ext cx="2468880" cy="182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70280"/>
                            <a:ext cx="0" cy="933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367200"/>
                            <a:ext cx="180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5pt;margin-top:-17.35pt;width:267.9pt;height:163.7pt" coordorigin="2435,-347" coordsize="5358,3274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969696" stroked="t" o:allowincell="f" style="position:absolute;left:2434;top:-345;width:431;height:1871;mso-wrap-style:none;v-text-anchor:middle;rotation:275" type="_x0000_t7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2434;top:1058;width:431;height:1871;flip:y;mso-wrap-style:none;v-text-anchor:middle;rotation:275" type="_x0000_t7">
                  <v:fill o:detectmouseclick="t" type="solid" color2="#696969"/>
                  <v:stroke color="black" weight="9360" joinstyle="miter" endcap="flat"/>
                  <w10:wrap type="none"/>
                </v:shape>
                <v:rect id="shape_0" fillcolor="#969696" stroked="t" o:allowincell="f" style="position:absolute;left:3617;top:568;width:3887;height:287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7505;top:568;width:287;height:14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617;top:1720;width:3887;height:287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3587,557" to="3587,202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905,867" to="3907,1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/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 xml:space="preserve">divergáló </w:t>
        <w:tab/>
        <w:tab/>
        <w:tab/>
        <w:tab/>
        <w:tab/>
        <w:t xml:space="preserve">Egy nagyobb tér rész teljes 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 xml:space="preserve">kollimátor </w:t>
        <w:tab/>
        <w:tab/>
        <w:tab/>
        <w:tab/>
        <w:tab/>
        <w:t>aktivitásának mérésére alkalmas.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Mozgó detektor (scanner):</w:t>
      </w:r>
    </w:p>
    <w:p>
      <w:pPr>
        <w:pStyle w:val="TextBodyInden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045</wp:posOffset>
                </wp:positionH>
                <wp:positionV relativeFrom="paragraph">
                  <wp:posOffset>120650</wp:posOffset>
                </wp:positionV>
                <wp:extent cx="5852160" cy="1097280"/>
                <wp:effectExtent l="5080" t="19050" r="5080" b="254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1097280"/>
                          <a:chOff x="0" y="0"/>
                          <a:chExt cx="5852160" cy="1097280"/>
                        </a:xfrm>
                      </wpg:grpSpPr>
                      <wpg:grpSp>
                        <wpg:cNvGrpSpPr/>
                        <wpg:grpSpPr>
                          <a:xfrm>
                            <a:off x="2194560" y="0"/>
                            <a:ext cx="3657600" cy="914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05840" cy="182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2880"/>
                              <a:ext cx="999360" cy="118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5760"/>
                              <a:ext cx="1004040" cy="52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1005840" cy="182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1004040" cy="52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999360" cy="118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2468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731520"/>
                              <a:ext cx="2468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720" y="0"/>
                              <a:ext cx="182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18288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7760"/>
                            <a:ext cx="16459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2" h="456">
                                <a:moveTo>
                                  <a:pt x="0" y="456"/>
                                </a:moveTo>
                                <a:cubicBezTo>
                                  <a:pt x="36" y="348"/>
                                  <a:pt x="72" y="240"/>
                                  <a:pt x="144" y="168"/>
                                </a:cubicBezTo>
                                <a:cubicBezTo>
                                  <a:pt x="216" y="96"/>
                                  <a:pt x="312" y="0"/>
                                  <a:pt x="432" y="24"/>
                                </a:cubicBezTo>
                                <a:cubicBezTo>
                                  <a:pt x="552" y="48"/>
                                  <a:pt x="696" y="264"/>
                                  <a:pt x="864" y="312"/>
                                </a:cubicBezTo>
                                <a:cubicBezTo>
                                  <a:pt x="1032" y="360"/>
                                  <a:pt x="1248" y="360"/>
                                  <a:pt x="1440" y="312"/>
                                </a:cubicBezTo>
                                <a:cubicBezTo>
                                  <a:pt x="1632" y="264"/>
                                  <a:pt x="1848" y="48"/>
                                  <a:pt x="2016" y="24"/>
                                </a:cubicBezTo>
                                <a:cubicBezTo>
                                  <a:pt x="2184" y="0"/>
                                  <a:pt x="2352" y="96"/>
                                  <a:pt x="2448" y="168"/>
                                </a:cubicBezTo>
                                <a:cubicBezTo>
                                  <a:pt x="2544" y="240"/>
                                  <a:pt x="2568" y="408"/>
                                  <a:pt x="2592" y="4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7200"/>
                            <a:ext cx="16459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2" h="456">
                                <a:moveTo>
                                  <a:pt x="0" y="456"/>
                                </a:moveTo>
                                <a:cubicBezTo>
                                  <a:pt x="36" y="348"/>
                                  <a:pt x="72" y="240"/>
                                  <a:pt x="144" y="168"/>
                                </a:cubicBezTo>
                                <a:cubicBezTo>
                                  <a:pt x="216" y="96"/>
                                  <a:pt x="312" y="0"/>
                                  <a:pt x="432" y="24"/>
                                </a:cubicBezTo>
                                <a:cubicBezTo>
                                  <a:pt x="552" y="48"/>
                                  <a:pt x="696" y="264"/>
                                  <a:pt x="864" y="312"/>
                                </a:cubicBezTo>
                                <a:cubicBezTo>
                                  <a:pt x="1032" y="360"/>
                                  <a:pt x="1248" y="360"/>
                                  <a:pt x="1440" y="312"/>
                                </a:cubicBezTo>
                                <a:cubicBezTo>
                                  <a:pt x="1632" y="264"/>
                                  <a:pt x="1848" y="48"/>
                                  <a:pt x="2016" y="24"/>
                                </a:cubicBezTo>
                                <a:cubicBezTo>
                                  <a:pt x="2184" y="0"/>
                                  <a:pt x="2352" y="96"/>
                                  <a:pt x="2448" y="168"/>
                                </a:cubicBezTo>
                                <a:cubicBezTo>
                                  <a:pt x="2544" y="240"/>
                                  <a:pt x="2568" y="408"/>
                                  <a:pt x="2592" y="4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5720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457200"/>
                            <a:ext cx="36576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9.5pt;width:460.8pt;height:86.35pt" coordorigin="167,190" coordsize="9216,1727">
                <v:group id="shape_0" style="position:absolute;left:3623;top:190;width:5760;height:1440">
                  <v:line id="shape_0" from="3623,190" to="5206,477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3623,478" to="5196,66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3623,766" to="5203,847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3623,1342" to="5206,162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623,1054" to="5203,113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623,1198" to="5196,138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207,190" to="5207,162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623,478" to="3623,1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969696" stroked="t" o:allowincell="f" style="position:absolute;left:5207;top:190;width:3887;height:28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207;top:1342;width:3887;height:28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9095;top:190;width:287;height:143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line id="shape_0" from="5495,478" to="5495,1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2592,456" path="m0,456c36,348,72,240,144,168c216,96,312,0,432,24c552,48,696,264,864,312c1032,360,1248,360,1440,312c1632,264,1848,48,2016,24c2184,0,2352,96,2448,168c2544,240,2568,408,2592,456e" stroked="t" o:allowincell="f" style="position:absolute;left:167;top:454;width:2591;height:4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92,456" path="m0,456c36,348,72,240,144,168c216,96,312,0,432,24c552,48,696,264,864,312c1032,360,1248,360,1440,312c1632,264,1848,48,2016,24c2184,0,2352,96,2448,168c2544,240,2568,408,2592,456e" stroked="t" o:allowincell="f" style="position:absolute;left:167;top:910;width:2591;height:455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19,910" to="1319,1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,910" to="743,1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7,910" to="3622,19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fókusz</w:t>
      </w:r>
    </w:p>
    <w:p>
      <w:pPr>
        <w:pStyle w:val="TextBodyIndent"/>
        <w:rPr/>
      </w:pPr>
      <w:r>
        <w:rPr>
          <w:sz w:val="40"/>
          <w:szCs w:val="40"/>
        </w:rPr>
        <w:t>látótér             védő fólia      konvergáló</w:t>
      </w:r>
    </w:p>
    <w:p>
      <w:pPr>
        <w:pStyle w:val="TextBodyIndent"/>
        <w:rPr/>
      </w:pPr>
      <w:r>
        <w:rPr>
          <w:sz w:val="40"/>
          <w:szCs w:val="40"/>
        </w:rPr>
        <w:t xml:space="preserve">                                                </w:t>
      </w:r>
      <w:r>
        <w:rPr>
          <w:sz w:val="40"/>
          <w:szCs w:val="40"/>
        </w:rPr>
        <w:t>kollimátor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footerReference w:type="default" r:id="rId32"/>
          <w:type w:val="nextPage"/>
          <w:pgSz w:orient="landscape" w:w="16838" w:h="11906"/>
          <w:pgMar w:left="1418" w:right="1418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 w:val="40"/>
          <w:szCs w:val="40"/>
        </w:rPr>
      </w:pPr>
      <w:r>
        <w:rPr>
          <w:sz w:val="40"/>
          <w:szCs w:val="40"/>
        </w:rPr>
        <w:t>Kis kiterjedésű tér rész aktivitásának mérésére alkalmas.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>Csont sűrűség mérés:</w:t>
      </w:r>
    </w:p>
    <w:p>
      <w:pPr>
        <w:pStyle w:val="TextBodyInden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365</wp:posOffset>
                </wp:positionH>
                <wp:positionV relativeFrom="paragraph">
                  <wp:posOffset>147955</wp:posOffset>
                </wp:positionV>
                <wp:extent cx="8457565" cy="2169160"/>
                <wp:effectExtent l="38100" t="10160" r="38100" b="127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7480" cy="2169000"/>
                          <a:chOff x="0" y="0"/>
                          <a:chExt cx="8457480" cy="2169000"/>
                        </a:xfrm>
                      </wpg:grpSpPr>
                      <wps:wsp>
                        <wps:cNvSpPr/>
                        <wps:spPr>
                          <a:xfrm>
                            <a:off x="422280" y="496440"/>
                            <a:ext cx="281160" cy="766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496440"/>
                            <a:ext cx="845280" cy="306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956880"/>
                            <a:ext cx="845280" cy="306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9000"/>
                            <a:ext cx="63324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30">
                                <a:moveTo>
                                  <a:pt x="350" y="45"/>
                                </a:moveTo>
                                <a:cubicBezTo>
                                  <a:pt x="269" y="5"/>
                                  <a:pt x="269" y="23"/>
                                  <a:pt x="140" y="30"/>
                                </a:cubicBezTo>
                                <a:cubicBezTo>
                                  <a:pt x="111" y="39"/>
                                  <a:pt x="105" y="58"/>
                                  <a:pt x="80" y="75"/>
                                </a:cubicBezTo>
                                <a:cubicBezTo>
                                  <a:pt x="71" y="99"/>
                                  <a:pt x="60" y="119"/>
                                  <a:pt x="50" y="142"/>
                                </a:cubicBezTo>
                                <a:cubicBezTo>
                                  <a:pt x="35" y="176"/>
                                  <a:pt x="32" y="202"/>
                                  <a:pt x="12" y="232"/>
                                </a:cubicBezTo>
                                <a:cubicBezTo>
                                  <a:pt x="16" y="331"/>
                                  <a:pt x="0" y="403"/>
                                  <a:pt x="50" y="480"/>
                                </a:cubicBezTo>
                                <a:cubicBezTo>
                                  <a:pt x="52" y="487"/>
                                  <a:pt x="52" y="497"/>
                                  <a:pt x="57" y="502"/>
                                </a:cubicBezTo>
                                <a:cubicBezTo>
                                  <a:pt x="63" y="508"/>
                                  <a:pt x="75" y="504"/>
                                  <a:pt x="80" y="510"/>
                                </a:cubicBezTo>
                                <a:cubicBezTo>
                                  <a:pt x="116" y="556"/>
                                  <a:pt x="56" y="530"/>
                                  <a:pt x="110" y="547"/>
                                </a:cubicBezTo>
                                <a:cubicBezTo>
                                  <a:pt x="112" y="555"/>
                                  <a:pt x="111" y="565"/>
                                  <a:pt x="117" y="570"/>
                                </a:cubicBezTo>
                                <a:cubicBezTo>
                                  <a:pt x="125" y="576"/>
                                  <a:pt x="138" y="573"/>
                                  <a:pt x="147" y="577"/>
                                </a:cubicBezTo>
                                <a:cubicBezTo>
                                  <a:pt x="173" y="588"/>
                                  <a:pt x="197" y="602"/>
                                  <a:pt x="222" y="615"/>
                                </a:cubicBezTo>
                                <a:cubicBezTo>
                                  <a:pt x="232" y="620"/>
                                  <a:pt x="252" y="630"/>
                                  <a:pt x="252" y="630"/>
                                </a:cubicBezTo>
                                <a:cubicBezTo>
                                  <a:pt x="315" y="627"/>
                                  <a:pt x="377" y="626"/>
                                  <a:pt x="440" y="622"/>
                                </a:cubicBezTo>
                                <a:cubicBezTo>
                                  <a:pt x="468" y="620"/>
                                  <a:pt x="515" y="585"/>
                                  <a:pt x="515" y="585"/>
                                </a:cubicBezTo>
                                <a:cubicBezTo>
                                  <a:pt x="520" y="577"/>
                                  <a:pt x="523" y="568"/>
                                  <a:pt x="530" y="562"/>
                                </a:cubicBezTo>
                                <a:cubicBezTo>
                                  <a:pt x="536" y="557"/>
                                  <a:pt x="547" y="560"/>
                                  <a:pt x="552" y="555"/>
                                </a:cubicBezTo>
                                <a:cubicBezTo>
                                  <a:pt x="558" y="549"/>
                                  <a:pt x="555" y="538"/>
                                  <a:pt x="560" y="532"/>
                                </a:cubicBezTo>
                                <a:cubicBezTo>
                                  <a:pt x="575" y="514"/>
                                  <a:pt x="596" y="504"/>
                                  <a:pt x="612" y="487"/>
                                </a:cubicBezTo>
                                <a:cubicBezTo>
                                  <a:pt x="633" y="429"/>
                                  <a:pt x="624" y="366"/>
                                  <a:pt x="642" y="307"/>
                                </a:cubicBezTo>
                                <a:cubicBezTo>
                                  <a:pt x="638" y="247"/>
                                  <a:pt x="647" y="186"/>
                                  <a:pt x="612" y="135"/>
                                </a:cubicBezTo>
                                <a:cubicBezTo>
                                  <a:pt x="593" y="74"/>
                                  <a:pt x="622" y="145"/>
                                  <a:pt x="582" y="105"/>
                                </a:cubicBezTo>
                                <a:cubicBezTo>
                                  <a:pt x="542" y="65"/>
                                  <a:pt x="613" y="94"/>
                                  <a:pt x="552" y="75"/>
                                </a:cubicBezTo>
                                <a:cubicBezTo>
                                  <a:pt x="531" y="42"/>
                                  <a:pt x="520" y="51"/>
                                  <a:pt x="485" y="37"/>
                                </a:cubicBezTo>
                                <a:cubicBezTo>
                                  <a:pt x="444" y="21"/>
                                  <a:pt x="409" y="8"/>
                                  <a:pt x="365" y="0"/>
                                </a:cubicBezTo>
                                <a:cubicBezTo>
                                  <a:pt x="182" y="9"/>
                                  <a:pt x="264" y="2"/>
                                  <a:pt x="155" y="37"/>
                                </a:cubicBezTo>
                                <a:cubicBezTo>
                                  <a:pt x="146" y="62"/>
                                  <a:pt x="155" y="60"/>
                                  <a:pt x="140" y="6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972720"/>
                            <a:ext cx="857160" cy="87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817">
                                <a:moveTo>
                                  <a:pt x="401" y="17"/>
                                </a:moveTo>
                                <a:cubicBezTo>
                                  <a:pt x="361" y="20"/>
                                  <a:pt x="321" y="19"/>
                                  <a:pt x="281" y="25"/>
                                </a:cubicBezTo>
                                <a:cubicBezTo>
                                  <a:pt x="252" y="29"/>
                                  <a:pt x="214" y="47"/>
                                  <a:pt x="184" y="55"/>
                                </a:cubicBezTo>
                                <a:cubicBezTo>
                                  <a:pt x="131" y="90"/>
                                  <a:pt x="154" y="75"/>
                                  <a:pt x="116" y="100"/>
                                </a:cubicBezTo>
                                <a:cubicBezTo>
                                  <a:pt x="98" y="112"/>
                                  <a:pt x="71" y="145"/>
                                  <a:pt x="71" y="145"/>
                                </a:cubicBezTo>
                                <a:cubicBezTo>
                                  <a:pt x="53" y="198"/>
                                  <a:pt x="69" y="181"/>
                                  <a:pt x="34" y="205"/>
                                </a:cubicBezTo>
                                <a:cubicBezTo>
                                  <a:pt x="25" y="263"/>
                                  <a:pt x="20" y="303"/>
                                  <a:pt x="4" y="355"/>
                                </a:cubicBezTo>
                                <a:cubicBezTo>
                                  <a:pt x="9" y="463"/>
                                  <a:pt x="0" y="542"/>
                                  <a:pt x="79" y="617"/>
                                </a:cubicBezTo>
                                <a:cubicBezTo>
                                  <a:pt x="96" y="673"/>
                                  <a:pt x="71" y="608"/>
                                  <a:pt x="109" y="655"/>
                                </a:cubicBezTo>
                                <a:cubicBezTo>
                                  <a:pt x="155" y="712"/>
                                  <a:pt x="60" y="637"/>
                                  <a:pt x="139" y="700"/>
                                </a:cubicBezTo>
                                <a:cubicBezTo>
                                  <a:pt x="156" y="713"/>
                                  <a:pt x="191" y="737"/>
                                  <a:pt x="191" y="737"/>
                                </a:cubicBezTo>
                                <a:cubicBezTo>
                                  <a:pt x="206" y="779"/>
                                  <a:pt x="236" y="769"/>
                                  <a:pt x="281" y="775"/>
                                </a:cubicBezTo>
                                <a:cubicBezTo>
                                  <a:pt x="355" y="796"/>
                                  <a:pt x="430" y="795"/>
                                  <a:pt x="506" y="805"/>
                                </a:cubicBezTo>
                                <a:cubicBezTo>
                                  <a:pt x="547" y="817"/>
                                  <a:pt x="586" y="808"/>
                                  <a:pt x="626" y="797"/>
                                </a:cubicBezTo>
                                <a:cubicBezTo>
                                  <a:pt x="665" y="772"/>
                                  <a:pt x="638" y="766"/>
                                  <a:pt x="679" y="752"/>
                                </a:cubicBezTo>
                                <a:cubicBezTo>
                                  <a:pt x="697" y="696"/>
                                  <a:pt x="670" y="765"/>
                                  <a:pt x="709" y="715"/>
                                </a:cubicBezTo>
                                <a:cubicBezTo>
                                  <a:pt x="738" y="678"/>
                                  <a:pt x="689" y="700"/>
                                  <a:pt x="739" y="685"/>
                                </a:cubicBezTo>
                                <a:cubicBezTo>
                                  <a:pt x="756" y="630"/>
                                  <a:pt x="731" y="696"/>
                                  <a:pt x="769" y="640"/>
                                </a:cubicBezTo>
                                <a:cubicBezTo>
                                  <a:pt x="787" y="613"/>
                                  <a:pt x="787" y="578"/>
                                  <a:pt x="806" y="550"/>
                                </a:cubicBezTo>
                                <a:cubicBezTo>
                                  <a:pt x="828" y="445"/>
                                  <a:pt x="798" y="562"/>
                                  <a:pt x="829" y="490"/>
                                </a:cubicBezTo>
                                <a:cubicBezTo>
                                  <a:pt x="837" y="470"/>
                                  <a:pt x="843" y="398"/>
                                  <a:pt x="844" y="392"/>
                                </a:cubicBezTo>
                                <a:cubicBezTo>
                                  <a:pt x="839" y="281"/>
                                  <a:pt x="876" y="220"/>
                                  <a:pt x="799" y="167"/>
                                </a:cubicBezTo>
                                <a:cubicBezTo>
                                  <a:pt x="794" y="160"/>
                                  <a:pt x="791" y="150"/>
                                  <a:pt x="784" y="145"/>
                                </a:cubicBezTo>
                                <a:cubicBezTo>
                                  <a:pt x="778" y="140"/>
                                  <a:pt x="767" y="143"/>
                                  <a:pt x="761" y="137"/>
                                </a:cubicBezTo>
                                <a:cubicBezTo>
                                  <a:pt x="756" y="132"/>
                                  <a:pt x="759" y="120"/>
                                  <a:pt x="754" y="115"/>
                                </a:cubicBezTo>
                                <a:cubicBezTo>
                                  <a:pt x="747" y="108"/>
                                  <a:pt x="697" y="88"/>
                                  <a:pt x="686" y="85"/>
                                </a:cubicBezTo>
                                <a:cubicBezTo>
                                  <a:pt x="611" y="34"/>
                                  <a:pt x="488" y="25"/>
                                  <a:pt x="401" y="17"/>
                                </a:cubicBezTo>
                                <a:cubicBezTo>
                                  <a:pt x="324" y="0"/>
                                  <a:pt x="357" y="2"/>
                                  <a:pt x="304" y="2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0200" y="460440"/>
                            <a:ext cx="845280" cy="306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0200" y="920880"/>
                            <a:ext cx="845280" cy="306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840" y="460440"/>
                            <a:ext cx="1267920" cy="153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840" y="1073880"/>
                            <a:ext cx="1267920" cy="153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4480" y="460440"/>
                            <a:ext cx="140400" cy="766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840" y="61416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6960" y="61416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3000"/>
                            <a:ext cx="0" cy="16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7480" y="0"/>
                            <a:ext cx="0" cy="16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73800"/>
                            <a:ext cx="5353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537">
                                <a:moveTo>
                                  <a:pt x="158" y="7"/>
                                </a:moveTo>
                                <a:cubicBezTo>
                                  <a:pt x="144" y="21"/>
                                  <a:pt x="125" y="30"/>
                                  <a:pt x="113" y="45"/>
                                </a:cubicBezTo>
                                <a:cubicBezTo>
                                  <a:pt x="84" y="81"/>
                                  <a:pt x="131" y="58"/>
                                  <a:pt x="83" y="75"/>
                                </a:cubicBezTo>
                                <a:cubicBezTo>
                                  <a:pt x="64" y="127"/>
                                  <a:pt x="90" y="64"/>
                                  <a:pt x="53" y="120"/>
                                </a:cubicBezTo>
                                <a:cubicBezTo>
                                  <a:pt x="46" y="130"/>
                                  <a:pt x="43" y="155"/>
                                  <a:pt x="38" y="165"/>
                                </a:cubicBezTo>
                                <a:cubicBezTo>
                                  <a:pt x="5" y="233"/>
                                  <a:pt x="38" y="143"/>
                                  <a:pt x="15" y="210"/>
                                </a:cubicBezTo>
                                <a:cubicBezTo>
                                  <a:pt x="19" y="273"/>
                                  <a:pt x="0" y="364"/>
                                  <a:pt x="60" y="405"/>
                                </a:cubicBezTo>
                                <a:cubicBezTo>
                                  <a:pt x="71" y="434"/>
                                  <a:pt x="79" y="448"/>
                                  <a:pt x="105" y="465"/>
                                </a:cubicBezTo>
                                <a:cubicBezTo>
                                  <a:pt x="124" y="493"/>
                                  <a:pt x="156" y="507"/>
                                  <a:pt x="188" y="517"/>
                                </a:cubicBezTo>
                                <a:cubicBezTo>
                                  <a:pt x="250" y="514"/>
                                  <a:pt x="323" y="537"/>
                                  <a:pt x="375" y="502"/>
                                </a:cubicBezTo>
                                <a:cubicBezTo>
                                  <a:pt x="384" y="496"/>
                                  <a:pt x="389" y="486"/>
                                  <a:pt x="398" y="480"/>
                                </a:cubicBezTo>
                                <a:cubicBezTo>
                                  <a:pt x="404" y="476"/>
                                  <a:pt x="413" y="476"/>
                                  <a:pt x="420" y="472"/>
                                </a:cubicBezTo>
                                <a:cubicBezTo>
                                  <a:pt x="436" y="463"/>
                                  <a:pt x="465" y="442"/>
                                  <a:pt x="465" y="442"/>
                                </a:cubicBezTo>
                                <a:cubicBezTo>
                                  <a:pt x="482" y="417"/>
                                  <a:pt x="501" y="411"/>
                                  <a:pt x="510" y="382"/>
                                </a:cubicBezTo>
                                <a:cubicBezTo>
                                  <a:pt x="521" y="242"/>
                                  <a:pt x="515" y="313"/>
                                  <a:pt x="540" y="232"/>
                                </a:cubicBezTo>
                                <a:cubicBezTo>
                                  <a:pt x="535" y="174"/>
                                  <a:pt x="547" y="142"/>
                                  <a:pt x="503" y="112"/>
                                </a:cubicBezTo>
                                <a:cubicBezTo>
                                  <a:pt x="461" y="50"/>
                                  <a:pt x="517" y="123"/>
                                  <a:pt x="465" y="82"/>
                                </a:cubicBezTo>
                                <a:cubicBezTo>
                                  <a:pt x="458" y="77"/>
                                  <a:pt x="457" y="66"/>
                                  <a:pt x="450" y="60"/>
                                </a:cubicBezTo>
                                <a:cubicBezTo>
                                  <a:pt x="444" y="55"/>
                                  <a:pt x="435" y="56"/>
                                  <a:pt x="428" y="52"/>
                                </a:cubicBezTo>
                                <a:cubicBezTo>
                                  <a:pt x="412" y="43"/>
                                  <a:pt x="401" y="25"/>
                                  <a:pt x="383" y="22"/>
                                </a:cubicBezTo>
                                <a:cubicBezTo>
                                  <a:pt x="343" y="15"/>
                                  <a:pt x="303" y="9"/>
                                  <a:pt x="263" y="0"/>
                                </a:cubicBezTo>
                                <a:cubicBezTo>
                                  <a:pt x="203" y="6"/>
                                  <a:pt x="142" y="11"/>
                                  <a:pt x="90" y="45"/>
                                </a:cubicBezTo>
                                <a:cubicBezTo>
                                  <a:pt x="72" y="72"/>
                                  <a:pt x="56" y="104"/>
                                  <a:pt x="45" y="135"/>
                                </a:cubicBezTo>
                                <a:cubicBezTo>
                                  <a:pt x="48" y="220"/>
                                  <a:pt x="37" y="307"/>
                                  <a:pt x="53" y="390"/>
                                </a:cubicBezTo>
                                <a:cubicBezTo>
                                  <a:pt x="65" y="453"/>
                                  <a:pt x="162" y="459"/>
                                  <a:pt x="203" y="472"/>
                                </a:cubicBezTo>
                                <a:cubicBezTo>
                                  <a:pt x="318" y="468"/>
                                  <a:pt x="389" y="510"/>
                                  <a:pt x="443" y="427"/>
                                </a:cubicBezTo>
                                <a:cubicBezTo>
                                  <a:pt x="451" y="403"/>
                                  <a:pt x="467" y="385"/>
                                  <a:pt x="473" y="360"/>
                                </a:cubicBezTo>
                                <a:cubicBezTo>
                                  <a:pt x="482" y="324"/>
                                  <a:pt x="490" y="290"/>
                                  <a:pt x="503" y="255"/>
                                </a:cubicBezTo>
                                <a:cubicBezTo>
                                  <a:pt x="500" y="217"/>
                                  <a:pt x="499" y="180"/>
                                  <a:pt x="495" y="142"/>
                                </a:cubicBezTo>
                                <a:cubicBezTo>
                                  <a:pt x="494" y="134"/>
                                  <a:pt x="493" y="125"/>
                                  <a:pt x="488" y="120"/>
                                </a:cubicBezTo>
                                <a:cubicBezTo>
                                  <a:pt x="482" y="114"/>
                                  <a:pt x="472" y="116"/>
                                  <a:pt x="465" y="112"/>
                                </a:cubicBezTo>
                                <a:cubicBezTo>
                                  <a:pt x="424" y="89"/>
                                  <a:pt x="389" y="55"/>
                                  <a:pt x="345" y="37"/>
                                </a:cubicBezTo>
                                <a:cubicBezTo>
                                  <a:pt x="314" y="25"/>
                                  <a:pt x="285" y="29"/>
                                  <a:pt x="270" y="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964440"/>
                            <a:ext cx="73296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754">
                                <a:moveTo>
                                  <a:pt x="359" y="79"/>
                                </a:moveTo>
                                <a:cubicBezTo>
                                  <a:pt x="316" y="84"/>
                                  <a:pt x="292" y="89"/>
                                  <a:pt x="254" y="101"/>
                                </a:cubicBezTo>
                                <a:cubicBezTo>
                                  <a:pt x="224" y="122"/>
                                  <a:pt x="192" y="123"/>
                                  <a:pt x="157" y="131"/>
                                </a:cubicBezTo>
                                <a:cubicBezTo>
                                  <a:pt x="152" y="139"/>
                                  <a:pt x="149" y="148"/>
                                  <a:pt x="142" y="154"/>
                                </a:cubicBezTo>
                                <a:cubicBezTo>
                                  <a:pt x="136" y="159"/>
                                  <a:pt x="125" y="155"/>
                                  <a:pt x="119" y="161"/>
                                </a:cubicBezTo>
                                <a:cubicBezTo>
                                  <a:pt x="79" y="201"/>
                                  <a:pt x="150" y="172"/>
                                  <a:pt x="89" y="191"/>
                                </a:cubicBezTo>
                                <a:cubicBezTo>
                                  <a:pt x="81" y="217"/>
                                  <a:pt x="74" y="236"/>
                                  <a:pt x="59" y="259"/>
                                </a:cubicBezTo>
                                <a:cubicBezTo>
                                  <a:pt x="52" y="281"/>
                                  <a:pt x="44" y="304"/>
                                  <a:pt x="37" y="326"/>
                                </a:cubicBezTo>
                                <a:cubicBezTo>
                                  <a:pt x="34" y="334"/>
                                  <a:pt x="29" y="349"/>
                                  <a:pt x="29" y="349"/>
                                </a:cubicBezTo>
                                <a:cubicBezTo>
                                  <a:pt x="33" y="435"/>
                                  <a:pt x="0" y="550"/>
                                  <a:pt x="82" y="604"/>
                                </a:cubicBezTo>
                                <a:cubicBezTo>
                                  <a:pt x="103" y="634"/>
                                  <a:pt x="91" y="645"/>
                                  <a:pt x="127" y="656"/>
                                </a:cubicBezTo>
                                <a:cubicBezTo>
                                  <a:pt x="181" y="692"/>
                                  <a:pt x="236" y="708"/>
                                  <a:pt x="299" y="724"/>
                                </a:cubicBezTo>
                                <a:cubicBezTo>
                                  <a:pt x="366" y="741"/>
                                  <a:pt x="310" y="721"/>
                                  <a:pt x="367" y="739"/>
                                </a:cubicBezTo>
                                <a:cubicBezTo>
                                  <a:pt x="382" y="744"/>
                                  <a:pt x="412" y="754"/>
                                  <a:pt x="412" y="754"/>
                                </a:cubicBezTo>
                                <a:cubicBezTo>
                                  <a:pt x="464" y="751"/>
                                  <a:pt x="517" y="753"/>
                                  <a:pt x="569" y="746"/>
                                </a:cubicBezTo>
                                <a:cubicBezTo>
                                  <a:pt x="611" y="741"/>
                                  <a:pt x="581" y="694"/>
                                  <a:pt x="629" y="679"/>
                                </a:cubicBezTo>
                                <a:cubicBezTo>
                                  <a:pt x="649" y="622"/>
                                  <a:pt x="621" y="688"/>
                                  <a:pt x="659" y="641"/>
                                </a:cubicBezTo>
                                <a:cubicBezTo>
                                  <a:pt x="663" y="635"/>
                                  <a:pt x="671" y="602"/>
                                  <a:pt x="674" y="596"/>
                                </a:cubicBezTo>
                                <a:cubicBezTo>
                                  <a:pt x="692" y="559"/>
                                  <a:pt x="703" y="519"/>
                                  <a:pt x="727" y="484"/>
                                </a:cubicBezTo>
                                <a:cubicBezTo>
                                  <a:pt x="732" y="434"/>
                                  <a:pt x="735" y="401"/>
                                  <a:pt x="749" y="356"/>
                                </a:cubicBezTo>
                                <a:cubicBezTo>
                                  <a:pt x="743" y="303"/>
                                  <a:pt x="746" y="284"/>
                                  <a:pt x="719" y="244"/>
                                </a:cubicBezTo>
                                <a:cubicBezTo>
                                  <a:pt x="702" y="189"/>
                                  <a:pt x="727" y="255"/>
                                  <a:pt x="689" y="199"/>
                                </a:cubicBezTo>
                                <a:cubicBezTo>
                                  <a:pt x="685" y="192"/>
                                  <a:pt x="688" y="182"/>
                                  <a:pt x="682" y="176"/>
                                </a:cubicBezTo>
                                <a:cubicBezTo>
                                  <a:pt x="676" y="170"/>
                                  <a:pt x="667" y="171"/>
                                  <a:pt x="659" y="169"/>
                                </a:cubicBezTo>
                                <a:cubicBezTo>
                                  <a:pt x="625" y="117"/>
                                  <a:pt x="665" y="168"/>
                                  <a:pt x="622" y="139"/>
                                </a:cubicBezTo>
                                <a:cubicBezTo>
                                  <a:pt x="613" y="133"/>
                                  <a:pt x="608" y="121"/>
                                  <a:pt x="599" y="116"/>
                                </a:cubicBezTo>
                                <a:cubicBezTo>
                                  <a:pt x="564" y="97"/>
                                  <a:pt x="510" y="88"/>
                                  <a:pt x="472" y="79"/>
                                </a:cubicBezTo>
                                <a:cubicBezTo>
                                  <a:pt x="422" y="81"/>
                                  <a:pt x="372" y="80"/>
                                  <a:pt x="322" y="86"/>
                                </a:cubicBezTo>
                                <a:cubicBezTo>
                                  <a:pt x="306" y="88"/>
                                  <a:pt x="277" y="101"/>
                                  <a:pt x="277" y="101"/>
                                </a:cubicBezTo>
                                <a:cubicBezTo>
                                  <a:pt x="254" y="116"/>
                                  <a:pt x="235" y="123"/>
                                  <a:pt x="209" y="131"/>
                                </a:cubicBezTo>
                                <a:cubicBezTo>
                                  <a:pt x="186" y="166"/>
                                  <a:pt x="173" y="151"/>
                                  <a:pt x="149" y="184"/>
                                </a:cubicBezTo>
                                <a:cubicBezTo>
                                  <a:pt x="137" y="200"/>
                                  <a:pt x="130" y="219"/>
                                  <a:pt x="119" y="236"/>
                                </a:cubicBezTo>
                                <a:cubicBezTo>
                                  <a:pt x="111" y="264"/>
                                  <a:pt x="106" y="287"/>
                                  <a:pt x="89" y="311"/>
                                </a:cubicBezTo>
                                <a:cubicBezTo>
                                  <a:pt x="81" y="337"/>
                                  <a:pt x="74" y="356"/>
                                  <a:pt x="59" y="379"/>
                                </a:cubicBezTo>
                                <a:cubicBezTo>
                                  <a:pt x="37" y="447"/>
                                  <a:pt x="51" y="498"/>
                                  <a:pt x="97" y="544"/>
                                </a:cubicBezTo>
                                <a:cubicBezTo>
                                  <a:pt x="101" y="556"/>
                                  <a:pt x="120" y="604"/>
                                  <a:pt x="127" y="611"/>
                                </a:cubicBezTo>
                                <a:cubicBezTo>
                                  <a:pt x="133" y="617"/>
                                  <a:pt x="142" y="616"/>
                                  <a:pt x="149" y="619"/>
                                </a:cubicBezTo>
                                <a:cubicBezTo>
                                  <a:pt x="171" y="679"/>
                                  <a:pt x="294" y="692"/>
                                  <a:pt x="352" y="701"/>
                                </a:cubicBezTo>
                                <a:cubicBezTo>
                                  <a:pt x="379" y="705"/>
                                  <a:pt x="434" y="716"/>
                                  <a:pt x="434" y="716"/>
                                </a:cubicBezTo>
                                <a:cubicBezTo>
                                  <a:pt x="462" y="713"/>
                                  <a:pt x="497" y="721"/>
                                  <a:pt x="517" y="701"/>
                                </a:cubicBezTo>
                                <a:cubicBezTo>
                                  <a:pt x="522" y="696"/>
                                  <a:pt x="519" y="684"/>
                                  <a:pt x="524" y="679"/>
                                </a:cubicBezTo>
                                <a:cubicBezTo>
                                  <a:pt x="532" y="671"/>
                                  <a:pt x="621" y="634"/>
                                  <a:pt x="622" y="634"/>
                                </a:cubicBezTo>
                                <a:cubicBezTo>
                                  <a:pt x="631" y="603"/>
                                  <a:pt x="636" y="590"/>
                                  <a:pt x="659" y="566"/>
                                </a:cubicBezTo>
                                <a:cubicBezTo>
                                  <a:pt x="667" y="544"/>
                                  <a:pt x="678" y="519"/>
                                  <a:pt x="689" y="499"/>
                                </a:cubicBezTo>
                                <a:cubicBezTo>
                                  <a:pt x="698" y="483"/>
                                  <a:pt x="719" y="454"/>
                                  <a:pt x="719" y="454"/>
                                </a:cubicBezTo>
                                <a:cubicBezTo>
                                  <a:pt x="726" y="426"/>
                                  <a:pt x="733" y="398"/>
                                  <a:pt x="742" y="371"/>
                                </a:cubicBezTo>
                                <a:cubicBezTo>
                                  <a:pt x="739" y="354"/>
                                  <a:pt x="739" y="250"/>
                                  <a:pt x="719" y="326"/>
                                </a:cubicBezTo>
                                <a:cubicBezTo>
                                  <a:pt x="726" y="360"/>
                                  <a:pt x="730" y="380"/>
                                  <a:pt x="749" y="409"/>
                                </a:cubicBezTo>
                                <a:cubicBezTo>
                                  <a:pt x="744" y="394"/>
                                  <a:pt x="737" y="380"/>
                                  <a:pt x="734" y="364"/>
                                </a:cubicBezTo>
                                <a:cubicBezTo>
                                  <a:pt x="721" y="283"/>
                                  <a:pt x="748" y="310"/>
                                  <a:pt x="704" y="281"/>
                                </a:cubicBezTo>
                                <a:cubicBezTo>
                                  <a:pt x="702" y="274"/>
                                  <a:pt x="703" y="263"/>
                                  <a:pt x="697" y="259"/>
                                </a:cubicBezTo>
                                <a:cubicBezTo>
                                  <a:pt x="684" y="250"/>
                                  <a:pt x="652" y="244"/>
                                  <a:pt x="652" y="244"/>
                                </a:cubicBezTo>
                                <a:cubicBezTo>
                                  <a:pt x="647" y="236"/>
                                  <a:pt x="644" y="227"/>
                                  <a:pt x="637" y="221"/>
                                </a:cubicBezTo>
                                <a:cubicBezTo>
                                  <a:pt x="623" y="209"/>
                                  <a:pt x="592" y="191"/>
                                  <a:pt x="592" y="191"/>
                                </a:cubicBezTo>
                                <a:cubicBezTo>
                                  <a:pt x="574" y="140"/>
                                  <a:pt x="490" y="131"/>
                                  <a:pt x="442" y="124"/>
                                </a:cubicBezTo>
                                <a:cubicBezTo>
                                  <a:pt x="356" y="95"/>
                                  <a:pt x="413" y="110"/>
                                  <a:pt x="269" y="101"/>
                                </a:cubicBezTo>
                                <a:cubicBezTo>
                                  <a:pt x="272" y="74"/>
                                  <a:pt x="282" y="46"/>
                                  <a:pt x="277" y="19"/>
                                </a:cubicBezTo>
                                <a:cubicBezTo>
                                  <a:pt x="276" y="11"/>
                                  <a:pt x="261" y="7"/>
                                  <a:pt x="254" y="11"/>
                                </a:cubicBezTo>
                                <a:cubicBezTo>
                                  <a:pt x="247" y="15"/>
                                  <a:pt x="253" y="28"/>
                                  <a:pt x="247" y="34"/>
                                </a:cubicBezTo>
                                <a:cubicBezTo>
                                  <a:pt x="234" y="47"/>
                                  <a:pt x="217" y="54"/>
                                  <a:pt x="202" y="64"/>
                                </a:cubicBezTo>
                                <a:cubicBezTo>
                                  <a:pt x="192" y="71"/>
                                  <a:pt x="172" y="86"/>
                                  <a:pt x="172" y="86"/>
                                </a:cubicBezTo>
                                <a:cubicBezTo>
                                  <a:pt x="160" y="53"/>
                                  <a:pt x="170" y="44"/>
                                  <a:pt x="202" y="34"/>
                                </a:cubicBezTo>
                                <a:cubicBezTo>
                                  <a:pt x="217" y="24"/>
                                  <a:pt x="232" y="14"/>
                                  <a:pt x="247" y="4"/>
                                </a:cubicBezTo>
                                <a:cubicBezTo>
                                  <a:pt x="254" y="0"/>
                                  <a:pt x="230" y="6"/>
                                  <a:pt x="224" y="11"/>
                                </a:cubicBezTo>
                                <a:cubicBezTo>
                                  <a:pt x="220" y="14"/>
                                  <a:pt x="219" y="21"/>
                                  <a:pt x="217" y="26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080" y="878040"/>
                            <a:ext cx="234360" cy="129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120680"/>
                            <a:ext cx="281160" cy="9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11.65pt;width:665.9pt;height:170.75pt" coordorigin="599,233" coordsize="13318,3415">
                <v:rect id="shape_0" fillcolor="#969696" stroked="t" o:allowincell="f" style="position:absolute;left:1264;top:1015;width:442;height:120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708;top:1015;width:1330;height:482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708;top:1740;width:1330;height:482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coordsize="647,630" path="m350,45c269,5,269,23,140,30c111,39,105,58,80,75c71,99,60,119,50,142c35,176,32,202,12,232c16,331,0,403,50,480c52,487,52,497,57,502c63,508,75,504,80,510c116,556,56,530,110,547c112,555,111,565,117,570c125,576,138,573,147,577c173,588,197,602,222,615c232,620,252,630,252,630c315,627,377,626,440,622c468,620,515,585,515,585c520,577,523,568,530,562c536,557,547,560,552,555c558,549,555,538,560,532c575,514,596,504,612,487c633,429,624,366,642,307c638,247,647,186,612,135c593,74,622,145,582,105c542,65,613,94,552,75c531,42,520,51,485,37c444,21,409,8,365,0c182,9,264,2,155,37c146,62,155,60,140,60e" stroked="t" o:allowincell="f" style="position:absolute;left:5149;top:247;width:996;height:1055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876,817" path="m401,17c361,20,321,19,281,25c252,29,214,47,184,55c131,90,154,75,116,100c98,112,71,145,71,145c53,198,69,181,34,205c25,263,20,303,4,355c9,463,0,542,79,617c96,673,71,608,109,655c155,712,60,637,139,700c156,713,191,737,191,737c206,779,236,769,281,775c355,796,430,795,506,805c547,817,586,808,626,797c665,772,638,766,679,752c697,696,670,765,709,715c738,678,689,700,739,685c756,630,731,696,769,640c787,613,787,578,806,550c828,445,798,562,829,490c837,470,843,398,844,392c839,281,876,220,799,167c794,160,791,150,784,145c778,140,767,143,761,137c756,132,759,120,754,115c747,108,697,88,686,85c611,34,488,25,401,17c324,0,357,2,304,2e" stroked="t" o:allowincell="f" style="position:absolute;left:5105;top:1765;width:1349;height:136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rect id="shape_0" fillcolor="#969696" stroked="t" o:allowincell="f" style="position:absolute;left:9922;top:958;width:1330;height:482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9922;top:1683;width:1330;height:482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1254;top:958;width:1996;height:240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1254;top:1924;width:1996;height:240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3252;top:958;width:220;height:120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11254,1200" to="11254,1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76,1200" to="11476,1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,474" to="599,31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18,233" to="13918,28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47,537" path="m158,7c144,21,125,30,113,45c84,81,131,58,83,75c64,127,90,64,53,120c46,130,43,155,38,165c5,233,38,143,15,210c19,273,0,364,60,405c71,434,79,448,105,465c124,493,156,507,188,517c250,514,323,537,375,502c384,496,389,486,398,480c404,476,413,476,420,472c436,463,465,442,465,442c482,417,501,411,510,382c521,242,515,313,540,232c535,174,547,142,503,112c461,50,517,123,465,82c458,77,457,66,450,60c444,55,435,56,428,52c412,43,401,25,383,22c343,15,303,9,263,0c203,6,142,11,90,45c72,72,56,104,45,135c48,220,37,307,53,390c65,453,162,459,203,472c318,468,389,510,443,427c451,403,467,385,473,360c482,324,490,290,503,255c500,217,499,180,495,142c494,134,493,125,488,120c482,114,472,116,465,112c424,89,389,55,345,37c314,25,285,29,270,0e" stroked="t" o:allowincell="f" style="position:absolute;left:5237;top:349;width:842;height:899;mso-wrap-style:none;v-text-anchor:middle">
                  <v:fill o:detectmouseclick="t" on="false"/>
                  <v:stroke color="black" weight="57240" joinstyle="round" endcap="flat"/>
                  <w10:wrap type="none"/>
                </v:shape>
                <v:shape id="shape_0" coordsize="749,754" path="m359,79c316,84,292,89,254,101c224,122,192,123,157,131c152,139,149,148,142,154c136,159,125,155,119,161c79,201,150,172,89,191c81,217,74,236,59,259c52,281,44,304,37,326c34,334,29,349,29,349c33,435,0,550,82,604c103,634,91,645,127,656c181,692,236,708,299,724c366,741,310,721,367,739c382,744,412,754,412,754c464,751,517,753,569,746c611,741,581,694,629,679c649,622,621,688,659,641c663,635,671,602,674,596c692,559,703,519,727,484c732,434,735,401,749,356c743,303,746,284,719,244c702,189,727,255,689,199c685,192,688,182,682,176c676,170,667,171,659,169c625,117,665,168,622,139c613,133,608,121,599,116c564,97,510,88,472,79c422,81,372,80,322,86c306,88,277,101,277,101c254,116,235,123,209,131c186,166,173,151,149,184c137,200,130,219,119,236c111,264,106,287,89,311c81,337,74,356,59,379c37,447,51,498,97,544c101,556,120,604,127,611c133,617,142,616,149,619c171,679,294,692,352,701c379,705,434,716,434,716c462,713,497,721,517,701c522,696,519,684,524,679c532,671,621,634,622,634c631,603,636,590,659,566c667,544,678,519,689,499c698,483,719,454,719,454c726,426,733,398,742,371c739,354,739,250,719,326c726,360,730,380,749,409c744,394,737,380,734,364c721,283,748,310,704,281c702,274,703,263,697,259c684,250,652,244,652,244c647,236,644,227,637,221c623,209,592,191,592,191c574,140,490,131,442,124c356,95,413,110,269,101c272,74,282,46,277,19c276,11,261,7,254,11c247,15,253,28,247,34c234,47,217,54,202,64c192,71,172,86,172,86c160,53,170,44,202,34c217,24,232,14,247,4c254,0,230,6,224,11c220,14,219,21,217,26e" stroked="t" o:allowincell="f" style="position:absolute;left:5169;top:1752;width:1153;height:1263;mso-wrap-style:none;v-text-anchor:middle">
                  <v:fill o:detectmouseclick="t" on="false"/>
                  <v:stroke color="black" weight="76320" joinstyle="round" endcap="flat"/>
                  <w10:wrap type="none"/>
                </v:shape>
                <v:line id="shape_0" from="1522,1616" to="1890,36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74,1998" to="2816,3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sugár   kollimátor          csont                                               detektor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forrás</w:t>
      </w:r>
      <w:r>
        <w:br w:type="page"/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>Csont sűrűség (Ca tartalom) görbe:</w:t>
      </w:r>
    </w:p>
    <w:p>
      <w:pPr>
        <w:pStyle w:val="TextBodyInden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3245</wp:posOffset>
                </wp:positionH>
                <wp:positionV relativeFrom="paragraph">
                  <wp:posOffset>85090</wp:posOffset>
                </wp:positionV>
                <wp:extent cx="7807325" cy="3806825"/>
                <wp:effectExtent l="3810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7320" cy="3807000"/>
                          <a:chOff x="0" y="0"/>
                          <a:chExt cx="7807320" cy="380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07320" cy="380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2440"/>
                              <a:ext cx="0" cy="332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6680"/>
                              <a:ext cx="78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800" y="216000"/>
                              <a:ext cx="0" cy="359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216000"/>
                              <a:ext cx="0" cy="359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34120" cy="150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32" h="1632">
                                  <a:moveTo>
                                    <a:pt x="0" y="168"/>
                                  </a:moveTo>
                                  <a:cubicBezTo>
                                    <a:pt x="408" y="108"/>
                                    <a:pt x="816" y="48"/>
                                    <a:pt x="1008" y="168"/>
                                  </a:cubicBezTo>
                                  <a:cubicBezTo>
                                    <a:pt x="1200" y="288"/>
                                    <a:pt x="1104" y="696"/>
                                    <a:pt x="1152" y="888"/>
                                  </a:cubicBezTo>
                                  <a:cubicBezTo>
                                    <a:pt x="1200" y="1080"/>
                                    <a:pt x="1224" y="1272"/>
                                    <a:pt x="1296" y="1320"/>
                                  </a:cubicBezTo>
                                  <a:cubicBezTo>
                                    <a:pt x="1368" y="1368"/>
                                    <a:pt x="1440" y="1176"/>
                                    <a:pt x="1584" y="1176"/>
                                  </a:cubicBezTo>
                                  <a:cubicBezTo>
                                    <a:pt x="1728" y="1176"/>
                                    <a:pt x="2016" y="1320"/>
                                    <a:pt x="2160" y="1320"/>
                                  </a:cubicBezTo>
                                  <a:cubicBezTo>
                                    <a:pt x="2304" y="1320"/>
                                    <a:pt x="2376" y="1320"/>
                                    <a:pt x="2448" y="1176"/>
                                  </a:cubicBezTo>
                                  <a:cubicBezTo>
                                    <a:pt x="2520" y="1032"/>
                                    <a:pt x="2520" y="624"/>
                                    <a:pt x="2592" y="456"/>
                                  </a:cubicBezTo>
                                  <a:cubicBezTo>
                                    <a:pt x="2664" y="288"/>
                                    <a:pt x="2640" y="216"/>
                                    <a:pt x="2880" y="168"/>
                                  </a:cubicBezTo>
                                  <a:cubicBezTo>
                                    <a:pt x="3120" y="120"/>
                                    <a:pt x="3720" y="168"/>
                                    <a:pt x="4032" y="168"/>
                                  </a:cubicBezTo>
                                  <a:cubicBezTo>
                                    <a:pt x="4344" y="168"/>
                                    <a:pt x="4608" y="120"/>
                                    <a:pt x="4752" y="168"/>
                                  </a:cubicBezTo>
                                  <a:cubicBezTo>
                                    <a:pt x="4896" y="216"/>
                                    <a:pt x="4848" y="264"/>
                                    <a:pt x="4896" y="456"/>
                                  </a:cubicBezTo>
                                  <a:cubicBezTo>
                                    <a:pt x="4944" y="648"/>
                                    <a:pt x="4968" y="1128"/>
                                    <a:pt x="5040" y="1320"/>
                                  </a:cubicBezTo>
                                  <a:cubicBezTo>
                                    <a:pt x="5112" y="1512"/>
                                    <a:pt x="5208" y="1584"/>
                                    <a:pt x="5328" y="1608"/>
                                  </a:cubicBezTo>
                                  <a:cubicBezTo>
                                    <a:pt x="5448" y="1632"/>
                                    <a:pt x="5640" y="1464"/>
                                    <a:pt x="5760" y="1464"/>
                                  </a:cubicBezTo>
                                  <a:cubicBezTo>
                                    <a:pt x="5880" y="1464"/>
                                    <a:pt x="5952" y="1608"/>
                                    <a:pt x="6048" y="1608"/>
                                  </a:cubicBezTo>
                                  <a:cubicBezTo>
                                    <a:pt x="6144" y="1608"/>
                                    <a:pt x="6264" y="1608"/>
                                    <a:pt x="6336" y="1464"/>
                                  </a:cubicBezTo>
                                  <a:cubicBezTo>
                                    <a:pt x="6408" y="1320"/>
                                    <a:pt x="6456" y="960"/>
                                    <a:pt x="6480" y="744"/>
                                  </a:cubicBezTo>
                                  <a:cubicBezTo>
                                    <a:pt x="6504" y="528"/>
                                    <a:pt x="6456" y="288"/>
                                    <a:pt x="6480" y="168"/>
                                  </a:cubicBezTo>
                                  <a:cubicBezTo>
                                    <a:pt x="6504" y="48"/>
                                    <a:pt x="6480" y="48"/>
                                    <a:pt x="6624" y="24"/>
                                  </a:cubicBezTo>
                                  <a:cubicBezTo>
                                    <a:pt x="6768" y="0"/>
                                    <a:pt x="7176" y="24"/>
                                    <a:pt x="7344" y="24"/>
                                  </a:cubicBezTo>
                                  <a:cubicBezTo>
                                    <a:pt x="7512" y="24"/>
                                    <a:pt x="7572" y="24"/>
                                    <a:pt x="7632" y="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1811160"/>
                            <a:ext cx="713484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2" h="1632">
                                <a:moveTo>
                                  <a:pt x="0" y="168"/>
                                </a:moveTo>
                                <a:cubicBezTo>
                                  <a:pt x="408" y="108"/>
                                  <a:pt x="816" y="48"/>
                                  <a:pt x="1008" y="168"/>
                                </a:cubicBezTo>
                                <a:cubicBezTo>
                                  <a:pt x="1200" y="288"/>
                                  <a:pt x="1104" y="696"/>
                                  <a:pt x="1152" y="888"/>
                                </a:cubicBezTo>
                                <a:cubicBezTo>
                                  <a:pt x="1200" y="1080"/>
                                  <a:pt x="1224" y="1272"/>
                                  <a:pt x="1296" y="1320"/>
                                </a:cubicBezTo>
                                <a:cubicBezTo>
                                  <a:pt x="1368" y="1368"/>
                                  <a:pt x="1440" y="1176"/>
                                  <a:pt x="1584" y="1176"/>
                                </a:cubicBezTo>
                                <a:cubicBezTo>
                                  <a:pt x="1728" y="1176"/>
                                  <a:pt x="2016" y="1320"/>
                                  <a:pt x="2160" y="1320"/>
                                </a:cubicBezTo>
                                <a:cubicBezTo>
                                  <a:pt x="2304" y="1320"/>
                                  <a:pt x="2376" y="1320"/>
                                  <a:pt x="2448" y="1176"/>
                                </a:cubicBezTo>
                                <a:cubicBezTo>
                                  <a:pt x="2520" y="1032"/>
                                  <a:pt x="2520" y="624"/>
                                  <a:pt x="2592" y="456"/>
                                </a:cubicBezTo>
                                <a:cubicBezTo>
                                  <a:pt x="2664" y="288"/>
                                  <a:pt x="2640" y="216"/>
                                  <a:pt x="2880" y="168"/>
                                </a:cubicBezTo>
                                <a:cubicBezTo>
                                  <a:pt x="3120" y="120"/>
                                  <a:pt x="3720" y="168"/>
                                  <a:pt x="4032" y="168"/>
                                </a:cubicBezTo>
                                <a:cubicBezTo>
                                  <a:pt x="4344" y="168"/>
                                  <a:pt x="4608" y="120"/>
                                  <a:pt x="4752" y="168"/>
                                </a:cubicBezTo>
                                <a:cubicBezTo>
                                  <a:pt x="4896" y="216"/>
                                  <a:pt x="4848" y="264"/>
                                  <a:pt x="4896" y="456"/>
                                </a:cubicBezTo>
                                <a:cubicBezTo>
                                  <a:pt x="4944" y="648"/>
                                  <a:pt x="4968" y="1128"/>
                                  <a:pt x="5040" y="1320"/>
                                </a:cubicBezTo>
                                <a:cubicBezTo>
                                  <a:pt x="5112" y="1512"/>
                                  <a:pt x="5208" y="1584"/>
                                  <a:pt x="5328" y="1608"/>
                                </a:cubicBezTo>
                                <a:cubicBezTo>
                                  <a:pt x="5448" y="1632"/>
                                  <a:pt x="5640" y="1464"/>
                                  <a:pt x="5760" y="1464"/>
                                </a:cubicBezTo>
                                <a:cubicBezTo>
                                  <a:pt x="5880" y="1464"/>
                                  <a:pt x="5952" y="1608"/>
                                  <a:pt x="6048" y="1608"/>
                                </a:cubicBezTo>
                                <a:cubicBezTo>
                                  <a:pt x="6144" y="1608"/>
                                  <a:pt x="6264" y="1608"/>
                                  <a:pt x="6336" y="1464"/>
                                </a:cubicBezTo>
                                <a:cubicBezTo>
                                  <a:pt x="6408" y="1320"/>
                                  <a:pt x="6456" y="960"/>
                                  <a:pt x="6480" y="744"/>
                                </a:cubicBezTo>
                                <a:cubicBezTo>
                                  <a:pt x="6504" y="528"/>
                                  <a:pt x="6456" y="288"/>
                                  <a:pt x="6480" y="168"/>
                                </a:cubicBezTo>
                                <a:cubicBezTo>
                                  <a:pt x="6504" y="48"/>
                                  <a:pt x="6480" y="48"/>
                                  <a:pt x="6624" y="24"/>
                                </a:cubicBezTo>
                                <a:cubicBezTo>
                                  <a:pt x="6768" y="0"/>
                                  <a:pt x="7176" y="24"/>
                                  <a:pt x="7344" y="24"/>
                                </a:cubicBezTo>
                                <a:cubicBezTo>
                                  <a:pt x="7512" y="24"/>
                                  <a:pt x="7572" y="24"/>
                                  <a:pt x="7632" y="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6.7pt;width:614.7pt;height:299.7pt" coordorigin="887,134" coordsize="12294,5994">
                <v:group id="shape_0" style="position:absolute;left:887;top:134;width:12294;height:5994">
                  <v:line id="shape_0" from="887,264" to="887,549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7,5499" to="13181,54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90,474" to="4490,6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82,474" to="2582,6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632,1632" path="m0,168c408,108,816,48,1008,168c1200,288,1104,696,1152,888c1200,1080,1224,1272,1296,1320c1368,1368,1440,1176,1584,1176c1728,1176,2016,1320,2160,1320c2304,1320,2376,1320,2448,1176c2520,1032,2520,624,2592,456c2664,288,2640,216,2880,168c3120,120,3720,168,4032,168c4344,168,4608,120,4752,168c4896,216,4848,264,4896,456c4944,648,4968,1128,5040,1320c5112,1512,5208,1584,5328,1608c5448,1632,5640,1464,5760,1464c5880,1464,5952,1608,6048,1608c6144,1608,6264,1608,6336,1464c6408,1320,6456,960,6480,744c6504,528,6456,288,6480,168c6504,48,6480,48,6624,24c6768,0,7176,24,7344,24c7512,24,7572,24,7632,24e" stroked="t" o:allowincell="f" style="position:absolute;left:887;top:134;width:11234;height:23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7632,1632" path="m0,168c408,108,816,48,1008,168c1200,288,1104,696,1152,888c1200,1080,1224,1272,1296,1320c1368,1368,1440,1176,1584,1176c1728,1176,2016,1320,2160,1320c2304,1320,2376,1320,2448,1176c2520,1032,2520,624,2592,456c2664,288,2640,216,2880,168c3120,120,3720,168,4032,168c4344,168,4608,120,4752,168c4896,216,4848,264,4896,456c4944,648,4968,1128,5040,1320c5112,1512,5208,1584,5328,1608c5448,1632,5640,1464,5760,1464c5880,1464,5952,1608,6048,1608c6144,1608,6264,1608,6336,1464c6408,1320,6456,960,6480,744c6504,528,6456,288,6480,168c6504,48,6480,48,6624,24c6768,0,7176,24,7344,24c7512,24,7572,24,7632,24e" stroked="t" o:allowincell="f" style="position:absolute;left:887;top:2986;width:11235;height:2373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</w:t>
      </w:r>
      <w:r>
        <w:rPr>
          <w:sz w:val="40"/>
          <w:szCs w:val="40"/>
        </w:rPr>
        <w:t>intenzitás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</w:t>
      </w:r>
      <w:r>
        <w:rPr>
          <w:sz w:val="40"/>
          <w:szCs w:val="40"/>
        </w:rPr>
        <w:t>attenuation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/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vastagság                                                                            cm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3245</wp:posOffset>
                </wp:positionH>
                <wp:positionV relativeFrom="paragraph">
                  <wp:posOffset>2132330</wp:posOffset>
                </wp:positionV>
                <wp:extent cx="173736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67.9pt" to="181.1pt,16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Az elnyelődés arányos a Ca tartalommal.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20"/>
          <w:szCs w:val="40"/>
          <w:lang w:val="en-US" w:eastAsia="en-US"/>
        </w:rPr>
      </w:pPr>
      <w:r>
        <w:rPr>
          <w:sz w:val="2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925</wp:posOffset>
                </wp:positionH>
                <wp:positionV relativeFrom="paragraph">
                  <wp:posOffset>175260</wp:posOffset>
                </wp:positionV>
                <wp:extent cx="5303520" cy="2133600"/>
                <wp:effectExtent l="5080" t="0" r="5715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2133720"/>
                          <a:chOff x="0" y="0"/>
                          <a:chExt cx="5303520" cy="2133720"/>
                        </a:xfrm>
                      </wpg:grpSpPr>
                      <wps:wsp>
                        <wps:cNvSpPr/>
                        <wps:spPr>
                          <a:xfrm>
                            <a:off x="5303520" y="15120"/>
                            <a:ext cx="0" cy="210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03520" cy="213372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530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8240"/>
                              <a:ext cx="530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2286000" cy="21031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9440"/>
                              <a:ext cx="1645920" cy="146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530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2480"/>
                              <a:ext cx="530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9040" y="0"/>
                              <a:ext cx="155448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8" h="456">
                                  <a:moveTo>
                                    <a:pt x="2448" y="24"/>
                                  </a:moveTo>
                                  <a:cubicBezTo>
                                    <a:pt x="2352" y="12"/>
                                    <a:pt x="2256" y="0"/>
                                    <a:pt x="2016" y="24"/>
                                  </a:cubicBezTo>
                                  <a:cubicBezTo>
                                    <a:pt x="1776" y="48"/>
                                    <a:pt x="1272" y="120"/>
                                    <a:pt x="1008" y="168"/>
                                  </a:cubicBezTo>
                                  <a:cubicBezTo>
                                    <a:pt x="744" y="216"/>
                                    <a:pt x="600" y="264"/>
                                    <a:pt x="432" y="312"/>
                                  </a:cubicBezTo>
                                  <a:cubicBezTo>
                                    <a:pt x="264" y="360"/>
                                    <a:pt x="72" y="432"/>
                                    <a:pt x="0" y="4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720" y="1752480"/>
                              <a:ext cx="182880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600">
                                  <a:moveTo>
                                    <a:pt x="2880" y="576"/>
                                  </a:moveTo>
                                  <a:cubicBezTo>
                                    <a:pt x="2712" y="588"/>
                                    <a:pt x="2544" y="600"/>
                                    <a:pt x="2304" y="576"/>
                                  </a:cubicBezTo>
                                  <a:cubicBezTo>
                                    <a:pt x="2064" y="552"/>
                                    <a:pt x="1704" y="480"/>
                                    <a:pt x="1440" y="432"/>
                                  </a:cubicBezTo>
                                  <a:cubicBezTo>
                                    <a:pt x="1176" y="384"/>
                                    <a:pt x="960" y="360"/>
                                    <a:pt x="720" y="288"/>
                                  </a:cubicBezTo>
                                  <a:cubicBezTo>
                                    <a:pt x="480" y="216"/>
                                    <a:pt x="120" y="4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720" y="289440"/>
                              <a:ext cx="1219320" cy="146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2304">
                                  <a:moveTo>
                                    <a:pt x="432" y="0"/>
                                  </a:moveTo>
                                  <a:cubicBezTo>
                                    <a:pt x="756" y="84"/>
                                    <a:pt x="1080" y="168"/>
                                    <a:pt x="1296" y="288"/>
                                  </a:cubicBezTo>
                                  <a:cubicBezTo>
                                    <a:pt x="1512" y="408"/>
                                    <a:pt x="1632" y="576"/>
                                    <a:pt x="1728" y="720"/>
                                  </a:cubicBezTo>
                                  <a:cubicBezTo>
                                    <a:pt x="1824" y="864"/>
                                    <a:pt x="1920" y="984"/>
                                    <a:pt x="1872" y="1152"/>
                                  </a:cubicBezTo>
                                  <a:cubicBezTo>
                                    <a:pt x="1824" y="1320"/>
                                    <a:pt x="1632" y="1560"/>
                                    <a:pt x="1440" y="1728"/>
                                  </a:cubicBezTo>
                                  <a:cubicBezTo>
                                    <a:pt x="1248" y="1896"/>
                                    <a:pt x="960" y="2064"/>
                                    <a:pt x="720" y="2160"/>
                                  </a:cubicBezTo>
                                  <a:cubicBezTo>
                                    <a:pt x="480" y="2256"/>
                                    <a:pt x="120" y="2280"/>
                                    <a:pt x="0" y="23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0960"/>
                              <a:ext cx="530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13.8pt;width:417.6pt;height:168pt" coordorigin="455,276" coordsize="8352,3360">
                <v:line id="shape_0" from="8807,300" to="8807,3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55;top:276;width:8352;height:3360">
                  <v:line id="shape_0" from="455,300" to="8806,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,3612" to="8806,3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silver" stroked="t" o:allowincell="f" style="position:absolute;left:455;top:300;width:3599;height:3311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87;top:732;width:2591;height:2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55,732" to="8806,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,3036" to="8806,3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48,456" path="m2448,24c2352,12,2256,0,2016,24c1776,48,1272,120,1008,168c744,216,600,264,432,312c264,360,72,432,0,456e" stroked="t" o:allowincell="f" style="position:absolute;left:6359;top:276;width:2447;height:4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80,600" path="m2880,576c2712,588,2544,600,2304,576c2064,552,1704,480,1440,432c1176,384,960,360,720,288c480,216,120,48,0,0e" stroked="t" o:allowincell="f" style="position:absolute;left:5927;top:3036;width:2879;height:5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20,2304" path="m432,0c756,84,1080,168,1296,288c1512,408,1632,576,1728,720c1824,864,1920,984,1872,1152c1824,1320,1632,1560,1440,1728c1248,1896,960,2064,720,2160c480,2256,120,2280,0,2304e" stroked="t" o:allowincell="f" style="position:absolute;left:5927;top:732;width:1919;height:23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5,1884" to="8806,1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footerReference w:type="default" r:id="rId33"/>
          <w:type w:val="nextPage"/>
          <w:pgSz w:orient="landscape" w:w="16838" w:h="11906"/>
          <w:pgMar w:left="1418" w:right="1418" w:gutter="0" w:header="0" w:top="1418" w:footer="709" w:bottom="1560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</w:rPr>
        <w:t>Homogén gyűrű elnyelődési képe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Álló detektor.     Bal-jobb (L-R) shunt mérése:</w:t>
      </w:r>
    </w:p>
    <w:p>
      <w:pPr>
        <w:pStyle w:val="TextBodyInden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69850" distR="114935" simplePos="0" locked="0" layoutInCell="0" allowOverlap="1" relativeHeight="155">
                <wp:simplePos x="0" y="0"/>
                <wp:positionH relativeFrom="column">
                  <wp:posOffset>2454910</wp:posOffset>
                </wp:positionH>
                <wp:positionV relativeFrom="paragraph">
                  <wp:posOffset>243840</wp:posOffset>
                </wp:positionV>
                <wp:extent cx="3283585" cy="3686175"/>
                <wp:effectExtent l="0" t="5715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3560" cy="3686040"/>
                          <a:chOff x="0" y="0"/>
                          <a:chExt cx="3283560" cy="368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83560" cy="3686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43120" y="1152000"/>
                              <a:ext cx="318600" cy="127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3240" y="782280"/>
                              <a:ext cx="366480" cy="222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83560" cy="368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83560" cy="368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7400" y="0"/>
                                  <a:ext cx="2122200" cy="57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2534400"/>
                                  <a:ext cx="2879640" cy="11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840" y="1266840"/>
                                  <a:ext cx="0" cy="230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1440" y="1266840"/>
                                  <a:ext cx="0" cy="230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345600"/>
                                  <a:ext cx="783000" cy="170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2136">
                                      <a:moveTo>
                                        <a:pt x="744" y="1872"/>
                                      </a:moveTo>
                                      <a:cubicBezTo>
                                        <a:pt x="588" y="2004"/>
                                        <a:pt x="432" y="2136"/>
                                        <a:pt x="312" y="2016"/>
                                      </a:cubicBezTo>
                                      <a:cubicBezTo>
                                        <a:pt x="192" y="1896"/>
                                        <a:pt x="0" y="1488"/>
                                        <a:pt x="24" y="1152"/>
                                      </a:cubicBezTo>
                                      <a:cubicBezTo>
                                        <a:pt x="48" y="816"/>
                                        <a:pt x="384" y="192"/>
                                        <a:pt x="45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6840"/>
                                  <a:ext cx="1010160" cy="172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2160">
                                      <a:moveTo>
                                        <a:pt x="960" y="2160"/>
                                      </a:moveTo>
                                      <a:cubicBezTo>
                                        <a:pt x="672" y="1920"/>
                                        <a:pt x="384" y="1680"/>
                                        <a:pt x="240" y="1440"/>
                                      </a:cubicBezTo>
                                      <a:cubicBezTo>
                                        <a:pt x="96" y="1200"/>
                                        <a:pt x="0" y="960"/>
                                        <a:pt x="96" y="720"/>
                                      </a:cubicBezTo>
                                      <a:cubicBezTo>
                                        <a:pt x="192" y="480"/>
                                        <a:pt x="696" y="120"/>
                                        <a:pt x="81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3000" y="191880"/>
                                  <a:ext cx="959400" cy="61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2" h="768">
                                      <a:moveTo>
                                        <a:pt x="0" y="48"/>
                                      </a:moveTo>
                                      <a:cubicBezTo>
                                        <a:pt x="288" y="24"/>
                                        <a:pt x="576" y="0"/>
                                        <a:pt x="720" y="48"/>
                                      </a:cubicBezTo>
                                      <a:cubicBezTo>
                                        <a:pt x="864" y="96"/>
                                        <a:pt x="912" y="216"/>
                                        <a:pt x="864" y="336"/>
                                      </a:cubicBezTo>
                                      <a:cubicBezTo>
                                        <a:pt x="816" y="456"/>
                                        <a:pt x="504" y="696"/>
                                        <a:pt x="432" y="7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4920" y="1728000"/>
                                  <a:ext cx="631080" cy="92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0" h="1152">
                                      <a:moveTo>
                                        <a:pt x="0" y="0"/>
                                      </a:moveTo>
                                      <a:cubicBezTo>
                                        <a:pt x="168" y="24"/>
                                        <a:pt x="336" y="48"/>
                                        <a:pt x="432" y="144"/>
                                      </a:cubicBezTo>
                                      <a:cubicBezTo>
                                        <a:pt x="528" y="240"/>
                                        <a:pt x="600" y="408"/>
                                        <a:pt x="576" y="576"/>
                                      </a:cubicBezTo>
                                      <a:cubicBezTo>
                                        <a:pt x="552" y="744"/>
                                        <a:pt x="336" y="1056"/>
                                        <a:pt x="288" y="115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38960" y="803880"/>
                                <a:ext cx="1515600" cy="11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27880" y="182160"/>
                              <a:ext cx="151200" cy="230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3080" y="2650320"/>
                              <a:ext cx="264960" cy="27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8760" y="8053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367280"/>
                            <a:ext cx="150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3pt;margin-top:19.2pt;width:258.55pt;height:290.25pt" coordorigin="3866,384" coordsize="5171,5805">
                <v:group id="shape_0" style="position:absolute;left:3866;top:384;width:5171;height:5805">
                  <v:line id="shape_0" from="5194,2198" to="5695,2397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56,1616" to="8132,1966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866;top:384;width:5171;height:5805">
                    <v:group id="shape_0" style="position:absolute;left:3866;top:384;width:5171;height:5805">
                      <v:oval id="shape_0" fillcolor="white" stroked="t" o:allowincell="f" style="position:absolute;left:4980;top:384;width:3341;height:9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502;top:4375;width:4534;height:18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173,2379" to="6173,2740" stroked="t" o:allowincell="f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28,2379" to="7128,2740" stroked="t" o:allowincell="f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744,2136" path="m744,1872c588,2004,432,2136,312,2016c192,1896,0,1488,24,1152c48,816,384,192,456,0e" stroked="t" o:allowincell="f" style="position:absolute;left:4940;top:928;width:1232;height:2690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960,2160" path="m960,2160c672,1920,384,1680,240,1440c96,1200,0,960,96,720c192,480,696,120,816,0e" stroked="t" o:allowincell="f" style="position:absolute;left:3866;top:2379;width:1590;height:2720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912,768" path="m0,48c288,24,576,0,720,48c864,96,912,216,864,336c816,456,504,696,432,768e" stroked="t" o:allowincell="f" style="position:absolute;left:7367;top:686;width:1510;height:966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600,1152" path="m0,0c168,24,336,48,432,144c528,240,600,408,576,576c552,744,336,1056,288,1152e" stroked="t" o:allowincell="f" style="position:absolute;left:7606;top:3105;width:993;height:1450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  <v:oval id="shape_0" stroked="t" o:allowincell="f" style="position:absolute;left:5502;top:1650;width:2386;height:1813;mso-wrap-style:none;v-text-anchor:middle">
                      <v:fill o:detectmouseclick="t" on="false"/>
                      <v:stroke color="#333333" weight="9360" joinstyle="miter" endcap="flat"/>
                      <w10:wrap type="none"/>
                    </v:oval>
                  </v:group>
                  <v:line id="shape_0" from="5642,671" to="5879,1032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66,4558" to="8082,4995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667,1652" to="6667,3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7,2537" to="7866,2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tüdő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3192" w:hanging="0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kis vérkör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                                   </w:t>
      </w:r>
      <w:r>
        <w:rPr>
          <w:sz w:val="40"/>
          <w:szCs w:val="40"/>
        </w:rPr>
        <w:t>JP   BP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</w:t>
      </w:r>
      <w:r>
        <w:rPr>
          <w:sz w:val="40"/>
          <w:szCs w:val="40"/>
        </w:rPr>
        <w:t>szív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</w:t>
      </w:r>
      <w:r>
        <w:rPr>
          <w:sz w:val="40"/>
          <w:szCs w:val="40"/>
        </w:rPr>
        <w:t xml:space="preserve">JK   BK              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708" w:firstLine="708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nagy vérkör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/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szervezet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Shunt: lyukas a szív bal és jobb oldalát elválasztó fal (septum), ez magzati korban fiziológiás, később kóros. A vér a nagyobb nyomású szívfélből szabadon átáramlik a másik szívfélbe.</w:t>
      </w:r>
    </w:p>
    <w:p>
      <w:pPr>
        <w:pStyle w:val="TextBodyIndent"/>
        <w:spacing w:before="240" w:after="0"/>
        <w:ind w:left="0" w:hanging="0"/>
        <w:rPr>
          <w:sz w:val="40"/>
          <w:szCs w:val="40"/>
        </w:rPr>
      </w:pPr>
      <w:r>
        <w:rPr>
          <w:sz w:val="40"/>
          <w:szCs w:val="40"/>
        </w:rPr>
        <w:t>Jobb-bal shunt: cianotikus arc.</w:t>
      </w:r>
    </w:p>
    <w:p>
      <w:pPr>
        <w:pStyle w:val="TextBodyIndent"/>
        <w:spacing w:before="240" w:after="0"/>
        <w:ind w:left="0" w:hanging="0"/>
        <w:rPr/>
      </w:pPr>
      <w:r>
        <w:rPr>
          <w:sz w:val="40"/>
          <w:szCs w:val="40"/>
        </w:rPr>
        <w:t xml:space="preserve">Bal-jobb shunt: Az aktivitást intra vénásan (IV), hirtelen adják be (bolus). </w:t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6105</wp:posOffset>
                </wp:positionH>
                <wp:positionV relativeFrom="paragraph">
                  <wp:posOffset>238125</wp:posOffset>
                </wp:positionV>
                <wp:extent cx="7727950" cy="3582670"/>
                <wp:effectExtent l="38100" t="0" r="0" b="1524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8120" cy="3582720"/>
                          <a:chOff x="0" y="0"/>
                          <a:chExt cx="7728120" cy="3582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55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9680"/>
                            <a:ext cx="772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01480"/>
                            <a:ext cx="6810840" cy="30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8" h="3216">
                                <a:moveTo>
                                  <a:pt x="0" y="3216"/>
                                </a:moveTo>
                                <a:cubicBezTo>
                                  <a:pt x="144" y="3216"/>
                                  <a:pt x="288" y="3216"/>
                                  <a:pt x="432" y="3072"/>
                                </a:cubicBezTo>
                                <a:cubicBezTo>
                                  <a:pt x="576" y="2928"/>
                                  <a:pt x="744" y="2664"/>
                                  <a:pt x="864" y="2352"/>
                                </a:cubicBezTo>
                                <a:cubicBezTo>
                                  <a:pt x="984" y="2040"/>
                                  <a:pt x="1056" y="1512"/>
                                  <a:pt x="1152" y="1200"/>
                                </a:cubicBezTo>
                                <a:cubicBezTo>
                                  <a:pt x="1248" y="888"/>
                                  <a:pt x="1320" y="672"/>
                                  <a:pt x="1440" y="480"/>
                                </a:cubicBezTo>
                                <a:cubicBezTo>
                                  <a:pt x="1560" y="288"/>
                                  <a:pt x="1752" y="96"/>
                                  <a:pt x="1872" y="48"/>
                                </a:cubicBezTo>
                                <a:cubicBezTo>
                                  <a:pt x="1992" y="0"/>
                                  <a:pt x="2040" y="72"/>
                                  <a:pt x="2160" y="192"/>
                                </a:cubicBezTo>
                                <a:cubicBezTo>
                                  <a:pt x="2280" y="312"/>
                                  <a:pt x="2448" y="648"/>
                                  <a:pt x="2592" y="768"/>
                                </a:cubicBezTo>
                                <a:cubicBezTo>
                                  <a:pt x="2736" y="888"/>
                                  <a:pt x="2856" y="864"/>
                                  <a:pt x="3024" y="912"/>
                                </a:cubicBezTo>
                                <a:cubicBezTo>
                                  <a:pt x="3192" y="960"/>
                                  <a:pt x="3408" y="936"/>
                                  <a:pt x="3600" y="1056"/>
                                </a:cubicBezTo>
                                <a:cubicBezTo>
                                  <a:pt x="3792" y="1176"/>
                                  <a:pt x="3936" y="1464"/>
                                  <a:pt x="4176" y="1632"/>
                                </a:cubicBezTo>
                                <a:cubicBezTo>
                                  <a:pt x="4416" y="1800"/>
                                  <a:pt x="4656" y="1944"/>
                                  <a:pt x="5040" y="2064"/>
                                </a:cubicBezTo>
                                <a:cubicBezTo>
                                  <a:pt x="5424" y="2184"/>
                                  <a:pt x="6072" y="2280"/>
                                  <a:pt x="6480" y="2352"/>
                                </a:cubicBezTo>
                                <a:cubicBezTo>
                                  <a:pt x="6888" y="2424"/>
                                  <a:pt x="7188" y="2460"/>
                                  <a:pt x="7488" y="249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455760"/>
                            <a:ext cx="6287040" cy="31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2" h="3264">
                                <a:moveTo>
                                  <a:pt x="0" y="3264"/>
                                </a:moveTo>
                                <a:cubicBezTo>
                                  <a:pt x="96" y="3264"/>
                                  <a:pt x="192" y="3264"/>
                                  <a:pt x="288" y="3120"/>
                                </a:cubicBezTo>
                                <a:cubicBezTo>
                                  <a:pt x="384" y="2976"/>
                                  <a:pt x="456" y="2784"/>
                                  <a:pt x="576" y="2400"/>
                                </a:cubicBezTo>
                                <a:cubicBezTo>
                                  <a:pt x="696" y="2016"/>
                                  <a:pt x="888" y="1176"/>
                                  <a:pt x="1008" y="816"/>
                                </a:cubicBezTo>
                                <a:cubicBezTo>
                                  <a:pt x="1128" y="456"/>
                                  <a:pt x="1176" y="360"/>
                                  <a:pt x="1296" y="240"/>
                                </a:cubicBezTo>
                                <a:cubicBezTo>
                                  <a:pt x="1416" y="120"/>
                                  <a:pt x="1560" y="0"/>
                                  <a:pt x="1728" y="96"/>
                                </a:cubicBezTo>
                                <a:cubicBezTo>
                                  <a:pt x="1896" y="192"/>
                                  <a:pt x="2040" y="480"/>
                                  <a:pt x="2304" y="816"/>
                                </a:cubicBezTo>
                                <a:cubicBezTo>
                                  <a:pt x="2568" y="1152"/>
                                  <a:pt x="2928" y="1776"/>
                                  <a:pt x="3312" y="2112"/>
                                </a:cubicBezTo>
                                <a:cubicBezTo>
                                  <a:pt x="3696" y="2448"/>
                                  <a:pt x="4008" y="2640"/>
                                  <a:pt x="4608" y="2832"/>
                                </a:cubicBezTo>
                                <a:cubicBezTo>
                                  <a:pt x="5208" y="3024"/>
                                  <a:pt x="6528" y="3192"/>
                                  <a:pt x="6912" y="326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2578680"/>
                            <a:ext cx="4191120" cy="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1032">
                                <a:moveTo>
                                  <a:pt x="0" y="1032"/>
                                </a:moveTo>
                                <a:cubicBezTo>
                                  <a:pt x="156" y="1020"/>
                                  <a:pt x="312" y="1008"/>
                                  <a:pt x="432" y="888"/>
                                </a:cubicBezTo>
                                <a:cubicBezTo>
                                  <a:pt x="552" y="768"/>
                                  <a:pt x="624" y="456"/>
                                  <a:pt x="720" y="312"/>
                                </a:cubicBezTo>
                                <a:cubicBezTo>
                                  <a:pt x="816" y="168"/>
                                  <a:pt x="792" y="0"/>
                                  <a:pt x="1008" y="24"/>
                                </a:cubicBezTo>
                                <a:cubicBezTo>
                                  <a:pt x="1224" y="48"/>
                                  <a:pt x="1560" y="384"/>
                                  <a:pt x="2016" y="456"/>
                                </a:cubicBezTo>
                                <a:cubicBezTo>
                                  <a:pt x="2472" y="528"/>
                                  <a:pt x="3312" y="456"/>
                                  <a:pt x="3744" y="456"/>
                                </a:cubicBezTo>
                                <a:cubicBezTo>
                                  <a:pt x="4176" y="456"/>
                                  <a:pt x="4392" y="456"/>
                                  <a:pt x="4608" y="45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2487240"/>
                            <a:ext cx="2488680" cy="10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6" h="1152">
                                <a:moveTo>
                                  <a:pt x="0" y="1128"/>
                                </a:moveTo>
                                <a:cubicBezTo>
                                  <a:pt x="84" y="1140"/>
                                  <a:pt x="168" y="1152"/>
                                  <a:pt x="288" y="984"/>
                                </a:cubicBezTo>
                                <a:cubicBezTo>
                                  <a:pt x="408" y="816"/>
                                  <a:pt x="576" y="240"/>
                                  <a:pt x="720" y="120"/>
                                </a:cubicBezTo>
                                <a:cubicBezTo>
                                  <a:pt x="864" y="0"/>
                                  <a:pt x="984" y="144"/>
                                  <a:pt x="1152" y="264"/>
                                </a:cubicBezTo>
                                <a:cubicBezTo>
                                  <a:pt x="1320" y="384"/>
                                  <a:pt x="1464" y="696"/>
                                  <a:pt x="1728" y="840"/>
                                </a:cubicBezTo>
                                <a:cubicBezTo>
                                  <a:pt x="1992" y="984"/>
                                  <a:pt x="2568" y="1080"/>
                                  <a:pt x="2736" y="112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5pt;margin-top:18.75pt;width:608.45pt;height:282.1pt" coordorigin="923,375" coordsize="12169,5642">
                <v:line id="shape_0" from="923,375" to="923,59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3,5981" to="13092,59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488,3216" path="m0,3216c144,3216,288,3216,432,3072c576,2928,744,2664,864,2352c984,2040,1056,1512,1152,1200c1248,888,1320,672,1440,480c1560,288,1752,96,1872,48c1992,0,2040,72,2160,192c2280,312,2448,648,2592,768c2736,888,2856,864,3024,912c3192,960,3408,936,3600,1056c3792,1176,3936,1464,4176,1632c4416,1800,4656,1944,5040,2064c5424,2184,6072,2280,6480,2352c6888,2424,7188,2460,7488,2496e" stroked="t" o:allowincell="f" style="position:absolute;left:1541;top:1164;width:10725;height:481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912,3264" path="m0,3264c96,3264,192,3264,288,3120c384,2976,456,2784,576,2400c696,2016,888,1176,1008,816c1128,456,1176,360,1296,240c1416,120,1560,0,1728,96c1896,192,2040,480,2304,816c2568,1152,2928,1776,3312,2112c3696,2448,4008,2640,4608,2832c5208,3024,6528,3192,6912,3264e" stroked="t" o:allowincell="f" style="position:absolute;left:1954;top:1092;width:9900;height:4886;mso-wrap-style:none;v-text-anchor:middle">
                  <v:fill o:detectmouseclick="t" on="false"/>
                  <v:stroke color="black" weight="28440" dashstyle="shortdot" joinstyle="round" endcap="flat"/>
                  <w10:wrap type="none"/>
                </v:shape>
                <v:shape id="shape_0" coordsize="4608,1032" path="m0,1032c156,1020,312,1008,432,888c552,768,624,456,720,312c816,168,792,0,1008,24c1224,48,1560,384,2016,456c2472,528,3312,456,3744,456c4176,456,4392,456,4608,456e" stroked="t" o:allowincell="f" style="position:absolute;left:5254;top:4436;width:6599;height:154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736,1152" path="m0,1128c84,1140,168,1152,288,984c408,816,576,240,720,120c864,0,984,144,1152,264c1320,384,1464,696,1728,840c1992,984,2568,1080,2736,1128e" stroked="t" o:allowincell="f" style="position:absolute;left:5461;top:4292;width:3918;height:1724;mso-wrap-style:none;v-text-anchor:middle">
                  <v:fill o:detectmouseclick="t" on="false"/>
                  <v:stroke color="black" weight="2844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CPS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62705</wp:posOffset>
                </wp:positionH>
                <wp:positionV relativeFrom="paragraph">
                  <wp:posOffset>182245</wp:posOffset>
                </wp:positionV>
                <wp:extent cx="1114425" cy="276225"/>
                <wp:effectExtent l="1270" t="5080" r="127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45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5pt,14.35pt" to="391.85pt,3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                                                                         </w:t>
      </w:r>
      <w:r>
        <w:rPr>
          <w:sz w:val="40"/>
          <w:szCs w:val="40"/>
        </w:rPr>
        <w:t>tüdő</w:t>
      </w: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14420</wp:posOffset>
                </wp:positionH>
                <wp:positionV relativeFrom="paragraph">
                  <wp:posOffset>187960</wp:posOffset>
                </wp:positionV>
                <wp:extent cx="1476375" cy="238125"/>
                <wp:effectExtent l="1270" t="5080" r="127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3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14.8pt" to="400.8pt,3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                                                                            </w:t>
      </w:r>
      <w:r>
        <w:rPr>
          <w:sz w:val="40"/>
          <w:szCs w:val="40"/>
        </w:rPr>
        <w:t>gamma görbe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</w:t>
      </w:r>
      <w:r>
        <w:rPr>
          <w:sz w:val="40"/>
          <w:szCs w:val="40"/>
        </w:rPr>
        <w:t>tüdő – gamma görbe</w:t>
      </w: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48630</wp:posOffset>
                </wp:positionH>
                <wp:positionV relativeFrom="paragraph">
                  <wp:posOffset>-3810</wp:posOffset>
                </wp:positionV>
                <wp:extent cx="76200" cy="122872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pt,-0.3pt" to="442.85pt,9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ab/>
        <w:tab/>
        <w:t xml:space="preserve">                   T</w:t>
      </w:r>
      <w:r>
        <w:rPr>
          <w:sz w:val="40"/>
          <w:szCs w:val="40"/>
          <w:vertAlign w:val="subscript"/>
        </w:rPr>
        <w:t>1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>gamma görbe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47970</wp:posOffset>
                </wp:positionH>
                <wp:positionV relativeFrom="paragraph">
                  <wp:posOffset>2540</wp:posOffset>
                </wp:positionV>
                <wp:extent cx="904875" cy="1009650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504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1pt,0.2pt" to="492.3pt,7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                                                              </w:t>
      </w:r>
      <w:r>
        <w:rPr>
          <w:sz w:val="40"/>
          <w:szCs w:val="40"/>
        </w:rPr>
        <w:t>T</w:t>
      </w:r>
      <w:r>
        <w:rPr>
          <w:sz w:val="40"/>
          <w:szCs w:val="40"/>
          <w:vertAlign w:val="subscript"/>
        </w:rPr>
        <w:t>2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0                                                                                                               sec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Gamma görbe illesztés:        y = a (t - t</w:t>
      </w:r>
      <w:r>
        <w:rPr>
          <w:sz w:val="40"/>
          <w:szCs w:val="40"/>
          <w:vertAlign w:val="subscript"/>
        </w:rPr>
        <w:t>0</w:t>
      </w:r>
      <w:r>
        <w:rPr>
          <w:sz w:val="40"/>
          <w:szCs w:val="40"/>
        </w:rPr>
        <w:t>)</w:t>
      </w:r>
      <w:r>
        <w:rPr>
          <w:sz w:val="40"/>
          <w:szCs w:val="40"/>
          <w:vertAlign w:val="superscript"/>
        </w:rPr>
        <w:t>b</w:t>
      </w:r>
      <w:r>
        <w:rPr>
          <w:sz w:val="40"/>
          <w:szCs w:val="40"/>
        </w:rPr>
        <w:t xml:space="preserve"> e</w:t>
      </w:r>
      <w:r>
        <w:rPr>
          <w:sz w:val="40"/>
          <w:szCs w:val="40"/>
          <w:vertAlign w:val="superscript"/>
        </w:rPr>
        <w:t>-c (t - t0 )</w:t>
      </w:r>
      <w:r>
        <w:rPr>
          <w:sz w:val="40"/>
          <w:szCs w:val="40"/>
        </w:rPr>
        <w:t xml:space="preserve">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footerReference w:type="default" r:id="rId34"/>
          <w:type w:val="nextPage"/>
          <w:pgSz w:orient="landscape" w:w="16838" w:h="11906"/>
          <w:pgMar w:left="1418" w:right="1418" w:gutter="0" w:header="0" w:top="993" w:footer="709" w:bottom="993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Shunt mérete:  (T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+ T</w:t>
      </w:r>
      <w:r>
        <w:rPr>
          <w:sz w:val="40"/>
          <w:szCs w:val="40"/>
          <w:vertAlign w:val="subscript"/>
        </w:rPr>
        <w:t xml:space="preserve">2 </w:t>
      </w:r>
      <w:r>
        <w:rPr>
          <w:sz w:val="40"/>
          <w:szCs w:val="40"/>
        </w:rPr>
        <w:t>) / T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= 1 + T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/ T</w:t>
      </w:r>
      <w:r>
        <w:rPr>
          <w:sz w:val="40"/>
          <w:szCs w:val="40"/>
          <w:vertAlign w:val="subscript"/>
        </w:rPr>
        <w:t>1</w:t>
      </w: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9940</wp:posOffset>
                </wp:positionH>
                <wp:positionV relativeFrom="paragraph">
                  <wp:posOffset>82550</wp:posOffset>
                </wp:positionV>
                <wp:extent cx="3799840" cy="1311910"/>
                <wp:effectExtent l="37465" t="38100" r="3810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800" cy="1311840"/>
                          <a:chOff x="0" y="0"/>
                          <a:chExt cx="3799800" cy="13118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79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7600"/>
                            <a:ext cx="379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760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5920"/>
                            <a:ext cx="379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65592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83520"/>
                            <a:ext cx="379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352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11840"/>
                            <a:ext cx="132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pt;margin-top:6.5pt;width:299.2pt;height:103.2pt" coordorigin="7244,130" coordsize="5984,2064">
                <v:line id="shape_0" from="7245,130" to="13227,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28,130" to="13228,6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4,646" to="13226,6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5,646" to="7245,11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5,1163" to="13227,11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28,1163" to="13228,1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4,1679" to="13226,16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5,1679" to="7245,21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5,2196" to="9338,21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>Mozgó detektor: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…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</w:t>
      </w:r>
      <w:r>
        <w:rPr>
          <w:sz w:val="40"/>
          <w:szCs w:val="40"/>
        </w:rPr>
        <w:t xml:space="preserve">Meander pálya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pl. pajzsmirigy leképezésére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5"/>
        <w:gridCol w:w="836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etek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lőn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átrány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áll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ó időbeli felbontá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ncs (rossz) térbeli felbontá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ozg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ó térbeli felbontá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ncs (rossz) időbeli felbontás,</w:t>
            </w:r>
          </w:p>
          <w:p>
            <w:pPr>
              <w:pStyle w:val="TextBodyIndent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osszú felvételi idő</w:t>
            </w:r>
          </w:p>
        </w:tc>
      </w:tr>
    </w:tbl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H. O. Anger (1958):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7005</wp:posOffset>
                </wp:positionH>
                <wp:positionV relativeFrom="paragraph">
                  <wp:posOffset>78105</wp:posOffset>
                </wp:positionV>
                <wp:extent cx="3027680" cy="159512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0" cy="1595160"/>
                          <a:chOff x="0" y="0"/>
                          <a:chExt cx="3027600" cy="159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7600" cy="159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16080" y="856080"/>
                              <a:ext cx="2074680" cy="73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74680" cy="58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89320"/>
                                  <a:ext cx="207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5440"/>
                                  <a:ext cx="0" cy="35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160" y="235440"/>
                                  <a:ext cx="0" cy="35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4680" y="235440"/>
                                  <a:ext cx="0" cy="35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74680" cy="23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1760" y="503280"/>
                                <a:ext cx="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9280" y="503280"/>
                                <a:ext cx="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62040" y="0"/>
                              <a:ext cx="0" cy="9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0"/>
                              <a:ext cx="158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435600"/>
                              <a:ext cx="143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560" y="1006560"/>
                              <a:ext cx="77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45360" y="905040"/>
                            <a:ext cx="62172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3160" y="905040"/>
                            <a:ext cx="13464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929520"/>
                            <a:ext cx="2664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892800"/>
                            <a:ext cx="24336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917640"/>
                            <a:ext cx="64908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6.15pt;width:238.35pt;height:125.55pt" coordorigin="263,123" coordsize="4767,2511">
                <v:group id="shape_0" style="position:absolute;left:263;top:123;width:4767;height:2511">
                  <v:group id="shape_0" style="position:absolute;left:761;top:1471;width:3267;height:1163">
                    <v:group id="shape_0" style="position:absolute;left:761;top:1471;width:3267;height:927">
                      <v:line id="shape_0" from="761,2399" to="4027,23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1,1842" to="761,23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4,1842" to="2394,23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8,1842" to="4028,23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761;top:1471;width:3266;height:3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1535,2264" to="1535,26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9,2264" to="3169,26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723,123" to="2723,1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3,537" to="2752,537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775,809" to="5030,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18,1708" to="5030,1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52,1548" to="2730,18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0,1548" to="2731,18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2,1587" to="2773,1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2,1529" to="3114,1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2,1568" to="3753,1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 xml:space="preserve">x                                    </w:t>
      </w:r>
      <w:r>
        <w:rPr>
          <w:rFonts w:eastAsia="Symbol" w:cs="Symbol" w:ascii="Symbol" w:hAnsi="Symbol"/>
          <w:sz w:val="40"/>
          <w:szCs w:val="40"/>
        </w:rPr>
        <w:t></w:t>
      </w:r>
      <w:r>
        <w:rPr>
          <w:sz w:val="40"/>
          <w:szCs w:val="40"/>
        </w:rPr>
        <w:t xml:space="preserve"> foton      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                           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</w:t>
      </w:r>
      <w:r>
        <w:rPr>
          <w:sz w:val="40"/>
          <w:szCs w:val="40"/>
        </w:rPr>
        <w:t>kristály, látható fény fotonok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PMT1      PMT2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x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             x</w:t>
      </w:r>
      <w:r>
        <w:rPr>
          <w:sz w:val="40"/>
          <w:szCs w:val="40"/>
          <w:vertAlign w:val="subscript"/>
        </w:rPr>
        <w:t>2</w:t>
      </w:r>
    </w:p>
    <w:p>
      <w:pPr>
        <w:pStyle w:val="TextBodyIndent"/>
        <w:ind w:left="0" w:hanging="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PMT1 alig detektál szcintillációt, majdnem mindet PMT2 detektálja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340</wp:posOffset>
                </wp:positionH>
                <wp:positionV relativeFrom="paragraph">
                  <wp:posOffset>41275</wp:posOffset>
                </wp:positionV>
                <wp:extent cx="2131060" cy="2087880"/>
                <wp:effectExtent l="5715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200" cy="2088000"/>
                          <a:chOff x="0" y="0"/>
                          <a:chExt cx="2131200" cy="2088000"/>
                        </a:xfrm>
                      </wpg:grpSpPr>
                      <wps:wsp>
                        <wps:cNvSpPr/>
                        <wps:spPr>
                          <a:xfrm>
                            <a:off x="1049760" y="137880"/>
                            <a:ext cx="38880" cy="10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31200" cy="2088000"/>
                          </a:xfrm>
                        </wpg:grpSpPr>
                        <wps:wsp>
                          <wps:cNvSpPr/>
                          <wps:spPr>
                            <a:xfrm rot="11227200">
                              <a:off x="1082880" y="1226880"/>
                              <a:ext cx="1306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31200" cy="208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99680"/>
                                <a:ext cx="2098080" cy="68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8320"/>
                                  <a:ext cx="209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680"/>
                                  <a:ext cx="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040" y="274680"/>
                                  <a:ext cx="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080" y="274680"/>
                                  <a:ext cx="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9808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455400" y="-455400"/>
                                <a:ext cx="137880" cy="1049040"/>
                              </a:xfrm>
                              <a:custGeom>
                                <a:avLst/>
                                <a:gdLst>
                                  <a:gd name="textAreaLeft" fmla="*/ 23040 w 78120"/>
                                  <a:gd name="textAreaRight" fmla="*/ 78480 w 78120"/>
                                  <a:gd name="textAreaTop" fmla="*/ 24480 h 594720"/>
                                  <a:gd name="textAreaBottom" fmla="*/ 570240 h 59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9360" y="0"/>
                                <a:ext cx="1221840" cy="135000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628560" y="-455760"/>
                                  <a:ext cx="137160" cy="1049040"/>
                                </a:xfrm>
                                <a:custGeom>
                                  <a:avLst/>
                                  <a:gdLst>
                                    <a:gd name="textAreaLeft" fmla="*/ 22680 w 77760"/>
                                    <a:gd name="textAreaRight" fmla="*/ 78120 w 77760"/>
                                    <a:gd name="textAreaTop" fmla="*/ 24480 h 594720"/>
                                    <a:gd name="textAreaBottom" fmla="*/ 570240 h 59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372800">
                                  <a:off x="7920" y="1205280"/>
                                  <a:ext cx="13068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920" y="137160"/>
                                  <a:ext cx="38880" cy="105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-32.65pt;width:165.2pt;height:200.25pt" coordorigin="884,-653" coordsize="3304,4005">
                <v:line id="shape_0" from="2537,282" to="2597,1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84;top:-653;width:3304;height:4005">
                  <v:rect id="shape_0" coordsize="10800,10800" path="l0,21600xee" stroked="t" o:allowincell="f" style="position:absolute;left:2589;top:1996;width:205;height:216;mso-wrap-style:none;v-text-anchor:middle;rotation:187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884;top:-653;width:3304;height:4005">
                    <v:group id="shape_0" style="position:absolute;left:884;top:2269;width:3304;height:1083">
                      <v:line id="shape_0" from="884,3353" to="4187,33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4,2702" to="884,33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6,2702" to="2536,33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88,2702" to="4188,33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884;top:2269;width:3303;height:4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left:1601;top:-652;width:216;height:1651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2327;top:-653;width:1194;height:2831">
                      <v:shape id="shape_0" stroked="t" o:allowincell="f" style="position:absolute;left:3306;top:-653;width:215;height:1651;flip:x;mso-wrap-style:none;v-text-anchor:middle;rotation:9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coordsize="10800,10800" path="l0,21600xee" stroked="t" o:allowincell="f" style="position:absolute;left:2328;top:1962;width:205;height:215;flip:x;mso-wrap-style:none;v-text-anchor:middle;rotation:187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527,281" to="2587,19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sz w:val="40"/>
          <w:szCs w:val="40"/>
        </w:rPr>
        <w:t xml:space="preserve">                                                     </w:t>
      </w:r>
      <w:r>
        <w:rPr>
          <w:sz w:val="40"/>
          <w:szCs w:val="40"/>
        </w:rPr>
        <w:t xml:space="preserve">a detektált </w:t>
      </w:r>
      <w:r>
        <w:rPr>
          <w:rFonts w:eastAsia="Symbol" w:cs="Symbol" w:ascii="Symbol" w:hAnsi="Symbol"/>
          <w:sz w:val="40"/>
          <w:szCs w:val="40"/>
        </w:rPr>
        <w:t></w:t>
      </w:r>
      <w:r>
        <w:rPr>
          <w:sz w:val="40"/>
          <w:szCs w:val="40"/>
        </w:rPr>
        <w:t xml:space="preserve"> foton energiája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</w:t>
      </w:r>
      <w:r>
        <w:rPr>
          <w:sz w:val="40"/>
          <w:szCs w:val="40"/>
        </w:rPr>
        <w:t>a becsapódás helyének függvényében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35835</wp:posOffset>
                </wp:positionH>
                <wp:positionV relativeFrom="paragraph">
                  <wp:posOffset>120015</wp:posOffset>
                </wp:positionV>
                <wp:extent cx="1055370" cy="28575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55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9.45pt" to="259.1pt,11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                                               </w:t>
      </w:r>
      <w:r>
        <w:rPr>
          <w:sz w:val="40"/>
          <w:szCs w:val="40"/>
        </w:rPr>
        <w:t>kristály</w:t>
      </w:r>
    </w:p>
    <w:p>
      <w:pPr>
        <w:sectPr>
          <w:footerReference w:type="default" r:id="rId3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PMT1      PMT2</w: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830</wp:posOffset>
                </wp:positionH>
                <wp:positionV relativeFrom="paragraph">
                  <wp:posOffset>48260</wp:posOffset>
                </wp:positionV>
                <wp:extent cx="3295015" cy="2252980"/>
                <wp:effectExtent l="0" t="0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080" cy="2252880"/>
                          <a:chOff x="0" y="0"/>
                          <a:chExt cx="3295080" cy="2252880"/>
                        </a:xfrm>
                      </wpg:grpSpPr>
                      <wpg:grpSp>
                        <wpg:cNvGrpSpPr/>
                        <wpg:grpSpPr>
                          <a:xfrm>
                            <a:off x="91440" y="1163160"/>
                            <a:ext cx="235980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247320"/>
                              <a:ext cx="2351880" cy="84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51880" cy="67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71040"/>
                                  <a:ext cx="235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8560"/>
                                  <a:ext cx="0" cy="40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6120" y="268560"/>
                                  <a:ext cx="0" cy="40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1880" y="268560"/>
                                  <a:ext cx="0" cy="40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51880" cy="26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7640" y="573840"/>
                                <a:ext cx="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400" y="573840"/>
                                <a:ext cx="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3598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47640" y="0"/>
                            <a:ext cx="0" cy="12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400"/>
                            <a:ext cx="15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666000"/>
                            <a:ext cx="16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6440" y="1005840"/>
                            <a:ext cx="144036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1275840"/>
                            <a:ext cx="9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1584360"/>
                            <a:ext cx="10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6840" y="1264320"/>
                            <a:ext cx="64008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5480" y="1267560"/>
                            <a:ext cx="36144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3920" y="1270080"/>
                            <a:ext cx="15300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1267560"/>
                            <a:ext cx="3060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267560"/>
                            <a:ext cx="27576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267560"/>
                            <a:ext cx="63756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3.8pt;width:259.4pt;height:177.35pt" coordorigin="458,76" coordsize="5188,3547">
                <v:group id="shape_0" style="position:absolute;left:602;top:1908;width:3716;height:1716">
                  <v:group id="shape_0" style="position:absolute;left:611;top:2297;width:3704;height:1326">
                    <v:group id="shape_0" style="position:absolute;left:611;top:2297;width:3704;height:1056">
                      <v:line id="shape_0" from="611,3354" to="4314,33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,2720" to="611,33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3,2720" to="2463,33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5,2720" to="4315,33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611;top:2297;width:3703;height:4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1489,3201" to="1489,36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1,3201" to="3341,36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02;top:1908;width:3715;height:3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2895,76" to="2895,2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,935" to="2894,93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44,1125" to="5501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4,1660" to="5491,22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26,2085" to="5597,2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4,2571" to="5646,2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6,2067" to="2893,2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25,2072" to="2893,2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53,2076" to="2893,2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00,2072" to="2947,2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5,2072" to="3348,2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5,2072" to="3908,2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ab/>
        <w:tab/>
        <w:tab/>
        <w:tab/>
        <w:tab/>
        <w:t>Az ötlet: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x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</w:t>
      </w:r>
      <w:r>
        <w:rPr>
          <w:sz w:val="40"/>
          <w:szCs w:val="40"/>
        </w:rPr>
        <w:t xml:space="preserve">gamma foton      </w:t>
        <w:tab/>
        <w:tab/>
        <w:t>A szcintillációk zömét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</w:t>
      </w:r>
      <w:r>
        <w:rPr>
          <w:sz w:val="40"/>
          <w:szCs w:val="40"/>
        </w:rPr>
        <w:t>látható fény fotonok</w:t>
        <w:tab/>
        <w:tab/>
        <w:t>még most is PMT2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</w:t>
      </w:r>
      <w:r>
        <w:rPr>
          <w:sz w:val="40"/>
          <w:szCs w:val="40"/>
        </w:rPr>
        <w:t>kristály</w:t>
        <w:tab/>
        <w:tab/>
        <w:tab/>
        <w:tab/>
        <w:tab/>
        <w:t>detektálja, de PMT1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</w:t>
      </w:r>
      <w:r>
        <w:rPr>
          <w:sz w:val="40"/>
          <w:szCs w:val="40"/>
        </w:rPr>
        <w:t>fényvezető réteg</w:t>
        <w:tab/>
        <w:tab/>
        <w:tab/>
        <w:t>most sokkal többet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PMT1       PMT2</w:t>
        <w:tab/>
        <w:tab/>
        <w:tab/>
        <w:tab/>
        <w:tab/>
        <w:tab/>
        <w:tab/>
        <w:tab/>
        <w:tab/>
        <w:t>detektál, mint a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>korábbi elrendezésben.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x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             x</w:t>
      </w:r>
      <w:r>
        <w:rPr>
          <w:sz w:val="40"/>
          <w:szCs w:val="40"/>
          <w:vertAlign w:val="subscript"/>
        </w:rPr>
        <w:t>2</w:t>
      </w:r>
    </w:p>
    <w:p>
      <w:pPr>
        <w:pStyle w:val="TextBodyIndent"/>
        <w:ind w:left="0" w:hanging="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2115</wp:posOffset>
                </wp:positionH>
                <wp:positionV relativeFrom="paragraph">
                  <wp:posOffset>53975</wp:posOffset>
                </wp:positionV>
                <wp:extent cx="2502535" cy="1473200"/>
                <wp:effectExtent l="10160" t="5080" r="9525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360" cy="1473120"/>
                          <a:chOff x="0" y="0"/>
                          <a:chExt cx="2502360" cy="1473120"/>
                        </a:xfrm>
                      </wpg:grpSpPr>
                      <wps:wsp>
                        <wps:cNvSpPr/>
                        <wps:spPr>
                          <a:xfrm flipH="1">
                            <a:off x="129600" y="223560"/>
                            <a:ext cx="2324160" cy="124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5" h="1360">
                                <a:moveTo>
                                  <a:pt x="0" y="520"/>
                                </a:moveTo>
                                <a:cubicBezTo>
                                  <a:pt x="14" y="437"/>
                                  <a:pt x="28" y="355"/>
                                  <a:pt x="75" y="280"/>
                                </a:cubicBezTo>
                                <a:cubicBezTo>
                                  <a:pt x="122" y="205"/>
                                  <a:pt x="192" y="115"/>
                                  <a:pt x="285" y="70"/>
                                </a:cubicBezTo>
                                <a:cubicBezTo>
                                  <a:pt x="378" y="25"/>
                                  <a:pt x="520" y="0"/>
                                  <a:pt x="630" y="10"/>
                                </a:cubicBezTo>
                                <a:cubicBezTo>
                                  <a:pt x="740" y="20"/>
                                  <a:pt x="865" y="43"/>
                                  <a:pt x="945" y="130"/>
                                </a:cubicBezTo>
                                <a:cubicBezTo>
                                  <a:pt x="1025" y="217"/>
                                  <a:pt x="1065" y="415"/>
                                  <a:pt x="1110" y="535"/>
                                </a:cubicBezTo>
                                <a:cubicBezTo>
                                  <a:pt x="1155" y="655"/>
                                  <a:pt x="1168" y="743"/>
                                  <a:pt x="1215" y="850"/>
                                </a:cubicBezTo>
                                <a:cubicBezTo>
                                  <a:pt x="1262" y="957"/>
                                  <a:pt x="1293" y="1100"/>
                                  <a:pt x="1395" y="1180"/>
                                </a:cubicBezTo>
                                <a:cubicBezTo>
                                  <a:pt x="1497" y="1260"/>
                                  <a:pt x="1705" y="1300"/>
                                  <a:pt x="1830" y="1330"/>
                                </a:cubicBezTo>
                                <a:cubicBezTo>
                                  <a:pt x="1955" y="1360"/>
                                  <a:pt x="2093" y="1355"/>
                                  <a:pt x="2145" y="1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0236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673">
                                <a:moveTo>
                                  <a:pt x="0" y="673"/>
                                </a:moveTo>
                                <a:cubicBezTo>
                                  <a:pt x="6" y="586"/>
                                  <a:pt x="13" y="500"/>
                                  <a:pt x="60" y="418"/>
                                </a:cubicBezTo>
                                <a:cubicBezTo>
                                  <a:pt x="107" y="336"/>
                                  <a:pt x="188" y="238"/>
                                  <a:pt x="285" y="178"/>
                                </a:cubicBezTo>
                                <a:cubicBezTo>
                                  <a:pt x="382" y="118"/>
                                  <a:pt x="515" y="85"/>
                                  <a:pt x="645" y="58"/>
                                </a:cubicBezTo>
                                <a:cubicBezTo>
                                  <a:pt x="775" y="31"/>
                                  <a:pt x="938" y="20"/>
                                  <a:pt x="1065" y="13"/>
                                </a:cubicBezTo>
                                <a:cubicBezTo>
                                  <a:pt x="1192" y="6"/>
                                  <a:pt x="1287" y="0"/>
                                  <a:pt x="1410" y="13"/>
                                </a:cubicBezTo>
                                <a:cubicBezTo>
                                  <a:pt x="1533" y="26"/>
                                  <a:pt x="1675" y="40"/>
                                  <a:pt x="1800" y="88"/>
                                </a:cubicBezTo>
                                <a:cubicBezTo>
                                  <a:pt x="1925" y="136"/>
                                  <a:pt x="2075" y="208"/>
                                  <a:pt x="2160" y="298"/>
                                </a:cubicBezTo>
                                <a:cubicBezTo>
                                  <a:pt x="2245" y="388"/>
                                  <a:pt x="2285" y="573"/>
                                  <a:pt x="2310" y="62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5pt;margin-top:4.25pt;width:197.05pt;height:116pt" coordorigin="649,85" coordsize="3941,2320">
                <v:shape id="shape_0" coordsize="2145,1360" path="m0,520c14,437,28,355,75,280c122,205,192,115,285,70c378,25,520,0,630,10c740,20,865,43,945,130c1025,217,1065,415,1110,535c1155,655,1168,743,1215,850c1262,957,1293,1100,1395,1180c1497,1260,1705,1300,1830,1330c1955,1360,2093,1355,2145,1360e" stroked="t" o:allowincell="f" style="position:absolute;left:853;top:437;width:3659;height:196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10,673" path="m0,673c6,586,13,500,60,418c107,336,188,238,285,178c382,118,515,85,645,58c775,31,938,20,1065,13c1192,6,1287,0,1410,13c1533,26,1675,40,1800,88c1925,136,2075,208,2160,298c2245,388,2285,573,2310,628e" stroked="t" o:allowincell="f" style="position:absolute;left:649;top:85;width:3940;height:97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5605</wp:posOffset>
                </wp:positionH>
                <wp:positionV relativeFrom="paragraph">
                  <wp:posOffset>277495</wp:posOffset>
                </wp:positionV>
                <wp:extent cx="2860040" cy="2362835"/>
                <wp:effectExtent l="5715" t="0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0200" cy="2362680"/>
                          <a:chOff x="0" y="0"/>
                          <a:chExt cx="2860200" cy="2362680"/>
                        </a:xfrm>
                      </wpg:grpSpPr>
                      <wpg:grpSp>
                        <wpg:cNvGrpSpPr/>
                        <wpg:grpSpPr>
                          <a:xfrm>
                            <a:off x="0" y="1290960"/>
                            <a:ext cx="2502360" cy="107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243360"/>
                              <a:ext cx="2494800" cy="82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94800" cy="65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59520"/>
                                  <a:ext cx="24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352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040" y="26352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0" y="26352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9480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91120" y="56448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8880" y="56448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50236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45600" y="1369800"/>
                            <a:ext cx="7131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800" y="1645200"/>
                            <a:ext cx="61740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2324160" cy="124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5" h="1360">
                                <a:moveTo>
                                  <a:pt x="0" y="520"/>
                                </a:moveTo>
                                <a:cubicBezTo>
                                  <a:pt x="14" y="437"/>
                                  <a:pt x="28" y="355"/>
                                  <a:pt x="75" y="280"/>
                                </a:cubicBezTo>
                                <a:cubicBezTo>
                                  <a:pt x="122" y="205"/>
                                  <a:pt x="192" y="115"/>
                                  <a:pt x="285" y="70"/>
                                </a:cubicBezTo>
                                <a:cubicBezTo>
                                  <a:pt x="378" y="25"/>
                                  <a:pt x="520" y="0"/>
                                  <a:pt x="630" y="10"/>
                                </a:cubicBezTo>
                                <a:cubicBezTo>
                                  <a:pt x="740" y="20"/>
                                  <a:pt x="865" y="43"/>
                                  <a:pt x="945" y="130"/>
                                </a:cubicBezTo>
                                <a:cubicBezTo>
                                  <a:pt x="1025" y="217"/>
                                  <a:pt x="1065" y="415"/>
                                  <a:pt x="1110" y="535"/>
                                </a:cubicBezTo>
                                <a:cubicBezTo>
                                  <a:pt x="1155" y="655"/>
                                  <a:pt x="1168" y="743"/>
                                  <a:pt x="1215" y="850"/>
                                </a:cubicBezTo>
                                <a:cubicBezTo>
                                  <a:pt x="1262" y="957"/>
                                  <a:pt x="1293" y="1100"/>
                                  <a:pt x="1395" y="1180"/>
                                </a:cubicBezTo>
                                <a:cubicBezTo>
                                  <a:pt x="1497" y="1260"/>
                                  <a:pt x="1705" y="1300"/>
                                  <a:pt x="1830" y="1330"/>
                                </a:cubicBezTo>
                                <a:cubicBezTo>
                                  <a:pt x="1955" y="1360"/>
                                  <a:pt x="2093" y="1355"/>
                                  <a:pt x="2145" y="1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138600"/>
                            <a:ext cx="4262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21.85pt;width:225.15pt;height:186pt" coordorigin="623,437" coordsize="4503,3720">
                <v:group id="shape_0" style="position:absolute;left:623;top:2470;width:3941;height:1687">
                  <v:group id="shape_0" style="position:absolute;left:633;top:2853;width:3929;height:1304">
                    <v:group id="shape_0" style="position:absolute;left:633;top:2853;width:3929;height:1038">
                      <v:line id="shape_0" from="633,3892" to="4561,38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,3268" to="633,38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7,3268" to="2597,38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2,3268" to="4562,38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633;top:2853;width:3928;height:4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1564,3742" to="1564,4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9,3742" to="3529,4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23;top:2470;width:3940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4002,2594" to="5124,26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55,3028" to="5126,30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145,1360" path="m0,520c14,437,28,355,75,280c122,205,192,115,285,70c378,25,520,0,630,10c740,20,865,43,945,130c1025,217,1065,415,1110,535c1155,655,1168,743,1215,850c1262,957,1293,1100,1395,1180c1497,1260,1705,1300,1830,1330c1955,1360,2093,1355,2145,1360e" stroked="t" o:allowincell="f" style="position:absolute;left:649;top:437;width:3659;height:19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37,655" to="5107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e</w:t>
        <w:tab/>
        <w:tab/>
        <w:tab/>
        <w:tab/>
        <w:t xml:space="preserve">    a detektált </w:t>
      </w:r>
      <w:r>
        <w:rPr>
          <w:rFonts w:eastAsia="Symbol" w:cs="Symbol" w:ascii="Symbol" w:hAnsi="Symbol"/>
          <w:sz w:val="40"/>
          <w:szCs w:val="40"/>
        </w:rPr>
        <w:t></w:t>
      </w:r>
      <w:r>
        <w:rPr>
          <w:sz w:val="40"/>
          <w:szCs w:val="40"/>
        </w:rPr>
        <w:t xml:space="preserve"> foton</w:t>
        <w:tab/>
        <w:tab/>
        <w:tab/>
        <w:t>A PMT1 illetve PMT2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e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             e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                 energiája a</w:t>
        <w:tab/>
        <w:tab/>
        <w:tab/>
        <w:tab/>
        <w:t>által észlelt energia: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</w:t>
      </w:r>
      <w:r>
        <w:rPr>
          <w:sz w:val="40"/>
          <w:szCs w:val="40"/>
        </w:rPr>
        <w:t>becsapódás helyének</w:t>
        <w:tab/>
        <w:tab/>
        <w:tab/>
        <w:t>e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illetve e</w:t>
      </w:r>
      <w:r>
        <w:rPr>
          <w:sz w:val="40"/>
          <w:szCs w:val="40"/>
          <w:vertAlign w:val="subscript"/>
        </w:rPr>
        <w:t>2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</w:t>
      </w:r>
      <w:r>
        <w:rPr>
          <w:sz w:val="40"/>
          <w:szCs w:val="40"/>
        </w:rPr>
        <w:t>függvényében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>A foton energiája: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</w:t>
      </w:r>
      <w:r>
        <w:rPr>
          <w:sz w:val="40"/>
          <w:szCs w:val="40"/>
        </w:rPr>
        <w:t>kristály</w:t>
        <w:tab/>
        <w:tab/>
        <w:tab/>
        <w:tab/>
        <w:tab/>
        <w:tab/>
        <w:t>e = e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+ e</w:t>
      </w:r>
      <w:r>
        <w:rPr>
          <w:sz w:val="40"/>
          <w:szCs w:val="40"/>
          <w:vertAlign w:val="subscript"/>
        </w:rPr>
        <w:t>2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                            </w:t>
      </w:r>
      <w:r>
        <w:rPr>
          <w:sz w:val="40"/>
          <w:szCs w:val="40"/>
        </w:rPr>
        <w:t>fényvezető réteg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PMT1      PMT2</w:t>
        <w:tab/>
        <w:tab/>
        <w:tab/>
        <w:tab/>
        <w:tab/>
        <w:tab/>
        <w:tab/>
        <w:tab/>
        <w:tab/>
        <w:t>A becsapódás helyének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>becsült értéke:</w:t>
      </w:r>
    </w:p>
    <w:p>
      <w:pPr>
        <w:pStyle w:val="TextBodyIndent"/>
        <w:ind w:left="0" w:hanging="0"/>
        <w:rPr>
          <w:sz w:val="40"/>
          <w:szCs w:val="40"/>
          <w:vertAlign w:val="subscript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x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             x</w:t>
      </w:r>
      <w:r>
        <w:rPr>
          <w:sz w:val="40"/>
          <w:szCs w:val="40"/>
          <w:vertAlign w:val="subscript"/>
        </w:rPr>
        <w:t>2</w:t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>x = (e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x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+ e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x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) / e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Egy-egy gamma kamerában sok (kezdetben 19, majd 37, …) </w:t>
        <w:br/>
        <w:t>PMT helyezkedik el, általában méh-sejt elrendezésben:</w:t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845</wp:posOffset>
                </wp:positionH>
                <wp:positionV relativeFrom="paragraph">
                  <wp:posOffset>225425</wp:posOffset>
                </wp:positionV>
                <wp:extent cx="3108325" cy="2172970"/>
                <wp:effectExtent l="6350" t="5715" r="127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240" cy="2172960"/>
                          <a:chOff x="0" y="0"/>
                          <a:chExt cx="3108240" cy="2172960"/>
                        </a:xfrm>
                      </wpg:grpSpPr>
                      <wps:wsp>
                        <wps:cNvSpPr/>
                        <wps:spPr>
                          <a:xfrm>
                            <a:off x="0" y="1084680"/>
                            <a:ext cx="869400" cy="723240"/>
                          </a:xfrm>
                          <a:prstGeom prst="hexagon">
                            <a:avLst>
                              <a:gd name="adj" fmla="val 3005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723240"/>
                            <a:ext cx="869400" cy="723240"/>
                          </a:xfrm>
                          <a:prstGeom prst="hexagon">
                            <a:avLst>
                              <a:gd name="adj" fmla="val 3005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449720"/>
                            <a:ext cx="869400" cy="723240"/>
                          </a:xfrm>
                          <a:prstGeom prst="hexagon">
                            <a:avLst>
                              <a:gd name="adj" fmla="val 3005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1440"/>
                            <a:ext cx="869400" cy="723240"/>
                          </a:xfrm>
                          <a:prstGeom prst="hexagon">
                            <a:avLst>
                              <a:gd name="adj" fmla="val 3005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364320"/>
                            <a:ext cx="869400" cy="723240"/>
                          </a:xfrm>
                          <a:prstGeom prst="hexagon">
                            <a:avLst>
                              <a:gd name="adj" fmla="val 3005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0"/>
                            <a:ext cx="869400" cy="723240"/>
                          </a:xfrm>
                          <a:prstGeom prst="hexagon">
                            <a:avLst>
                              <a:gd name="adj" fmla="val 3005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1090800"/>
                            <a:ext cx="869400" cy="723240"/>
                          </a:xfrm>
                          <a:prstGeom prst="hexagon">
                            <a:avLst>
                              <a:gd name="adj" fmla="val 3005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738000"/>
                            <a:ext cx="142380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17.75pt;width:244.7pt;height:171.1pt" coordorigin="47,355" coordsize="4894,3422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47;top:2063;width:1368;height:1138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6;top:1494;width:1368;height:1138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1;top:2638;width:1368;height:1138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;top:924;width:1368;height:1138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5;top:929;width:1368;height:1138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355;width:1368;height:1138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0;top:2073;width:1368;height:1138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517" to="4941,2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</w:t>
      </w:r>
      <w:r>
        <w:rPr>
          <w:sz w:val="40"/>
          <w:szCs w:val="40"/>
        </w:rPr>
        <w:t>PMT –k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              </w:t>
      </w:r>
      <w:r>
        <w:rPr>
          <w:sz w:val="40"/>
          <w:szCs w:val="40"/>
        </w:rPr>
        <w:t xml:space="preserve">e =  </w:t>
      </w:r>
      <w:r>
        <w:rPr>
          <w:rFonts w:eastAsia="Symbol" w:cs="Symbol" w:ascii="Symbol" w:hAnsi="Symbol"/>
          <w:sz w:val="40"/>
          <w:szCs w:val="40"/>
        </w:rPr>
        <w:t></w:t>
      </w:r>
      <w:r>
        <w:rPr>
          <w:sz w:val="40"/>
          <w:szCs w:val="40"/>
        </w:rPr>
        <w:t xml:space="preserve"> e</w:t>
      </w:r>
      <w:r>
        <w:rPr>
          <w:sz w:val="40"/>
          <w:szCs w:val="40"/>
          <w:vertAlign w:val="subscript"/>
        </w:rPr>
        <w:t>i</w:t>
      </w:r>
      <w:r>
        <w:rPr>
          <w:sz w:val="40"/>
          <w:szCs w:val="40"/>
        </w:rPr>
        <w:t xml:space="preserve"> ,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              </w:t>
      </w:r>
      <w:r>
        <w:rPr>
          <w:sz w:val="40"/>
          <w:szCs w:val="40"/>
        </w:rPr>
        <w:t xml:space="preserve">x =  </w:t>
      </w:r>
      <w:r>
        <w:rPr>
          <w:rFonts w:eastAsia="Symbol" w:cs="Symbol" w:ascii="Symbol" w:hAnsi="Symbol"/>
          <w:sz w:val="40"/>
          <w:szCs w:val="40"/>
        </w:rPr>
        <w:t></w:t>
      </w:r>
      <w:r>
        <w:rPr>
          <w:sz w:val="40"/>
          <w:szCs w:val="40"/>
        </w:rPr>
        <w:t xml:space="preserve"> e</w:t>
      </w:r>
      <w:r>
        <w:rPr>
          <w:sz w:val="40"/>
          <w:szCs w:val="40"/>
          <w:vertAlign w:val="subscript"/>
        </w:rPr>
        <w:t>i</w:t>
      </w:r>
      <w:r>
        <w:rPr>
          <w:sz w:val="40"/>
          <w:szCs w:val="40"/>
        </w:rPr>
        <w:t xml:space="preserve"> x</w:t>
      </w:r>
      <w:r>
        <w:rPr>
          <w:sz w:val="40"/>
          <w:szCs w:val="40"/>
          <w:vertAlign w:val="subscript"/>
        </w:rPr>
        <w:t xml:space="preserve">i </w:t>
      </w:r>
      <w:r>
        <w:rPr>
          <w:sz w:val="40"/>
          <w:szCs w:val="40"/>
        </w:rPr>
        <w:t>/ e ,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              </w:t>
      </w:r>
      <w:r>
        <w:rPr>
          <w:sz w:val="40"/>
          <w:szCs w:val="40"/>
        </w:rPr>
        <w:t xml:space="preserve">y =  </w:t>
      </w:r>
      <w:r>
        <w:rPr>
          <w:rFonts w:eastAsia="Symbol" w:cs="Symbol" w:ascii="Symbol" w:hAnsi="Symbol"/>
          <w:sz w:val="40"/>
          <w:szCs w:val="40"/>
        </w:rPr>
        <w:t></w:t>
      </w:r>
      <w:r>
        <w:rPr>
          <w:sz w:val="40"/>
          <w:szCs w:val="40"/>
        </w:rPr>
        <w:t xml:space="preserve"> e</w:t>
      </w:r>
      <w:r>
        <w:rPr>
          <w:sz w:val="40"/>
          <w:szCs w:val="40"/>
          <w:vertAlign w:val="subscript"/>
        </w:rPr>
        <w:t>i</w:t>
      </w:r>
      <w:r>
        <w:rPr>
          <w:sz w:val="40"/>
          <w:szCs w:val="40"/>
        </w:rPr>
        <w:t xml:space="preserve"> y</w:t>
      </w:r>
      <w:r>
        <w:rPr>
          <w:sz w:val="40"/>
          <w:szCs w:val="40"/>
          <w:vertAlign w:val="subscript"/>
        </w:rPr>
        <w:t xml:space="preserve">i </w:t>
      </w:r>
      <w:r>
        <w:rPr>
          <w:sz w:val="40"/>
          <w:szCs w:val="40"/>
        </w:rPr>
        <w:t>/ e ,</w:t>
      </w:r>
    </w:p>
    <w:p>
      <w:pPr>
        <w:sectPr>
          <w:footerReference w:type="default" r:id="rId36"/>
          <w:type w:val="nextPage"/>
          <w:pgSz w:orient="landscape" w:w="16838" w:h="11906"/>
          <w:pgMar w:left="1418" w:right="1418" w:gutter="0" w:header="0" w:top="993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</w:t>
      </w:r>
      <w:r>
        <w:rPr>
          <w:sz w:val="40"/>
          <w:szCs w:val="40"/>
        </w:rPr>
        <w:t>z = e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Gamma kamera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védő     kollimátor</w:t>
      </w: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2730</wp:posOffset>
                </wp:positionH>
                <wp:positionV relativeFrom="paragraph">
                  <wp:posOffset>106045</wp:posOffset>
                </wp:positionV>
                <wp:extent cx="7807960" cy="3732530"/>
                <wp:effectExtent l="4445" t="635" r="0" b="190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8040" cy="3732480"/>
                          <a:chOff x="0" y="0"/>
                          <a:chExt cx="7808040" cy="3732480"/>
                        </a:xfrm>
                      </wpg:grpSpPr>
                      <wps:wsp>
                        <wps:cNvSpPr/>
                        <wps:spPr>
                          <a:xfrm>
                            <a:off x="0" y="281880"/>
                            <a:ext cx="76068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5560" y="511920"/>
                            <a:ext cx="7062480" cy="2469600"/>
                          </a:xfrm>
                        </wpg:grpSpPr>
                        <wps:wsp>
                          <wps:cNvSpPr/>
                          <wps:spPr>
                            <a:xfrm>
                              <a:off x="1080" y="492120"/>
                              <a:ext cx="413280" cy="1465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62480" cy="2469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720" y="1953000"/>
                                <a:ext cx="386640" cy="488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320"/>
                                <a:ext cx="386640" cy="488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080" y="5760"/>
                                <a:ext cx="4324320" cy="43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080" y="2021760"/>
                                <a:ext cx="4324320" cy="43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9400" y="6840"/>
                                <a:ext cx="433800" cy="244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480" y="441360"/>
                                <a:ext cx="0" cy="158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280" y="439920"/>
                                <a:ext cx="0" cy="158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0" y="454680"/>
                                <a:ext cx="0" cy="158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2480" y="68508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9680" y="94428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0" y="122112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0" y="147816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0" y="174996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280" y="549720"/>
                                <a:ext cx="25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280" y="807480"/>
                                <a:ext cx="25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280" y="1092600"/>
                                <a:ext cx="25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6120" y="1350360"/>
                                <a:ext cx="25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280" y="1614600"/>
                                <a:ext cx="25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5400" y="1879560"/>
                                <a:ext cx="25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5320" y="501480"/>
                                <a:ext cx="0" cy="141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5680" y="501480"/>
                                <a:ext cx="40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2880" y="1919520"/>
                                <a:ext cx="40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9680" y="509040"/>
                                <a:ext cx="0" cy="141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6160" y="1207800"/>
                                <a:ext cx="27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080" y="0"/>
                                <a:ext cx="0" cy="2469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08240" y="2307600"/>
                            <a:ext cx="0" cy="12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2307600"/>
                            <a:ext cx="399960" cy="142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1859760"/>
                            <a:ext cx="253440" cy="156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5640" y="1846080"/>
                            <a:ext cx="13320" cy="15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21708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600" y="2402280"/>
                            <a:ext cx="707400" cy="105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0"/>
                            <a:ext cx="79920" cy="168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pt;margin-top:8.35pt;width:614.75pt;height:293.85pt" coordorigin="398,167" coordsize="12295,5877">
                <v:line id="shape_0" from="398,611" to="1595,2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71;top:973;width:11122;height:3888">
                  <v:rect id="shape_0" stroked="t" o:allowincell="f" style="position:absolute;left:1574;top:1748;width:650;height:2307;mso-wrap-style:none;v-text-anchor:middle">
                    <v:imagedata r:id="rId38" o:detectmouseclick="t"/>
                    <v:stroke color="black" weight="9360" joinstyle="miter" endcap="flat"/>
                    <w10:wrap type="none"/>
                  </v:rect>
                  <v:group id="shape_0" style="position:absolute;left:1571;top:973;width:11122;height:3888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969696" stroked="t" o:allowincell="f" style="position:absolute;left:1573;top:4049;width:608;height:768;flip:xy;mso-wrap-style:none;v-text-anchor:middle" type="_x0000_t6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1572;top:994;width:608;height:768;flip:x;mso-wrap-style:none;v-text-anchor:middle" type="_x0000_t6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rect id="shape_0" fillcolor="#969696" stroked="t" o:allowincell="f" style="position:absolute;left:2226;top:982;width:6809;height:682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2226;top:4157;width:6809;height:682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9036;top:984;width:682;height:3855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line id="shape_0" from="2688,1668" to="2688,4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0,1666" to="7240,4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1,1689" to="3341,4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0,2052" to="7239,20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1,2460" to="7250,24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1,2896" to="7240,28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1,3301" to="7240,3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2,3729" to="7251,37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0,1839" to="7648,18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0,2245" to="7648,22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0,2694" to="7648,26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1,3100" to="7659,31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0,3516" to="7648,35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0,3933" to="7658,39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9,1763" to="7659,3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60,1763" to="8299,17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71,3996" to="8310,39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12,1775" to="8312,39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22,2875" to="12693,28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6,973" to="2226,4861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458,3801" to="2458,5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7,3801" to="3676,6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1,3096" to="5589,5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6,3074" to="7986,5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3,509" to="5843,1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0,3950" to="2183,56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38,167" to="1763,2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>fólia                                       ólom árnyékolás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</w:t>
      </w:r>
      <w:r>
        <w:rPr>
          <w:sz w:val="40"/>
          <w:szCs w:val="40"/>
        </w:rPr>
        <w:t>X, Y, Z jel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alumínium  kristály                    PMT-k         X, Y, Z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lemez              fényvezető                            kiszámító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réteg</w:t>
      </w:r>
      <w:r>
        <w:br w:type="page"/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Analóg kamera</w:t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5580</wp:posOffset>
                </wp:positionH>
                <wp:positionV relativeFrom="paragraph">
                  <wp:posOffset>131445</wp:posOffset>
                </wp:positionV>
                <wp:extent cx="7132320" cy="2418715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2320" cy="2418840"/>
                          <a:chOff x="0" y="0"/>
                          <a:chExt cx="7132320" cy="2418840"/>
                        </a:xfrm>
                      </wpg:grpSpPr>
                      <wps:wsp>
                        <wps:cNvSpPr/>
                        <wps:spPr>
                          <a:xfrm>
                            <a:off x="4676760" y="1731600"/>
                            <a:ext cx="1415520" cy="68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132320" cy="1743840"/>
                          </a:xfrm>
                        </wpg:grpSpPr>
                        <wps:wsp>
                          <wps:cNvSpPr/>
                          <wps:spPr>
                            <a:xfrm>
                              <a:off x="5689440" y="0"/>
                              <a:ext cx="1442880" cy="82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3720" y="13320"/>
                              <a:ext cx="1290240" cy="82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13320"/>
                              <a:ext cx="1831320" cy="81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8480" cy="81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3981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0" y="39816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4680" y="412200"/>
                              <a:ext cx="55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9040" y="837720"/>
                              <a:ext cx="0" cy="90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9640" y="824400"/>
                              <a:ext cx="0" cy="89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10.35pt;width:561.6pt;height:190.45pt" coordorigin="308,207" coordsize="11232,3809">
                <v:rect id="shape_0" stroked="t" o:allowincell="f" style="position:absolute;left:7673;top:2934;width:2228;height:10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08;top:207;width:11232;height:2745">
                  <v:rect id="shape_0" stroked="t" o:allowincell="f" style="position:absolute;left:9268;top:207;width:2271;height:129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61;top:228;width:2031;height:129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43;top:228;width:2883;height:12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8;top:207;width:1965;height:12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274,834" to="2841,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8,834" to="6360,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94,856" to="9267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13,1526" to="7913,29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62,1505" to="9662,2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Kamera            Differenciál                 A/D                 számítógép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diszkriminátor         konverter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</w:t>
      </w:r>
      <w:r>
        <w:rPr>
          <w:sz w:val="40"/>
          <w:szCs w:val="40"/>
        </w:rPr>
        <w:t>képernyő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Digitális kamera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130</wp:posOffset>
                </wp:positionH>
                <wp:positionV relativeFrom="paragraph">
                  <wp:posOffset>111760</wp:posOffset>
                </wp:positionV>
                <wp:extent cx="7952105" cy="1951355"/>
                <wp:effectExtent l="5080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2040" cy="1951200"/>
                          <a:chOff x="0" y="0"/>
                          <a:chExt cx="7952040" cy="1951200"/>
                        </a:xfrm>
                      </wpg:grpSpPr>
                      <wps:wsp>
                        <wps:cNvSpPr/>
                        <wps:spPr>
                          <a:xfrm>
                            <a:off x="5694120" y="595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952040" cy="1951200"/>
                          </a:xfrm>
                        </wpg:grpSpPr>
                        <wps:wsp>
                          <wps:cNvSpPr/>
                          <wps:spPr>
                            <a:xfrm>
                              <a:off x="6337440" y="0"/>
                              <a:ext cx="1614960" cy="59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0840" y="0"/>
                              <a:ext cx="424080" cy="59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920" y="0"/>
                              <a:ext cx="464760" cy="59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240" y="0"/>
                              <a:ext cx="587880" cy="59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6240" y="13320"/>
                              <a:ext cx="492120" cy="581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0"/>
                              <a:ext cx="643320" cy="59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720" cy="59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304200"/>
                              <a:ext cx="43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2901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080" y="290160"/>
                              <a:ext cx="45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9840" y="290160"/>
                              <a:ext cx="4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9400" y="276120"/>
                              <a:ext cx="45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5280" y="276120"/>
                              <a:ext cx="45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5480" y="595080"/>
                              <a:ext cx="0" cy="47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6480" y="59508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960" y="1370160"/>
                              <a:ext cx="1313640" cy="58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2880" y="1328400"/>
                              <a:ext cx="218520" cy="58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8560" y="1356480"/>
                              <a:ext cx="807120" cy="56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8.8pt;width:626.15pt;height:153.55pt" coordorigin="38,176" coordsize="12523,3071">
                <v:line id="shape_0" from="9005,1113" to="9005,1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8;top:176;width:12523;height:3071">
                  <v:rect id="shape_0" stroked="t" o:allowincell="f" style="position:absolute;left:10018;top:176;width:2542;height:93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638;top:176;width:667;height:93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94;top:176;width:731;height:93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599;top:176;width:925;height:93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11;top:197;width:774;height:9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30;top:176;width:1012;height:93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8;top:176;width:1701;height:93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740,655" to="2428,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43,633" to="4110,6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7,633" to="5597,6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6,633" to="7193,6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7,611" to="8637,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06,611" to="10016,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6,1113" to="4456,1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1113" to="7560,1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3,2333" to="6761,3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9,2268" to="7472,31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89,2312" to="8959,32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Kamera          A/D           E           DD           L           H             számítógép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             </w:t>
      </w:r>
      <w:r>
        <w:rPr>
          <w:sz w:val="40"/>
          <w:szCs w:val="40"/>
        </w:rPr>
        <w:t>energia               linearitás   homogenitás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footerReference w:type="default" r:id="rId39"/>
          <w:type w:val="nextPage"/>
          <w:pgSz w:orient="landscape" w:w="16838" w:h="11906"/>
          <w:pgMar w:left="1418" w:right="1418" w:gutter="0" w:header="0" w:top="1418" w:footer="709" w:bottom="1135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</w:t>
      </w:r>
      <w:r>
        <w:rPr>
          <w:sz w:val="40"/>
          <w:szCs w:val="40"/>
        </w:rPr>
        <w:t>korrekció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Kalibráció, korrekció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Kalibráció: a mért eredmény összevetése az elméleti értékkel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Korrekció: a mérési eredmény olyan módosítása, hogy a mérés az elméleti eredményt szolgáltassa.</w:t>
      </w: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00830</wp:posOffset>
                </wp:positionH>
                <wp:positionV relativeFrom="paragraph">
                  <wp:posOffset>121285</wp:posOffset>
                </wp:positionV>
                <wp:extent cx="4170680" cy="1551940"/>
                <wp:effectExtent l="38735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0600" cy="1551960"/>
                          <a:chOff x="0" y="0"/>
                          <a:chExt cx="4170600" cy="1551960"/>
                        </a:xfrm>
                      </wpg:grpSpPr>
                      <wps:wsp>
                        <wps:cNvSpPr/>
                        <wps:spPr>
                          <a:xfrm>
                            <a:off x="1659960" y="13320"/>
                            <a:ext cx="0" cy="132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3320"/>
                            <a:ext cx="0" cy="15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9040" y="105300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70600" cy="1348920"/>
                          </a:xfrm>
                        </wpg:grpSpPr>
                        <wps:wsp>
                          <wps:cNvSpPr/>
                          <wps:spPr>
                            <a:xfrm>
                              <a:off x="0" y="1335240"/>
                              <a:ext cx="417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0"/>
                              <a:ext cx="3088080" cy="133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0" h="1485">
                                  <a:moveTo>
                                    <a:pt x="0" y="1485"/>
                                  </a:moveTo>
                                  <a:cubicBezTo>
                                    <a:pt x="110" y="1466"/>
                                    <a:pt x="220" y="1447"/>
                                    <a:pt x="345" y="1365"/>
                                  </a:cubicBezTo>
                                  <a:cubicBezTo>
                                    <a:pt x="470" y="1283"/>
                                    <a:pt x="655" y="1120"/>
                                    <a:pt x="750" y="990"/>
                                  </a:cubicBezTo>
                                  <a:cubicBezTo>
                                    <a:pt x="845" y="860"/>
                                    <a:pt x="865" y="702"/>
                                    <a:pt x="915" y="585"/>
                                  </a:cubicBezTo>
                                  <a:cubicBezTo>
                                    <a:pt x="965" y="468"/>
                                    <a:pt x="1010" y="363"/>
                                    <a:pt x="1050" y="285"/>
                                  </a:cubicBezTo>
                                  <a:cubicBezTo>
                                    <a:pt x="1090" y="207"/>
                                    <a:pt x="1118" y="157"/>
                                    <a:pt x="1155" y="120"/>
                                  </a:cubicBezTo>
                                  <a:cubicBezTo>
                                    <a:pt x="1192" y="83"/>
                                    <a:pt x="1225" y="63"/>
                                    <a:pt x="1275" y="60"/>
                                  </a:cubicBezTo>
                                  <a:cubicBezTo>
                                    <a:pt x="1325" y="57"/>
                                    <a:pt x="1375" y="0"/>
                                    <a:pt x="1455" y="105"/>
                                  </a:cubicBezTo>
                                  <a:cubicBezTo>
                                    <a:pt x="1535" y="210"/>
                                    <a:pt x="1647" y="543"/>
                                    <a:pt x="1755" y="690"/>
                                  </a:cubicBezTo>
                                  <a:cubicBezTo>
                                    <a:pt x="1863" y="837"/>
                                    <a:pt x="1987" y="905"/>
                                    <a:pt x="2100" y="990"/>
                                  </a:cubicBezTo>
                                  <a:cubicBezTo>
                                    <a:pt x="2213" y="1075"/>
                                    <a:pt x="2245" y="1120"/>
                                    <a:pt x="2430" y="1200"/>
                                  </a:cubicBezTo>
                                  <a:cubicBezTo>
                                    <a:pt x="2615" y="1280"/>
                                    <a:pt x="3073" y="1425"/>
                                    <a:pt x="3210" y="14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"/>
                              <a:ext cx="0" cy="132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pt;margin-top:9.55pt;width:328.35pt;height:122.15pt" coordorigin="6458,191" coordsize="6567,2443">
                <v:line id="shape_0" from="9072,212" to="9072,2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1,212" to="8231,2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2,1849" to="9046,18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458;top:191;width:6567;height:2123">
                  <v:line id="shape_0" from="6458,2294" to="13025,2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210,1485" path="m0,1485c110,1466,220,1447,345,1365c470,1283,655,1120,750,990c845,860,865,702,915,585c965,468,1010,363,1050,285c1090,207,1118,157,1155,120c1192,83,1225,63,1275,60c1325,57,1375,0,1455,105c1535,210,1647,543,1755,690c1863,837,1987,905,2100,990c2213,1075,2245,1120,2430,1200c2615,1280,3073,1425,3210,1470e" stroked="t" o:allowincell="f" style="position:absolute;left:7094;top:191;width:4862;height:21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58,233" to="6458,2314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40"/>
          <w:szCs w:val="40"/>
        </w:rPr>
        <w:t xml:space="preserve">                                                             </w:t>
      </w:r>
      <w:r>
        <w:rPr>
          <w:sz w:val="40"/>
          <w:szCs w:val="40"/>
        </w:rPr>
        <w:t>N</w:t>
      </w:r>
    </w:p>
    <w:p>
      <w:pPr>
        <w:pStyle w:val="TextBodyIndent"/>
        <w:ind w:left="0" w:hanging="0"/>
        <w:rPr/>
      </w:pPr>
      <w:r>
        <w:rPr>
          <w:sz w:val="40"/>
          <w:szCs w:val="40"/>
          <w:u w:val="single"/>
        </w:rPr>
        <w:t>PMZ korrekció</w:t>
      </w:r>
      <w:r>
        <w:rPr>
          <w:sz w:val="40"/>
          <w:szCs w:val="40"/>
        </w:rPr>
        <w:t>: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             </w:t>
      </w:r>
      <w:r>
        <w:rPr>
          <w:sz w:val="40"/>
          <w:szCs w:val="40"/>
        </w:rPr>
        <w:t>KeV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</w:t>
      </w:r>
      <w:r>
        <w:rPr>
          <w:sz w:val="40"/>
          <w:szCs w:val="40"/>
        </w:rPr>
        <w:t>elméleti érték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Többnyire analóg módon történik (potenciométer).</w:t>
      </w:r>
      <w:r>
        <w:br w:type="page"/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  <w:u w:val="single"/>
        </w:rPr>
        <w:t>Energia kalibráció</w:t>
      </w:r>
      <w:r>
        <w:rPr>
          <w:sz w:val="40"/>
          <w:szCs w:val="40"/>
        </w:rPr>
        <w:t xml:space="preserve"> (pixelenként):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A felvétel párhuzamosan két energia ablakon történik, a két energia ablak szimmetrikusan helyezkedik el az elméleti energiacsúcs mellett. A detektált impulzusok száma p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, p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. </w:t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96030</wp:posOffset>
                </wp:positionH>
                <wp:positionV relativeFrom="paragraph">
                  <wp:posOffset>273685</wp:posOffset>
                </wp:positionV>
                <wp:extent cx="3922395" cy="2170430"/>
                <wp:effectExtent l="3810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2560" cy="2170440"/>
                          <a:chOff x="0" y="0"/>
                          <a:chExt cx="3922560" cy="217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22560" cy="217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6960"/>
                              <a:ext cx="3922560" cy="142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13360"/>
                                <a:ext cx="392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0"/>
                                <a:ext cx="2904480" cy="141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0" h="1485">
                                    <a:moveTo>
                                      <a:pt x="0" y="1485"/>
                                    </a:moveTo>
                                    <a:cubicBezTo>
                                      <a:pt x="110" y="1466"/>
                                      <a:pt x="220" y="1447"/>
                                      <a:pt x="345" y="1365"/>
                                    </a:cubicBezTo>
                                    <a:cubicBezTo>
                                      <a:pt x="470" y="1283"/>
                                      <a:pt x="655" y="1120"/>
                                      <a:pt x="750" y="990"/>
                                    </a:cubicBezTo>
                                    <a:cubicBezTo>
                                      <a:pt x="845" y="860"/>
                                      <a:pt x="865" y="702"/>
                                      <a:pt x="915" y="585"/>
                                    </a:cubicBezTo>
                                    <a:cubicBezTo>
                                      <a:pt x="965" y="468"/>
                                      <a:pt x="1010" y="363"/>
                                      <a:pt x="1050" y="285"/>
                                    </a:cubicBezTo>
                                    <a:cubicBezTo>
                                      <a:pt x="1090" y="207"/>
                                      <a:pt x="1118" y="157"/>
                                      <a:pt x="1155" y="120"/>
                                    </a:cubicBezTo>
                                    <a:cubicBezTo>
                                      <a:pt x="1192" y="83"/>
                                      <a:pt x="1225" y="63"/>
                                      <a:pt x="1275" y="60"/>
                                    </a:cubicBezTo>
                                    <a:cubicBezTo>
                                      <a:pt x="1325" y="57"/>
                                      <a:pt x="1375" y="0"/>
                                      <a:pt x="1455" y="105"/>
                                    </a:cubicBezTo>
                                    <a:cubicBezTo>
                                      <a:pt x="1535" y="210"/>
                                      <a:pt x="1647" y="543"/>
                                      <a:pt x="1755" y="690"/>
                                    </a:cubicBezTo>
                                    <a:cubicBezTo>
                                      <a:pt x="1863" y="837"/>
                                      <a:pt x="1987" y="905"/>
                                      <a:pt x="2100" y="990"/>
                                    </a:cubicBezTo>
                                    <a:cubicBezTo>
                                      <a:pt x="2213" y="1075"/>
                                      <a:pt x="2245" y="1120"/>
                                      <a:pt x="2430" y="1200"/>
                                    </a:cubicBezTo>
                                    <a:cubicBezTo>
                                      <a:pt x="2615" y="1280"/>
                                      <a:pt x="3073" y="1425"/>
                                      <a:pt x="3210" y="14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20"/>
                                <a:ext cx="0" cy="13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62520" y="0"/>
                              <a:ext cx="0" cy="217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1570320"/>
                              <a:ext cx="379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840" y="1570320"/>
                              <a:ext cx="379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00" y="213840"/>
                              <a:ext cx="0" cy="13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8680" y="1313640"/>
                              <a:ext cx="0" cy="2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62520" y="213840"/>
                            <a:ext cx="35244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399240"/>
                            <a:ext cx="379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642600"/>
                            <a:ext cx="379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520" y="899640"/>
                            <a:ext cx="379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4920" y="1185480"/>
                            <a:ext cx="25776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7960" y="1456560"/>
                            <a:ext cx="6732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828000"/>
                            <a:ext cx="81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999360"/>
                            <a:ext cx="12204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142280"/>
                            <a:ext cx="243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285200"/>
                            <a:ext cx="25776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456560"/>
                            <a:ext cx="94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9pt;margin-top:21.55pt;width:308.8pt;height:170.85pt" coordorigin="5978,431" coordsize="6176,3417">
                <v:group id="shape_0" style="position:absolute;left:5978;top:431;width:6176;height:3417">
                  <v:group id="shape_0" style="position:absolute;left:5978;top:678;width:6176;height:2245">
                    <v:line id="shape_0" from="5978,2904" to="12154,29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210,1485" path="m0,1485c110,1466,220,1447,345,1365c470,1283,655,1120,750,990c845,860,865,702,915,585c965,468,1010,363,1050,285c1090,207,1118,157,1155,120c1192,83,1225,63,1275,60c1325,57,1375,0,1455,105c1535,210,1647,543,1755,690c1863,837,1987,905,2100,990c2213,1075,2245,1120,2430,1200c2615,1280,3073,1425,3210,1470e" stroked="t" o:allowincell="f" style="position:absolute;left:6576;top:678;width:4573;height:22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78,722" to="5978,2924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line id="shape_0" from="7966,431" to="7966,3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7,2904" to="7964,290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987,2904" to="8584,290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586,768" to="8586,29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46,2500" to="7346,29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966,768" to="8520,15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87,1060" to="8584,18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87,1443" to="8584,22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09,1848" to="8606,26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59,2298" to="8564,2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79,2725" to="8584,28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38,1735" to="7965,1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2,2005" to="7943,2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230" to="7943,2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7,2455" to="7772,2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6,2725" to="7494,2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numPr>
          <w:ilvl w:val="0"/>
          <w:numId w:val="25"/>
        </w:numPr>
        <w:rPr>
          <w:sz w:val="40"/>
          <w:szCs w:val="40"/>
        </w:rPr>
      </w:pPr>
      <w:r>
        <w:rPr>
          <w:sz w:val="40"/>
          <w:szCs w:val="40"/>
        </w:rPr>
        <w:t>c (= a korrekciós érték) = 0,</w:t>
      </w:r>
    </w:p>
    <w:p>
      <w:pPr>
        <w:pStyle w:val="TextBodyIndent"/>
        <w:numPr>
          <w:ilvl w:val="0"/>
          <w:numId w:val="25"/>
        </w:numPr>
        <w:rPr/>
      </w:pPr>
      <w:r>
        <w:rPr>
          <w:sz w:val="40"/>
          <w:szCs w:val="40"/>
        </w:rPr>
        <w:t>p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= p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= 0,</w:t>
      </w:r>
    </w:p>
    <w:p>
      <w:pPr>
        <w:pStyle w:val="TextBodyIndent"/>
        <w:numPr>
          <w:ilvl w:val="0"/>
          <w:numId w:val="25"/>
        </w:numPr>
        <w:rPr>
          <w:sz w:val="40"/>
          <w:szCs w:val="40"/>
        </w:rPr>
      </w:pPr>
      <w:r>
        <w:rPr>
          <w:sz w:val="40"/>
          <w:szCs w:val="40"/>
        </w:rPr>
        <w:t>felvétel a beállított korrekcióval,</w:t>
      </w:r>
    </w:p>
    <w:p>
      <w:pPr>
        <w:pStyle w:val="TextBodyIndent"/>
        <w:numPr>
          <w:ilvl w:val="0"/>
          <w:numId w:val="25"/>
        </w:numPr>
        <w:rPr/>
      </w:pPr>
      <w:r>
        <w:rPr>
          <w:sz w:val="40"/>
          <w:szCs w:val="40"/>
        </w:rPr>
        <w:t>ha p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</w:t>
      </w:r>
      <w:r>
        <w:rPr>
          <w:sz w:val="40"/>
          <w:szCs w:val="40"/>
        </w:rPr>
        <w:t xml:space="preserve"> p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, akkor c +=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 xml:space="preserve">, </w:t>
      </w:r>
    </w:p>
    <w:p>
      <w:pPr>
        <w:pStyle w:val="TextBodyIndent"/>
        <w:ind w:left="284" w:hanging="0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ha p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</w:t>
      </w:r>
      <w:r>
        <w:rPr>
          <w:sz w:val="40"/>
          <w:szCs w:val="40"/>
        </w:rPr>
        <w:t xml:space="preserve"> p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, akkor c -=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 xml:space="preserve">, </w:t>
        <w:tab/>
        <w:tab/>
        <w:tab/>
        <w:tab/>
        <w:t xml:space="preserve">    p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  p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                                   </w:t>
      </w:r>
    </w:p>
    <w:p>
      <w:pPr>
        <w:pStyle w:val="TextBodyIndent"/>
        <w:numPr>
          <w:ilvl w:val="0"/>
          <w:numId w:val="25"/>
        </w:numPr>
        <w:rPr>
          <w:sz w:val="40"/>
          <w:szCs w:val="40"/>
        </w:rPr>
      </w:pPr>
      <w:r>
        <w:rPr>
          <w:sz w:val="40"/>
          <w:szCs w:val="40"/>
        </w:rPr>
        <w:t xml:space="preserve">ha c változott, akkor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2,   </w:t>
        <w:tab/>
        <w:tab/>
        <w:tab/>
        <w:t xml:space="preserve">   w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  w</w:t>
      </w:r>
      <w:r>
        <w:rPr>
          <w:sz w:val="40"/>
          <w:szCs w:val="40"/>
          <w:vertAlign w:val="subscript"/>
        </w:rPr>
        <w:t>2</w:t>
        <w:tab/>
      </w:r>
      <w:r>
        <w:rPr>
          <w:sz w:val="40"/>
          <w:szCs w:val="40"/>
        </w:rPr>
        <w:br/>
        <w:t xml:space="preserve">különben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3.        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</w:t>
      </w:r>
      <w:r>
        <w:rPr>
          <w:sz w:val="40"/>
          <w:szCs w:val="40"/>
        </w:rPr>
        <w:t>elméleti energiacsúcs</w:t>
      </w:r>
      <w:r>
        <w:br w:type="page"/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63110</wp:posOffset>
                </wp:positionH>
                <wp:positionV relativeFrom="paragraph">
                  <wp:posOffset>31750</wp:posOffset>
                </wp:positionV>
                <wp:extent cx="3689985" cy="3745865"/>
                <wp:effectExtent l="635" t="1905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0" cy="3745800"/>
                          <a:chOff x="0" y="0"/>
                          <a:chExt cx="3690000" cy="3745800"/>
                        </a:xfrm>
                      </wpg:grpSpPr>
                      <wps:wsp>
                        <wps:cNvSpPr/>
                        <wps:spPr>
                          <a:xfrm>
                            <a:off x="3253680" y="309960"/>
                            <a:ext cx="28188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13399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65160" cy="374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62440" y="309240"/>
                              <a:ext cx="119628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65160" cy="374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760" y="556200"/>
                                <a:ext cx="7117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0680"/>
                                <a:ext cx="9734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00" y="0"/>
                                <a:ext cx="3645360" cy="3745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60480" y="1303560"/>
                                  <a:ext cx="137016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5680" y="385920"/>
                                  <a:ext cx="1230120" cy="23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45360" cy="374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5040" y="2585880"/>
                                    <a:ext cx="1350720" cy="17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5760" y="2620800"/>
                                    <a:ext cx="1174680" cy="141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2303640"/>
                                    <a:ext cx="67896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45360" cy="3745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249720" y="1331640"/>
                                      <a:ext cx="227880" cy="1268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45360" cy="374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43160" y="245880"/>
                                        <a:ext cx="0" cy="3283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65000" y="245880"/>
                                        <a:ext cx="0" cy="3283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0560" y="259560"/>
                                        <a:ext cx="0" cy="3283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753120"/>
                                        <a:ext cx="3384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45360" cy="3745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12520" y="633600"/>
                                          <a:ext cx="147240" cy="873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5040" y="1507320"/>
                                          <a:ext cx="235080" cy="1084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27520" y="400680"/>
                                          <a:ext cx="302400" cy="943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066760" y="1316880"/>
                                          <a:ext cx="248400" cy="1437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35680" y="309960"/>
                                          <a:ext cx="241200" cy="1020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026800" y="69840"/>
                                          <a:ext cx="66600" cy="337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22280" y="0"/>
                                          <a:ext cx="113760" cy="309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249360" y="2435760"/>
                                          <a:ext cx="396360" cy="196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994400" y="2795760"/>
                                          <a:ext cx="79920" cy="866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3600" y="2640960"/>
                                          <a:ext cx="66600" cy="866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282600"/>
                                          <a:ext cx="3562200" cy="3463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89160" y="429120"/>
                                            <a:ext cx="125640" cy="132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78320" y="295920"/>
                                            <a:ext cx="125640" cy="132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86840" y="69840"/>
                                            <a:ext cx="125640" cy="132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12240" y="1168920"/>
                                            <a:ext cx="125640" cy="132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82040" y="986040"/>
                                            <a:ext cx="125640" cy="132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82040" y="0"/>
                                            <a:ext cx="125640" cy="132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36560" y="1014120"/>
                                            <a:ext cx="125640" cy="132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4360" y="2260080"/>
                                            <a:ext cx="125640" cy="132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17120" y="422280"/>
                                            <a:ext cx="125640" cy="132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11600" y="443880"/>
                                            <a:ext cx="125640" cy="132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690200"/>
                                            <a:ext cx="3382560" cy="152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95400"/>
                                              <a:ext cx="33825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05480" y="14040"/>
                                              <a:ext cx="125640" cy="132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10280" y="0"/>
                                              <a:ext cx="125640" cy="132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89160" y="20520"/>
                                              <a:ext cx="125640" cy="132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53280" y="2950200"/>
                                            <a:ext cx="3382560" cy="145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75600"/>
                                              <a:ext cx="33825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35160" y="14040"/>
                                              <a:ext cx="125640" cy="1314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63480" y="0"/>
                                              <a:ext cx="125640" cy="1314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751480" y="14040"/>
                                              <a:ext cx="125640" cy="1314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026800" y="2442960"/>
                                            <a:ext cx="125640" cy="132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08680" y="2268360"/>
                                            <a:ext cx="125640" cy="132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42880" y="1048320"/>
                                            <a:ext cx="1154520" cy="28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6200" y="5040"/>
                                            <a:ext cx="13320" cy="351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31880" y="2336040"/>
                                            <a:ext cx="26640" cy="1127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704240" y="1033920"/>
                                            <a:ext cx="630720" cy="66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22000" y="1062360"/>
                                            <a:ext cx="0" cy="704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77600" y="1766520"/>
                                            <a:ext cx="644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3pt;margin-top:2.5pt;width:290.45pt;height:294.9pt" coordorigin="7186,50" coordsize="5809,5898">
                <v:line id="shape_0" from="12310,538" to="12753,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12,2160" to="12996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186;top:50;width:5771;height:5898">
                  <v:line id="shape_0" from="10434,537" to="12317,6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186;top:50;width:5771;height:5898">
                    <v:line id="shape_0" from="7365,926" to="8485,10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6,2382" to="8718,2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217;top:50;width:5740;height:5898">
                      <v:line id="shape_0" from="8730,2103" to="10887,240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86,658" to="10422,102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217;top:50;width:5740;height:5898">
                        <v:line id="shape_0" from="8359,4122" to="10485,43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86,4177" to="12335,439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80,3678" to="8348,41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217;top:50;width:5740;height:5898">
                          <v:line id="shape_0" from="12335,2147" to="12693,414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7217;top:50;width:5740;height:5898">
                            <v:line id="shape_0" from="7915,437" to="7915,560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839,437" to="9839,560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722,459" to="11722,56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38,1236" to="12567,123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7217;top:50;width:5740;height:5898">
                              <v:line id="shape_0" from="8497,1048" to="8728,242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359,2424" to="8728,413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410,681" to="10885,21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472,2124" to="10862,438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313,538" to="12692,214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409,160" to="10513,69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134,50" to="12312,53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334,3886" to="12957,419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358,4453" to="10483,581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325,4209" to="12429,557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7217;top:495;width:5610;height:5453">
                                <v:oval id="shape_0" fillcolor="black" stroked="t" o:allowincell="f" style="position:absolute;left:7830;top:1171;width:197;height:207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8443;top:961;width:197;height:20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10346;top:605;width:197;height:20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8654;top:2336;width:197;height:20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10811;top:2048;width:197;height:20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12228;top:495;width:197;height:20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12629;top:2092;width:197;height:20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8295;top:4054;width:197;height:20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9764;top:1160;width:197;height:207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11645;top:1194;width:197;height:207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group id="shape_0" style="position:absolute;left:7217;top:3157;width:5326;height:241">
                                  <v:line id="shape_0" from="7217,3307" to="12543,330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black" stroked="t" o:allowincell="f" style="position:absolute;left:11635;top:3179;width:197;height:207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9753;top:3157;width:197;height:207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7830;top:3189;width:197;height:207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group id="shape_0" style="position:absolute;left:7301;top:5141;width:5326;height:229">
                                  <v:line id="shape_0" from="7301,5260" to="12627,526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black" stroked="t" o:allowincell="f" style="position:absolute;left:7829;top:5163;width:197;height:206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9763;top:5141;width:197;height:206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11634;top:5163;width:197;height:206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oval id="shape_0" fillcolor="white" stroked="t" o:allowincell="f" style="position:absolute;left:10409;top:4342;width:197;height:20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12270;top:4067;width:197;height:20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line id="shape_0" from="10907,2146" to="12724,218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518,503" to="8538,105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370,4174" to="8411,594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901,2123" to="10893,3164" stroked="t" o:allowincell="f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10874,2168" to="10874,3276" stroked="t" o:allowincell="f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  <v:line id="shape_0" from="9859,3277" to="10872,3277" stroked="t" o:allowincell="f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sz w:val="40"/>
          <w:szCs w:val="40"/>
          <w:u w:val="single"/>
        </w:rPr>
        <w:t>Linearitás kalibráció</w:t>
      </w:r>
      <w:r>
        <w:rPr>
          <w:sz w:val="40"/>
          <w:szCs w:val="40"/>
        </w:rPr>
        <w:t>: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Ismert geometriájú rács leképezése.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Az egyes rácspontok képe nem az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elméletileg meghatározható pontokban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keletkezik. 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Korrekciós érték az a (pixel függő)                                                 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>y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 xml:space="preserve">x,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 xml:space="preserve">y pár, amit hozzá kell adni a                                          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>x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rácspont képének koordinátáihoz, hogy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a képpont az elméletileg meghatározott 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helyre kerüljön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A rácspontokhoz tartozó korrekciós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értékek bilineáris interpolációjával a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korrekciós érték minden pixelre </w:t>
      </w:r>
    </w:p>
    <w:p>
      <w:pPr>
        <w:sectPr>
          <w:footerReference w:type="default" r:id="rId40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meghatározható.</w:t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8580</wp:posOffset>
                </wp:positionH>
                <wp:positionV relativeFrom="paragraph">
                  <wp:posOffset>70485</wp:posOffset>
                </wp:positionV>
                <wp:extent cx="3904615" cy="1420495"/>
                <wp:effectExtent l="635" t="1397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4560" cy="1420560"/>
                          <a:chOff x="0" y="0"/>
                          <a:chExt cx="3904560" cy="142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944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343440"/>
                              <a:ext cx="3889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387468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5" h="437">
                                  <a:moveTo>
                                    <a:pt x="0" y="92"/>
                                  </a:moveTo>
                                  <a:cubicBezTo>
                                    <a:pt x="78" y="105"/>
                                    <a:pt x="117" y="110"/>
                                    <a:pt x="180" y="152"/>
                                  </a:cubicBezTo>
                                  <a:cubicBezTo>
                                    <a:pt x="185" y="167"/>
                                    <a:pt x="183" y="187"/>
                                    <a:pt x="195" y="197"/>
                                  </a:cubicBezTo>
                                  <a:cubicBezTo>
                                    <a:pt x="211" y="210"/>
                                    <a:pt x="235" y="206"/>
                                    <a:pt x="255" y="212"/>
                                  </a:cubicBezTo>
                                  <a:cubicBezTo>
                                    <a:pt x="305" y="226"/>
                                    <a:pt x="341" y="256"/>
                                    <a:pt x="390" y="272"/>
                                  </a:cubicBezTo>
                                  <a:cubicBezTo>
                                    <a:pt x="440" y="267"/>
                                    <a:pt x="490" y="265"/>
                                    <a:pt x="540" y="257"/>
                                  </a:cubicBezTo>
                                  <a:cubicBezTo>
                                    <a:pt x="556" y="255"/>
                                    <a:pt x="574" y="253"/>
                                    <a:pt x="585" y="242"/>
                                  </a:cubicBezTo>
                                  <a:cubicBezTo>
                                    <a:pt x="596" y="231"/>
                                    <a:pt x="587" y="206"/>
                                    <a:pt x="600" y="197"/>
                                  </a:cubicBezTo>
                                  <a:cubicBezTo>
                                    <a:pt x="626" y="179"/>
                                    <a:pt x="690" y="167"/>
                                    <a:pt x="690" y="167"/>
                                  </a:cubicBezTo>
                                  <a:cubicBezTo>
                                    <a:pt x="730" y="187"/>
                                    <a:pt x="773" y="202"/>
                                    <a:pt x="810" y="227"/>
                                  </a:cubicBezTo>
                                  <a:cubicBezTo>
                                    <a:pt x="825" y="237"/>
                                    <a:pt x="838" y="252"/>
                                    <a:pt x="855" y="257"/>
                                  </a:cubicBezTo>
                                  <a:cubicBezTo>
                                    <a:pt x="905" y="271"/>
                                    <a:pt x="1177" y="286"/>
                                    <a:pt x="1185" y="287"/>
                                  </a:cubicBezTo>
                                  <a:cubicBezTo>
                                    <a:pt x="1200" y="297"/>
                                    <a:pt x="1220" y="302"/>
                                    <a:pt x="1230" y="317"/>
                                  </a:cubicBezTo>
                                  <a:cubicBezTo>
                                    <a:pt x="1241" y="334"/>
                                    <a:pt x="1229" y="364"/>
                                    <a:pt x="1245" y="377"/>
                                  </a:cubicBezTo>
                                  <a:cubicBezTo>
                                    <a:pt x="1269" y="398"/>
                                    <a:pt x="1305" y="397"/>
                                    <a:pt x="1335" y="407"/>
                                  </a:cubicBezTo>
                                  <a:cubicBezTo>
                                    <a:pt x="1356" y="414"/>
                                    <a:pt x="1375" y="427"/>
                                    <a:pt x="1395" y="437"/>
                                  </a:cubicBezTo>
                                  <a:cubicBezTo>
                                    <a:pt x="1452" y="426"/>
                                    <a:pt x="1522" y="419"/>
                                    <a:pt x="1575" y="392"/>
                                  </a:cubicBezTo>
                                  <a:cubicBezTo>
                                    <a:pt x="1691" y="334"/>
                                    <a:pt x="1552" y="385"/>
                                    <a:pt x="1665" y="347"/>
                                  </a:cubicBezTo>
                                  <a:cubicBezTo>
                                    <a:pt x="1745" y="227"/>
                                    <a:pt x="1640" y="372"/>
                                    <a:pt x="1740" y="272"/>
                                  </a:cubicBezTo>
                                  <a:cubicBezTo>
                                    <a:pt x="1753" y="259"/>
                                    <a:pt x="1754" y="234"/>
                                    <a:pt x="1770" y="227"/>
                                  </a:cubicBezTo>
                                  <a:cubicBezTo>
                                    <a:pt x="1802" y="213"/>
                                    <a:pt x="1840" y="214"/>
                                    <a:pt x="1875" y="212"/>
                                  </a:cubicBezTo>
                                  <a:cubicBezTo>
                                    <a:pt x="1995" y="204"/>
                                    <a:pt x="2115" y="202"/>
                                    <a:pt x="2235" y="197"/>
                                  </a:cubicBezTo>
                                  <a:cubicBezTo>
                                    <a:pt x="2286" y="146"/>
                                    <a:pt x="2288" y="114"/>
                                    <a:pt x="2355" y="92"/>
                                  </a:cubicBezTo>
                                  <a:cubicBezTo>
                                    <a:pt x="2411" y="99"/>
                                    <a:pt x="2512" y="104"/>
                                    <a:pt x="2565" y="137"/>
                                  </a:cubicBezTo>
                                  <a:cubicBezTo>
                                    <a:pt x="2580" y="147"/>
                                    <a:pt x="2582" y="169"/>
                                    <a:pt x="2595" y="182"/>
                                  </a:cubicBezTo>
                                  <a:cubicBezTo>
                                    <a:pt x="2608" y="195"/>
                                    <a:pt x="2624" y="204"/>
                                    <a:pt x="2640" y="212"/>
                                  </a:cubicBezTo>
                                  <a:cubicBezTo>
                                    <a:pt x="2754" y="269"/>
                                    <a:pt x="2875" y="296"/>
                                    <a:pt x="3000" y="317"/>
                                  </a:cubicBezTo>
                                  <a:cubicBezTo>
                                    <a:pt x="3120" y="312"/>
                                    <a:pt x="3240" y="311"/>
                                    <a:pt x="3360" y="302"/>
                                  </a:cubicBezTo>
                                  <a:cubicBezTo>
                                    <a:pt x="3411" y="298"/>
                                    <a:pt x="3495" y="227"/>
                                    <a:pt x="3495" y="227"/>
                                  </a:cubicBezTo>
                                  <a:cubicBezTo>
                                    <a:pt x="3531" y="174"/>
                                    <a:pt x="3567" y="147"/>
                                    <a:pt x="3615" y="107"/>
                                  </a:cubicBezTo>
                                  <a:cubicBezTo>
                                    <a:pt x="3631" y="93"/>
                                    <a:pt x="3642" y="74"/>
                                    <a:pt x="3660" y="62"/>
                                  </a:cubicBezTo>
                                  <a:cubicBezTo>
                                    <a:pt x="3716" y="25"/>
                                    <a:pt x="3792" y="38"/>
                                    <a:pt x="3855" y="17"/>
                                  </a:cubicBezTo>
                                  <a:cubicBezTo>
                                    <a:pt x="3905" y="0"/>
                                    <a:pt x="3884" y="2"/>
                                    <a:pt x="3915" y="2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419840"/>
                            <a:ext cx="389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167040"/>
                            <a:ext cx="0" cy="125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344160"/>
                            <a:ext cx="0" cy="107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4pt;margin-top:5.55pt;width:307.4pt;height:111.8pt" coordorigin="8108,111" coordsize="6148,2236">
                <v:group id="shape_0" style="position:absolute;left:8108;top:111;width:6126;height:541">
                  <v:line id="shape_0" from="8108,652" to="14232,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15,437" path="m0,92c78,105,117,110,180,152c185,167,183,187,195,197c211,210,235,206,255,212c305,226,341,256,390,272c440,267,490,265,540,257c556,255,574,253,585,242c596,231,587,206,600,197c626,179,690,167,690,167c730,187,773,202,810,227c825,237,838,252,855,257c905,271,1177,286,1185,287c1200,297,1220,302,1230,317c1241,334,1229,364,1245,377c1269,398,1305,397,1335,407c1356,414,1375,427,1395,437c1452,426,1522,419,1575,392c1691,334,1552,385,1665,347c1745,227,1640,372,1740,272c1753,259,1754,234,1770,227c1802,213,1840,214,1875,212c1995,204,2115,202,2235,197c2286,146,2288,114,2355,92c2411,99,2512,104,2565,137c2580,147,2582,169,2595,182c2608,195,2624,204,2640,212c2754,269,2875,296,3000,317c3120,312,3240,311,3360,302c3411,298,3495,227,3495,227c3531,174,3567,147,3615,107c3631,93,3642,74,3660,62c3716,25,3792,38,3855,17c3905,0,3884,2,3915,2e" stroked="t" o:allowincell="f" style="position:absolute;left:8131;top:111;width:6101;height:540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line id="shape_0" from="8131,2347" to="14256,2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69,374" to="12269,2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50,653" to="10350,2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  <w:u w:val="single"/>
        </w:rPr>
        <w:t>Homogenitás kalibráció</w:t>
      </w:r>
      <w:r>
        <w:rPr>
          <w:sz w:val="40"/>
          <w:szCs w:val="40"/>
        </w:rPr>
        <w:t>:                             mért</w:t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  <w:t>Homogén sugárforrás leképezése.                  n</w:t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/>
      </w:pPr>
      <w:r>
        <w:rPr>
          <w:sz w:val="40"/>
          <w:szCs w:val="40"/>
        </w:rPr>
        <w:t>A korrekció pixeltől függő.</w:t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  <w:t>p = n / N ( &lt; 1)                                                                              n                N</w:t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43780</wp:posOffset>
                </wp:positionH>
                <wp:positionV relativeFrom="paragraph">
                  <wp:posOffset>160020</wp:posOffset>
                </wp:positionV>
                <wp:extent cx="3627755" cy="1209675"/>
                <wp:effectExtent l="0" t="3810" r="0" b="1143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7720" cy="1209600"/>
                          <a:chOff x="0" y="0"/>
                          <a:chExt cx="3627720" cy="1209600"/>
                        </a:xfrm>
                      </wpg:grpSpPr>
                      <wps:wsp>
                        <wps:cNvSpPr/>
                        <wps:spPr>
                          <a:xfrm>
                            <a:off x="12600" y="14040"/>
                            <a:ext cx="36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36600"/>
                            <a:ext cx="36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2960"/>
                            <a:ext cx="36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40" y="13320"/>
                            <a:ext cx="1456560" cy="116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5320" y="0"/>
                            <a:ext cx="1456560" cy="116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8920" y="752400"/>
                            <a:ext cx="529560" cy="4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182960"/>
                            <a:ext cx="1045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182960"/>
                            <a:ext cx="1045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336600"/>
                            <a:ext cx="0" cy="83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376560"/>
                            <a:ext cx="0" cy="83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4pt;margin-top:12.6pt;width:285.6pt;height:95.2pt" coordorigin="7628,252" coordsize="5712,1904">
                <v:line id="shape_0" from="7648,274" to="13340,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9,782" to="13340,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8,2115" to="13320,2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57,273" to="10150,21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172,252" to="12465,20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445,1437" to="13278,21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78,2115" to="9524,211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172,2115" to="11818,211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505,782" to="9505,20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820,845" to="11820,21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>Minden impulzust  p  valószínűséggel       1</w:t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  <w:t>használunk a kép alkotásban:                    p</w:t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ha a fűrészrezgés értéke a t időpontban </w:t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  <w:t>kisebb, mint p, akkor az impulzus</w:t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  <w:t>felhasználható, különben nem.                   0</w:t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                     </w:t>
      </w:r>
      <w:r>
        <w:rPr>
          <w:sz w:val="40"/>
          <w:szCs w:val="40"/>
        </w:rPr>
        <w:t>t</w:t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/>
      </w:pPr>
      <w:r>
        <w:rPr>
          <w:sz w:val="40"/>
          <w:szCs w:val="40"/>
        </w:rPr>
        <w:t>Ha n értékét túlságosan kicsire választjuk, csökken az érzékenység (hatásfok): CPM / DPM %</w:t>
      </w:r>
      <w:r>
        <w:br w:type="page"/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  <w:t>Minőség ellenőrzés/biztosítás (Quality Control, QC):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UFOV (Useful Field Of View), CFOV (Central Field Of View)</w:t>
      </w:r>
    </w:p>
    <w:p>
      <w:pPr>
        <w:pStyle w:val="TextBodyIndent"/>
        <w:ind w:left="0" w:hanging="0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38905</wp:posOffset>
                </wp:positionH>
                <wp:positionV relativeFrom="paragraph">
                  <wp:posOffset>64770</wp:posOffset>
                </wp:positionV>
                <wp:extent cx="2989580" cy="1423035"/>
                <wp:effectExtent l="0" t="127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440" cy="1423080"/>
                          <a:chOff x="0" y="0"/>
                          <a:chExt cx="2989440" cy="1423080"/>
                        </a:xfrm>
                      </wpg:grpSpPr>
                      <wps:wsp>
                        <wps:cNvSpPr/>
                        <wps:spPr>
                          <a:xfrm>
                            <a:off x="12600" y="1423080"/>
                            <a:ext cx="29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0"/>
                            <a:ext cx="1089720" cy="14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537">
                                <a:moveTo>
                                  <a:pt x="0" y="1537"/>
                                </a:moveTo>
                                <a:cubicBezTo>
                                  <a:pt x="85" y="1522"/>
                                  <a:pt x="170" y="1507"/>
                                  <a:pt x="255" y="1447"/>
                                </a:cubicBezTo>
                                <a:cubicBezTo>
                                  <a:pt x="340" y="1387"/>
                                  <a:pt x="428" y="1292"/>
                                  <a:pt x="510" y="1177"/>
                                </a:cubicBezTo>
                                <a:cubicBezTo>
                                  <a:pt x="592" y="1062"/>
                                  <a:pt x="672" y="914"/>
                                  <a:pt x="750" y="757"/>
                                </a:cubicBezTo>
                                <a:cubicBezTo>
                                  <a:pt x="828" y="600"/>
                                  <a:pt x="910" y="352"/>
                                  <a:pt x="975" y="232"/>
                                </a:cubicBezTo>
                                <a:cubicBezTo>
                                  <a:pt x="1040" y="112"/>
                                  <a:pt x="1098" y="74"/>
                                  <a:pt x="1140" y="37"/>
                                </a:cubicBezTo>
                                <a:cubicBezTo>
                                  <a:pt x="1182" y="0"/>
                                  <a:pt x="1206" y="3"/>
                                  <a:pt x="1230" y="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8320" y="0"/>
                            <a:ext cx="1089720" cy="14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537">
                                <a:moveTo>
                                  <a:pt x="0" y="1537"/>
                                </a:moveTo>
                                <a:cubicBezTo>
                                  <a:pt x="85" y="1522"/>
                                  <a:pt x="170" y="1507"/>
                                  <a:pt x="255" y="1447"/>
                                </a:cubicBezTo>
                                <a:cubicBezTo>
                                  <a:pt x="340" y="1387"/>
                                  <a:pt x="428" y="1292"/>
                                  <a:pt x="510" y="1177"/>
                                </a:cubicBezTo>
                                <a:cubicBezTo>
                                  <a:pt x="592" y="1062"/>
                                  <a:pt x="672" y="914"/>
                                  <a:pt x="750" y="757"/>
                                </a:cubicBezTo>
                                <a:cubicBezTo>
                                  <a:pt x="828" y="600"/>
                                  <a:pt x="910" y="352"/>
                                  <a:pt x="975" y="232"/>
                                </a:cubicBezTo>
                                <a:cubicBezTo>
                                  <a:pt x="1040" y="112"/>
                                  <a:pt x="1098" y="74"/>
                                  <a:pt x="1140" y="37"/>
                                </a:cubicBezTo>
                                <a:cubicBezTo>
                                  <a:pt x="1182" y="0"/>
                                  <a:pt x="1206" y="3"/>
                                  <a:pt x="1230" y="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8280"/>
                            <a:ext cx="29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56760"/>
                            <a:ext cx="29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728280"/>
                            <a:ext cx="89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256760"/>
                            <a:ext cx="1528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15pt;margin-top:5.1pt;width:235.3pt;height:112.05pt" coordorigin="6203,102" coordsize="4706,2241">
                <v:line id="shape_0" from="6223,2343" to="10910,2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30,1537" path="m0,1537c85,1522,170,1507,255,1447c340,1387,428,1292,510,1177c592,1062,672,914,750,757c828,600,910,352,975,232c1040,112,1098,74,1140,37c1182,0,1206,3,1230,7e" stroked="t" o:allowincell="f" style="position:absolute;left:6726;top:102;width:1715;height:22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0,1537" path="m0,1537c85,1522,170,1507,255,1447c340,1387,428,1292,510,1177c592,1062,672,914,750,757c828,600,910,352,975,232c1040,112,1098,74,1140,37c1182,0,1206,3,1230,7e" stroked="t" o:allowincell="f" style="position:absolute;left:8421;top:102;width:1715;height:224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03,1249" to="10890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3,2081" to="10910,2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1,1249" to="9152,1249" stroked="t" o:allowincell="f" style="position:absolut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28,2081" to="9634,2081" stroked="t" o:allowincell="f" style="position:absolut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sz w:val="40"/>
          <w:szCs w:val="40"/>
          <w:u w:val="single"/>
        </w:rPr>
        <w:t>Érzékenység</w:t>
      </w:r>
      <w:r>
        <w:rPr>
          <w:sz w:val="40"/>
          <w:szCs w:val="40"/>
        </w:rPr>
        <w:t>,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                                                                                     </w:t>
      </w:r>
      <w:r>
        <w:rPr>
          <w:sz w:val="40"/>
          <w:szCs w:val="40"/>
        </w:rPr>
        <w:t>FWHM</w:t>
      </w:r>
    </w:p>
    <w:p>
      <w:pPr>
        <w:pStyle w:val="TextBodyIndent"/>
        <w:ind w:left="0" w:hanging="0"/>
        <w:rPr/>
      </w:pPr>
      <w:r>
        <w:rPr>
          <w:sz w:val="40"/>
          <w:szCs w:val="40"/>
          <w:u w:val="single"/>
        </w:rPr>
        <w:t>Feloldóképesség</w:t>
      </w:r>
      <w:r>
        <w:rPr>
          <w:sz w:val="40"/>
          <w:szCs w:val="40"/>
        </w:rPr>
        <w:t xml:space="preserve">: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PSF, LSF, fél-, tizedérték szélesség                                                   FWTM</w:t>
      </w:r>
    </w:p>
    <w:p>
      <w:pPr>
        <w:pStyle w:val="TextBodyIndent"/>
        <w:spacing w:before="240" w:after="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before="240" w:after="0"/>
        <w:ind w:left="0" w:hanging="0"/>
        <w:rPr>
          <w:sz w:val="40"/>
          <w:szCs w:val="40"/>
        </w:rPr>
      </w:pPr>
      <w:r>
        <w:rPr>
          <w:sz w:val="40"/>
          <w:szCs w:val="40"/>
        </w:rPr>
        <w:t>Modulációs Transzfer Függvény (MTF):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Tárgy:  a + b cos (2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</w:t>
      </w:r>
      <w:r>
        <w:rPr>
          <w:sz w:val="40"/>
          <w:szCs w:val="40"/>
        </w:rPr>
        <w:t xml:space="preserve"> x) 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 Kép:    a K</w:t>
      </w:r>
      <w:r>
        <w:rPr>
          <w:rFonts w:eastAsia="Symbol" w:cs="Symbol" w:ascii="Symbol" w:hAnsi="Symbol"/>
          <w:sz w:val="40"/>
          <w:szCs w:val="40"/>
          <w:vertAlign w:val="subscript"/>
        </w:rPr>
        <w:t></w:t>
      </w:r>
      <w:r>
        <w:rPr>
          <w:sz w:val="40"/>
          <w:szCs w:val="40"/>
        </w:rPr>
        <w:t xml:space="preserve"> + b M</w:t>
      </w:r>
      <w:r>
        <w:rPr>
          <w:rFonts w:eastAsia="Symbol" w:cs="Symbol" w:ascii="Symbol" w:hAnsi="Symbol"/>
          <w:sz w:val="40"/>
          <w:szCs w:val="40"/>
          <w:vertAlign w:val="subscript"/>
        </w:rPr>
        <w:t></w:t>
      </w:r>
      <w:r>
        <w:rPr>
          <w:sz w:val="40"/>
          <w:szCs w:val="40"/>
        </w:rPr>
        <w:t>(</w:t>
      </w:r>
      <w:r>
        <w:rPr>
          <w:rFonts w:eastAsia="Symbol" w:cs="Symbol" w:ascii="Symbol" w:hAnsi="Symbol"/>
          <w:sz w:val="40"/>
          <w:szCs w:val="40"/>
        </w:rPr>
        <w:t></w:t>
      </w:r>
      <w:r>
        <w:rPr>
          <w:sz w:val="40"/>
          <w:szCs w:val="40"/>
        </w:rPr>
        <w:t>) cos (2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</w:t>
      </w:r>
      <w:r>
        <w:rPr>
          <w:sz w:val="40"/>
          <w:szCs w:val="40"/>
        </w:rPr>
        <w:t xml:space="preserve"> x – P</w:t>
      </w:r>
      <w:r>
        <w:rPr>
          <w:rFonts w:eastAsia="Symbol" w:cs="Symbol" w:ascii="Symbol" w:hAnsi="Symbol"/>
          <w:sz w:val="40"/>
          <w:szCs w:val="40"/>
          <w:vertAlign w:val="subscript"/>
        </w:rPr>
        <w:t></w:t>
      </w:r>
      <w:r>
        <w:rPr>
          <w:sz w:val="40"/>
          <w:szCs w:val="40"/>
        </w:rPr>
        <w:t xml:space="preserve"> (</w:t>
      </w:r>
      <w:r>
        <w:rPr>
          <w:rFonts w:eastAsia="Symbol" w:cs="Symbol" w:ascii="Symbol" w:hAnsi="Symbol"/>
          <w:sz w:val="40"/>
          <w:szCs w:val="40"/>
        </w:rPr>
        <w:t></w:t>
      </w:r>
      <w:r>
        <w:rPr>
          <w:sz w:val="40"/>
          <w:szCs w:val="40"/>
        </w:rPr>
        <w:t>))</w:t>
      </w:r>
    </w:p>
    <w:p>
      <w:pPr>
        <w:pStyle w:val="TextBodyIndent"/>
        <w:spacing w:before="240" w:after="0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405120</wp:posOffset>
                </wp:positionH>
                <wp:positionV relativeFrom="paragraph">
                  <wp:posOffset>236220</wp:posOffset>
                </wp:positionV>
                <wp:extent cx="2609850" cy="1943100"/>
                <wp:effectExtent l="3810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1943280"/>
                          <a:chOff x="0" y="0"/>
                          <a:chExt cx="261000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33680" cy="153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3600"/>
                              <a:ext cx="253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59200"/>
                            <a:ext cx="2390760" cy="124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5" h="1957">
                                <a:moveTo>
                                  <a:pt x="0" y="12"/>
                                </a:moveTo>
                                <a:cubicBezTo>
                                  <a:pt x="181" y="6"/>
                                  <a:pt x="363" y="0"/>
                                  <a:pt x="540" y="12"/>
                                </a:cubicBezTo>
                                <a:cubicBezTo>
                                  <a:pt x="717" y="24"/>
                                  <a:pt x="890" y="37"/>
                                  <a:pt x="1065" y="87"/>
                                </a:cubicBezTo>
                                <a:cubicBezTo>
                                  <a:pt x="1240" y="137"/>
                                  <a:pt x="1355" y="147"/>
                                  <a:pt x="1590" y="312"/>
                                </a:cubicBezTo>
                                <a:cubicBezTo>
                                  <a:pt x="1825" y="477"/>
                                  <a:pt x="2225" y="860"/>
                                  <a:pt x="2475" y="1077"/>
                                </a:cubicBezTo>
                                <a:cubicBezTo>
                                  <a:pt x="2725" y="1294"/>
                                  <a:pt x="2902" y="1480"/>
                                  <a:pt x="3090" y="1617"/>
                                </a:cubicBezTo>
                                <a:cubicBezTo>
                                  <a:pt x="3278" y="1754"/>
                                  <a:pt x="3488" y="1847"/>
                                  <a:pt x="3600" y="1902"/>
                                </a:cubicBezTo>
                                <a:cubicBezTo>
                                  <a:pt x="3712" y="1957"/>
                                  <a:pt x="3738" y="1952"/>
                                  <a:pt x="3765" y="19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8440" y="209520"/>
                            <a:ext cx="9810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T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1409760"/>
                            <a:ext cx="4572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6pt;margin-top:18.6pt;width:205.5pt;height:153pt" coordorigin="8512,372" coordsize="4110,3060">
                <v:group id="shape_0" style="position:absolute;left:8512;top:372;width:3989;height:2414">
                  <v:line id="shape_0" from="8512,372" to="8512,2786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8512,2787" to="12501,27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coordsize="3765,1957" path="m0,12c181,6,363,0,540,12c717,24,890,37,1065,87c1240,137,1355,147,1590,312c1825,477,2225,860,2475,1077c2725,1294,2902,1480,3090,1617c3278,1754,3488,1847,3600,1902c3712,1957,3738,1952,3765,1947e" stroked="t" o:allowincell="f" style="position:absolute;left:8512;top:780;width:3764;height:19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116;top:702;width:154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T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02;top:2592;width:71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166995</wp:posOffset>
                </wp:positionH>
                <wp:positionV relativeFrom="paragraph">
                  <wp:posOffset>302895</wp:posOffset>
                </wp:positionV>
                <wp:extent cx="457200" cy="533400"/>
                <wp:effectExtent l="0" t="0" r="0" b="0"/>
                <wp:wrapNone/>
                <wp:docPr id="10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23.85pt;mso-position-vertical-relative:text;margin-left:4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240" w:after="0"/>
        <w:ind w:left="0" w:hanging="0"/>
        <w:rPr/>
      </w:pPr>
      <w:r>
        <w:rPr>
          <w:sz w:val="40"/>
          <w:szCs w:val="40"/>
        </w:rPr>
        <w:t>A leképezés erősítő (K</w:t>
      </w:r>
      <w:r>
        <w:rPr>
          <w:rFonts w:eastAsia="Symbol" w:cs="Symbol" w:ascii="Symbol" w:hAnsi="Symbol"/>
          <w:sz w:val="40"/>
          <w:szCs w:val="40"/>
          <w:vertAlign w:val="subscript"/>
        </w:rPr>
        <w:t></w:t>
      </w:r>
      <w:r>
        <w:rPr>
          <w:sz w:val="40"/>
          <w:szCs w:val="40"/>
        </w:rPr>
        <w:t xml:space="preserve"> &gt; 1), gyengítő (K</w:t>
      </w:r>
      <w:r>
        <w:rPr>
          <w:rFonts w:eastAsia="Symbol" w:cs="Symbol" w:ascii="Symbol" w:hAnsi="Symbol"/>
          <w:sz w:val="40"/>
          <w:szCs w:val="40"/>
          <w:vertAlign w:val="subscript"/>
        </w:rPr>
        <w:t></w:t>
      </w:r>
      <w:r>
        <w:rPr>
          <w:sz w:val="40"/>
          <w:szCs w:val="40"/>
        </w:rPr>
        <w:t xml:space="preserve"> &lt; 1)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M</w:t>
      </w:r>
      <w:r>
        <w:rPr>
          <w:rFonts w:eastAsia="Symbol" w:cs="Symbol" w:ascii="Symbol" w:hAnsi="Symbol"/>
          <w:sz w:val="40"/>
          <w:szCs w:val="40"/>
          <w:vertAlign w:val="subscript"/>
        </w:rPr>
        <w:t></w:t>
      </w:r>
      <w:r>
        <w:rPr>
          <w:sz w:val="40"/>
          <w:szCs w:val="40"/>
        </w:rPr>
        <w:t xml:space="preserve">:  MTF (Modulációs Transzfer Függvény)  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P</w:t>
      </w:r>
      <w:r>
        <w:rPr>
          <w:rFonts w:eastAsia="Symbol" w:cs="Symbol" w:ascii="Symbol" w:hAnsi="Symbol"/>
          <w:sz w:val="40"/>
          <w:szCs w:val="40"/>
          <w:vertAlign w:val="subscript"/>
        </w:rPr>
        <w:t></w:t>
      </w:r>
      <w:r>
        <w:rPr>
          <w:sz w:val="40"/>
          <w:szCs w:val="40"/>
          <w:vertAlign w:val="subscript"/>
        </w:rPr>
        <w:t xml:space="preserve"> </w:t>
      </w:r>
      <w:r>
        <w:rPr>
          <w:sz w:val="40"/>
          <w:szCs w:val="40"/>
        </w:rPr>
        <w:t>: PTF (Fázis Transzfer Függvény)</w:t>
      </w:r>
    </w:p>
    <w:p>
      <w:pPr>
        <w:pStyle w:val="TextBodyIndent"/>
        <w:numPr>
          <w:ilvl w:val="0"/>
          <w:numId w:val="0"/>
        </w:numPr>
        <w:ind w:left="0" w:right="3229" w:hanging="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147945</wp:posOffset>
                </wp:positionH>
                <wp:positionV relativeFrom="paragraph">
                  <wp:posOffset>48895</wp:posOffset>
                </wp:positionV>
                <wp:extent cx="457200" cy="533400"/>
                <wp:effectExtent l="0" t="0" r="0" b="0"/>
                <wp:wrapNone/>
                <wp:docPr id="10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3.85pt;mso-position-vertical-relative:text;margin-left:4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3229" w:hanging="0"/>
        <w:rPr/>
      </w:pPr>
      <w:r>
        <w:rPr>
          <w:sz w:val="40"/>
          <w:szCs w:val="40"/>
          <w:u w:val="single"/>
        </w:rPr>
        <w:t>Linearitás</w:t>
      </w:r>
      <w:r>
        <w:rPr>
          <w:sz w:val="40"/>
          <w:szCs w:val="40"/>
        </w:rPr>
        <w:t>,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  <w:u w:val="single"/>
        </w:rPr>
        <w:t>Uniformitás</w:t>
      </w:r>
      <w:r>
        <w:rPr>
          <w:sz w:val="40"/>
          <w:szCs w:val="40"/>
        </w:rPr>
        <w:t>: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Max: maximum, Min: minimum a tartományon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Uniformitás:  (Max – Min) / (Max + Min)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right="2378" w:hanging="0"/>
        <w:rPr/>
      </w:pPr>
      <w:r>
        <w:rPr>
          <w:sz w:val="40"/>
          <w:szCs w:val="40"/>
        </w:rPr>
        <w:t>Integrál uniformitás: a tartomány UFOV vagy CFOV</w:t>
      </w:r>
    </w:p>
    <w:p>
      <w:pPr>
        <w:pStyle w:val="TextBodyIndent"/>
        <w:ind w:left="0" w:right="237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footerReference w:type="default" r:id="rId41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2378" w:hanging="0"/>
        <w:rPr>
          <w:sz w:val="40"/>
          <w:szCs w:val="40"/>
        </w:rPr>
      </w:pPr>
      <w:r>
        <w:rPr>
          <w:sz w:val="40"/>
          <w:szCs w:val="40"/>
        </w:rPr>
        <w:t>Differenciál uniformitás: a tartomány 5 egymás melletti (x irányú) vagy egymás alatti (y irányú) pixel. A tartomány végigfut UFOV-on illetve CFOV-on, és venni kell a maximális uniformitás értéket.</w:t>
      </w:r>
    </w:p>
    <w:p>
      <w:pPr>
        <w:pStyle w:val="TextBodyIndent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Mellékpajzsmirigy vizsgálat</w:t>
      </w:r>
    </w:p>
    <w:p>
      <w:pPr>
        <w:pStyle w:val="TextBodyIndent"/>
        <w:spacing w:before="240" w:after="0"/>
        <w:ind w:left="0" w:hanging="0"/>
        <w:rPr/>
      </w:pPr>
      <w:r>
        <w:rPr>
          <w:sz w:val="40"/>
          <w:szCs w:val="40"/>
        </w:rPr>
        <w:t>F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:   Tl felvétel (aktivitás a pajzsmirigyben és a mellékpajzsmirigyben),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F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:   Tc felvétel (aktivitás a pajzsmirigyben)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p:     p(x,y) pixel érték valamely képen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p   = A (p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– B p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)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p</w:t>
      </w:r>
      <w:r>
        <w:rPr>
          <w:sz w:val="40"/>
          <w:szCs w:val="40"/>
          <w:vertAlign w:val="superscript"/>
        </w:rPr>
        <w:t>+</w:t>
      </w:r>
      <w:r>
        <w:rPr>
          <w:sz w:val="40"/>
          <w:szCs w:val="40"/>
        </w:rPr>
        <w:t xml:space="preserve">  =    p, ha p &gt; 0, különben 0,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p</w:t>
      </w:r>
      <w:r>
        <w:rPr>
          <w:sz w:val="40"/>
          <w:szCs w:val="40"/>
          <w:vertAlign w:val="superscript"/>
        </w:rPr>
        <w:t>–</w:t>
      </w:r>
      <w:r>
        <w:rPr>
          <w:sz w:val="40"/>
          <w:szCs w:val="40"/>
        </w:rPr>
        <w:t xml:space="preserve">  = – p, ha p &lt; 0, különben 0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A és B választása akkor megfelelő, ha az F</w:t>
      </w:r>
      <w:r>
        <w:rPr>
          <w:sz w:val="40"/>
          <w:szCs w:val="40"/>
          <w:vertAlign w:val="superscript"/>
        </w:rPr>
        <w:t xml:space="preserve"> +</w:t>
      </w:r>
      <w:r>
        <w:rPr>
          <w:sz w:val="40"/>
          <w:szCs w:val="40"/>
        </w:rPr>
        <w:t xml:space="preserve"> és F</w:t>
      </w:r>
      <w:r>
        <w:rPr>
          <w:sz w:val="40"/>
          <w:szCs w:val="40"/>
          <w:vertAlign w:val="superscript"/>
        </w:rPr>
        <w:t xml:space="preserve"> – </w:t>
      </w:r>
      <w:r>
        <w:rPr>
          <w:sz w:val="40"/>
          <w:szCs w:val="40"/>
        </w:rPr>
        <w:t xml:space="preserve"> képen a pajzsmirigy vetületében csak zaj marad, a pajzsmirigy mindkét képen kis (kb. egyforma) intenzitással látszik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A –nak a szerepe csak az, hogy a halványabb területek is jól látszódjanak. </w:t>
      </w:r>
    </w:p>
    <w:p>
      <w:pPr>
        <w:pStyle w:val="TextBodyIndent"/>
        <w:spacing w:before="240" w:after="0"/>
        <w:ind w:left="0" w:hanging="0"/>
        <w:rPr/>
      </w:pPr>
      <w:r>
        <w:rPr>
          <w:sz w:val="40"/>
          <w:szCs w:val="40"/>
        </w:rPr>
        <w:t>ROI (Region Of Interest – érdekes terület).</w:t>
      </w:r>
    </w:p>
    <w:p>
      <w:pPr>
        <w:pStyle w:val="TextBodyIndent"/>
        <w:spacing w:before="240" w:after="0"/>
        <w:ind w:left="0" w:hanging="0"/>
        <w:rPr>
          <w:sz w:val="40"/>
          <w:szCs w:val="40"/>
        </w:rPr>
      </w:pPr>
      <w:r>
        <w:rPr>
          <w:sz w:val="40"/>
          <w:szCs w:val="40"/>
        </w:rPr>
        <w:t>P olyan terület, ahova nem vetül mellékpajzsmirigy, csak pajzsmirigy.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S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illetve S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a P terület teljes aktivitása F</w:t>
      </w:r>
      <w:r>
        <w:rPr>
          <w:sz w:val="40"/>
          <w:szCs w:val="40"/>
          <w:vertAlign w:val="subscript"/>
        </w:rPr>
        <w:t xml:space="preserve">1 </w:t>
      </w:r>
      <w:r>
        <w:rPr>
          <w:sz w:val="40"/>
          <w:szCs w:val="40"/>
        </w:rPr>
        <w:t>-en illetve F</w:t>
      </w:r>
      <w:r>
        <w:rPr>
          <w:sz w:val="40"/>
          <w:szCs w:val="40"/>
          <w:vertAlign w:val="subscript"/>
        </w:rPr>
        <w:t xml:space="preserve">2 </w:t>
      </w:r>
      <w:r>
        <w:rPr>
          <w:sz w:val="40"/>
          <w:szCs w:val="40"/>
        </w:rPr>
        <w:t xml:space="preserve">-n. </w:t>
      </w:r>
    </w:p>
    <w:p>
      <w:pPr>
        <w:sectPr>
          <w:footerReference w:type="default" r:id="rId42"/>
          <w:type w:val="nextPage"/>
          <w:pgSz w:orient="landscape" w:w="16838" w:h="11906"/>
          <w:pgMar w:left="1418" w:right="1418" w:gutter="0" w:header="0" w:top="993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240" w:after="0"/>
        <w:ind w:left="0" w:hanging="0"/>
        <w:rPr/>
      </w:pPr>
      <w:r>
        <w:rPr>
          <w:sz w:val="40"/>
          <w:szCs w:val="40"/>
        </w:rPr>
        <w:t>B = S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/ S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 jó választás.</w:t>
      </w: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24705</wp:posOffset>
                </wp:positionH>
                <wp:positionV relativeFrom="paragraph">
                  <wp:posOffset>-207645</wp:posOffset>
                </wp:positionV>
                <wp:extent cx="2732405" cy="2068830"/>
                <wp:effectExtent l="1270" t="0" r="444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2400" cy="2068920"/>
                          <a:chOff x="0" y="0"/>
                          <a:chExt cx="2732400" cy="2068920"/>
                        </a:xfrm>
                      </wpg:grpSpPr>
                      <wps:wsp>
                        <wps:cNvSpPr/>
                        <wps:spPr>
                          <a:xfrm rot="1080600">
                            <a:off x="536760" y="198720"/>
                            <a:ext cx="1478880" cy="120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117">
                                <a:moveTo>
                                  <a:pt x="815" y="97"/>
                                </a:moveTo>
                                <a:cubicBezTo>
                                  <a:pt x="842" y="70"/>
                                  <a:pt x="878" y="0"/>
                                  <a:pt x="965" y="22"/>
                                </a:cubicBezTo>
                                <a:cubicBezTo>
                                  <a:pt x="1052" y="44"/>
                                  <a:pt x="1232" y="129"/>
                                  <a:pt x="1340" y="232"/>
                                </a:cubicBezTo>
                                <a:cubicBezTo>
                                  <a:pt x="1448" y="335"/>
                                  <a:pt x="1580" y="507"/>
                                  <a:pt x="1610" y="637"/>
                                </a:cubicBezTo>
                                <a:cubicBezTo>
                                  <a:pt x="1640" y="767"/>
                                  <a:pt x="1597" y="935"/>
                                  <a:pt x="1520" y="1012"/>
                                </a:cubicBezTo>
                                <a:cubicBezTo>
                                  <a:pt x="1443" y="1089"/>
                                  <a:pt x="1310" y="1117"/>
                                  <a:pt x="1145" y="1102"/>
                                </a:cubicBezTo>
                                <a:cubicBezTo>
                                  <a:pt x="980" y="1087"/>
                                  <a:pt x="710" y="982"/>
                                  <a:pt x="530" y="922"/>
                                </a:cubicBezTo>
                                <a:cubicBezTo>
                                  <a:pt x="350" y="862"/>
                                  <a:pt x="130" y="815"/>
                                  <a:pt x="65" y="742"/>
                                </a:cubicBezTo>
                                <a:cubicBezTo>
                                  <a:pt x="0" y="669"/>
                                  <a:pt x="58" y="504"/>
                                  <a:pt x="140" y="487"/>
                                </a:cubicBezTo>
                                <a:cubicBezTo>
                                  <a:pt x="222" y="470"/>
                                  <a:pt x="405" y="597"/>
                                  <a:pt x="560" y="637"/>
                                </a:cubicBezTo>
                                <a:cubicBezTo>
                                  <a:pt x="715" y="677"/>
                                  <a:pt x="950" y="734"/>
                                  <a:pt x="1070" y="727"/>
                                </a:cubicBezTo>
                                <a:cubicBezTo>
                                  <a:pt x="1190" y="720"/>
                                  <a:pt x="1278" y="644"/>
                                  <a:pt x="1280" y="592"/>
                                </a:cubicBezTo>
                                <a:cubicBezTo>
                                  <a:pt x="1282" y="540"/>
                                  <a:pt x="1165" y="479"/>
                                  <a:pt x="1085" y="412"/>
                                </a:cubicBezTo>
                                <a:cubicBezTo>
                                  <a:pt x="1005" y="345"/>
                                  <a:pt x="842" y="245"/>
                                  <a:pt x="800" y="187"/>
                                </a:cubicBezTo>
                                <a:cubicBezTo>
                                  <a:pt x="758" y="129"/>
                                  <a:pt x="788" y="124"/>
                                  <a:pt x="815" y="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275120"/>
                            <a:ext cx="92016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425">
                                <a:moveTo>
                                  <a:pt x="1020" y="120"/>
                                </a:moveTo>
                                <a:cubicBezTo>
                                  <a:pt x="1013" y="182"/>
                                  <a:pt x="1007" y="245"/>
                                  <a:pt x="990" y="285"/>
                                </a:cubicBezTo>
                                <a:cubicBezTo>
                                  <a:pt x="973" y="325"/>
                                  <a:pt x="957" y="338"/>
                                  <a:pt x="915" y="360"/>
                                </a:cubicBezTo>
                                <a:cubicBezTo>
                                  <a:pt x="873" y="382"/>
                                  <a:pt x="800" y="425"/>
                                  <a:pt x="735" y="420"/>
                                </a:cubicBezTo>
                                <a:cubicBezTo>
                                  <a:pt x="670" y="415"/>
                                  <a:pt x="595" y="375"/>
                                  <a:pt x="525" y="330"/>
                                </a:cubicBezTo>
                                <a:cubicBezTo>
                                  <a:pt x="455" y="285"/>
                                  <a:pt x="367" y="190"/>
                                  <a:pt x="315" y="150"/>
                                </a:cubicBezTo>
                                <a:cubicBezTo>
                                  <a:pt x="263" y="110"/>
                                  <a:pt x="262" y="115"/>
                                  <a:pt x="210" y="90"/>
                                </a:cubicBezTo>
                                <a:cubicBezTo>
                                  <a:pt x="158" y="65"/>
                                  <a:pt x="38" y="1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710720"/>
                            <a:ext cx="24354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332">
                                <a:moveTo>
                                  <a:pt x="0" y="332"/>
                                </a:moveTo>
                                <a:cubicBezTo>
                                  <a:pt x="171" y="309"/>
                                  <a:pt x="343" y="287"/>
                                  <a:pt x="555" y="272"/>
                                </a:cubicBezTo>
                                <a:cubicBezTo>
                                  <a:pt x="767" y="257"/>
                                  <a:pt x="1090" y="274"/>
                                  <a:pt x="1275" y="242"/>
                                </a:cubicBezTo>
                                <a:cubicBezTo>
                                  <a:pt x="1460" y="210"/>
                                  <a:pt x="1525" y="117"/>
                                  <a:pt x="1665" y="77"/>
                                </a:cubicBezTo>
                                <a:cubicBezTo>
                                  <a:pt x="1805" y="37"/>
                                  <a:pt x="1963" y="0"/>
                                  <a:pt x="2115" y="2"/>
                                </a:cubicBezTo>
                                <a:cubicBezTo>
                                  <a:pt x="2267" y="4"/>
                                  <a:pt x="2483" y="57"/>
                                  <a:pt x="2580" y="92"/>
                                </a:cubicBezTo>
                                <a:cubicBezTo>
                                  <a:pt x="2677" y="127"/>
                                  <a:pt x="2688" y="169"/>
                                  <a:pt x="2700" y="2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" y="772920"/>
                            <a:ext cx="5277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1680"/>
                            <a:ext cx="82476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15pt;margin-top:-0.7pt;width:215.15pt;height:147.2pt" coordorigin="7283,-14" coordsize="4303,2944">
                <v:shape id="shape_0" coordsize="1640,1117" path="m815,97c842,70,878,0,965,22c1052,44,1232,129,1340,232c1448,335,1580,507,1610,637c1640,767,1597,935,1520,1012c1443,1089,1310,1117,1145,1102c980,1087,710,982,530,922c350,862,130,815,65,742c0,669,58,504,140,487c222,470,405,597,560,637c715,677,950,734,1070,727c1190,720,1278,644,1280,592c1282,540,1165,479,1085,412c1005,345,842,245,800,187c758,129,788,124,815,97xe" fillcolor="#969696" stroked="t" o:allowincell="f" style="position:absolute;left:8128;top:-14;width:2328;height:1899;mso-wrap-style:none;v-text-anchor:middle;rotation:18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coordsize="1020,425" path="m1020,120c1013,182,1007,245,990,285c973,325,957,338,915,360c873,382,800,425,735,420c670,415,595,375,525,330c455,285,367,190,315,150c263,110,262,115,210,90c158,65,38,18,0,0e" stroked="t" o:allowincell="f" style="position:absolute;left:7858;top:1681;width:1448;height:7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00,332" path="m0,332c171,309,343,287,555,272c767,257,1090,274,1275,242c1460,210,1525,117,1665,77c1805,37,1963,0,2115,2c2267,4,2483,57,2580,92c2677,127,2688,169,2700,212e" stroked="t" o:allowincell="f" style="position:absolute;left:7751;top:2367;width:3834;height:5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02,890" to="8432,10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83,1707" to="8581,1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>Szívizom perfúzió (vérátfolyás)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                               </w:t>
      </w:r>
      <w:r>
        <w:rPr>
          <w:sz w:val="40"/>
          <w:szCs w:val="40"/>
        </w:rPr>
        <w:t>bal kamra                                 tüdő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</w:t>
      </w:r>
      <w:r>
        <w:rPr>
          <w:sz w:val="40"/>
          <w:szCs w:val="40"/>
        </w:rPr>
        <w:t>jobb kamra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A bal kamrai szívizom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vérellátásának megítélését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zavarja az inhomogén háttér                                      máj            lép         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aktivitás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Goris – Watson féle háttér levonás </w:t>
      </w: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02235" simplePos="0" locked="0" layoutInCell="0" allowOverlap="1" relativeHeight="51">
                <wp:simplePos x="0" y="0"/>
                <wp:positionH relativeFrom="column">
                  <wp:posOffset>192405</wp:posOffset>
                </wp:positionH>
                <wp:positionV relativeFrom="paragraph">
                  <wp:posOffset>208915</wp:posOffset>
                </wp:positionV>
                <wp:extent cx="6741160" cy="1713230"/>
                <wp:effectExtent l="127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000" cy="1713240"/>
                          <a:chOff x="0" y="0"/>
                          <a:chExt cx="6741000" cy="171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2760" cy="1713240"/>
                          </a:xfrm>
                        </wpg:grpSpPr>
                        <wps:wsp>
                          <wps:cNvSpPr/>
                          <wps:spPr>
                            <a:xfrm rot="1080600">
                              <a:off x="277200" y="207000"/>
                              <a:ext cx="1513080" cy="109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" h="1117">
                                  <a:moveTo>
                                    <a:pt x="815" y="97"/>
                                  </a:moveTo>
                                  <a:cubicBezTo>
                                    <a:pt x="842" y="70"/>
                                    <a:pt x="878" y="0"/>
                                    <a:pt x="965" y="22"/>
                                  </a:cubicBezTo>
                                  <a:cubicBezTo>
                                    <a:pt x="1052" y="44"/>
                                    <a:pt x="1232" y="129"/>
                                    <a:pt x="1340" y="232"/>
                                  </a:cubicBezTo>
                                  <a:cubicBezTo>
                                    <a:pt x="1448" y="335"/>
                                    <a:pt x="1580" y="507"/>
                                    <a:pt x="1610" y="637"/>
                                  </a:cubicBezTo>
                                  <a:cubicBezTo>
                                    <a:pt x="1640" y="767"/>
                                    <a:pt x="1597" y="935"/>
                                    <a:pt x="1520" y="1012"/>
                                  </a:cubicBezTo>
                                  <a:cubicBezTo>
                                    <a:pt x="1443" y="1089"/>
                                    <a:pt x="1310" y="1117"/>
                                    <a:pt x="1145" y="1102"/>
                                  </a:cubicBezTo>
                                  <a:cubicBezTo>
                                    <a:pt x="980" y="1087"/>
                                    <a:pt x="710" y="982"/>
                                    <a:pt x="530" y="922"/>
                                  </a:cubicBezTo>
                                  <a:cubicBezTo>
                                    <a:pt x="350" y="862"/>
                                    <a:pt x="130" y="815"/>
                                    <a:pt x="65" y="742"/>
                                  </a:cubicBezTo>
                                  <a:cubicBezTo>
                                    <a:pt x="0" y="669"/>
                                    <a:pt x="58" y="504"/>
                                    <a:pt x="140" y="487"/>
                                  </a:cubicBezTo>
                                  <a:cubicBezTo>
                                    <a:pt x="222" y="470"/>
                                    <a:pt x="405" y="597"/>
                                    <a:pt x="560" y="637"/>
                                  </a:cubicBezTo>
                                  <a:cubicBezTo>
                                    <a:pt x="715" y="677"/>
                                    <a:pt x="950" y="734"/>
                                    <a:pt x="1070" y="727"/>
                                  </a:cubicBezTo>
                                  <a:cubicBezTo>
                                    <a:pt x="1190" y="720"/>
                                    <a:pt x="1278" y="644"/>
                                    <a:pt x="1280" y="592"/>
                                  </a:cubicBezTo>
                                  <a:cubicBezTo>
                                    <a:pt x="1282" y="540"/>
                                    <a:pt x="1165" y="479"/>
                                    <a:pt x="1085" y="412"/>
                                  </a:cubicBezTo>
                                  <a:cubicBezTo>
                                    <a:pt x="1005" y="345"/>
                                    <a:pt x="842" y="245"/>
                                    <a:pt x="800" y="187"/>
                                  </a:cubicBezTo>
                                  <a:cubicBezTo>
                                    <a:pt x="758" y="129"/>
                                    <a:pt x="788" y="124"/>
                                    <a:pt x="815" y="9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6360"/>
                              <a:ext cx="1922760" cy="167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0"/>
                                <a:ext cx="1895400" cy="167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5" h="1714">
                                    <a:moveTo>
                                      <a:pt x="935" y="62"/>
                                    </a:moveTo>
                                    <a:cubicBezTo>
                                      <a:pt x="1182" y="31"/>
                                      <a:pt x="1430" y="0"/>
                                      <a:pt x="1595" y="92"/>
                                    </a:cubicBezTo>
                                    <a:cubicBezTo>
                                      <a:pt x="1760" y="184"/>
                                      <a:pt x="1853" y="427"/>
                                      <a:pt x="1925" y="617"/>
                                    </a:cubicBezTo>
                                    <a:cubicBezTo>
                                      <a:pt x="1997" y="807"/>
                                      <a:pt x="2055" y="1072"/>
                                      <a:pt x="2030" y="1232"/>
                                    </a:cubicBezTo>
                                    <a:cubicBezTo>
                                      <a:pt x="2005" y="1392"/>
                                      <a:pt x="1935" y="1512"/>
                                      <a:pt x="1775" y="1577"/>
                                    </a:cubicBezTo>
                                    <a:cubicBezTo>
                                      <a:pt x="1615" y="1642"/>
                                      <a:pt x="1337" y="1714"/>
                                      <a:pt x="1070" y="1622"/>
                                    </a:cubicBezTo>
                                    <a:cubicBezTo>
                                      <a:pt x="803" y="1530"/>
                                      <a:pt x="340" y="1140"/>
                                      <a:pt x="170" y="1022"/>
                                    </a:cubicBezTo>
                                    <a:cubicBezTo>
                                      <a:pt x="0" y="904"/>
                                      <a:pt x="25" y="910"/>
                                      <a:pt x="50" y="9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890280" cy="84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5" h="860">
                                    <a:moveTo>
                                      <a:pt x="50" y="860"/>
                                    </a:moveTo>
                                    <a:cubicBezTo>
                                      <a:pt x="25" y="845"/>
                                      <a:pt x="0" y="830"/>
                                      <a:pt x="5" y="770"/>
                                    </a:cubicBezTo>
                                    <a:cubicBezTo>
                                      <a:pt x="10" y="710"/>
                                      <a:pt x="40" y="580"/>
                                      <a:pt x="80" y="500"/>
                                    </a:cubicBezTo>
                                    <a:cubicBezTo>
                                      <a:pt x="120" y="420"/>
                                      <a:pt x="173" y="352"/>
                                      <a:pt x="245" y="290"/>
                                    </a:cubicBezTo>
                                    <a:cubicBezTo>
                                      <a:pt x="317" y="228"/>
                                      <a:pt x="418" y="170"/>
                                      <a:pt x="515" y="125"/>
                                    </a:cubicBezTo>
                                    <a:cubicBezTo>
                                      <a:pt x="612" y="80"/>
                                      <a:pt x="755" y="40"/>
                                      <a:pt x="830" y="20"/>
                                    </a:cubicBezTo>
                                    <a:cubicBezTo>
                                      <a:pt x="905" y="0"/>
                                      <a:pt x="942" y="8"/>
                                      <a:pt x="965" y="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18240" y="36360"/>
                            <a:ext cx="1922760" cy="167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22760" cy="167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0"/>
                                <a:ext cx="1895400" cy="167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5" h="1714">
                                    <a:moveTo>
                                      <a:pt x="935" y="62"/>
                                    </a:moveTo>
                                    <a:cubicBezTo>
                                      <a:pt x="1182" y="31"/>
                                      <a:pt x="1430" y="0"/>
                                      <a:pt x="1595" y="92"/>
                                    </a:cubicBezTo>
                                    <a:cubicBezTo>
                                      <a:pt x="1760" y="184"/>
                                      <a:pt x="1853" y="427"/>
                                      <a:pt x="1925" y="617"/>
                                    </a:cubicBezTo>
                                    <a:cubicBezTo>
                                      <a:pt x="1997" y="807"/>
                                      <a:pt x="2055" y="1072"/>
                                      <a:pt x="2030" y="1232"/>
                                    </a:cubicBezTo>
                                    <a:cubicBezTo>
                                      <a:pt x="2005" y="1392"/>
                                      <a:pt x="1935" y="1512"/>
                                      <a:pt x="1775" y="1577"/>
                                    </a:cubicBezTo>
                                    <a:cubicBezTo>
                                      <a:pt x="1615" y="1642"/>
                                      <a:pt x="1337" y="1714"/>
                                      <a:pt x="1070" y="1622"/>
                                    </a:cubicBezTo>
                                    <a:cubicBezTo>
                                      <a:pt x="803" y="1530"/>
                                      <a:pt x="340" y="1140"/>
                                      <a:pt x="170" y="1022"/>
                                    </a:cubicBezTo>
                                    <a:cubicBezTo>
                                      <a:pt x="0" y="904"/>
                                      <a:pt x="25" y="910"/>
                                      <a:pt x="50" y="9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890280" cy="84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5" h="860">
                                    <a:moveTo>
                                      <a:pt x="50" y="860"/>
                                    </a:moveTo>
                                    <a:cubicBezTo>
                                      <a:pt x="25" y="845"/>
                                      <a:pt x="0" y="830"/>
                                      <a:pt x="5" y="770"/>
                                    </a:cubicBezTo>
                                    <a:cubicBezTo>
                                      <a:pt x="10" y="710"/>
                                      <a:pt x="40" y="580"/>
                                      <a:pt x="80" y="500"/>
                                    </a:cubicBezTo>
                                    <a:cubicBezTo>
                                      <a:pt x="120" y="420"/>
                                      <a:pt x="173" y="352"/>
                                      <a:pt x="245" y="290"/>
                                    </a:cubicBezTo>
                                    <a:cubicBezTo>
                                      <a:pt x="317" y="228"/>
                                      <a:pt x="418" y="170"/>
                                      <a:pt x="515" y="125"/>
                                    </a:cubicBezTo>
                                    <a:cubicBezTo>
                                      <a:pt x="612" y="80"/>
                                      <a:pt x="755" y="40"/>
                                      <a:pt x="830" y="20"/>
                                    </a:cubicBezTo>
                                    <a:cubicBezTo>
                                      <a:pt x="905" y="0"/>
                                      <a:pt x="942" y="8"/>
                                      <a:pt x="965" y="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720" y="721080"/>
                              <a:ext cx="182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960" y="60120"/>
                              <a:ext cx="0" cy="155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19.3pt;width:530.75pt;height:132.05pt" coordorigin="303,386" coordsize="10615,2641">
                <v:group id="shape_0" style="position:absolute;left:303;top:386;width:3028;height:2641">
                  <v:shape id="shape_0" coordsize="1640,1117" path="m815,97c842,70,878,0,965,22c1052,44,1232,129,1340,232c1448,335,1580,507,1610,637c1640,767,1597,935,1520,1012c1443,1089,1310,1117,1145,1102c980,1087,710,982,530,922c350,862,130,815,65,742c0,669,58,504,140,487c222,470,405,597,560,637c715,677,950,734,1070,727c1190,720,1278,644,1280,592c1282,540,1165,479,1085,412c1005,345,842,245,800,187c758,129,788,124,815,97xe" fillcolor="#969696" stroked="t" o:allowincell="f" style="position:absolute;left:739;top:655;width:2382;height:1721;mso-wrap-style:none;v-text-anchor:middle;rotation:18">
                    <v:fill o:detectmouseclick="t" type="solid" color2="#696969"/>
                    <v:stroke color="black" weight="9360" joinstyle="round" endcap="flat"/>
                    <w10:wrap type="none"/>
                  </v:shape>
                  <v:group id="shape_0" style="position:absolute;left:303;top:386;width:3028;height:2641">
                    <v:shape id="shape_0" coordsize="2055,1714" path="m935,62c1182,31,1430,0,1595,92c1760,184,1853,427,1925,617c1997,807,2055,1072,2030,1232c2005,1392,1935,1512,1775,1577c1615,1642,1337,1714,1070,1622c803,1530,340,1140,170,1022c0,904,25,910,50,917e" stroked="t" o:allowincell="f" style="position:absolute;left:346;top:386;width:2984;height:26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5,860" path="m50,860c25,845,0,830,5,770c10,710,40,580,80,500c120,420,173,352,245,290c317,228,418,170,515,125c612,80,755,40,830,20c905,0,942,8,965,5e" stroked="t" o:allowincell="f" style="position:absolute;left:303;top:473;width:1401;height:13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7891;top:386;width:3028;height:2641">
                  <v:group id="shape_0" style="position:absolute;left:7891;top:386;width:3028;height:2641">
                    <v:shape id="shape_0" coordsize="2055,1714" path="m935,62c1182,31,1430,0,1595,92c1760,184,1853,427,1925,617c1997,807,2055,1072,2030,1232c2005,1392,1935,1512,1775,1577c1615,1642,1337,1714,1070,1622c803,1530,340,1140,170,1022c0,904,25,910,50,917e" stroked="t" o:allowincell="f" style="position:absolute;left:7934;top:386;width:2984;height:26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5,860" path="m50,860c25,845,0,830,5,770c10,710,40,580,80,500c120,420,173,352,245,290c317,228,418,170,515,125c612,80,755,40,830,20c905,0,942,8,965,5e" stroked="t" o:allowincell="f" style="position:absolute;left:7891;top:473;width:1401;height:13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7920,1522" to="10796,15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55,481" to="9555,2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40"/>
          <w:szCs w:val="40"/>
        </w:rPr>
        <w:t xml:space="preserve">                                                                                              </w:t>
      </w:r>
      <w:r>
        <w:rPr>
          <w:sz w:val="40"/>
          <w:szCs w:val="40"/>
        </w:rPr>
        <w:t>a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</w:t>
      </w:r>
      <w:r>
        <w:rPr>
          <w:sz w:val="40"/>
          <w:szCs w:val="40"/>
        </w:rPr>
        <w:t>y</w:t>
      </w:r>
      <w:r>
        <w:rPr>
          <w:sz w:val="40"/>
          <w:szCs w:val="40"/>
          <w:vertAlign w:val="subscript"/>
        </w:rPr>
        <w:t>1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                                                   </w:t>
      </w:r>
      <w:r>
        <w:rPr>
          <w:sz w:val="40"/>
          <w:szCs w:val="40"/>
        </w:rPr>
        <w:t>d          x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        x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    b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</w:t>
      </w:r>
      <w:r>
        <w:rPr>
          <w:sz w:val="40"/>
          <w:szCs w:val="40"/>
        </w:rPr>
        <w:t>y</w:t>
      </w:r>
      <w:r>
        <w:rPr>
          <w:sz w:val="40"/>
          <w:szCs w:val="40"/>
          <w:vertAlign w:val="subscript"/>
        </w:rPr>
        <w:t>2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/>
      </w:pPr>
      <w:r>
        <w:rPr>
          <w:sz w:val="40"/>
          <w:szCs w:val="40"/>
        </w:rPr>
        <w:t xml:space="preserve">                                                                                          </w:t>
      </w:r>
      <w:r>
        <w:rPr>
          <w:sz w:val="40"/>
          <w:szCs w:val="40"/>
        </w:rPr>
        <w:t>c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/>
      </w:pPr>
      <w:r>
        <w:rPr>
          <w:sz w:val="40"/>
          <w:szCs w:val="40"/>
        </w:rPr>
        <w:t>Súlyok:   w</w:t>
      </w:r>
      <w:r>
        <w:rPr>
          <w:sz w:val="40"/>
          <w:szCs w:val="40"/>
          <w:vertAlign w:val="subscript"/>
        </w:rPr>
        <w:t>a</w:t>
      </w:r>
      <w:r>
        <w:rPr>
          <w:sz w:val="40"/>
          <w:szCs w:val="40"/>
        </w:rPr>
        <w:t xml:space="preserve"> = y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/ y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+ 1,      w</w:t>
      </w:r>
      <w:r>
        <w:rPr>
          <w:sz w:val="40"/>
          <w:szCs w:val="40"/>
          <w:vertAlign w:val="subscript"/>
        </w:rPr>
        <w:t>b</w:t>
      </w:r>
      <w:r>
        <w:rPr>
          <w:sz w:val="40"/>
          <w:szCs w:val="40"/>
        </w:rPr>
        <w:t xml:space="preserve"> = x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/ x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+ 1,      w</w:t>
      </w:r>
      <w:r>
        <w:rPr>
          <w:sz w:val="40"/>
          <w:szCs w:val="40"/>
          <w:vertAlign w:val="subscript"/>
        </w:rPr>
        <w:t>c</w:t>
      </w:r>
      <w:r>
        <w:rPr>
          <w:sz w:val="40"/>
          <w:szCs w:val="40"/>
        </w:rPr>
        <w:t xml:space="preserve"> = y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/ y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+ 1,     w</w:t>
      </w:r>
      <w:r>
        <w:rPr>
          <w:sz w:val="40"/>
          <w:szCs w:val="40"/>
          <w:vertAlign w:val="subscript"/>
        </w:rPr>
        <w:t>d</w:t>
      </w:r>
      <w:r>
        <w:rPr>
          <w:sz w:val="40"/>
          <w:szCs w:val="40"/>
        </w:rPr>
        <w:t xml:space="preserve"> = x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/ x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+ 1 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/>
      </w:pPr>
      <w:r>
        <w:rPr>
          <w:sz w:val="40"/>
          <w:szCs w:val="40"/>
        </w:rPr>
        <w:t>Háttér:    (a w</w:t>
      </w:r>
      <w:r>
        <w:rPr>
          <w:sz w:val="40"/>
          <w:szCs w:val="40"/>
          <w:vertAlign w:val="subscript"/>
        </w:rPr>
        <w:t>a</w:t>
      </w:r>
      <w:r>
        <w:rPr>
          <w:sz w:val="40"/>
          <w:szCs w:val="40"/>
        </w:rPr>
        <w:t xml:space="preserve"> + b w</w:t>
      </w:r>
      <w:r>
        <w:rPr>
          <w:sz w:val="40"/>
          <w:szCs w:val="40"/>
          <w:vertAlign w:val="subscript"/>
        </w:rPr>
        <w:t>b</w:t>
      </w:r>
      <w:r>
        <w:rPr>
          <w:sz w:val="40"/>
          <w:szCs w:val="40"/>
        </w:rPr>
        <w:t xml:space="preserve"> + c w</w:t>
      </w:r>
      <w:r>
        <w:rPr>
          <w:sz w:val="40"/>
          <w:szCs w:val="40"/>
          <w:vertAlign w:val="subscript"/>
        </w:rPr>
        <w:t>c</w:t>
      </w:r>
      <w:r>
        <w:rPr>
          <w:sz w:val="40"/>
          <w:szCs w:val="40"/>
        </w:rPr>
        <w:t xml:space="preserve"> + d w</w:t>
      </w:r>
      <w:r>
        <w:rPr>
          <w:sz w:val="40"/>
          <w:szCs w:val="40"/>
          <w:vertAlign w:val="subscript"/>
        </w:rPr>
        <w:t>d</w:t>
      </w:r>
      <w:r>
        <w:rPr>
          <w:sz w:val="40"/>
          <w:szCs w:val="40"/>
        </w:rPr>
        <w:t xml:space="preserve"> ) / (w</w:t>
      </w:r>
      <w:r>
        <w:rPr>
          <w:sz w:val="40"/>
          <w:szCs w:val="40"/>
          <w:vertAlign w:val="subscript"/>
        </w:rPr>
        <w:t>a</w:t>
      </w:r>
      <w:r>
        <w:rPr>
          <w:sz w:val="40"/>
          <w:szCs w:val="40"/>
        </w:rPr>
        <w:t xml:space="preserve"> + w</w:t>
      </w:r>
      <w:r>
        <w:rPr>
          <w:sz w:val="40"/>
          <w:szCs w:val="40"/>
          <w:vertAlign w:val="subscript"/>
        </w:rPr>
        <w:t>b</w:t>
      </w:r>
      <w:r>
        <w:rPr>
          <w:sz w:val="40"/>
          <w:szCs w:val="40"/>
        </w:rPr>
        <w:t xml:space="preserve"> + w</w:t>
      </w:r>
      <w:r>
        <w:rPr>
          <w:sz w:val="40"/>
          <w:szCs w:val="40"/>
          <w:vertAlign w:val="subscript"/>
        </w:rPr>
        <w:t>c</w:t>
      </w:r>
      <w:r>
        <w:rPr>
          <w:sz w:val="40"/>
          <w:szCs w:val="40"/>
        </w:rPr>
        <w:t xml:space="preserve"> + w</w:t>
      </w:r>
      <w:r>
        <w:rPr>
          <w:sz w:val="40"/>
          <w:szCs w:val="40"/>
          <w:vertAlign w:val="subscript"/>
        </w:rPr>
        <w:t>d</w:t>
      </w:r>
      <w:r>
        <w:rPr>
          <w:sz w:val="40"/>
          <w:szCs w:val="40"/>
        </w:rPr>
        <w:t xml:space="preserve"> )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>Cirkumferenciális profil görbe</w:t>
      </w:r>
    </w:p>
    <w:p>
      <w:pPr>
        <w:pStyle w:val="TextBodyInden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7505</wp:posOffset>
                </wp:positionH>
                <wp:positionV relativeFrom="paragraph">
                  <wp:posOffset>164465</wp:posOffset>
                </wp:positionV>
                <wp:extent cx="7809230" cy="2456180"/>
                <wp:effectExtent l="1270" t="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9120" cy="2456280"/>
                          <a:chOff x="0" y="0"/>
                          <a:chExt cx="7809120" cy="2456280"/>
                        </a:xfrm>
                      </wpg:grpSpPr>
                      <wpg:grpSp>
                        <wpg:cNvGrpSpPr/>
                        <wpg:grpSpPr>
                          <a:xfrm>
                            <a:off x="0" y="156960"/>
                            <a:ext cx="1816200" cy="1592640"/>
                          </a:xfrm>
                        </wpg:grpSpPr>
                        <wps:wsp>
                          <wps:cNvSpPr/>
                          <wps:spPr>
                            <a:xfrm>
                              <a:off x="7560" y="24120"/>
                              <a:ext cx="941040" cy="12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980">
                                  <a:moveTo>
                                    <a:pt x="1405" y="16128"/>
                                  </a:moveTo>
                                  <a:arcTo wR="10800" hR="10800" stAng="9026559" swAng="44808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980">
                                  <a:moveTo>
                                    <a:pt x="1405" y="16128"/>
                                  </a:moveTo>
                                  <a:arcTo wR="10800" hR="10800" stAng="9026559" swAng="4480865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600">
                              <a:off x="175320" y="321120"/>
                              <a:ext cx="1513080" cy="10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" h="1117">
                                  <a:moveTo>
                                    <a:pt x="815" y="97"/>
                                  </a:moveTo>
                                  <a:cubicBezTo>
                                    <a:pt x="842" y="70"/>
                                    <a:pt x="878" y="0"/>
                                    <a:pt x="965" y="22"/>
                                  </a:cubicBezTo>
                                  <a:cubicBezTo>
                                    <a:pt x="1052" y="44"/>
                                    <a:pt x="1232" y="129"/>
                                    <a:pt x="1340" y="232"/>
                                  </a:cubicBezTo>
                                  <a:cubicBezTo>
                                    <a:pt x="1448" y="335"/>
                                    <a:pt x="1580" y="507"/>
                                    <a:pt x="1610" y="637"/>
                                  </a:cubicBezTo>
                                  <a:cubicBezTo>
                                    <a:pt x="1640" y="767"/>
                                    <a:pt x="1597" y="935"/>
                                    <a:pt x="1520" y="1012"/>
                                  </a:cubicBezTo>
                                  <a:cubicBezTo>
                                    <a:pt x="1443" y="1089"/>
                                    <a:pt x="1310" y="1117"/>
                                    <a:pt x="1145" y="1102"/>
                                  </a:cubicBezTo>
                                  <a:cubicBezTo>
                                    <a:pt x="980" y="1087"/>
                                    <a:pt x="710" y="982"/>
                                    <a:pt x="530" y="922"/>
                                  </a:cubicBezTo>
                                  <a:cubicBezTo>
                                    <a:pt x="350" y="862"/>
                                    <a:pt x="130" y="815"/>
                                    <a:pt x="65" y="742"/>
                                  </a:cubicBezTo>
                                  <a:cubicBezTo>
                                    <a:pt x="0" y="669"/>
                                    <a:pt x="58" y="504"/>
                                    <a:pt x="140" y="487"/>
                                  </a:cubicBezTo>
                                  <a:cubicBezTo>
                                    <a:pt x="222" y="470"/>
                                    <a:pt x="405" y="597"/>
                                    <a:pt x="560" y="637"/>
                                  </a:cubicBezTo>
                                  <a:cubicBezTo>
                                    <a:pt x="715" y="677"/>
                                    <a:pt x="950" y="734"/>
                                    <a:pt x="1070" y="727"/>
                                  </a:cubicBezTo>
                                  <a:cubicBezTo>
                                    <a:pt x="1190" y="720"/>
                                    <a:pt x="1278" y="644"/>
                                    <a:pt x="1280" y="592"/>
                                  </a:cubicBezTo>
                                  <a:cubicBezTo>
                                    <a:pt x="1282" y="540"/>
                                    <a:pt x="1165" y="479"/>
                                    <a:pt x="1085" y="412"/>
                                  </a:cubicBezTo>
                                  <a:cubicBezTo>
                                    <a:pt x="1005" y="345"/>
                                    <a:pt x="842" y="245"/>
                                    <a:pt x="800" y="187"/>
                                  </a:cubicBezTo>
                                  <a:cubicBezTo>
                                    <a:pt x="758" y="129"/>
                                    <a:pt x="788" y="124"/>
                                    <a:pt x="815" y="9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748080"/>
                              <a:ext cx="705600" cy="799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4200" y="0"/>
                              <a:ext cx="581040" cy="72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61760"/>
                              <a:ext cx="88596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4200" y="227880"/>
                              <a:ext cx="13788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0" y="0"/>
                            <a:ext cx="4915080" cy="2456280"/>
                          </a:xfrm>
                        </wpg:grpSpPr>
                        <wps:wsp>
                          <wps:cNvSpPr/>
                          <wps:spPr>
                            <a:xfrm>
                              <a:off x="0" y="2456280"/>
                              <a:ext cx="491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45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73760"/>
                              <a:ext cx="4471560" cy="11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5" h="1184">
                                  <a:moveTo>
                                    <a:pt x="0" y="1182"/>
                                  </a:moveTo>
                                  <a:cubicBezTo>
                                    <a:pt x="87" y="1183"/>
                                    <a:pt x="175" y="1184"/>
                                    <a:pt x="315" y="1137"/>
                                  </a:cubicBezTo>
                                  <a:cubicBezTo>
                                    <a:pt x="455" y="1090"/>
                                    <a:pt x="685" y="999"/>
                                    <a:pt x="840" y="897"/>
                                  </a:cubicBezTo>
                                  <a:cubicBezTo>
                                    <a:pt x="995" y="795"/>
                                    <a:pt x="1148" y="654"/>
                                    <a:pt x="1245" y="522"/>
                                  </a:cubicBezTo>
                                  <a:cubicBezTo>
                                    <a:pt x="1342" y="390"/>
                                    <a:pt x="1315" y="185"/>
                                    <a:pt x="1425" y="102"/>
                                  </a:cubicBezTo>
                                  <a:cubicBezTo>
                                    <a:pt x="1535" y="19"/>
                                    <a:pt x="1773" y="0"/>
                                    <a:pt x="1905" y="27"/>
                                  </a:cubicBezTo>
                                  <a:cubicBezTo>
                                    <a:pt x="2037" y="54"/>
                                    <a:pt x="2090" y="195"/>
                                    <a:pt x="2220" y="267"/>
                                  </a:cubicBezTo>
                                  <a:cubicBezTo>
                                    <a:pt x="2350" y="339"/>
                                    <a:pt x="2550" y="417"/>
                                    <a:pt x="2685" y="462"/>
                                  </a:cubicBezTo>
                                  <a:cubicBezTo>
                                    <a:pt x="2820" y="507"/>
                                    <a:pt x="2923" y="559"/>
                                    <a:pt x="3030" y="537"/>
                                  </a:cubicBezTo>
                                  <a:cubicBezTo>
                                    <a:pt x="3137" y="515"/>
                                    <a:pt x="3220" y="337"/>
                                    <a:pt x="3330" y="327"/>
                                  </a:cubicBezTo>
                                  <a:cubicBezTo>
                                    <a:pt x="3440" y="317"/>
                                    <a:pt x="3555" y="405"/>
                                    <a:pt x="3690" y="477"/>
                                  </a:cubicBezTo>
                                  <a:cubicBezTo>
                                    <a:pt x="3825" y="549"/>
                                    <a:pt x="4048" y="670"/>
                                    <a:pt x="4140" y="762"/>
                                  </a:cubicBezTo>
                                  <a:cubicBezTo>
                                    <a:pt x="4232" y="854"/>
                                    <a:pt x="4155" y="970"/>
                                    <a:pt x="4245" y="1032"/>
                                  </a:cubicBezTo>
                                  <a:cubicBezTo>
                                    <a:pt x="4335" y="1094"/>
                                    <a:pt x="4580" y="1112"/>
                                    <a:pt x="4680" y="1137"/>
                                  </a:cubicBezTo>
                                  <a:cubicBezTo>
                                    <a:pt x="4780" y="1162"/>
                                    <a:pt x="4818" y="1175"/>
                                    <a:pt x="4845" y="1182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5pt;margin-top:12.95pt;width:614.85pt;height:193.35pt" coordorigin="563,259" coordsize="12297,3867">
                <v:group id="shape_0" style="position:absolute;left:563;top:506;width:2660;height:2437">
                  <v:rect id="shape_0" coordsize="10800,12980" path="l0,21600xee" fillcolor="white" stroked="t" o:allowincell="f" style="position:absolute;left:575;top:544;width:1481;height:1973;mso-wrap-style:none;v-text-anchor:middle">
                    <v:fill o:detectmouseclick="t" type="solid" color2="black"/>
                    <v:stroke color="black" weight="9360" dashstyle="dash" startarrow="block" startarrowwidth="medium" startarrowlength="medium" joinstyle="miter" endcap="flat"/>
                    <w10:wrap type="none"/>
                  </v:rect>
                  <v:shape id="shape_0" coordsize="1640,1117" path="m815,97c842,70,878,0,965,22c1052,44,1232,129,1340,232c1448,335,1580,507,1610,637c1640,767,1597,935,1520,1012c1443,1089,1310,1117,1145,1102c980,1087,710,982,530,922c350,862,130,815,65,742c0,669,58,504,140,487c222,470,405,597,560,637c715,677,950,734,1070,727c1190,720,1278,644,1280,592c1282,540,1165,479,1085,412c1005,345,842,245,800,187c758,129,788,124,815,97xe" fillcolor="#969696" stroked="t" o:allowincell="f" style="position:absolute;left:839;top:1012;width:2382;height:1673;mso-wrap-style:none;v-text-anchor:middle;rotation:18">
                    <v:fill o:detectmouseclick="t" type="solid" color2="#696969"/>
                    <v:stroke color="black" weight="9360" joinstyle="round" endcap="flat"/>
                    <w10:wrap type="none"/>
                  </v:shape>
                  <v:line id="shape_0" from="1980,1684" to="3090,294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42,506" to="1956,16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3,1706" to="1957,19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09,865" to="1825,15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21;top:259;width:7739;height:3867">
                  <v:line id="shape_0" from="5121,4127" to="12860,41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21,259" to="5121,412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4845,1184" path="m0,1182c87,1183,175,1184,315,1137c455,1090,685,999,840,897c995,795,1148,654,1245,522c1342,390,1315,185,1425,102c1535,19,1773,0,1905,27c2037,54,2090,195,2220,267c2350,339,2550,417,2685,462c2820,507,2923,559,3030,537c3137,515,3220,337,3330,327c3440,317,3555,405,3690,477c3825,549,4048,670,4140,762c4232,854,4155,970,4245,1032c4335,1094,4580,1112,4680,1137c4780,1162,4818,1175,4845,1182e" stroked="t" o:allowincell="f" style="position:absolute;left:5142;top:1005;width:7041;height:1774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Indent"/>
        <w:rPr/>
      </w:pPr>
      <w:r>
        <w:rPr>
          <w:sz w:val="40"/>
          <w:szCs w:val="40"/>
        </w:rPr>
        <w:t xml:space="preserve">               </w:t>
      </w:r>
      <w:r>
        <w:rPr>
          <w:rFonts w:eastAsia="Symbol" w:cs="Symbol" w:ascii="Symbol" w:hAnsi="Symbol"/>
          <w:sz w:val="40"/>
          <w:szCs w:val="40"/>
        </w:rPr>
        <w:t></w:t>
      </w: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CPS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 xml:space="preserve">O         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C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/>
      </w:pPr>
      <w:r>
        <w:rPr>
          <w:sz w:val="40"/>
          <w:szCs w:val="40"/>
        </w:rPr>
        <w:t>R = OC                                  0</w:t>
      </w:r>
      <w:r>
        <w:rPr>
          <w:sz w:val="40"/>
          <w:szCs w:val="40"/>
          <w:vertAlign w:val="superscript"/>
        </w:rPr>
        <w:t>0</w:t>
      </w:r>
      <w:r>
        <w:rPr>
          <w:sz w:val="40"/>
          <w:szCs w:val="40"/>
        </w:rPr>
        <w:t xml:space="preserve">                                                              360</w:t>
      </w:r>
      <w:r>
        <w:rPr>
          <w:sz w:val="40"/>
          <w:szCs w:val="40"/>
          <w:vertAlign w:val="superscript"/>
        </w:rPr>
        <w:t>0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>r  = c R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Keresendő minden sugár mentén a maximális (átlagos, …) érték az </w:t>
      </w:r>
    </w:p>
    <w:p>
      <w:pPr>
        <w:sectPr>
          <w:footerReference w:type="default" r:id="rId43"/>
          <w:type w:val="nextPage"/>
          <w:pgSz w:orient="landscape" w:w="16838" w:h="11906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 w:val="40"/>
          <w:szCs w:val="40"/>
        </w:rPr>
      </w:pPr>
      <w:r>
        <w:rPr>
          <w:sz w:val="40"/>
          <w:szCs w:val="40"/>
        </w:rPr>
        <w:t>r, R sugarú körgyűrűben.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>Dinamikus vizsgálat: A betegről az aktivitás beadása után azonos felvételi irányból egy kép sorozat készül. A kép sorozat az aktivitás eloszlásának időbeli változását mutatja, miáltal valamely, a szervezetben zajló folyamat nyomon követésére nyílik lehetőség.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>Kamera renográfia:                                                        jobb          bal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07315" distR="104775" simplePos="0" locked="0" layoutInCell="0" allowOverlap="1" relativeHeight="53">
                <wp:simplePos x="0" y="0"/>
                <wp:positionH relativeFrom="column">
                  <wp:posOffset>5906135</wp:posOffset>
                </wp:positionH>
                <wp:positionV relativeFrom="paragraph">
                  <wp:posOffset>15240</wp:posOffset>
                </wp:positionV>
                <wp:extent cx="1859915" cy="3526155"/>
                <wp:effectExtent l="0" t="1905" r="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760" cy="3526200"/>
                          <a:chOff x="0" y="0"/>
                          <a:chExt cx="1859760" cy="3526200"/>
                        </a:xfrm>
                      </wpg:grpSpPr>
                      <wps:wsp>
                        <wps:cNvSpPr/>
                        <wps:spPr>
                          <a:xfrm>
                            <a:off x="1198080" y="2520"/>
                            <a:ext cx="661680" cy="97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977">
                                <a:moveTo>
                                  <a:pt x="230" y="812"/>
                                </a:moveTo>
                                <a:cubicBezTo>
                                  <a:pt x="198" y="730"/>
                                  <a:pt x="205" y="574"/>
                                  <a:pt x="170" y="482"/>
                                </a:cubicBezTo>
                                <a:cubicBezTo>
                                  <a:pt x="135" y="390"/>
                                  <a:pt x="40" y="324"/>
                                  <a:pt x="20" y="257"/>
                                </a:cubicBezTo>
                                <a:cubicBezTo>
                                  <a:pt x="0" y="190"/>
                                  <a:pt x="13" y="119"/>
                                  <a:pt x="50" y="77"/>
                                </a:cubicBezTo>
                                <a:cubicBezTo>
                                  <a:pt x="87" y="35"/>
                                  <a:pt x="175" y="0"/>
                                  <a:pt x="245" y="2"/>
                                </a:cubicBezTo>
                                <a:cubicBezTo>
                                  <a:pt x="315" y="4"/>
                                  <a:pt x="395" y="17"/>
                                  <a:pt x="470" y="92"/>
                                </a:cubicBezTo>
                                <a:cubicBezTo>
                                  <a:pt x="545" y="167"/>
                                  <a:pt x="668" y="332"/>
                                  <a:pt x="695" y="452"/>
                                </a:cubicBezTo>
                                <a:cubicBezTo>
                                  <a:pt x="722" y="572"/>
                                  <a:pt x="690" y="724"/>
                                  <a:pt x="635" y="812"/>
                                </a:cubicBezTo>
                                <a:cubicBezTo>
                                  <a:pt x="580" y="900"/>
                                  <a:pt x="422" y="977"/>
                                  <a:pt x="365" y="977"/>
                                </a:cubicBezTo>
                                <a:cubicBezTo>
                                  <a:pt x="308" y="977"/>
                                  <a:pt x="262" y="894"/>
                                  <a:pt x="230" y="8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81040" cy="11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1140">
                                <a:moveTo>
                                  <a:pt x="142" y="695"/>
                                </a:moveTo>
                                <a:cubicBezTo>
                                  <a:pt x="142" y="615"/>
                                  <a:pt x="134" y="485"/>
                                  <a:pt x="112" y="395"/>
                                </a:cubicBezTo>
                                <a:cubicBezTo>
                                  <a:pt x="90" y="305"/>
                                  <a:pt x="0" y="220"/>
                                  <a:pt x="7" y="155"/>
                                </a:cubicBezTo>
                                <a:cubicBezTo>
                                  <a:pt x="14" y="90"/>
                                  <a:pt x="87" y="10"/>
                                  <a:pt x="157" y="5"/>
                                </a:cubicBezTo>
                                <a:cubicBezTo>
                                  <a:pt x="227" y="0"/>
                                  <a:pt x="352" y="32"/>
                                  <a:pt x="427" y="125"/>
                                </a:cubicBezTo>
                                <a:cubicBezTo>
                                  <a:pt x="502" y="218"/>
                                  <a:pt x="580" y="438"/>
                                  <a:pt x="607" y="560"/>
                                </a:cubicBezTo>
                                <a:cubicBezTo>
                                  <a:pt x="634" y="682"/>
                                  <a:pt x="615" y="782"/>
                                  <a:pt x="592" y="860"/>
                                </a:cubicBezTo>
                                <a:cubicBezTo>
                                  <a:pt x="569" y="938"/>
                                  <a:pt x="534" y="982"/>
                                  <a:pt x="472" y="1025"/>
                                </a:cubicBezTo>
                                <a:cubicBezTo>
                                  <a:pt x="410" y="1068"/>
                                  <a:pt x="277" y="1140"/>
                                  <a:pt x="217" y="1115"/>
                                </a:cubicBezTo>
                                <a:cubicBezTo>
                                  <a:pt x="157" y="1090"/>
                                  <a:pt x="130" y="938"/>
                                  <a:pt x="112" y="875"/>
                                </a:cubicBezTo>
                                <a:cubicBezTo>
                                  <a:pt x="94" y="812"/>
                                  <a:pt x="142" y="775"/>
                                  <a:pt x="142" y="69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529560"/>
                            <a:ext cx="426240" cy="10490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226320"/>
                            <a:ext cx="755640" cy="2998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pt;margin-top:1.2pt;width:146.5pt;height:277.65pt" coordorigin="9300,24" coordsize="2930,5553">
                <v:shape id="shape_0" coordsize="722,977" path="m230,812c198,730,205,574,170,482c135,390,40,324,20,257c0,190,13,119,50,77c87,35,175,0,245,2c315,4,395,17,470,92c545,167,668,332,695,452c722,572,690,724,635,812c580,900,422,977,365,977c308,977,262,894,230,812xe" fillcolor="#969696" stroked="t" o:allowincell="f" style="position:absolute;left:11188;top:28;width:1041;height:1536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coordsize="634,1140" path="m142,695c142,615,134,485,112,395c90,305,0,220,7,155c14,90,87,10,157,5c227,0,352,32,427,125c502,218,580,438,607,560c634,682,615,782,592,860c569,938,534,982,472,1025c410,1068,277,1140,217,1115c157,1090,130,938,112,875c94,812,142,775,142,695xe" fillcolor="#969696" stroked="t" o:allowincell="f" style="position:absolute;left:9301;top:24;width:914;height:1792;flip:x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rect id="shape_0" fillcolor="#969696" stroked="t" o:allowincell="f" style="position:absolute;left:10459;top:858;width:670;height:1651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oval id="shape_0" fillcolor="#969696" stroked="t" o:allowincell="f" style="position:absolute;left:10199;top:5105;width:1189;height:471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40"/>
          <w:szCs w:val="40"/>
        </w:rPr>
        <w:t xml:space="preserve">                                                                                                   </w:t>
      </w:r>
      <w:r>
        <w:rPr>
          <w:sz w:val="40"/>
          <w:szCs w:val="40"/>
        </w:rPr>
        <w:t>vese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A szervezetbe juttatott radiofarmakont 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a vese kiválasztja, a vizelettel együtt a 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>hólyagba kerül.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A folyamatot zavarja a háttér aktivitás. 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</w:t>
      </w:r>
      <w:r>
        <w:rPr>
          <w:sz w:val="40"/>
          <w:szCs w:val="40"/>
        </w:rPr>
        <w:t>háttér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</w:t>
      </w:r>
      <w:r>
        <w:rPr>
          <w:sz w:val="40"/>
          <w:szCs w:val="40"/>
        </w:rPr>
        <w:t xml:space="preserve">hólyag 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CPS</w:t>
      </w:r>
    </w:p>
    <w:p>
      <w:pPr>
        <w:pStyle w:val="TextBodyInden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255</wp:posOffset>
                </wp:positionH>
                <wp:positionV relativeFrom="paragraph">
                  <wp:posOffset>-391160</wp:posOffset>
                </wp:positionV>
                <wp:extent cx="8180705" cy="3546475"/>
                <wp:effectExtent l="38100" t="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80640" cy="3546360"/>
                          <a:chOff x="0" y="0"/>
                          <a:chExt cx="8180640" cy="354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9000" cy="3546360"/>
                          </a:xfrm>
                        </wpg:grpSpPr>
                        <wps:wsp>
                          <wps:cNvSpPr/>
                          <wps:spPr>
                            <a:xfrm>
                              <a:off x="0" y="3546360"/>
                              <a:ext cx="585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93120" cy="353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53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480" y="464760"/>
                                <a:ext cx="5396760" cy="307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0" h="3062">
                                    <a:moveTo>
                                      <a:pt x="0" y="3062"/>
                                    </a:moveTo>
                                    <a:cubicBezTo>
                                      <a:pt x="72" y="3054"/>
                                      <a:pt x="145" y="3047"/>
                                      <a:pt x="255" y="2957"/>
                                    </a:cubicBezTo>
                                    <a:cubicBezTo>
                                      <a:pt x="365" y="2867"/>
                                      <a:pt x="520" y="2734"/>
                                      <a:pt x="660" y="2522"/>
                                    </a:cubicBezTo>
                                    <a:cubicBezTo>
                                      <a:pt x="800" y="2310"/>
                                      <a:pt x="955" y="1994"/>
                                      <a:pt x="1095" y="1682"/>
                                    </a:cubicBezTo>
                                    <a:cubicBezTo>
                                      <a:pt x="1235" y="1370"/>
                                      <a:pt x="1375" y="910"/>
                                      <a:pt x="1500" y="647"/>
                                    </a:cubicBezTo>
                                    <a:cubicBezTo>
                                      <a:pt x="1625" y="384"/>
                                      <a:pt x="1710" y="202"/>
                                      <a:pt x="1845" y="107"/>
                                    </a:cubicBezTo>
                                    <a:cubicBezTo>
                                      <a:pt x="1980" y="12"/>
                                      <a:pt x="2165" y="0"/>
                                      <a:pt x="2310" y="77"/>
                                    </a:cubicBezTo>
                                    <a:cubicBezTo>
                                      <a:pt x="2455" y="154"/>
                                      <a:pt x="2593" y="395"/>
                                      <a:pt x="2715" y="572"/>
                                    </a:cubicBezTo>
                                    <a:cubicBezTo>
                                      <a:pt x="2837" y="749"/>
                                      <a:pt x="2852" y="947"/>
                                      <a:pt x="3045" y="1142"/>
                                    </a:cubicBezTo>
                                    <a:cubicBezTo>
                                      <a:pt x="3238" y="1337"/>
                                      <a:pt x="3507" y="1564"/>
                                      <a:pt x="3870" y="1742"/>
                                    </a:cubicBezTo>
                                    <a:cubicBezTo>
                                      <a:pt x="4233" y="1920"/>
                                      <a:pt x="4900" y="2117"/>
                                      <a:pt x="5220" y="2207"/>
                                    </a:cubicBezTo>
                                    <a:cubicBezTo>
                                      <a:pt x="5540" y="2297"/>
                                      <a:pt x="5695" y="2270"/>
                                      <a:pt x="5790" y="2282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296640"/>
                                <a:ext cx="5480640" cy="324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80" h="3230">
                                    <a:moveTo>
                                      <a:pt x="0" y="3230"/>
                                    </a:moveTo>
                                    <a:cubicBezTo>
                                      <a:pt x="65" y="3196"/>
                                      <a:pt x="130" y="3162"/>
                                      <a:pt x="285" y="3080"/>
                                    </a:cubicBezTo>
                                    <a:cubicBezTo>
                                      <a:pt x="440" y="2998"/>
                                      <a:pt x="738" y="2915"/>
                                      <a:pt x="930" y="2735"/>
                                    </a:cubicBezTo>
                                    <a:cubicBezTo>
                                      <a:pt x="1122" y="2555"/>
                                      <a:pt x="1313" y="2200"/>
                                      <a:pt x="1440" y="2000"/>
                                    </a:cubicBezTo>
                                    <a:cubicBezTo>
                                      <a:pt x="1567" y="1800"/>
                                      <a:pt x="1573" y="1707"/>
                                      <a:pt x="1695" y="1535"/>
                                    </a:cubicBezTo>
                                    <a:cubicBezTo>
                                      <a:pt x="1817" y="1363"/>
                                      <a:pt x="2045" y="1108"/>
                                      <a:pt x="2175" y="965"/>
                                    </a:cubicBezTo>
                                    <a:cubicBezTo>
                                      <a:pt x="2305" y="822"/>
                                      <a:pt x="2312" y="800"/>
                                      <a:pt x="2475" y="680"/>
                                    </a:cubicBezTo>
                                    <a:cubicBezTo>
                                      <a:pt x="2638" y="560"/>
                                      <a:pt x="2898" y="352"/>
                                      <a:pt x="3150" y="245"/>
                                    </a:cubicBezTo>
                                    <a:cubicBezTo>
                                      <a:pt x="3402" y="138"/>
                                      <a:pt x="3773" y="70"/>
                                      <a:pt x="3990" y="35"/>
                                    </a:cubicBezTo>
                                    <a:cubicBezTo>
                                      <a:pt x="4207" y="0"/>
                                      <a:pt x="4273" y="3"/>
                                      <a:pt x="4455" y="35"/>
                                    </a:cubicBezTo>
                                    <a:cubicBezTo>
                                      <a:pt x="4637" y="67"/>
                                      <a:pt x="4848" y="163"/>
                                      <a:pt x="5085" y="230"/>
                                    </a:cubicBezTo>
                                    <a:cubicBezTo>
                                      <a:pt x="5322" y="297"/>
                                      <a:pt x="5747" y="405"/>
                                      <a:pt x="5880" y="44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2942640"/>
                                <a:ext cx="5751360" cy="55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70" h="548">
                                    <a:moveTo>
                                      <a:pt x="0" y="548"/>
                                    </a:moveTo>
                                    <a:cubicBezTo>
                                      <a:pt x="57" y="453"/>
                                      <a:pt x="115" y="358"/>
                                      <a:pt x="210" y="293"/>
                                    </a:cubicBezTo>
                                    <a:cubicBezTo>
                                      <a:pt x="305" y="228"/>
                                      <a:pt x="400" y="188"/>
                                      <a:pt x="570" y="158"/>
                                    </a:cubicBezTo>
                                    <a:cubicBezTo>
                                      <a:pt x="740" y="128"/>
                                      <a:pt x="1018" y="118"/>
                                      <a:pt x="1230" y="113"/>
                                    </a:cubicBezTo>
                                    <a:cubicBezTo>
                                      <a:pt x="1442" y="108"/>
                                      <a:pt x="1643" y="130"/>
                                      <a:pt x="1845" y="128"/>
                                    </a:cubicBezTo>
                                    <a:cubicBezTo>
                                      <a:pt x="2047" y="126"/>
                                      <a:pt x="2268" y="118"/>
                                      <a:pt x="2445" y="98"/>
                                    </a:cubicBezTo>
                                    <a:cubicBezTo>
                                      <a:pt x="2622" y="78"/>
                                      <a:pt x="2680" y="16"/>
                                      <a:pt x="2910" y="8"/>
                                    </a:cubicBezTo>
                                    <a:cubicBezTo>
                                      <a:pt x="3140" y="0"/>
                                      <a:pt x="3583" y="38"/>
                                      <a:pt x="3825" y="53"/>
                                    </a:cubicBezTo>
                                    <a:cubicBezTo>
                                      <a:pt x="4067" y="68"/>
                                      <a:pt x="4145" y="93"/>
                                      <a:pt x="4365" y="98"/>
                                    </a:cubicBezTo>
                                    <a:cubicBezTo>
                                      <a:pt x="4585" y="103"/>
                                      <a:pt x="4940" y="93"/>
                                      <a:pt x="5145" y="83"/>
                                    </a:cubicBezTo>
                                    <a:cubicBezTo>
                                      <a:pt x="5350" y="73"/>
                                      <a:pt x="5440" y="45"/>
                                      <a:pt x="5595" y="38"/>
                                    </a:cubicBezTo>
                                    <a:cubicBezTo>
                                      <a:pt x="5750" y="31"/>
                                      <a:pt x="5980" y="38"/>
                                      <a:pt x="6075" y="38"/>
                                    </a:cubicBezTo>
                                    <a:cubicBezTo>
                                      <a:pt x="6170" y="38"/>
                                      <a:pt x="6167" y="38"/>
                                      <a:pt x="6165" y="38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1099080"/>
                                <a:ext cx="4306680" cy="243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0" h="2430">
                                    <a:moveTo>
                                      <a:pt x="0" y="2430"/>
                                    </a:moveTo>
                                    <a:cubicBezTo>
                                      <a:pt x="225" y="2392"/>
                                      <a:pt x="450" y="2355"/>
                                      <a:pt x="615" y="2310"/>
                                    </a:cubicBezTo>
                                    <a:cubicBezTo>
                                      <a:pt x="780" y="2265"/>
                                      <a:pt x="825" y="2243"/>
                                      <a:pt x="990" y="2160"/>
                                    </a:cubicBezTo>
                                    <a:cubicBezTo>
                                      <a:pt x="1155" y="2077"/>
                                      <a:pt x="1365" y="1972"/>
                                      <a:pt x="1605" y="1815"/>
                                    </a:cubicBezTo>
                                    <a:cubicBezTo>
                                      <a:pt x="1845" y="1658"/>
                                      <a:pt x="2183" y="1397"/>
                                      <a:pt x="2430" y="1215"/>
                                    </a:cubicBezTo>
                                    <a:cubicBezTo>
                                      <a:pt x="2677" y="1033"/>
                                      <a:pt x="2830" y="852"/>
                                      <a:pt x="3090" y="720"/>
                                    </a:cubicBezTo>
                                    <a:cubicBezTo>
                                      <a:pt x="3350" y="588"/>
                                      <a:pt x="3763" y="515"/>
                                      <a:pt x="3990" y="420"/>
                                    </a:cubicBezTo>
                                    <a:cubicBezTo>
                                      <a:pt x="4217" y="325"/>
                                      <a:pt x="4350" y="220"/>
                                      <a:pt x="4455" y="150"/>
                                    </a:cubicBezTo>
                                    <a:cubicBezTo>
                                      <a:pt x="4560" y="80"/>
                                      <a:pt x="4590" y="40"/>
                                      <a:pt x="4620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216200" y="2274480"/>
                            <a:ext cx="964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6200" y="2606040"/>
                            <a:ext cx="950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2160" y="2937600"/>
                            <a:ext cx="964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6200" y="3269160"/>
                            <a:ext cx="936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-30.8pt;width:644.1pt;height:279.15pt" coordorigin="413,-616" coordsize="12882,5583">
                <v:group id="shape_0" style="position:absolute;left:413;top:-616;width:9226;height:5583">
                  <v:line id="shape_0" from="413,4969" to="9639,49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13;top:-616;width:9123;height:5573">
                    <v:line id="shape_0" from="413,-616" to="413,4956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coordsize="5790,3062" path="m0,3062c72,3054,145,3047,255,2957c365,2867,520,2734,660,2522c800,2310,955,1994,1095,1682c1235,1370,1375,910,1500,647c1625,384,1710,202,1845,107c1980,12,2165,0,2310,77c2455,154,2593,395,2715,572c2837,749,2852,947,3045,1142c3238,1337,3507,1564,3870,1742c4233,1920,4900,2117,5220,2207c5540,2297,5695,2270,5790,2282e" stroked="t" o:allowincell="f" style="position:absolute;left:919;top:116;width:8498;height:4840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5880,3230" path="m0,3230c65,3196,130,3162,285,3080c440,2998,738,2915,930,2735c1122,2555,1313,2200,1440,2000c1567,1800,1573,1707,1695,1535c1817,1363,2045,1108,2175,965c2305,822,2312,800,2475,680c2638,560,2898,352,3150,245c3402,138,3773,70,3990,35c4207,0,4273,3,4455,35c4637,67,4848,163,5085,230c5322,297,5747,405,5880,440e" stroked="t" o:allowincell="f" style="position:absolute;left:743;top:-149;width:8630;height:5105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6170,548" path="m0,548c57,453,115,358,210,293c305,228,400,188,570,158c740,128,1018,118,1230,113c1442,108,1643,130,1845,128c2047,126,2268,118,2445,98c2622,78,2680,16,2910,8c3140,0,3583,38,3825,53c4067,68,4145,93,4365,98c4585,103,4940,93,5145,83c5350,73,5440,45,5595,38c5750,31,5980,38,6075,38c6170,38,6167,38,6165,38e" stroked="t" o:allowincell="f" style="position:absolute;left:478;top:4018;width:9056;height:865;mso-wrap-style:none;v-text-anchor:middle">
                      <v:fill o:detectmouseclick="t" on="false"/>
                      <v:stroke color="black" weight="28440" dashstyle="dash" joinstyle="round" endcap="flat"/>
                      <w10:wrap type="none"/>
                    </v:shape>
                    <v:shape id="shape_0" coordsize="4620,2430" path="m0,2430c225,2392,450,2355,615,2310c780,2265,825,2243,990,2160c1155,2077,1365,1972,1605,1815c1845,1658,2183,1397,2430,1215c2677,1033,2830,852,3090,720c3350,588,3763,515,3990,420c4217,325,4350,220,4455,150c4560,80,4590,40,4620,0e" stroked="t" o:allowincell="f" style="position:absolute;left:2681;top:1115;width:6781;height:3841;mso-wrap-style:none;v-text-anchor:middle">
                      <v:fill o:detectmouseclick="t" on="false"/>
                      <v:stroke color="black" weight="28440" dashstyle="shortdot" joinstyle="round" endcap="flat"/>
                      <w10:wrap type="none"/>
                    </v:shape>
                  </v:group>
                </v:group>
                <v:line id="shape_0" from="11777,2966" to="13295,29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777,3488" to="13273,348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1755,4010" to="13273,4010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11777,4532" to="13251,4532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</w:t>
      </w:r>
      <w:r>
        <w:rPr>
          <w:sz w:val="40"/>
          <w:szCs w:val="40"/>
        </w:rPr>
        <w:t xml:space="preserve">jobb vese 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</w:t>
      </w:r>
      <w:r>
        <w:rPr>
          <w:sz w:val="40"/>
          <w:szCs w:val="40"/>
        </w:rPr>
        <w:t xml:space="preserve">bal   vese 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</w:t>
      </w:r>
      <w:r>
        <w:rPr>
          <w:sz w:val="40"/>
          <w:szCs w:val="40"/>
        </w:rPr>
        <w:t xml:space="preserve">háttér 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</w:t>
      </w:r>
      <w:r>
        <w:rPr>
          <w:sz w:val="40"/>
          <w:szCs w:val="40"/>
        </w:rPr>
        <w:t xml:space="preserve">hólyag 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</w:t>
      </w:r>
      <w:r>
        <w:rPr>
          <w:sz w:val="40"/>
          <w:szCs w:val="40"/>
        </w:rPr>
        <w:t>min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>Idő / aktivitás görbe: az összes illetve a pixelenkénti aktivitás alapján</w:t>
      </w:r>
      <w:r>
        <w:br w:type="page"/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>V aktivitás, T terület</w:t>
      </w:r>
    </w:p>
    <w:p>
      <w:pPr>
        <w:pStyle w:val="TextBodyIndent"/>
        <w:rPr/>
      </w:pPr>
      <w:r>
        <w:rPr>
          <w:sz w:val="40"/>
          <w:szCs w:val="40"/>
        </w:rPr>
        <w:t>Háttér levonás (korrekció):  V</w:t>
      </w:r>
      <w:r>
        <w:rPr>
          <w:sz w:val="40"/>
          <w:szCs w:val="40"/>
          <w:vertAlign w:val="subscript"/>
        </w:rPr>
        <w:t>C</w:t>
      </w:r>
      <w:r>
        <w:rPr>
          <w:sz w:val="40"/>
          <w:szCs w:val="40"/>
        </w:rPr>
        <w:t xml:space="preserve"> = V – V</w:t>
      </w:r>
      <w:r>
        <w:rPr>
          <w:sz w:val="40"/>
          <w:szCs w:val="40"/>
          <w:vertAlign w:val="subscript"/>
        </w:rPr>
        <w:t>BG</w:t>
      </w:r>
      <w:r>
        <w:rPr>
          <w:sz w:val="40"/>
          <w:szCs w:val="40"/>
        </w:rPr>
        <w:t xml:space="preserve"> T / T</w:t>
      </w:r>
      <w:r>
        <w:rPr>
          <w:sz w:val="40"/>
          <w:szCs w:val="40"/>
          <w:vertAlign w:val="subscript"/>
        </w:rPr>
        <w:t>BG</w:t>
      </w:r>
      <w:r>
        <w:rPr>
          <w:sz w:val="40"/>
          <w:szCs w:val="40"/>
        </w:rPr>
        <w:t xml:space="preserve">   vagy 0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405</wp:posOffset>
                </wp:positionH>
                <wp:positionV relativeFrom="paragraph">
                  <wp:posOffset>57785</wp:posOffset>
                </wp:positionV>
                <wp:extent cx="7625080" cy="2875915"/>
                <wp:effectExtent l="38100" t="0" r="0" b="177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5160" cy="2876040"/>
                          <a:chOff x="0" y="0"/>
                          <a:chExt cx="7625160" cy="287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25160" cy="2876040"/>
                          </a:xfrm>
                        </wpg:grpSpPr>
                        <wps:wsp>
                          <wps:cNvSpPr/>
                          <wps:spPr>
                            <a:xfrm>
                              <a:off x="2142360" y="660960"/>
                              <a:ext cx="0" cy="218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625160" cy="286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28600" y="979200"/>
                                <a:ext cx="1023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2960" y="1497960"/>
                                <a:ext cx="113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8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5520"/>
                                <a:ext cx="571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0" y="670680"/>
                                <a:ext cx="4735080" cy="216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5" h="2405">
                                    <a:moveTo>
                                      <a:pt x="0" y="2405"/>
                                    </a:moveTo>
                                    <a:cubicBezTo>
                                      <a:pt x="57" y="2311"/>
                                      <a:pt x="115" y="2217"/>
                                      <a:pt x="165" y="2120"/>
                                    </a:cubicBezTo>
                                    <a:cubicBezTo>
                                      <a:pt x="215" y="2023"/>
                                      <a:pt x="258" y="1922"/>
                                      <a:pt x="300" y="1820"/>
                                    </a:cubicBezTo>
                                    <a:cubicBezTo>
                                      <a:pt x="342" y="1718"/>
                                      <a:pt x="388" y="1600"/>
                                      <a:pt x="420" y="1505"/>
                                    </a:cubicBezTo>
                                    <a:cubicBezTo>
                                      <a:pt x="452" y="1410"/>
                                      <a:pt x="442" y="1393"/>
                                      <a:pt x="495" y="1250"/>
                                    </a:cubicBezTo>
                                    <a:cubicBezTo>
                                      <a:pt x="548" y="1107"/>
                                      <a:pt x="643" y="840"/>
                                      <a:pt x="735" y="650"/>
                                    </a:cubicBezTo>
                                    <a:cubicBezTo>
                                      <a:pt x="827" y="460"/>
                                      <a:pt x="943" y="217"/>
                                      <a:pt x="1050" y="110"/>
                                    </a:cubicBezTo>
                                    <a:cubicBezTo>
                                      <a:pt x="1157" y="3"/>
                                      <a:pt x="1260" y="0"/>
                                      <a:pt x="1380" y="5"/>
                                    </a:cubicBezTo>
                                    <a:cubicBezTo>
                                      <a:pt x="1500" y="10"/>
                                      <a:pt x="1690" y="57"/>
                                      <a:pt x="1770" y="140"/>
                                    </a:cubicBezTo>
                                    <a:cubicBezTo>
                                      <a:pt x="1850" y="223"/>
                                      <a:pt x="1780" y="330"/>
                                      <a:pt x="1860" y="500"/>
                                    </a:cubicBezTo>
                                    <a:cubicBezTo>
                                      <a:pt x="1940" y="670"/>
                                      <a:pt x="2083" y="990"/>
                                      <a:pt x="2250" y="1160"/>
                                    </a:cubicBezTo>
                                    <a:cubicBezTo>
                                      <a:pt x="2417" y="1330"/>
                                      <a:pt x="2650" y="1407"/>
                                      <a:pt x="2865" y="1520"/>
                                    </a:cubicBezTo>
                                    <a:cubicBezTo>
                                      <a:pt x="3080" y="1633"/>
                                      <a:pt x="3298" y="1720"/>
                                      <a:pt x="3540" y="1835"/>
                                    </a:cubicBezTo>
                                    <a:cubicBezTo>
                                      <a:pt x="3782" y="1950"/>
                                      <a:pt x="4092" y="2140"/>
                                      <a:pt x="4320" y="2210"/>
                                    </a:cubicBezTo>
                                    <a:cubicBezTo>
                                      <a:pt x="4548" y="2280"/>
                                      <a:pt x="4758" y="2253"/>
                                      <a:pt x="4905" y="2255"/>
                                    </a:cubicBezTo>
                                    <a:cubicBezTo>
                                      <a:pt x="5052" y="2257"/>
                                      <a:pt x="5128" y="2241"/>
                                      <a:pt x="5205" y="222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69720" y="662400"/>
                              <a:ext cx="3439080" cy="210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0" h="2340">
                                  <a:moveTo>
                                    <a:pt x="0" y="0"/>
                                  </a:moveTo>
                                  <a:cubicBezTo>
                                    <a:pt x="202" y="300"/>
                                    <a:pt x="405" y="600"/>
                                    <a:pt x="645" y="855"/>
                                  </a:cubicBezTo>
                                  <a:cubicBezTo>
                                    <a:pt x="885" y="1110"/>
                                    <a:pt x="1100" y="1330"/>
                                    <a:pt x="1440" y="1530"/>
                                  </a:cubicBezTo>
                                  <a:cubicBezTo>
                                    <a:pt x="1780" y="1730"/>
                                    <a:pt x="2295" y="1920"/>
                                    <a:pt x="2685" y="2055"/>
                                  </a:cubicBezTo>
                                  <a:cubicBezTo>
                                    <a:pt x="3075" y="2190"/>
                                    <a:pt x="3590" y="2293"/>
                                    <a:pt x="3780" y="234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1025640"/>
                              <a:ext cx="368280" cy="51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640" y="1281960"/>
                              <a:ext cx="504720" cy="68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1538640"/>
                              <a:ext cx="641520" cy="87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080" y="1890360"/>
                              <a:ext cx="709200" cy="9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2214360"/>
                              <a:ext cx="477360" cy="66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2538720"/>
                              <a:ext cx="245160" cy="33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783000"/>
                              <a:ext cx="21780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3480" y="1837080"/>
                            <a:ext cx="75060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5pt;margin-top:4.55pt;width:600.35pt;height:226.4pt" coordorigin="503,91" coordsize="12007,4528">
                <v:group id="shape_0" style="position:absolute;left:503;top:91;width:12007;height:4528">
                  <v:line id="shape_0" from="3877,1132" to="3877,4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03;top:91;width:12007;height:4504">
                    <v:line id="shape_0" from="10784,1633" to="12394,16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728,2450" to="12510,2450" stroked="t" o:allowincell="f" style="position:absolute">
                      <v:stroke color="black" weight="28440" dashstyle="dash" joinstyle="miter" endcap="flat"/>
                      <v:fill o:detectmouseclick="t" on="false"/>
                      <w10:wrap type="none"/>
                    </v:line>
                    <v:line id="shape_0" from="503,91" to="503,4595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503,4588" to="9507,458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5205,2405" path="m0,2405c57,2311,115,2217,165,2120c215,2023,258,1922,300,1820c342,1718,388,1600,420,1505c452,1410,442,1393,495,1250c548,1107,643,840,735,650c827,460,943,217,1050,110c1157,3,1260,0,1380,5c1500,10,1690,57,1770,140c1850,223,1780,330,1860,500c1940,670,2083,990,2250,1160c2417,1330,2650,1407,2865,1520c3080,1633,3298,1720,3540,1835c3782,1950,4092,2140,4320,2210c4548,2280,4758,2253,4905,2255c5052,2257,5128,2241,5205,2225e" stroked="t" o:allowincell="f" style="position:absolute;left:2028;top:1147;width:7456;height:340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coordsize="3780,2340" path="m0,0c202,300,405,600,645,855c885,1110,1100,1330,1440,1530c1780,1730,2295,1920,2685,2055c3075,2190,3590,2293,3780,2340e" stroked="t" o:allowincell="f" style="position:absolute;left:3920;top:1134;width:5415;height:3315;mso-wrap-style:none;v-text-anchor:middle">
                    <v:fill o:detectmouseclick="t" on="false"/>
                    <v:stroke color="black" weight="28440" dashstyle="dash" joinstyle="round" endcap="flat"/>
                    <w10:wrap type="none"/>
                  </v:shape>
                  <v:line id="shape_0" from="3297,1706" to="3876,2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2,2110" to="3876,3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67,2514" to="3876,3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6,3068" to="3832,4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4,3578" to="3295,4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1,4089" to="2736,4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33,1324" to="3875,1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15,2984" to="3296,3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 xml:space="preserve"> 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CPS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</w:t>
      </w:r>
      <w:r>
        <w:rPr>
          <w:sz w:val="40"/>
          <w:szCs w:val="40"/>
        </w:rPr>
        <w:t>háttér korrigált görbe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/>
      </w:pPr>
      <w:r>
        <w:rPr>
          <w:sz w:val="40"/>
          <w:szCs w:val="40"/>
        </w:rPr>
        <w:t xml:space="preserve">                                                          </w:t>
      </w:r>
      <w:r>
        <w:rPr>
          <w:sz w:val="40"/>
          <w:szCs w:val="40"/>
        </w:rPr>
        <w:t xml:space="preserve">illesztett  a*0.5 </w:t>
      </w:r>
      <w:r>
        <w:rPr>
          <w:sz w:val="40"/>
          <w:szCs w:val="40"/>
          <w:vertAlign w:val="superscript"/>
        </w:rPr>
        <w:t>t / b</w:t>
      </w:r>
      <w:r>
        <w:rPr>
          <w:sz w:val="40"/>
          <w:szCs w:val="40"/>
        </w:rPr>
        <w:t xml:space="preserve">  görbe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Index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TMax                                        min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footerReference w:type="default" r:id="rId4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 w:val="40"/>
          <w:szCs w:val="40"/>
        </w:rPr>
      </w:pPr>
      <w:r>
        <w:rPr>
          <w:sz w:val="40"/>
          <w:szCs w:val="40"/>
        </w:rPr>
        <w:t>Fontos paraméterek: Index, TMax, T1/2 (= b)</w:t>
      </w:r>
    </w:p>
    <w:p>
      <w:pPr>
        <w:pStyle w:val="TextBodyIndent"/>
        <w:ind w:left="0" w:hanging="0"/>
        <w:rPr/>
      </w:pPr>
      <w:r>
        <w:rPr>
          <w:sz w:val="40"/>
          <w:szCs w:val="40"/>
          <w:u w:val="single"/>
        </w:rPr>
        <w:t>Clearance</w:t>
      </w:r>
      <w:r>
        <w:rPr>
          <w:sz w:val="40"/>
          <w:szCs w:val="40"/>
        </w:rPr>
        <w:t xml:space="preserve"> (tisztulás, ürülés, klírensz)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A mérések       kamerán                 és            </w:t>
      </w:r>
      <w:r>
        <w:rPr>
          <w:i/>
          <w:sz w:val="40"/>
          <w:szCs w:val="40"/>
        </w:rPr>
        <w:t>üreges mérőhelyen</w:t>
      </w:r>
      <w:r>
        <w:rPr>
          <w:sz w:val="40"/>
          <w:szCs w:val="40"/>
        </w:rPr>
        <w:t xml:space="preserve"> történnek.</w:t>
      </w:r>
    </w:p>
    <w:p>
      <w:pPr>
        <w:pStyle w:val="TextBodyIndent"/>
        <w:ind w:left="0" w:hanging="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</w:r>
    </w:p>
    <w:tbl>
      <w:tblPr>
        <w:tblW w:w="133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0"/>
        <w:gridCol w:w="1454"/>
        <w:gridCol w:w="4777"/>
        <w:gridCol w:w="1970"/>
      </w:tblGrid>
      <w:tr>
        <w:trPr>
          <w:trHeight w:val="463" w:hRule="atLeast"/>
        </w:trPr>
        <w:tc>
          <w:tcPr>
            <w:tcW w:w="6644" w:type="dxa"/>
            <w:gridSpan w:val="2"/>
            <w:tcBorders/>
          </w:tcPr>
          <w:p>
            <w:pPr>
              <w:pStyle w:val="TextBodyIndent"/>
              <w:ind w:left="0" w:hanging="0"/>
              <w:jc w:val="center"/>
              <w:rPr>
                <w:sz w:val="40"/>
                <w:szCs w:val="40"/>
                <w:vertAlign w:val="subscript"/>
              </w:rPr>
            </w:pPr>
            <w:r>
              <w:rPr>
                <w:sz w:val="40"/>
                <w:szCs w:val="40"/>
              </w:rPr>
              <w:t>kamera</w:t>
            </w:r>
          </w:p>
        </w:tc>
        <w:tc>
          <w:tcPr>
            <w:tcW w:w="6747" w:type="dxa"/>
            <w:gridSpan w:val="2"/>
            <w:tcBorders/>
          </w:tcPr>
          <w:p>
            <w:pPr>
              <w:pStyle w:val="TextBodyIndent"/>
              <w:ind w:left="0" w:hanging="0"/>
              <w:jc w:val="center"/>
              <w:rPr>
                <w:sz w:val="40"/>
                <w:szCs w:val="40"/>
                <w:vertAlign w:val="subscript"/>
              </w:rPr>
            </w:pPr>
            <w:r>
              <w:rPr>
                <w:i/>
                <w:sz w:val="40"/>
                <w:szCs w:val="40"/>
              </w:rPr>
              <w:t>üreges mérőhely</w:t>
            </w:r>
          </w:p>
        </w:tc>
      </w:tr>
      <w:tr>
        <w:trPr>
          <w:trHeight w:val="463" w:hRule="atLeast"/>
          <w:cantSplit w:val="true"/>
        </w:trPr>
        <w:tc>
          <w:tcPr>
            <w:tcW w:w="5190" w:type="dxa"/>
            <w:tcBorders/>
          </w:tcPr>
          <w:p>
            <w:pPr>
              <w:pStyle w:val="TextBodyIndent"/>
              <w:ind w:left="0" w:hanging="0"/>
              <w:rPr>
                <w:sz w:val="40"/>
                <w:szCs w:val="40"/>
                <w:vertAlign w:val="subscript"/>
              </w:rPr>
            </w:pPr>
            <w:r>
              <w:rPr>
                <w:sz w:val="40"/>
                <w:szCs w:val="40"/>
              </w:rPr>
              <w:t xml:space="preserve">Teli fecskendő   </w:t>
            </w:r>
          </w:p>
        </w:tc>
        <w:tc>
          <w:tcPr>
            <w:tcW w:w="1454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40"/>
                <w:szCs w:val="40"/>
              </w:rPr>
              <w:t>C</w:t>
            </w:r>
            <w:r>
              <w:rPr>
                <w:sz w:val="40"/>
                <w:szCs w:val="40"/>
                <w:vertAlign w:val="subscript"/>
              </w:rPr>
              <w:t>0</w:t>
            </w:r>
          </w:p>
        </w:tc>
        <w:tc>
          <w:tcPr>
            <w:tcW w:w="477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40"/>
                <w:szCs w:val="40"/>
                <w:vertAlign w:val="subscript"/>
              </w:rPr>
            </w:pPr>
            <w:r>
              <w:rPr>
                <w:sz w:val="40"/>
                <w:szCs w:val="40"/>
                <w:vertAlign w:val="subscript"/>
              </w:rPr>
            </w:r>
          </w:p>
        </w:tc>
        <w:tc>
          <w:tcPr>
            <w:tcW w:w="19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40"/>
                <w:szCs w:val="40"/>
                <w:vertAlign w:val="subscript"/>
              </w:rPr>
            </w:pPr>
            <w:r>
              <w:rPr>
                <w:sz w:val="40"/>
                <w:szCs w:val="40"/>
                <w:vertAlign w:val="subscript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190" w:type="dxa"/>
            <w:tcBorders/>
          </w:tcPr>
          <w:p>
            <w:pPr>
              <w:pStyle w:val="TextBodyIndent"/>
              <w:ind w:left="0" w:hanging="0"/>
              <w:rPr>
                <w:sz w:val="40"/>
                <w:szCs w:val="40"/>
                <w:vertAlign w:val="subscript"/>
              </w:rPr>
            </w:pPr>
            <w:r>
              <w:rPr>
                <w:sz w:val="40"/>
                <w:szCs w:val="40"/>
              </w:rPr>
              <w:t>Teli – Standard</w:t>
            </w:r>
          </w:p>
        </w:tc>
        <w:tc>
          <w:tcPr>
            <w:tcW w:w="1454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40"/>
                <w:szCs w:val="40"/>
              </w:rPr>
              <w:t>C</w:t>
            </w:r>
            <w:r>
              <w:rPr>
                <w:sz w:val="40"/>
                <w:szCs w:val="40"/>
                <w:vertAlign w:val="subscript"/>
              </w:rPr>
              <w:t>1</w:t>
            </w:r>
          </w:p>
        </w:tc>
        <w:tc>
          <w:tcPr>
            <w:tcW w:w="477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40"/>
                <w:szCs w:val="40"/>
                <w:vertAlign w:val="subscript"/>
              </w:rPr>
            </w:pPr>
            <w:r>
              <w:rPr>
                <w:sz w:val="40"/>
                <w:szCs w:val="40"/>
                <w:vertAlign w:val="subscript"/>
              </w:rPr>
            </w:r>
          </w:p>
        </w:tc>
        <w:tc>
          <w:tcPr>
            <w:tcW w:w="19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40"/>
                <w:szCs w:val="40"/>
                <w:vertAlign w:val="subscript"/>
              </w:rPr>
            </w:pPr>
            <w:r>
              <w:rPr>
                <w:b w:val="false"/>
                <w:sz w:val="40"/>
                <w:szCs w:val="40"/>
                <w:vertAlign w:val="subscript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519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40"/>
                <w:szCs w:val="40"/>
                <w:vertAlign w:val="subscript"/>
              </w:rPr>
            </w:pPr>
            <w:r>
              <w:rPr>
                <w:b w:val="false"/>
                <w:sz w:val="40"/>
                <w:szCs w:val="40"/>
                <w:vertAlign w:val="subscript"/>
              </w:rPr>
            </w:r>
          </w:p>
        </w:tc>
        <w:tc>
          <w:tcPr>
            <w:tcW w:w="145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77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40"/>
                <w:szCs w:val="40"/>
                <w:vertAlign w:val="subscript"/>
              </w:rPr>
            </w:pPr>
            <w:r>
              <w:rPr>
                <w:sz w:val="40"/>
                <w:szCs w:val="40"/>
              </w:rPr>
              <w:t>Standard D ml -re hígítása után 1 ml</w:t>
            </w:r>
          </w:p>
        </w:tc>
        <w:tc>
          <w:tcPr>
            <w:tcW w:w="1970" w:type="dxa"/>
            <w:tcBorders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/>
                <w:i/>
                <w:sz w:val="40"/>
                <w:szCs w:val="40"/>
                <w:vertAlign w:val="subscript"/>
              </w:rPr>
            </w:pPr>
            <w:r>
              <w:rPr>
                <w:i/>
                <w:sz w:val="40"/>
                <w:szCs w:val="40"/>
              </w:rPr>
              <w:t>Stand</w:t>
            </w:r>
          </w:p>
        </w:tc>
      </w:tr>
      <w:tr>
        <w:trPr>
          <w:trHeight w:val="463" w:hRule="atLeast"/>
          <w:cantSplit w:val="true"/>
        </w:trPr>
        <w:tc>
          <w:tcPr>
            <w:tcW w:w="13391" w:type="dxa"/>
            <w:gridSpan w:val="4"/>
            <w:tcBorders/>
          </w:tcPr>
          <w:p>
            <w:pPr>
              <w:pStyle w:val="TextBodyIndent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Beadás, renográfia, … </w:t>
            </w:r>
          </w:p>
        </w:tc>
      </w:tr>
      <w:tr>
        <w:trPr>
          <w:trHeight w:val="463" w:hRule="atLeast"/>
          <w:cantSplit w:val="true"/>
        </w:trPr>
        <w:tc>
          <w:tcPr>
            <w:tcW w:w="5190" w:type="dxa"/>
            <w:tcBorders/>
          </w:tcPr>
          <w:p>
            <w:pPr>
              <w:pStyle w:val="TextBodyIndent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Üres fecskendő</w:t>
            </w:r>
          </w:p>
        </w:tc>
        <w:tc>
          <w:tcPr>
            <w:tcW w:w="1454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  <w:r>
              <w:rPr>
                <w:sz w:val="40"/>
                <w:szCs w:val="40"/>
                <w:vertAlign w:val="subscript"/>
              </w:rPr>
              <w:t>2</w:t>
            </w:r>
          </w:p>
        </w:tc>
        <w:tc>
          <w:tcPr>
            <w:tcW w:w="477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7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</w:tbl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  <w:u w:val="single"/>
        </w:rPr>
        <w:t>Számolás</w:t>
      </w:r>
      <w:r>
        <w:rPr>
          <w:sz w:val="40"/>
          <w:szCs w:val="40"/>
        </w:rPr>
        <w:t xml:space="preserve">: Minden aktivitást a beadás időpontjára kell visszaszámolni! </w:t>
        <w:br/>
        <w:t>Bomlás korrekció: ha  t = t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 időpontban az aktivitás N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, akkor a bomlástörvény alapján   N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= N</w:t>
      </w:r>
      <w:r>
        <w:rPr>
          <w:sz w:val="40"/>
          <w:szCs w:val="40"/>
          <w:vertAlign w:val="subscript"/>
        </w:rPr>
        <w:t>0</w:t>
      </w:r>
      <w:r>
        <w:rPr>
          <w:sz w:val="40"/>
          <w:szCs w:val="40"/>
        </w:rPr>
        <w:t xml:space="preserve"> 0.5</w:t>
      </w:r>
      <w:r>
        <w:rPr>
          <w:sz w:val="40"/>
          <w:szCs w:val="40"/>
          <w:vertAlign w:val="superscript"/>
        </w:rPr>
        <w:t xml:space="preserve"> t1 / T1/2 </w:t>
      </w:r>
      <w:r>
        <w:rPr>
          <w:sz w:val="40"/>
          <w:szCs w:val="40"/>
        </w:rPr>
        <w:t xml:space="preserve"> , ahol N</w:t>
      </w:r>
      <w:r>
        <w:rPr>
          <w:sz w:val="40"/>
          <w:szCs w:val="40"/>
          <w:vertAlign w:val="subscript"/>
        </w:rPr>
        <w:t>0</w:t>
      </w:r>
      <w:r>
        <w:rPr>
          <w:sz w:val="40"/>
          <w:szCs w:val="40"/>
        </w:rPr>
        <w:t xml:space="preserve"> a  t = 0 időpontbeli aktivitás. </w:t>
        <w:br/>
        <w:t>Innen N</w:t>
      </w:r>
      <w:r>
        <w:rPr>
          <w:sz w:val="40"/>
          <w:szCs w:val="40"/>
          <w:vertAlign w:val="subscript"/>
        </w:rPr>
        <w:t>0</w:t>
      </w:r>
      <w:r>
        <w:rPr>
          <w:sz w:val="40"/>
          <w:szCs w:val="40"/>
        </w:rPr>
        <w:t xml:space="preserve"> = N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0.5</w:t>
      </w:r>
      <w:r>
        <w:rPr>
          <w:sz w:val="40"/>
          <w:szCs w:val="40"/>
          <w:vertAlign w:val="superscript"/>
        </w:rPr>
        <w:t xml:space="preserve"> – t1 / T1/2 </w:t>
      </w:r>
      <w:r>
        <w:rPr>
          <w:sz w:val="40"/>
          <w:szCs w:val="40"/>
        </w:rPr>
        <w:t>= N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2</w:t>
      </w:r>
      <w:r>
        <w:rPr>
          <w:sz w:val="40"/>
          <w:szCs w:val="40"/>
          <w:vertAlign w:val="superscript"/>
        </w:rPr>
        <w:t xml:space="preserve"> t1 / T1/2</w:t>
      </w:r>
      <w:r>
        <w:rPr>
          <w:sz w:val="40"/>
          <w:szCs w:val="40"/>
        </w:rPr>
        <w:t>.</w:t>
      </w:r>
      <w:r>
        <w:br w:type="page"/>
      </w:r>
    </w:p>
    <w:p>
      <w:pPr>
        <w:pStyle w:val="TextBodyIndent"/>
        <w:spacing w:lineRule="auto" w:line="360" w:before="0" w:after="240"/>
        <w:ind w:left="0" w:hanging="0"/>
        <w:rPr/>
      </w:pPr>
      <w:r>
        <w:rPr>
          <w:sz w:val="40"/>
          <w:szCs w:val="40"/>
        </w:rPr>
        <w:t>Teli: C</w:t>
      </w:r>
      <w:r>
        <w:rPr>
          <w:sz w:val="40"/>
          <w:szCs w:val="40"/>
          <w:vertAlign w:val="subscript"/>
        </w:rPr>
        <w:t>0</w:t>
      </w:r>
      <w:r>
        <w:rPr>
          <w:sz w:val="40"/>
          <w:szCs w:val="40"/>
        </w:rPr>
        <w:t>, Teli-Standard: C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, Üres fecskendő C</w:t>
      </w:r>
      <w:r>
        <w:rPr>
          <w:sz w:val="40"/>
          <w:szCs w:val="40"/>
          <w:vertAlign w:val="subscript"/>
        </w:rPr>
        <w:t>2</w:t>
      </w:r>
      <w:r>
        <w:rPr/>
        <w:t xml:space="preserve"> a kamerán mérve</w:t>
      </w:r>
    </w:p>
    <w:tbl>
      <w:tblPr>
        <w:tblW w:w="1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4"/>
        <w:gridCol w:w="6864"/>
      </w:tblGrid>
      <w:tr>
        <w:trPr>
          <w:trHeight w:val="547" w:hRule="atLeast"/>
        </w:trPr>
        <w:tc>
          <w:tcPr>
            <w:tcW w:w="686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6864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i/>
                <w:sz w:val="40"/>
                <w:szCs w:val="40"/>
              </w:rPr>
              <w:t>Standard aktivitása</w:t>
            </w:r>
            <w:r>
              <w:rPr>
                <w:sz w:val="40"/>
                <w:szCs w:val="40"/>
              </w:rPr>
              <w:t xml:space="preserve">: </w:t>
            </w:r>
            <w:r>
              <w:rPr>
                <w:i/>
                <w:sz w:val="40"/>
                <w:szCs w:val="40"/>
              </w:rPr>
              <w:t>St</w:t>
            </w:r>
            <w:r>
              <w:rPr>
                <w:sz w:val="40"/>
                <w:szCs w:val="40"/>
              </w:rPr>
              <w:t xml:space="preserve"> = D * </w:t>
            </w:r>
            <w:r>
              <w:rPr>
                <w:i/>
                <w:sz w:val="40"/>
                <w:szCs w:val="40"/>
              </w:rPr>
              <w:t>Stand</w:t>
            </w:r>
          </w:p>
        </w:tc>
      </w:tr>
    </w:tbl>
    <w:p>
      <w:pPr>
        <w:pStyle w:val="TextBodyIndent"/>
        <w:spacing w:before="480" w:after="0"/>
        <w:ind w:left="0" w:hanging="0"/>
        <w:rPr/>
      </w:pPr>
      <w:r>
        <w:rPr>
          <w:i/>
          <w:sz w:val="40"/>
          <w:szCs w:val="40"/>
        </w:rPr>
        <w:t xml:space="preserve">Ba </w:t>
      </w:r>
      <w:r>
        <w:rPr>
          <w:sz w:val="40"/>
          <w:szCs w:val="40"/>
        </w:rPr>
        <w:t>: (C</w:t>
      </w:r>
      <w:r>
        <w:rPr>
          <w:sz w:val="40"/>
          <w:szCs w:val="40"/>
          <w:vertAlign w:val="subscript"/>
        </w:rPr>
        <w:t xml:space="preserve">1 </w:t>
      </w:r>
      <w:r>
        <w:rPr>
          <w:sz w:val="40"/>
          <w:szCs w:val="40"/>
        </w:rPr>
        <w:t>– C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) = </w:t>
      </w:r>
      <w:r>
        <w:rPr>
          <w:i/>
          <w:sz w:val="40"/>
          <w:szCs w:val="40"/>
        </w:rPr>
        <w:t>St</w:t>
      </w:r>
      <w:r>
        <w:rPr>
          <w:sz w:val="40"/>
          <w:szCs w:val="40"/>
        </w:rPr>
        <w:t xml:space="preserve"> : (C</w:t>
      </w:r>
      <w:r>
        <w:rPr>
          <w:sz w:val="40"/>
          <w:szCs w:val="40"/>
          <w:vertAlign w:val="subscript"/>
        </w:rPr>
        <w:t xml:space="preserve">0 </w:t>
      </w:r>
      <w:r>
        <w:rPr>
          <w:sz w:val="40"/>
          <w:szCs w:val="40"/>
        </w:rPr>
        <w:t>– C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)      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     </w:t>
      </w:r>
      <w:r>
        <w:rPr>
          <w:i/>
          <w:sz w:val="40"/>
          <w:szCs w:val="40"/>
        </w:rPr>
        <w:t>Ba</w:t>
      </w:r>
      <w:r>
        <w:rPr>
          <w:sz w:val="40"/>
          <w:szCs w:val="40"/>
        </w:rPr>
        <w:t xml:space="preserve"> = D * </w:t>
      </w:r>
      <w:r>
        <w:rPr>
          <w:i/>
          <w:sz w:val="40"/>
          <w:szCs w:val="40"/>
        </w:rPr>
        <w:t>Stand</w:t>
      </w:r>
      <w:r>
        <w:rPr>
          <w:sz w:val="40"/>
          <w:szCs w:val="40"/>
        </w:rPr>
        <w:t xml:space="preserve"> * (C</w:t>
      </w:r>
      <w:r>
        <w:rPr>
          <w:sz w:val="40"/>
          <w:szCs w:val="40"/>
          <w:vertAlign w:val="subscript"/>
        </w:rPr>
        <w:t xml:space="preserve">1 </w:t>
      </w:r>
      <w:r>
        <w:rPr>
          <w:sz w:val="40"/>
          <w:szCs w:val="40"/>
        </w:rPr>
        <w:t>– C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) / (C</w:t>
      </w:r>
      <w:r>
        <w:rPr>
          <w:sz w:val="40"/>
          <w:szCs w:val="40"/>
          <w:vertAlign w:val="subscript"/>
        </w:rPr>
        <w:t xml:space="preserve">0 </w:t>
      </w:r>
      <w:r>
        <w:rPr>
          <w:sz w:val="40"/>
          <w:szCs w:val="40"/>
        </w:rPr>
        <w:t>– C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)</w:t>
      </w:r>
    </w:p>
    <w:p>
      <w:pPr>
        <w:pStyle w:val="TextBodyIndent"/>
        <w:spacing w:before="240" w:after="0"/>
        <w:ind w:left="0" w:hanging="0"/>
        <w:rPr/>
      </w:pPr>
      <w:r>
        <w:rPr>
          <w:sz w:val="40"/>
          <w:szCs w:val="40"/>
        </w:rPr>
        <w:t>Clearance görbe: aktivitás = A e</w:t>
      </w:r>
      <w:r>
        <w:rPr>
          <w:sz w:val="40"/>
          <w:szCs w:val="40"/>
          <w:vertAlign w:val="superscript"/>
        </w:rPr>
        <w:t xml:space="preserve"> – k t </w:t>
      </w:r>
      <w:r>
        <w:rPr>
          <w:sz w:val="40"/>
          <w:szCs w:val="40"/>
        </w:rPr>
        <w:t xml:space="preserve">           (A = ?,   k = ?)</w:t>
      </w:r>
    </w:p>
    <w:p>
      <w:pPr>
        <w:pStyle w:val="TextBodyIndent"/>
        <w:spacing w:before="240" w:after="0"/>
        <w:ind w:left="0" w:hanging="0"/>
        <w:rPr/>
      </w:pPr>
      <w:r>
        <w:rPr>
          <w:sz w:val="40"/>
          <w:szCs w:val="40"/>
        </w:rPr>
        <w:t>t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és t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időpontban vérvétel, a levett vér 1 ml –ének az aktivitása: </w:t>
      </w:r>
      <w:r>
        <w:rPr>
          <w:i/>
          <w:sz w:val="40"/>
          <w:szCs w:val="40"/>
        </w:rPr>
        <w:t>P</w:t>
      </w:r>
      <w:r>
        <w:rPr>
          <w:i/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, </w:t>
      </w:r>
      <w:r>
        <w:rPr>
          <w:i/>
          <w:sz w:val="40"/>
          <w:szCs w:val="40"/>
        </w:rPr>
        <w:t>P</w:t>
      </w:r>
      <w:r>
        <w:rPr>
          <w:i/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. </w:t>
      </w:r>
    </w:p>
    <w:p>
      <w:pPr>
        <w:pStyle w:val="TextBodyIndent"/>
        <w:spacing w:lineRule="exact" w:line="520"/>
        <w:ind w:left="0" w:hanging="0"/>
        <w:rPr>
          <w:sz w:val="40"/>
          <w:szCs w:val="40"/>
        </w:rPr>
      </w:pPr>
      <w:r>
        <w:rPr>
          <w:sz w:val="40"/>
          <w:szCs w:val="40"/>
        </w:rPr>
        <w:t>Ezeket behelyettesítve, logaritmálva:</w:t>
      </w:r>
    </w:p>
    <w:p>
      <w:pPr>
        <w:pStyle w:val="TextBodyIndent"/>
        <w:spacing w:before="240" w:after="0"/>
        <w:ind w:left="0" w:hanging="0"/>
        <w:rPr>
          <w:sz w:val="40"/>
          <w:szCs w:val="40"/>
        </w:rPr>
      </w:pPr>
      <w:r>
        <w:rPr>
          <w:sz w:val="40"/>
          <w:szCs w:val="40"/>
        </w:rPr>
        <w:t>ln(</w:t>
      </w:r>
      <w:r>
        <w:rPr>
          <w:i/>
          <w:sz w:val="40"/>
          <w:szCs w:val="40"/>
        </w:rPr>
        <w:t>P</w:t>
      </w:r>
      <w:r>
        <w:rPr>
          <w:i/>
          <w:sz w:val="40"/>
          <w:szCs w:val="40"/>
          <w:vertAlign w:val="subscript"/>
        </w:rPr>
        <w:t>1</w:t>
      </w:r>
      <w:r>
        <w:rPr>
          <w:sz w:val="40"/>
          <w:szCs w:val="40"/>
        </w:rPr>
        <w:t>) =  ln(A) – k t</w:t>
      </w:r>
      <w:r>
        <w:rPr>
          <w:sz w:val="40"/>
          <w:szCs w:val="40"/>
          <w:vertAlign w:val="subscript"/>
        </w:rPr>
        <w:t>1</w:t>
      </w:r>
    </w:p>
    <w:p>
      <w:pPr>
        <w:pStyle w:val="TextBodyIndent"/>
        <w:spacing w:lineRule="exact" w:line="520"/>
        <w:ind w:left="0" w:hanging="0"/>
        <w:rPr/>
      </w:pPr>
      <w:r>
        <w:rPr>
          <w:sz w:val="40"/>
          <w:szCs w:val="40"/>
        </w:rPr>
        <w:t>ln(</w:t>
      </w:r>
      <w:r>
        <w:rPr>
          <w:i/>
          <w:sz w:val="40"/>
          <w:szCs w:val="40"/>
        </w:rPr>
        <w:t>P</w:t>
      </w:r>
      <w:r>
        <w:rPr>
          <w:i/>
          <w:sz w:val="40"/>
          <w:szCs w:val="40"/>
          <w:vertAlign w:val="subscript"/>
        </w:rPr>
        <w:t>2</w:t>
      </w:r>
      <w:r>
        <w:rPr>
          <w:sz w:val="40"/>
          <w:szCs w:val="40"/>
        </w:rPr>
        <w:t>) =  ln(A) – k t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 </w:t>
        <w:tab/>
        <w:tab/>
        <w:t>véve a két egyenlet különbségét, átrendezve:</w:t>
      </w:r>
    </w:p>
    <w:p>
      <w:pPr>
        <w:pStyle w:val="TextBodyIndent"/>
        <w:spacing w:before="240" w:after="0"/>
        <w:ind w:left="0" w:hanging="0"/>
        <w:rPr/>
      </w:pPr>
      <w:r>
        <w:rPr>
          <w:sz w:val="40"/>
          <w:szCs w:val="40"/>
        </w:rPr>
        <w:t>k = (ln(</w:t>
      </w:r>
      <w:r>
        <w:rPr>
          <w:i/>
          <w:sz w:val="40"/>
          <w:szCs w:val="40"/>
        </w:rPr>
        <w:t>P</w:t>
      </w:r>
      <w:r>
        <w:rPr>
          <w:i/>
          <w:sz w:val="40"/>
          <w:szCs w:val="40"/>
          <w:vertAlign w:val="subscript"/>
        </w:rPr>
        <w:t>1</w:t>
      </w:r>
      <w:r>
        <w:rPr>
          <w:sz w:val="40"/>
          <w:szCs w:val="40"/>
        </w:rPr>
        <w:t>) – ln(</w:t>
      </w:r>
      <w:r>
        <w:rPr>
          <w:i/>
          <w:sz w:val="40"/>
          <w:szCs w:val="40"/>
        </w:rPr>
        <w:t>P</w:t>
      </w:r>
      <w:r>
        <w:rPr>
          <w:i/>
          <w:sz w:val="40"/>
          <w:szCs w:val="40"/>
          <w:vertAlign w:val="subscript"/>
        </w:rPr>
        <w:t>2</w:t>
      </w:r>
      <w:r>
        <w:rPr>
          <w:sz w:val="40"/>
          <w:szCs w:val="40"/>
        </w:rPr>
        <w:t>)) / (t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– t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)</w:t>
      </w:r>
    </w:p>
    <w:p>
      <w:pPr>
        <w:pStyle w:val="TextBodyIndent"/>
        <w:spacing w:lineRule="exact" w:line="52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k ismeretében A meghatározható: A = </w:t>
      </w:r>
      <w:r>
        <w:rPr>
          <w:i/>
          <w:sz w:val="40"/>
          <w:szCs w:val="40"/>
        </w:rPr>
        <w:t>P</w:t>
      </w:r>
      <w:r>
        <w:rPr>
          <w:i/>
          <w:sz w:val="40"/>
          <w:szCs w:val="40"/>
          <w:vertAlign w:val="subscript"/>
        </w:rPr>
        <w:t xml:space="preserve">1 </w:t>
      </w:r>
      <w:r>
        <w:rPr>
          <w:sz w:val="40"/>
          <w:szCs w:val="40"/>
        </w:rPr>
        <w:t>e</w:t>
      </w:r>
      <w:r>
        <w:rPr>
          <w:sz w:val="40"/>
          <w:szCs w:val="40"/>
          <w:vertAlign w:val="superscript"/>
        </w:rPr>
        <w:t xml:space="preserve"> + k t1</w:t>
      </w:r>
      <w:r>
        <w:rPr>
          <w:sz w:val="40"/>
          <w:szCs w:val="40"/>
        </w:rPr>
        <w:t xml:space="preserve"> </w:t>
      </w:r>
    </w:p>
    <w:p>
      <w:pPr>
        <w:pStyle w:val="TextBodyIndent"/>
        <w:spacing w:before="240" w:after="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Megoszlási tér:  V = </w:t>
      </w:r>
      <w:r>
        <w:rPr>
          <w:i/>
          <w:sz w:val="40"/>
          <w:szCs w:val="40"/>
        </w:rPr>
        <w:t>Ba</w:t>
      </w:r>
      <w:r>
        <w:rPr>
          <w:sz w:val="40"/>
          <w:szCs w:val="40"/>
        </w:rPr>
        <w:t xml:space="preserve"> / A</w:t>
        <w:tab/>
        <w:tab/>
        <w:tab/>
        <w:tab/>
        <w:tab/>
        <w:tab/>
        <w:t>Clearance:  C = A * k</w:t>
      </w:r>
    </w:p>
    <w:p>
      <w:pPr>
        <w:sectPr>
          <w:footerReference w:type="default" r:id="rId45"/>
          <w:type w:val="nextPage"/>
          <w:pgSz w:orient="landscape" w:w="16838" w:h="11906"/>
          <w:pgMar w:left="1418" w:right="1418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exact" w:line="520" w:before="240" w:after="0"/>
        <w:ind w:left="0" w:hanging="0"/>
        <w:rPr/>
      </w:pPr>
      <w:r>
        <w:rPr>
          <w:sz w:val="40"/>
          <w:szCs w:val="40"/>
        </w:rPr>
        <w:t xml:space="preserve">Ha V ismert, akkor  </w:t>
      </w:r>
      <w:r>
        <w:rPr>
          <w:i/>
          <w:sz w:val="40"/>
          <w:szCs w:val="40"/>
        </w:rPr>
        <w:t>Ba</w:t>
      </w:r>
      <w:r>
        <w:rPr>
          <w:sz w:val="40"/>
          <w:szCs w:val="40"/>
        </w:rPr>
        <w:t xml:space="preserve"> = A * V alapján pl. a vér alkohol, kábítószer, … tartalmának két utólagos mérésével meghatározható, hogy egy adott időpontban mekkora volt a vér alkohol, kábítószer,  …  tartalma, koncentrációja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EKG kapuzott (ECG gated) szív vizsgálat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705</wp:posOffset>
                </wp:positionH>
                <wp:positionV relativeFrom="paragraph">
                  <wp:posOffset>163830</wp:posOffset>
                </wp:positionV>
                <wp:extent cx="8170545" cy="2802890"/>
                <wp:effectExtent l="5080" t="508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0560" cy="2802960"/>
                          <a:chOff x="0" y="0"/>
                          <a:chExt cx="8170560" cy="2802960"/>
                        </a:xfrm>
                      </wpg:grpSpPr>
                      <wps:wsp>
                        <wps:cNvSpPr/>
                        <wps:spPr>
                          <a:xfrm>
                            <a:off x="0" y="533880"/>
                            <a:ext cx="3981600" cy="116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5" h="1597">
                                <a:moveTo>
                                  <a:pt x="0" y="1412"/>
                                </a:moveTo>
                                <a:cubicBezTo>
                                  <a:pt x="47" y="1398"/>
                                  <a:pt x="95" y="1385"/>
                                  <a:pt x="135" y="1397"/>
                                </a:cubicBezTo>
                                <a:cubicBezTo>
                                  <a:pt x="175" y="1409"/>
                                  <a:pt x="215" y="1455"/>
                                  <a:pt x="240" y="1487"/>
                                </a:cubicBezTo>
                                <a:cubicBezTo>
                                  <a:pt x="265" y="1519"/>
                                  <a:pt x="260" y="1594"/>
                                  <a:pt x="285" y="1592"/>
                                </a:cubicBezTo>
                                <a:cubicBezTo>
                                  <a:pt x="310" y="1590"/>
                                  <a:pt x="365" y="1537"/>
                                  <a:pt x="390" y="1472"/>
                                </a:cubicBezTo>
                                <a:cubicBezTo>
                                  <a:pt x="415" y="1407"/>
                                  <a:pt x="408" y="1439"/>
                                  <a:pt x="435" y="1202"/>
                                </a:cubicBezTo>
                                <a:cubicBezTo>
                                  <a:pt x="462" y="965"/>
                                  <a:pt x="515" y="49"/>
                                  <a:pt x="555" y="47"/>
                                </a:cubicBezTo>
                                <a:cubicBezTo>
                                  <a:pt x="595" y="45"/>
                                  <a:pt x="645" y="962"/>
                                  <a:pt x="675" y="1187"/>
                                </a:cubicBezTo>
                                <a:cubicBezTo>
                                  <a:pt x="705" y="1412"/>
                                  <a:pt x="712" y="1349"/>
                                  <a:pt x="735" y="1397"/>
                                </a:cubicBezTo>
                                <a:cubicBezTo>
                                  <a:pt x="758" y="1445"/>
                                  <a:pt x="780" y="1460"/>
                                  <a:pt x="810" y="1472"/>
                                </a:cubicBezTo>
                                <a:cubicBezTo>
                                  <a:pt x="840" y="1484"/>
                                  <a:pt x="858" y="1489"/>
                                  <a:pt x="915" y="1472"/>
                                </a:cubicBezTo>
                                <a:cubicBezTo>
                                  <a:pt x="972" y="1455"/>
                                  <a:pt x="1070" y="1379"/>
                                  <a:pt x="1155" y="1367"/>
                                </a:cubicBezTo>
                                <a:cubicBezTo>
                                  <a:pt x="1240" y="1355"/>
                                  <a:pt x="1343" y="1380"/>
                                  <a:pt x="1425" y="1397"/>
                                </a:cubicBezTo>
                                <a:cubicBezTo>
                                  <a:pt x="1507" y="1414"/>
                                  <a:pt x="1558" y="1457"/>
                                  <a:pt x="1650" y="1472"/>
                                </a:cubicBezTo>
                                <a:cubicBezTo>
                                  <a:pt x="1742" y="1487"/>
                                  <a:pt x="1812" y="1497"/>
                                  <a:pt x="1980" y="1487"/>
                                </a:cubicBezTo>
                                <a:cubicBezTo>
                                  <a:pt x="2148" y="1477"/>
                                  <a:pt x="2385" y="1434"/>
                                  <a:pt x="2655" y="1412"/>
                                </a:cubicBezTo>
                                <a:cubicBezTo>
                                  <a:pt x="2925" y="1390"/>
                                  <a:pt x="3400" y="1330"/>
                                  <a:pt x="3600" y="1352"/>
                                </a:cubicBezTo>
                                <a:cubicBezTo>
                                  <a:pt x="3800" y="1374"/>
                                  <a:pt x="3798" y="1510"/>
                                  <a:pt x="3855" y="1547"/>
                                </a:cubicBezTo>
                                <a:cubicBezTo>
                                  <a:pt x="3912" y="1584"/>
                                  <a:pt x="3923" y="1597"/>
                                  <a:pt x="3945" y="1577"/>
                                </a:cubicBezTo>
                                <a:cubicBezTo>
                                  <a:pt x="3967" y="1557"/>
                                  <a:pt x="3973" y="1509"/>
                                  <a:pt x="3990" y="1427"/>
                                </a:cubicBezTo>
                                <a:cubicBezTo>
                                  <a:pt x="4007" y="1345"/>
                                  <a:pt x="4025" y="1297"/>
                                  <a:pt x="4050" y="1082"/>
                                </a:cubicBezTo>
                                <a:cubicBezTo>
                                  <a:pt x="4075" y="867"/>
                                  <a:pt x="4118" y="274"/>
                                  <a:pt x="4140" y="137"/>
                                </a:cubicBezTo>
                                <a:cubicBezTo>
                                  <a:pt x="4162" y="0"/>
                                  <a:pt x="4170" y="147"/>
                                  <a:pt x="4185" y="257"/>
                                </a:cubicBezTo>
                                <a:cubicBezTo>
                                  <a:pt x="4200" y="367"/>
                                  <a:pt x="4218" y="652"/>
                                  <a:pt x="4230" y="797"/>
                                </a:cubicBezTo>
                                <a:cubicBezTo>
                                  <a:pt x="4242" y="942"/>
                                  <a:pt x="4248" y="1052"/>
                                  <a:pt x="4260" y="1127"/>
                                </a:cubicBezTo>
                                <a:cubicBezTo>
                                  <a:pt x="4272" y="1202"/>
                                  <a:pt x="4288" y="1224"/>
                                  <a:pt x="4305" y="12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044000"/>
                            <a:ext cx="33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038960"/>
                            <a:ext cx="0" cy="80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3880" y="1782360"/>
                            <a:ext cx="56772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0"/>
                              <a:ext cx="567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2680" y="1782360"/>
                            <a:ext cx="56772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0"/>
                              <a:ext cx="567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760" y="1782360"/>
                            <a:ext cx="56772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0"/>
                              <a:ext cx="567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1120" y="1847880"/>
                            <a:ext cx="235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7840" y="1847880"/>
                            <a:ext cx="24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71840" y="0"/>
                            <a:ext cx="1330920" cy="1059840"/>
                          </a:xfrm>
                        </wpg:grpSpPr>
                        <wps:wsp>
                          <wps:cNvSpPr/>
                          <wps:spPr>
                            <a:xfrm>
                              <a:off x="0" y="786600"/>
                              <a:ext cx="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9040"/>
                              <a:ext cx="133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0"/>
                              <a:ext cx="0" cy="104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6600" y="283680"/>
                            <a:ext cx="1330920" cy="1059840"/>
                          </a:xfrm>
                        </wpg:grpSpPr>
                        <wps:wsp>
                          <wps:cNvSpPr/>
                          <wps:spPr>
                            <a:xfrm>
                              <a:off x="0" y="786960"/>
                              <a:ext cx="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9040"/>
                              <a:ext cx="133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0"/>
                              <a:ext cx="0" cy="104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9640" y="1202760"/>
                            <a:ext cx="1330920" cy="1059840"/>
                          </a:xfrm>
                        </wpg:grpSpPr>
                        <wps:wsp>
                          <wps:cNvSpPr/>
                          <wps:spPr>
                            <a:xfrm>
                              <a:off x="0" y="786600"/>
                              <a:ext cx="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9040"/>
                              <a:ext cx="133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0"/>
                              <a:ext cx="0" cy="104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271840" y="0"/>
                            <a:ext cx="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0"/>
                            <a:ext cx="9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666720"/>
                            <a:ext cx="4758840" cy="213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5" h="2930">
                                <a:moveTo>
                                  <a:pt x="0" y="2100"/>
                                </a:moveTo>
                                <a:cubicBezTo>
                                  <a:pt x="1109" y="2515"/>
                                  <a:pt x="2218" y="2930"/>
                                  <a:pt x="3075" y="2580"/>
                                </a:cubicBezTo>
                                <a:cubicBezTo>
                                  <a:pt x="3932" y="2230"/>
                                  <a:pt x="4800" y="430"/>
                                  <a:pt x="51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1191960"/>
                            <a:ext cx="4842000" cy="15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5" h="2107">
                                <a:moveTo>
                                  <a:pt x="0" y="1395"/>
                                </a:moveTo>
                                <a:cubicBezTo>
                                  <a:pt x="1311" y="1751"/>
                                  <a:pt x="2623" y="2107"/>
                                  <a:pt x="3495" y="1875"/>
                                </a:cubicBezTo>
                                <a:cubicBezTo>
                                  <a:pt x="4367" y="1643"/>
                                  <a:pt x="4945" y="312"/>
                                  <a:pt x="52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2077560"/>
                            <a:ext cx="399528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595">
                                <a:moveTo>
                                  <a:pt x="0" y="150"/>
                                </a:moveTo>
                                <a:cubicBezTo>
                                  <a:pt x="892" y="372"/>
                                  <a:pt x="1785" y="595"/>
                                  <a:pt x="2505" y="570"/>
                                </a:cubicBezTo>
                                <a:cubicBezTo>
                                  <a:pt x="3225" y="545"/>
                                  <a:pt x="4018" y="95"/>
                                  <a:pt x="43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12.9pt;width:643.3pt;height:220.7pt" coordorigin="83,258" coordsize="12866,4414">
                <v:shape id="shape_0" coordsize="4305,1597" path="m0,1412c47,1398,95,1385,135,1397c175,1409,215,1455,240,1487c265,1519,260,1594,285,1592c310,1590,365,1537,390,1472c415,1407,408,1439,435,1202c462,965,515,49,555,47c595,45,645,962,675,1187c705,1412,712,1349,735,1397c758,1445,780,1460,810,1472c840,1484,858,1489,915,1472c972,1455,1070,1379,1155,1367c1240,1355,1343,1380,1425,1397c1507,1414,1558,1457,1650,1472c1742,1487,1812,1497,1980,1487c2148,1477,2385,1434,2655,1412c2925,1390,3400,1330,3600,1352c3800,1374,3798,1510,3855,1547c3912,1584,3923,1597,3945,1577c3967,1557,3973,1509,3990,1427c4007,1345,4025,1297,4050,1082c4075,867,4118,274,4140,137c4162,0,4170,147,4185,257c4200,367,4218,652,4230,797c4242,942,4248,1052,4260,1127c4272,1202,4288,1224,4305,1247e" stroked="t" o:allowincell="f" style="position:absolute;left:83;top:1099;width:6269;height:18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82,1902" to="6024,190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82,1894" to="782,3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82;top:3065;width:893;height:221">
                  <v:line id="shape_0" from="782,3167" to="1675,316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82,3065" to="782,3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6,3065" to="1676,3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78;top:3065;width:893;height:221">
                  <v:line id="shape_0" from="1678,3167" to="2571,316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678,3065" to="1678,3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2,3065" to="2572,3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52;top:3065;width:894;height:221">
                  <v:line id="shape_0" from="5152,3167" to="6045,316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152,3065" to="5152,3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6,3065" to="6046,3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73,3168" to="2943,31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757,3168" to="5149,316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8385;top:258;width:2095;height:1667">
                  <v:line id="shape_0" from="8385,1497" to="8385,1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85,1910" to="10480,1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81,258" to="10481,1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13,258" to="10479,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975;top:705;width:2095;height:1669">
                  <v:line id="shape_0" from="8975,1944" to="8975,2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75,2357" to="11070,2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71,705" to="11071,2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03,705" to="11069,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854;top:2152;width:2095;height:1668">
                  <v:line id="shape_0" from="10854,3391" to="10854,3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54,3804" to="12949,3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50,2152" to="12950,3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82,2152" to="12948,2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385,258" to="8385,1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63,258" to="9913,2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5145,2930" path="m0,2100c1109,2515,2218,2930,3075,2580c3932,2230,4800,430,5145,0e" stroked="t" o:allowincell="f" style="position:absolute;left:1459;top:1308;width:7493;height:336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5235,2107" path="m0,1395c1311,1751,2623,2107,3495,1875c4367,1643,4945,312,5235,0e" stroked="t" o:allowincell="f" style="position:absolute;left:2246;top:2135;width:7624;height:241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320,595" path="m0,150c892,372,1785,595,2505,570c3225,545,4018,95,4320,0e" stroked="t" o:allowincell="f" style="position:absolute;left:5807;top:3530;width:6291;height:68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  <w:szCs w:val="40"/>
        </w:rPr>
        <w:t>R hullám                                    R hullám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R – R távolság                                                    1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</w:t>
      </w:r>
      <w:r>
        <w:rPr>
          <w:sz w:val="40"/>
          <w:szCs w:val="40"/>
        </w:rPr>
        <w:t>2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   </w:t>
      </w:r>
      <w:r>
        <w:rPr>
          <w:sz w:val="40"/>
          <w:szCs w:val="40"/>
        </w:rPr>
        <w:t>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       </w:t>
      </w:r>
      <w:r>
        <w:rPr>
          <w:sz w:val="40"/>
          <w:szCs w:val="40"/>
        </w:rPr>
        <w:t>.</w:t>
      </w:r>
    </w:p>
    <w:p>
      <w:pPr>
        <w:pStyle w:val="TextBodyIndent"/>
        <w:ind w:left="0" w:hanging="0"/>
        <w:rPr/>
      </w:pPr>
      <w:r>
        <w:rPr>
          <w:sz w:val="40"/>
          <w:szCs w:val="40"/>
          <w:lang w:val="en-US" w:eastAsia="en-US"/>
        </w:rPr>
        <w:t xml:space="preserve">      </w:t>
      </w:r>
      <w:r>
        <w:rPr>
          <w:sz w:val="40"/>
          <w:szCs w:val="40"/>
        </w:rPr>
        <w:t xml:space="preserve">                                                                                                                 </w:t>
      </w:r>
      <w:r>
        <w:rPr>
          <w:sz w:val="40"/>
          <w:szCs w:val="40"/>
        </w:rPr>
        <w:t>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1      2     …                       n                                                                  n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>A felvétel több száz szívcikluson keresztül tarthat.</w:t>
      </w:r>
      <w:r>
        <w:br w:type="page"/>
      </w:r>
    </w:p>
    <w:p>
      <w:pPr>
        <w:pStyle w:val="TextBodyIndent"/>
        <w:spacing w:lineRule="auto" w:line="360"/>
        <w:ind w:left="0" w:hanging="0"/>
        <w:rPr/>
      </w:pPr>
      <w:r>
        <w:rPr>
          <w:sz w:val="40"/>
          <w:szCs w:val="40"/>
        </w:rPr>
        <w:t>Gyakran előforduló probléma: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33655</wp:posOffset>
                </wp:positionH>
                <wp:positionV relativeFrom="paragraph">
                  <wp:posOffset>414020</wp:posOffset>
                </wp:positionV>
                <wp:extent cx="5895975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32.6pt" to="461.5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0645</wp:posOffset>
                </wp:positionH>
                <wp:positionV relativeFrom="paragraph">
                  <wp:posOffset>347345</wp:posOffset>
                </wp:positionV>
                <wp:extent cx="0" cy="1524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27.35pt" to="6.35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99920</wp:posOffset>
                </wp:positionH>
                <wp:positionV relativeFrom="paragraph">
                  <wp:posOffset>337820</wp:posOffset>
                </wp:positionV>
                <wp:extent cx="0" cy="1524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26.6pt" to="149.6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195570</wp:posOffset>
                </wp:positionH>
                <wp:positionV relativeFrom="paragraph">
                  <wp:posOffset>328295</wp:posOffset>
                </wp:positionV>
                <wp:extent cx="0" cy="1524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pt,25.85pt" to="409.1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R                      </w:t>
        <w:tab/>
        <w:t>R                                                 R</w:t>
      </w:r>
    </w:p>
    <w:p>
      <w:pPr>
        <w:pStyle w:val="TextBodyIndent"/>
        <w:spacing w:lineRule="auto" w:line="360"/>
        <w:ind w:left="0" w:hanging="0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extra systole</w:t>
        <w:tab/>
        <w:t xml:space="preserve"> </w:t>
        <w:tab/>
        <w:t xml:space="preserve">   kompenzációs pauza</w:t>
      </w:r>
    </w:p>
    <w:p>
      <w:pPr>
        <w:pStyle w:val="TextBodyIndent"/>
        <w:spacing w:lineRule="auto" w:line="360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52705</wp:posOffset>
                </wp:positionH>
                <wp:positionV relativeFrom="paragraph">
                  <wp:posOffset>244475</wp:posOffset>
                </wp:positionV>
                <wp:extent cx="6000750" cy="2060575"/>
                <wp:effectExtent l="0" t="8255" r="14605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2060640"/>
                          <a:chOff x="0" y="0"/>
                          <a:chExt cx="6000840" cy="2060640"/>
                        </a:xfrm>
                      </wpg:grpSpPr>
                      <wps:wsp>
                        <wps:cNvSpPr/>
                        <wps:spPr>
                          <a:xfrm>
                            <a:off x="0" y="340920"/>
                            <a:ext cx="58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693440"/>
                            <a:ext cx="58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5915160" cy="20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5" h="3245">
                                <a:moveTo>
                                  <a:pt x="0" y="537"/>
                                </a:moveTo>
                                <a:cubicBezTo>
                                  <a:pt x="167" y="514"/>
                                  <a:pt x="335" y="492"/>
                                  <a:pt x="510" y="687"/>
                                </a:cubicBezTo>
                                <a:cubicBezTo>
                                  <a:pt x="685" y="882"/>
                                  <a:pt x="870" y="1407"/>
                                  <a:pt x="1050" y="1707"/>
                                </a:cubicBezTo>
                                <a:cubicBezTo>
                                  <a:pt x="1230" y="2007"/>
                                  <a:pt x="1435" y="2330"/>
                                  <a:pt x="1590" y="2487"/>
                                </a:cubicBezTo>
                                <a:cubicBezTo>
                                  <a:pt x="1745" y="2644"/>
                                  <a:pt x="1830" y="2724"/>
                                  <a:pt x="1980" y="2652"/>
                                </a:cubicBezTo>
                                <a:cubicBezTo>
                                  <a:pt x="2130" y="2580"/>
                                  <a:pt x="2350" y="2222"/>
                                  <a:pt x="2490" y="2052"/>
                                </a:cubicBezTo>
                                <a:cubicBezTo>
                                  <a:pt x="2630" y="1882"/>
                                  <a:pt x="2648" y="1590"/>
                                  <a:pt x="2820" y="1632"/>
                                </a:cubicBezTo>
                                <a:cubicBezTo>
                                  <a:pt x="2992" y="1674"/>
                                  <a:pt x="3218" y="2050"/>
                                  <a:pt x="3525" y="2307"/>
                                </a:cubicBezTo>
                                <a:cubicBezTo>
                                  <a:pt x="3832" y="2564"/>
                                  <a:pt x="4345" y="3109"/>
                                  <a:pt x="4665" y="3177"/>
                                </a:cubicBezTo>
                                <a:cubicBezTo>
                                  <a:pt x="4985" y="3245"/>
                                  <a:pt x="5140" y="3117"/>
                                  <a:pt x="5445" y="2712"/>
                                </a:cubicBezTo>
                                <a:cubicBezTo>
                                  <a:pt x="5750" y="2307"/>
                                  <a:pt x="6185" y="1122"/>
                                  <a:pt x="6495" y="747"/>
                                </a:cubicBezTo>
                                <a:cubicBezTo>
                                  <a:pt x="6805" y="372"/>
                                  <a:pt x="7038" y="584"/>
                                  <a:pt x="7305" y="462"/>
                                </a:cubicBezTo>
                                <a:cubicBezTo>
                                  <a:pt x="7572" y="340"/>
                                  <a:pt x="7880" y="24"/>
                                  <a:pt x="8100" y="12"/>
                                </a:cubicBezTo>
                                <a:cubicBezTo>
                                  <a:pt x="8320" y="0"/>
                                  <a:pt x="8423" y="127"/>
                                  <a:pt x="8625" y="387"/>
                                </a:cubicBezTo>
                                <a:cubicBezTo>
                                  <a:pt x="8827" y="647"/>
                                  <a:pt x="9200" y="1377"/>
                                  <a:pt x="9315" y="157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19.25pt;width:472.5pt;height:162.25pt" coordorigin="-83,385" coordsize="9450,3245">
                <v:line id="shape_0" from="-83,922" to="9201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,3052" to="9246,3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315,3245" path="m0,537c167,514,335,492,510,687c685,882,870,1407,1050,1707c1230,2007,1435,2330,1590,2487c1745,2644,1830,2724,1980,2652c2130,2580,2350,2222,2490,2052c2630,1882,2648,1590,2820,1632c2992,1674,3218,2050,3525,2307c3832,2564,4345,3109,4665,3177c4985,3245,5140,3117,5445,2712c5750,2307,6185,1122,6495,747c6805,372,7038,584,7305,462c7572,340,7880,24,8100,12c8320,0,8423,127,8625,387c8827,647,9200,1377,9315,1572e" stroked="t" o:allowincell="f" style="position:absolute;left:52;top:385;width:9314;height:3244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>kamra térfogat görbe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Lehetőség van arra, hogy a leggyakoribb R-R távolságtól jelentősen eltérő hosszúságú ciklusokat, sőt, az ezeket követő 1, 2, … ciklust is kihagyjuk a felvételből. </w:t>
      </w:r>
      <w:r>
        <w:br w:type="page"/>
      </w:r>
    </w:p>
    <w:p>
      <w:pPr>
        <w:pStyle w:val="TextBodyIndent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A bal kamra funkciójának vizsgálata</w:t>
      </w:r>
    </w:p>
    <w:p>
      <w:pPr>
        <w:pStyle w:val="TextBodyIndent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Vérben maradó radiofarmakon. EKG kapuzott vizsgálat.</w:t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84455" simplePos="0" locked="0" layoutInCell="0" allowOverlap="1" relativeHeight="62">
                <wp:simplePos x="0" y="0"/>
                <wp:positionH relativeFrom="column">
                  <wp:posOffset>424180</wp:posOffset>
                </wp:positionH>
                <wp:positionV relativeFrom="paragraph">
                  <wp:posOffset>107315</wp:posOffset>
                </wp:positionV>
                <wp:extent cx="8213090" cy="2712720"/>
                <wp:effectExtent l="3810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3040" cy="2712600"/>
                          <a:chOff x="0" y="0"/>
                          <a:chExt cx="8213040" cy="2712600"/>
                        </a:xfrm>
                      </wpg:grpSpPr>
                      <wpg:grpSp>
                        <wpg:cNvGrpSpPr/>
                        <wpg:grpSpPr>
                          <a:xfrm>
                            <a:off x="4577040" y="332280"/>
                            <a:ext cx="3636000" cy="2324160"/>
                          </a:xfrm>
                        </wpg:grpSpPr>
                        <wps:wsp>
                          <wps:cNvSpPr/>
                          <wps:spPr>
                            <a:xfrm>
                              <a:off x="1363320" y="0"/>
                              <a:ext cx="1157760" cy="136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1447">
                                  <a:moveTo>
                                    <a:pt x="179" y="247"/>
                                  </a:moveTo>
                                  <a:cubicBezTo>
                                    <a:pt x="189" y="232"/>
                                    <a:pt x="196" y="215"/>
                                    <a:pt x="209" y="202"/>
                                  </a:cubicBezTo>
                                  <a:cubicBezTo>
                                    <a:pt x="222" y="189"/>
                                    <a:pt x="243" y="186"/>
                                    <a:pt x="254" y="172"/>
                                  </a:cubicBezTo>
                                  <a:cubicBezTo>
                                    <a:pt x="312" y="99"/>
                                    <a:pt x="216" y="145"/>
                                    <a:pt x="314" y="112"/>
                                  </a:cubicBezTo>
                                  <a:cubicBezTo>
                                    <a:pt x="324" y="97"/>
                                    <a:pt x="330" y="78"/>
                                    <a:pt x="344" y="67"/>
                                  </a:cubicBezTo>
                                  <a:cubicBezTo>
                                    <a:pt x="356" y="57"/>
                                    <a:pt x="375" y="59"/>
                                    <a:pt x="389" y="52"/>
                                  </a:cubicBezTo>
                                  <a:cubicBezTo>
                                    <a:pt x="493" y="0"/>
                                    <a:pt x="369" y="38"/>
                                    <a:pt x="494" y="7"/>
                                  </a:cubicBezTo>
                                  <a:cubicBezTo>
                                    <a:pt x="623" y="17"/>
                                    <a:pt x="745" y="9"/>
                                    <a:pt x="854" y="82"/>
                                  </a:cubicBezTo>
                                  <a:cubicBezTo>
                                    <a:pt x="887" y="181"/>
                                    <a:pt x="851" y="79"/>
                                    <a:pt x="929" y="247"/>
                                  </a:cubicBezTo>
                                  <a:cubicBezTo>
                                    <a:pt x="969" y="333"/>
                                    <a:pt x="973" y="377"/>
                                    <a:pt x="1049" y="427"/>
                                  </a:cubicBezTo>
                                  <a:cubicBezTo>
                                    <a:pt x="1065" y="476"/>
                                    <a:pt x="1093" y="513"/>
                                    <a:pt x="1109" y="562"/>
                                  </a:cubicBezTo>
                                  <a:cubicBezTo>
                                    <a:pt x="1106" y="663"/>
                                    <a:pt x="1211" y="1074"/>
                                    <a:pt x="1034" y="1192"/>
                                  </a:cubicBezTo>
                                  <a:cubicBezTo>
                                    <a:pt x="994" y="1312"/>
                                    <a:pt x="1054" y="1172"/>
                                    <a:pt x="974" y="1252"/>
                                  </a:cubicBezTo>
                                  <a:cubicBezTo>
                                    <a:pt x="894" y="1332"/>
                                    <a:pt x="1034" y="1272"/>
                                    <a:pt x="914" y="1312"/>
                                  </a:cubicBezTo>
                                  <a:cubicBezTo>
                                    <a:pt x="794" y="1402"/>
                                    <a:pt x="787" y="1423"/>
                                    <a:pt x="644" y="1447"/>
                                  </a:cubicBezTo>
                                  <a:cubicBezTo>
                                    <a:pt x="539" y="1442"/>
                                    <a:pt x="433" y="1445"/>
                                    <a:pt x="329" y="1432"/>
                                  </a:cubicBezTo>
                                  <a:cubicBezTo>
                                    <a:pt x="273" y="1425"/>
                                    <a:pt x="288" y="1391"/>
                                    <a:pt x="269" y="1357"/>
                                  </a:cubicBezTo>
                                  <a:cubicBezTo>
                                    <a:pt x="251" y="1325"/>
                                    <a:pt x="220" y="1301"/>
                                    <a:pt x="209" y="1267"/>
                                  </a:cubicBezTo>
                                  <a:cubicBezTo>
                                    <a:pt x="204" y="1252"/>
                                    <a:pt x="204" y="1234"/>
                                    <a:pt x="194" y="1222"/>
                                  </a:cubicBezTo>
                                  <a:cubicBezTo>
                                    <a:pt x="183" y="1208"/>
                                    <a:pt x="164" y="1202"/>
                                    <a:pt x="149" y="1192"/>
                                  </a:cubicBezTo>
                                  <a:cubicBezTo>
                                    <a:pt x="129" y="1091"/>
                                    <a:pt x="99" y="992"/>
                                    <a:pt x="74" y="892"/>
                                  </a:cubicBezTo>
                                  <a:cubicBezTo>
                                    <a:pt x="64" y="853"/>
                                    <a:pt x="66" y="812"/>
                                    <a:pt x="59" y="772"/>
                                  </a:cubicBezTo>
                                  <a:cubicBezTo>
                                    <a:pt x="56" y="756"/>
                                    <a:pt x="49" y="742"/>
                                    <a:pt x="44" y="727"/>
                                  </a:cubicBezTo>
                                  <a:cubicBezTo>
                                    <a:pt x="49" y="615"/>
                                    <a:pt x="0" y="401"/>
                                    <a:pt x="119" y="322"/>
                                  </a:cubicBezTo>
                                  <a:cubicBezTo>
                                    <a:pt x="139" y="292"/>
                                    <a:pt x="149" y="252"/>
                                    <a:pt x="179" y="232"/>
                                  </a:cubicBezTo>
                                  <a:cubicBezTo>
                                    <a:pt x="242" y="190"/>
                                    <a:pt x="237" y="189"/>
                                    <a:pt x="179" y="2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528840"/>
                              <a:ext cx="958680" cy="90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" h="961">
                                  <a:moveTo>
                                    <a:pt x="975" y="645"/>
                                  </a:moveTo>
                                  <a:cubicBezTo>
                                    <a:pt x="942" y="841"/>
                                    <a:pt x="1003" y="806"/>
                                    <a:pt x="900" y="840"/>
                                  </a:cubicBezTo>
                                  <a:cubicBezTo>
                                    <a:pt x="860" y="961"/>
                                    <a:pt x="711" y="892"/>
                                    <a:pt x="600" y="885"/>
                                  </a:cubicBezTo>
                                  <a:cubicBezTo>
                                    <a:pt x="574" y="868"/>
                                    <a:pt x="514" y="829"/>
                                    <a:pt x="495" y="810"/>
                                  </a:cubicBezTo>
                                  <a:cubicBezTo>
                                    <a:pt x="395" y="710"/>
                                    <a:pt x="540" y="815"/>
                                    <a:pt x="420" y="735"/>
                                  </a:cubicBezTo>
                                  <a:cubicBezTo>
                                    <a:pt x="415" y="720"/>
                                    <a:pt x="415" y="702"/>
                                    <a:pt x="405" y="690"/>
                                  </a:cubicBezTo>
                                  <a:cubicBezTo>
                                    <a:pt x="394" y="676"/>
                                    <a:pt x="370" y="675"/>
                                    <a:pt x="360" y="660"/>
                                  </a:cubicBezTo>
                                  <a:cubicBezTo>
                                    <a:pt x="343" y="633"/>
                                    <a:pt x="348" y="596"/>
                                    <a:pt x="330" y="570"/>
                                  </a:cubicBezTo>
                                  <a:cubicBezTo>
                                    <a:pt x="320" y="555"/>
                                    <a:pt x="310" y="540"/>
                                    <a:pt x="300" y="525"/>
                                  </a:cubicBezTo>
                                  <a:cubicBezTo>
                                    <a:pt x="295" y="500"/>
                                    <a:pt x="296" y="473"/>
                                    <a:pt x="285" y="450"/>
                                  </a:cubicBezTo>
                                  <a:cubicBezTo>
                                    <a:pt x="276" y="431"/>
                                    <a:pt x="253" y="422"/>
                                    <a:pt x="240" y="405"/>
                                  </a:cubicBezTo>
                                  <a:cubicBezTo>
                                    <a:pt x="218" y="377"/>
                                    <a:pt x="200" y="345"/>
                                    <a:pt x="180" y="315"/>
                                  </a:cubicBezTo>
                                  <a:cubicBezTo>
                                    <a:pt x="122" y="228"/>
                                    <a:pt x="221" y="307"/>
                                    <a:pt x="120" y="240"/>
                                  </a:cubicBezTo>
                                  <a:cubicBezTo>
                                    <a:pt x="115" y="225"/>
                                    <a:pt x="114" y="208"/>
                                    <a:pt x="105" y="195"/>
                                  </a:cubicBezTo>
                                  <a:cubicBezTo>
                                    <a:pt x="93" y="177"/>
                                    <a:pt x="69" y="169"/>
                                    <a:pt x="60" y="150"/>
                                  </a:cubicBezTo>
                                  <a:cubicBezTo>
                                    <a:pt x="49" y="127"/>
                                    <a:pt x="45" y="75"/>
                                    <a:pt x="45" y="75"/>
                                  </a:cubicBez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349200"/>
                              <a:ext cx="1482120" cy="133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0" h="1421">
                                  <a:moveTo>
                                    <a:pt x="1210" y="161"/>
                                  </a:moveTo>
                                  <a:cubicBezTo>
                                    <a:pt x="1235" y="359"/>
                                    <a:pt x="1267" y="546"/>
                                    <a:pt x="1210" y="746"/>
                                  </a:cubicBezTo>
                                  <a:cubicBezTo>
                                    <a:pt x="1190" y="817"/>
                                    <a:pt x="1167" y="885"/>
                                    <a:pt x="1105" y="926"/>
                                  </a:cubicBezTo>
                                  <a:cubicBezTo>
                                    <a:pt x="1067" y="1039"/>
                                    <a:pt x="1123" y="904"/>
                                    <a:pt x="1045" y="1001"/>
                                  </a:cubicBezTo>
                                  <a:cubicBezTo>
                                    <a:pt x="987" y="1074"/>
                                    <a:pt x="1083" y="1028"/>
                                    <a:pt x="985" y="1061"/>
                                  </a:cubicBezTo>
                                  <a:cubicBezTo>
                                    <a:pt x="980" y="1076"/>
                                    <a:pt x="983" y="1097"/>
                                    <a:pt x="970" y="1106"/>
                                  </a:cubicBezTo>
                                  <a:cubicBezTo>
                                    <a:pt x="955" y="1116"/>
                                    <a:pt x="822" y="1165"/>
                                    <a:pt x="790" y="1166"/>
                                  </a:cubicBezTo>
                                  <a:cubicBezTo>
                                    <a:pt x="570" y="1171"/>
                                    <a:pt x="350" y="1176"/>
                                    <a:pt x="130" y="1181"/>
                                  </a:cubicBezTo>
                                  <a:cubicBezTo>
                                    <a:pt x="56" y="1199"/>
                                    <a:pt x="35" y="1196"/>
                                    <a:pt x="10" y="1271"/>
                                  </a:cubicBezTo>
                                  <a:cubicBezTo>
                                    <a:pt x="15" y="1306"/>
                                    <a:pt x="0" y="1351"/>
                                    <a:pt x="25" y="1376"/>
                                  </a:cubicBezTo>
                                  <a:cubicBezTo>
                                    <a:pt x="54" y="1405"/>
                                    <a:pt x="105" y="1396"/>
                                    <a:pt x="145" y="1406"/>
                                  </a:cubicBezTo>
                                  <a:cubicBezTo>
                                    <a:pt x="165" y="1411"/>
                                    <a:pt x="205" y="1421"/>
                                    <a:pt x="205" y="1421"/>
                                  </a:cubicBezTo>
                                  <a:cubicBezTo>
                                    <a:pt x="425" y="1416"/>
                                    <a:pt x="645" y="1419"/>
                                    <a:pt x="865" y="1406"/>
                                  </a:cubicBezTo>
                                  <a:cubicBezTo>
                                    <a:pt x="897" y="1404"/>
                                    <a:pt x="955" y="1376"/>
                                    <a:pt x="955" y="1376"/>
                                  </a:cubicBezTo>
                                  <a:cubicBezTo>
                                    <a:pt x="1022" y="1275"/>
                                    <a:pt x="943" y="1374"/>
                                    <a:pt x="1030" y="1316"/>
                                  </a:cubicBezTo>
                                  <a:cubicBezTo>
                                    <a:pt x="1048" y="1304"/>
                                    <a:pt x="1059" y="1285"/>
                                    <a:pt x="1075" y="1271"/>
                                  </a:cubicBezTo>
                                  <a:cubicBezTo>
                                    <a:pt x="1200" y="1167"/>
                                    <a:pt x="1034" y="1327"/>
                                    <a:pt x="1165" y="1196"/>
                                  </a:cubicBezTo>
                                  <a:cubicBezTo>
                                    <a:pt x="1201" y="1089"/>
                                    <a:pt x="1150" y="1218"/>
                                    <a:pt x="1225" y="1106"/>
                                  </a:cubicBezTo>
                                  <a:cubicBezTo>
                                    <a:pt x="1312" y="976"/>
                                    <a:pt x="1141" y="1160"/>
                                    <a:pt x="1285" y="1016"/>
                                  </a:cubicBezTo>
                                  <a:cubicBezTo>
                                    <a:pt x="1340" y="852"/>
                                    <a:pt x="1252" y="1100"/>
                                    <a:pt x="1330" y="926"/>
                                  </a:cubicBezTo>
                                  <a:cubicBezTo>
                                    <a:pt x="1343" y="897"/>
                                    <a:pt x="1342" y="862"/>
                                    <a:pt x="1360" y="836"/>
                                  </a:cubicBezTo>
                                  <a:cubicBezTo>
                                    <a:pt x="1395" y="783"/>
                                    <a:pt x="1398" y="744"/>
                                    <a:pt x="1420" y="686"/>
                                  </a:cubicBezTo>
                                  <a:cubicBezTo>
                                    <a:pt x="1479" y="529"/>
                                    <a:pt x="1426" y="720"/>
                                    <a:pt x="1465" y="566"/>
                                  </a:cubicBezTo>
                                  <a:cubicBezTo>
                                    <a:pt x="1464" y="526"/>
                                    <a:pt x="1550" y="124"/>
                                    <a:pt x="1390" y="71"/>
                                  </a:cubicBezTo>
                                  <a:cubicBezTo>
                                    <a:pt x="1342" y="0"/>
                                    <a:pt x="1337" y="5"/>
                                    <a:pt x="1255" y="26"/>
                                  </a:cubicBezTo>
                                  <a:cubicBezTo>
                                    <a:pt x="1184" y="74"/>
                                    <a:pt x="1189" y="79"/>
                                    <a:pt x="1210" y="16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1375200"/>
                              <a:ext cx="294768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2" h="1007">
                                  <a:moveTo>
                                    <a:pt x="0" y="527"/>
                                  </a:moveTo>
                                  <a:cubicBezTo>
                                    <a:pt x="300" y="557"/>
                                    <a:pt x="600" y="587"/>
                                    <a:pt x="870" y="572"/>
                                  </a:cubicBezTo>
                                  <a:cubicBezTo>
                                    <a:pt x="1140" y="557"/>
                                    <a:pt x="1330" y="524"/>
                                    <a:pt x="1620" y="437"/>
                                  </a:cubicBezTo>
                                  <a:cubicBezTo>
                                    <a:pt x="1910" y="350"/>
                                    <a:pt x="2378" y="0"/>
                                    <a:pt x="2610" y="47"/>
                                  </a:cubicBezTo>
                                  <a:cubicBezTo>
                                    <a:pt x="2842" y="94"/>
                                    <a:pt x="2948" y="562"/>
                                    <a:pt x="3015" y="722"/>
                                  </a:cubicBezTo>
                                  <a:cubicBezTo>
                                    <a:pt x="3082" y="882"/>
                                    <a:pt x="3013" y="955"/>
                                    <a:pt x="3015" y="10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13800"/>
                              <a:ext cx="147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91044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73920"/>
                              <a:ext cx="159192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102200" cy="271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2200" cy="2514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14600"/>
                                <a:ext cx="410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560"/>
                                <a:ext cx="3298680" cy="132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0" h="1412">
                                    <a:moveTo>
                                      <a:pt x="0" y="0"/>
                                    </a:moveTo>
                                    <a:cubicBezTo>
                                      <a:pt x="162" y="3"/>
                                      <a:pt x="325" y="7"/>
                                      <a:pt x="435" y="75"/>
                                    </a:cubicBezTo>
                                    <a:cubicBezTo>
                                      <a:pt x="545" y="143"/>
                                      <a:pt x="573" y="235"/>
                                      <a:pt x="660" y="405"/>
                                    </a:cubicBezTo>
                                    <a:cubicBezTo>
                                      <a:pt x="747" y="575"/>
                                      <a:pt x="830" y="927"/>
                                      <a:pt x="960" y="1095"/>
                                    </a:cubicBezTo>
                                    <a:cubicBezTo>
                                      <a:pt x="1090" y="1263"/>
                                      <a:pt x="1283" y="1408"/>
                                      <a:pt x="1440" y="1410"/>
                                    </a:cubicBezTo>
                                    <a:cubicBezTo>
                                      <a:pt x="1597" y="1412"/>
                                      <a:pt x="1775" y="1255"/>
                                      <a:pt x="1905" y="1110"/>
                                    </a:cubicBezTo>
                                    <a:cubicBezTo>
                                      <a:pt x="2035" y="965"/>
                                      <a:pt x="2137" y="663"/>
                                      <a:pt x="2220" y="540"/>
                                    </a:cubicBezTo>
                                    <a:cubicBezTo>
                                      <a:pt x="2303" y="417"/>
                                      <a:pt x="2318" y="417"/>
                                      <a:pt x="2400" y="375"/>
                                    </a:cubicBezTo>
                                    <a:cubicBezTo>
                                      <a:pt x="2482" y="333"/>
                                      <a:pt x="2608" y="310"/>
                                      <a:pt x="2715" y="285"/>
                                    </a:cubicBezTo>
                                    <a:cubicBezTo>
                                      <a:pt x="2822" y="260"/>
                                      <a:pt x="2923" y="270"/>
                                      <a:pt x="3045" y="225"/>
                                    </a:cubicBezTo>
                                    <a:cubicBezTo>
                                      <a:pt x="3167" y="180"/>
                                      <a:pt x="3383" y="50"/>
                                      <a:pt x="3450" y="1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30320"/>
                                <a:ext cx="335592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0" h="110">
                                    <a:moveTo>
                                      <a:pt x="0" y="110"/>
                                    </a:moveTo>
                                    <a:cubicBezTo>
                                      <a:pt x="204" y="101"/>
                                      <a:pt x="408" y="92"/>
                                      <a:pt x="570" y="80"/>
                                    </a:cubicBezTo>
                                    <a:cubicBezTo>
                                      <a:pt x="732" y="68"/>
                                      <a:pt x="843" y="45"/>
                                      <a:pt x="975" y="35"/>
                                    </a:cubicBezTo>
                                    <a:cubicBezTo>
                                      <a:pt x="1107" y="25"/>
                                      <a:pt x="1258" y="13"/>
                                      <a:pt x="1365" y="20"/>
                                    </a:cubicBezTo>
                                    <a:cubicBezTo>
                                      <a:pt x="1472" y="27"/>
                                      <a:pt x="1505" y="70"/>
                                      <a:pt x="1620" y="80"/>
                                    </a:cubicBezTo>
                                    <a:cubicBezTo>
                                      <a:pt x="1735" y="90"/>
                                      <a:pt x="1915" y="92"/>
                                      <a:pt x="2055" y="80"/>
                                    </a:cubicBezTo>
                                    <a:cubicBezTo>
                                      <a:pt x="2195" y="68"/>
                                      <a:pt x="2293" y="10"/>
                                      <a:pt x="2460" y="5"/>
                                    </a:cubicBezTo>
                                    <a:cubicBezTo>
                                      <a:pt x="2627" y="0"/>
                                      <a:pt x="2903" y="40"/>
                                      <a:pt x="3060" y="50"/>
                                    </a:cubicBezTo>
                                    <a:cubicBezTo>
                                      <a:pt x="3217" y="60"/>
                                      <a:pt x="3330" y="63"/>
                                      <a:pt x="3405" y="65"/>
                                    </a:cubicBezTo>
                                    <a:cubicBezTo>
                                      <a:pt x="3480" y="67"/>
                                      <a:pt x="3495" y="66"/>
                                      <a:pt x="3510" y="6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48200" y="1512000"/>
                              <a:ext cx="0" cy="120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pt;margin-top:8.45pt;width:646.7pt;height:213.55pt" coordorigin="668,169" coordsize="12934,4271">
                <v:group id="shape_0" style="position:absolute;left:7876;top:692;width:5726;height:3660">
                  <v:shape id="shape_0" coordsize="1211,1447" path="m179,247c189,232,196,215,209,202c222,189,243,186,254,172c312,99,216,145,314,112c324,97,330,78,344,67c356,57,375,59,389,52c493,0,369,38,494,7c623,17,745,9,854,82c887,181,851,79,929,247c969,333,973,377,1049,427c1065,476,1093,513,1109,562c1106,663,1211,1074,1034,1192c994,1312,1054,1172,974,1252c894,1332,1034,1272,914,1312c794,1402,787,1423,644,1447c539,1442,433,1445,329,1432c273,1425,288,1391,269,1357c251,1325,220,1301,209,1267c204,1252,204,1234,194,1222c183,1208,164,1202,149,1192c129,1091,99,992,74,892c64,853,66,812,59,772c56,756,49,742,44,727c49,615,0,401,119,322c139,292,149,252,179,232c242,190,237,189,179,247xe" fillcolor="#969696" stroked="t" o:allowincell="f" style="position:absolute;left:10023;top:692;width:1822;height:2146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coordsize="1003,961" path="m975,645c942,841,1003,806,900,840c860,961,711,892,600,885c574,868,514,829,495,810c395,710,540,815,420,735c415,720,415,702,405,690c394,676,370,675,360,660c343,633,348,596,330,570c320,555,310,540,300,525c295,500,296,473,285,450c276,431,253,422,240,405c218,377,200,345,180,315c122,228,221,307,120,240c115,225,114,208,105,195c93,177,69,169,60,150c49,127,45,75,45,75l0,0e" stroked="t" o:allowincell="f" style="position:absolute;left:8824;top:1525;width:1509;height:14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50,1421" path="m1210,161c1235,359,1267,546,1210,746c1190,817,1167,885,1105,926c1067,1039,1123,904,1045,1001c987,1074,1083,1028,985,1061c980,1076,983,1097,970,1106c955,1116,822,1165,790,1166c570,1171,350,1176,130,1181c56,1199,35,1196,10,1271c15,1306,0,1351,25,1376c54,1405,105,1396,145,1406c165,1411,205,1421,205,1421c425,1416,645,1419,865,1406c897,1404,955,1376,955,1376c1022,1275,943,1374,1030,1316c1048,1304,1059,1285,1075,1271c1200,1167,1034,1327,1165,1196c1201,1089,1150,1218,1225,1106c1312,976,1141,1160,1285,1016c1340,852,1252,1100,1330,926c1343,897,1342,862,1360,836c1395,783,1398,744,1420,686c1479,529,1426,720,1465,566c1464,526,1550,124,1390,71c1342,0,1337,5,1255,26c1184,74,1189,79,1210,161xe" fillcolor="#969696" stroked="t" o:allowincell="f" style="position:absolute;left:10029;top:1242;width:2333;height:2107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coordsize="3082,1007" path="m0,527c300,557,600,587,870,572c1140,557,1330,524,1620,437c1910,350,2378,0,2610,47c2842,94,2948,562,3015,722c3082,882,3013,955,3015,1007e" stroked="t" o:allowincell="f" style="position:absolute;left:8960;top:2858;width:4641;height:14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486,1659" to="10812,1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86,2126" to="9637,2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76,3171" to="10382,34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8;top:169;width:6459;height:4271">
                  <v:group id="shape_0" style="position:absolute;left:668;top:169;width:6459;height:3959">
                    <v:line id="shape_0" from="668,169" to="668,412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8,4129" to="7127,412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3450,1412" path="m0,0c162,3,325,7,435,75c545,143,573,235,660,405c747,575,830,927,960,1095c1090,1263,1283,1408,1440,1410c1597,1412,1775,1255,1905,1110c2035,965,2137,663,2220,540c2303,417,2318,417,2400,375c2482,333,2608,310,2715,285c2822,260,2923,270,3045,225c3167,180,3383,50,3450,15e" stroked="t" o:allowincell="f" style="position:absolute;left:668;top:436;width:5194;height:2093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3510,110" path="m0,110c204,101,408,92,570,80c732,68,843,45,975,35c1107,25,1258,13,1365,20c1472,27,1505,70,1620,80c1735,90,1915,92,2055,80c2195,68,2293,10,2460,5c2627,0,2903,40,3060,50c3217,60,3330,63,3405,65c3480,67,3495,66,3510,65e" stroked="t" o:allowincell="f" style="position:absolute;left:668;top:3209;width:5284;height:162;mso-wrap-style:none;v-text-anchor:middle">
                      <v:fill o:detectmouseclick="t" on="false"/>
                      <v:stroke color="black" weight="28440" dashstyle="dash" joinstyle="round" endcap="flat"/>
                      <w10:wrap type="none"/>
                    </v:shape>
                  </v:group>
                  <v:line id="shape_0" from="2791,2550" to="2791,4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005</wp:posOffset>
                </wp:positionH>
                <wp:positionV relativeFrom="paragraph">
                  <wp:posOffset>7620</wp:posOffset>
                </wp:positionV>
                <wp:extent cx="0" cy="249555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0.6pt" to="43.15pt,19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CPS                                                                       ED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</w:t>
      </w:r>
      <w:r>
        <w:rPr>
          <w:sz w:val="40"/>
          <w:szCs w:val="40"/>
        </w:rPr>
        <w:t>bal kamra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</w:t>
      </w:r>
      <w:r>
        <w:rPr>
          <w:sz w:val="40"/>
          <w:szCs w:val="40"/>
        </w:rPr>
        <w:t>jobb kamra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</w:t>
      </w:r>
      <w:r>
        <w:rPr>
          <w:sz w:val="40"/>
          <w:szCs w:val="40"/>
        </w:rPr>
        <w:t>háttér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</w:t>
      </w:r>
      <w:r>
        <w:rPr>
          <w:sz w:val="40"/>
          <w:szCs w:val="40"/>
        </w:rPr>
        <w:t>máj                    lép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</w:t>
      </w:r>
      <w:r>
        <w:rPr>
          <w:sz w:val="40"/>
          <w:szCs w:val="40"/>
        </w:rPr>
        <w:t xml:space="preserve">ms                           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ED              ES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End Diastole: ED,     End Systole: ES,    térfogat: V,   beütésszám: C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Háttér korrekció!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Ejekciós Frakció (kibocsátási hányados):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EF = (EDV – ESV) / EDV * 100% </w:t>
      </w:r>
      <w:r>
        <w:rPr>
          <w:rFonts w:eastAsia="Symbol" w:cs="Symbol" w:ascii="Symbol" w:hAnsi="Symbol"/>
          <w:sz w:val="40"/>
          <w:szCs w:val="40"/>
        </w:rPr>
        <w:t></w:t>
      </w:r>
      <w:r>
        <w:rPr>
          <w:sz w:val="40"/>
          <w:szCs w:val="40"/>
        </w:rPr>
        <w:t xml:space="preserve"> </w:t>
      </w:r>
    </w:p>
    <w:p>
      <w:pPr>
        <w:pStyle w:val="TextBodyIndent"/>
        <w:ind w:left="0" w:firstLine="708"/>
        <w:rPr/>
      </w:pPr>
      <w:r>
        <mc:AlternateContent>
          <mc:Choice Requires="wpg">
            <w:drawing>
              <wp:anchor behindDoc="0" distT="0" distB="0" distL="114935" distR="31115" simplePos="0" locked="0" layoutInCell="0" allowOverlap="1" relativeHeight="63">
                <wp:simplePos x="0" y="0"/>
                <wp:positionH relativeFrom="column">
                  <wp:posOffset>4681855</wp:posOffset>
                </wp:positionH>
                <wp:positionV relativeFrom="paragraph">
                  <wp:posOffset>257175</wp:posOffset>
                </wp:positionV>
                <wp:extent cx="2492375" cy="1604010"/>
                <wp:effectExtent l="1270" t="0" r="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2280" cy="1604160"/>
                          <a:chOff x="0" y="0"/>
                          <a:chExt cx="2492280" cy="1604160"/>
                        </a:xfrm>
                      </wpg:grpSpPr>
                      <wps:wsp>
                        <wps:cNvSpPr/>
                        <wps:spPr>
                          <a:xfrm>
                            <a:off x="1042560" y="0"/>
                            <a:ext cx="1449720" cy="16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1447">
                                <a:moveTo>
                                  <a:pt x="179" y="247"/>
                                </a:moveTo>
                                <a:cubicBezTo>
                                  <a:pt x="189" y="232"/>
                                  <a:pt x="196" y="215"/>
                                  <a:pt x="209" y="202"/>
                                </a:cubicBezTo>
                                <a:cubicBezTo>
                                  <a:pt x="222" y="189"/>
                                  <a:pt x="243" y="186"/>
                                  <a:pt x="254" y="172"/>
                                </a:cubicBezTo>
                                <a:cubicBezTo>
                                  <a:pt x="312" y="99"/>
                                  <a:pt x="216" y="145"/>
                                  <a:pt x="314" y="112"/>
                                </a:cubicBezTo>
                                <a:cubicBezTo>
                                  <a:pt x="324" y="97"/>
                                  <a:pt x="330" y="78"/>
                                  <a:pt x="344" y="67"/>
                                </a:cubicBezTo>
                                <a:cubicBezTo>
                                  <a:pt x="356" y="57"/>
                                  <a:pt x="375" y="59"/>
                                  <a:pt x="389" y="52"/>
                                </a:cubicBezTo>
                                <a:cubicBezTo>
                                  <a:pt x="493" y="0"/>
                                  <a:pt x="369" y="38"/>
                                  <a:pt x="494" y="7"/>
                                </a:cubicBezTo>
                                <a:cubicBezTo>
                                  <a:pt x="623" y="17"/>
                                  <a:pt x="745" y="9"/>
                                  <a:pt x="854" y="82"/>
                                </a:cubicBezTo>
                                <a:cubicBezTo>
                                  <a:pt x="887" y="181"/>
                                  <a:pt x="851" y="79"/>
                                  <a:pt x="929" y="247"/>
                                </a:cubicBezTo>
                                <a:cubicBezTo>
                                  <a:pt x="969" y="333"/>
                                  <a:pt x="973" y="377"/>
                                  <a:pt x="1049" y="427"/>
                                </a:cubicBezTo>
                                <a:cubicBezTo>
                                  <a:pt x="1065" y="476"/>
                                  <a:pt x="1093" y="513"/>
                                  <a:pt x="1109" y="562"/>
                                </a:cubicBezTo>
                                <a:cubicBezTo>
                                  <a:pt x="1106" y="663"/>
                                  <a:pt x="1211" y="1074"/>
                                  <a:pt x="1034" y="1192"/>
                                </a:cubicBezTo>
                                <a:cubicBezTo>
                                  <a:pt x="994" y="1312"/>
                                  <a:pt x="1054" y="1172"/>
                                  <a:pt x="974" y="1252"/>
                                </a:cubicBezTo>
                                <a:cubicBezTo>
                                  <a:pt x="894" y="1332"/>
                                  <a:pt x="1034" y="1272"/>
                                  <a:pt x="914" y="1312"/>
                                </a:cubicBezTo>
                                <a:cubicBezTo>
                                  <a:pt x="794" y="1402"/>
                                  <a:pt x="787" y="1423"/>
                                  <a:pt x="644" y="1447"/>
                                </a:cubicBezTo>
                                <a:cubicBezTo>
                                  <a:pt x="539" y="1442"/>
                                  <a:pt x="433" y="1445"/>
                                  <a:pt x="329" y="1432"/>
                                </a:cubicBezTo>
                                <a:cubicBezTo>
                                  <a:pt x="273" y="1425"/>
                                  <a:pt x="288" y="1391"/>
                                  <a:pt x="269" y="1357"/>
                                </a:cubicBezTo>
                                <a:cubicBezTo>
                                  <a:pt x="251" y="1325"/>
                                  <a:pt x="220" y="1301"/>
                                  <a:pt x="209" y="1267"/>
                                </a:cubicBezTo>
                                <a:cubicBezTo>
                                  <a:pt x="204" y="1252"/>
                                  <a:pt x="204" y="1234"/>
                                  <a:pt x="194" y="1222"/>
                                </a:cubicBezTo>
                                <a:cubicBezTo>
                                  <a:pt x="183" y="1208"/>
                                  <a:pt x="164" y="1202"/>
                                  <a:pt x="149" y="1192"/>
                                </a:cubicBezTo>
                                <a:cubicBezTo>
                                  <a:pt x="129" y="1091"/>
                                  <a:pt x="99" y="992"/>
                                  <a:pt x="74" y="892"/>
                                </a:cubicBezTo>
                                <a:cubicBezTo>
                                  <a:pt x="64" y="853"/>
                                  <a:pt x="66" y="812"/>
                                  <a:pt x="59" y="772"/>
                                </a:cubicBezTo>
                                <a:cubicBezTo>
                                  <a:pt x="56" y="756"/>
                                  <a:pt x="49" y="742"/>
                                  <a:pt x="44" y="727"/>
                                </a:cubicBezTo>
                                <a:cubicBezTo>
                                  <a:pt x="49" y="615"/>
                                  <a:pt x="0" y="401"/>
                                  <a:pt x="119" y="322"/>
                                </a:cubicBezTo>
                                <a:cubicBezTo>
                                  <a:pt x="139" y="292"/>
                                  <a:pt x="149" y="252"/>
                                  <a:pt x="179" y="232"/>
                                </a:cubicBezTo>
                                <a:cubicBezTo>
                                  <a:pt x="242" y="190"/>
                                  <a:pt x="237" y="189"/>
                                  <a:pt x="179" y="2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83600"/>
                            <a:ext cx="920880" cy="115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1041">
                                <a:moveTo>
                                  <a:pt x="188" y="36"/>
                                </a:moveTo>
                                <a:cubicBezTo>
                                  <a:pt x="90" y="69"/>
                                  <a:pt x="186" y="23"/>
                                  <a:pt x="128" y="96"/>
                                </a:cubicBezTo>
                                <a:cubicBezTo>
                                  <a:pt x="117" y="110"/>
                                  <a:pt x="98" y="116"/>
                                  <a:pt x="83" y="126"/>
                                </a:cubicBezTo>
                                <a:cubicBezTo>
                                  <a:pt x="73" y="156"/>
                                  <a:pt x="63" y="186"/>
                                  <a:pt x="53" y="216"/>
                                </a:cubicBezTo>
                                <a:cubicBezTo>
                                  <a:pt x="48" y="231"/>
                                  <a:pt x="43" y="246"/>
                                  <a:pt x="38" y="261"/>
                                </a:cubicBezTo>
                                <a:cubicBezTo>
                                  <a:pt x="33" y="276"/>
                                  <a:pt x="23" y="306"/>
                                  <a:pt x="23" y="306"/>
                                </a:cubicBezTo>
                                <a:cubicBezTo>
                                  <a:pt x="30" y="441"/>
                                  <a:pt x="0" y="721"/>
                                  <a:pt x="143" y="816"/>
                                </a:cubicBezTo>
                                <a:cubicBezTo>
                                  <a:pt x="183" y="936"/>
                                  <a:pt x="123" y="796"/>
                                  <a:pt x="203" y="876"/>
                                </a:cubicBezTo>
                                <a:cubicBezTo>
                                  <a:pt x="214" y="887"/>
                                  <a:pt x="207" y="910"/>
                                  <a:pt x="218" y="921"/>
                                </a:cubicBezTo>
                                <a:cubicBezTo>
                                  <a:pt x="229" y="932"/>
                                  <a:pt x="248" y="930"/>
                                  <a:pt x="263" y="936"/>
                                </a:cubicBezTo>
                                <a:cubicBezTo>
                                  <a:pt x="298" y="951"/>
                                  <a:pt x="334" y="964"/>
                                  <a:pt x="368" y="981"/>
                                </a:cubicBezTo>
                                <a:cubicBezTo>
                                  <a:pt x="384" y="989"/>
                                  <a:pt x="397" y="1004"/>
                                  <a:pt x="413" y="1011"/>
                                </a:cubicBezTo>
                                <a:cubicBezTo>
                                  <a:pt x="442" y="1024"/>
                                  <a:pt x="503" y="1041"/>
                                  <a:pt x="503" y="1041"/>
                                </a:cubicBezTo>
                                <a:cubicBezTo>
                                  <a:pt x="533" y="1035"/>
                                  <a:pt x="601" y="1031"/>
                                  <a:pt x="623" y="996"/>
                                </a:cubicBezTo>
                                <a:cubicBezTo>
                                  <a:pt x="640" y="969"/>
                                  <a:pt x="635" y="932"/>
                                  <a:pt x="653" y="906"/>
                                </a:cubicBezTo>
                                <a:cubicBezTo>
                                  <a:pt x="692" y="848"/>
                                  <a:pt x="677" y="878"/>
                                  <a:pt x="698" y="816"/>
                                </a:cubicBezTo>
                                <a:cubicBezTo>
                                  <a:pt x="709" y="742"/>
                                  <a:pt x="709" y="715"/>
                                  <a:pt x="728" y="651"/>
                                </a:cubicBezTo>
                                <a:cubicBezTo>
                                  <a:pt x="737" y="621"/>
                                  <a:pt x="758" y="561"/>
                                  <a:pt x="758" y="561"/>
                                </a:cubicBezTo>
                                <a:cubicBezTo>
                                  <a:pt x="746" y="420"/>
                                  <a:pt x="769" y="377"/>
                                  <a:pt x="683" y="291"/>
                                </a:cubicBezTo>
                                <a:cubicBezTo>
                                  <a:pt x="643" y="171"/>
                                  <a:pt x="703" y="311"/>
                                  <a:pt x="623" y="231"/>
                                </a:cubicBezTo>
                                <a:cubicBezTo>
                                  <a:pt x="543" y="151"/>
                                  <a:pt x="683" y="211"/>
                                  <a:pt x="563" y="171"/>
                                </a:cubicBezTo>
                                <a:cubicBezTo>
                                  <a:pt x="523" y="51"/>
                                  <a:pt x="583" y="191"/>
                                  <a:pt x="503" y="111"/>
                                </a:cubicBezTo>
                                <a:cubicBezTo>
                                  <a:pt x="492" y="100"/>
                                  <a:pt x="499" y="77"/>
                                  <a:pt x="488" y="66"/>
                                </a:cubicBezTo>
                                <a:cubicBezTo>
                                  <a:pt x="477" y="55"/>
                                  <a:pt x="458" y="57"/>
                                  <a:pt x="443" y="51"/>
                                </a:cubicBezTo>
                                <a:cubicBezTo>
                                  <a:pt x="324" y="0"/>
                                  <a:pt x="446" y="29"/>
                                  <a:pt x="263" y="6"/>
                                </a:cubicBezTo>
                                <a:cubicBezTo>
                                  <a:pt x="262" y="6"/>
                                  <a:pt x="165" y="29"/>
                                  <a:pt x="158" y="36"/>
                                </a:cubicBezTo>
                                <a:cubicBezTo>
                                  <a:pt x="151" y="43"/>
                                  <a:pt x="178" y="36"/>
                                  <a:pt x="188" y="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705960"/>
                            <a:ext cx="107748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54920"/>
                            <a:ext cx="181368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65pt;margin-top:20.25pt;width:196.25pt;height:126.3pt" coordorigin="7373,405" coordsize="3925,2526">
                <v:shape id="shape_0" coordsize="1211,1447" path="m179,247c189,232,196,215,209,202c222,189,243,186,254,172c312,99,216,145,314,112c324,97,330,78,344,67c356,57,375,59,389,52c493,0,369,38,494,7c623,17,745,9,854,82c887,181,851,79,929,247c969,333,973,377,1049,427c1065,476,1093,513,1109,562c1106,663,1211,1074,1034,1192c994,1312,1054,1172,974,1252c894,1332,1034,1272,914,1312c794,1402,787,1423,644,1447c539,1442,433,1445,329,1432c273,1425,288,1391,269,1357c251,1325,220,1301,209,1267c204,1252,204,1234,194,1222c183,1208,164,1202,149,1192c129,1091,99,992,74,892c64,853,66,812,59,772c56,756,49,742,44,727c49,615,0,401,119,322c139,292,149,252,179,232c242,190,237,189,179,247xe" fillcolor="#969696" stroked="t" o:allowincell="f" style="position:absolute;left:9015;top:405;width:2282;height:2525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coordsize="769,1041" path="m188,36c90,69,186,23,128,96c117,110,98,116,83,126c73,156,63,186,53,216c48,231,43,246,38,261c33,276,23,306,23,306c30,441,0,721,143,816c183,936,123,796,203,876c214,887,207,910,218,921c229,932,248,930,263,936c298,951,334,964,368,981c384,989,397,1004,413,1011c442,1024,503,1041,503,1041c533,1035,601,1031,623,996c640,969,635,932,653,906c692,848,677,878,698,816c709,742,709,715,728,651c737,621,758,561,758,561c746,420,769,377,683,291c643,171,703,311,623,231c543,151,683,211,563,171c523,51,583,191,503,111c492,100,499,77,488,66c477,55,458,57,443,51c324,0,446,29,263,6c262,6,165,29,158,36c151,43,178,36,188,36xe" fillcolor="gray" stroked="t" o:allowincell="f" style="position:absolute;left:9253;top:694;width:1449;height:1816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line id="shape_0" from="7486,1517" to="9182,1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73,1594" to="10228,21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ymbol" w:cs="Symbol" w:ascii="Symbol" w:hAnsi="Symbol"/>
          <w:sz w:val="40"/>
          <w:szCs w:val="40"/>
        </w:rPr>
        <w:t>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(EDC – ESC) / EDC * 100%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Néha ESC –t a bal kamra ES –s        bal kamra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vetülete alapján számítják                      ED</w:t>
      </w:r>
    </w:p>
    <w:p>
      <w:pPr>
        <w:sectPr>
          <w:footerReference w:type="default" r:id="rId4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</w:t>
      </w:r>
      <w:r>
        <w:rPr>
          <w:sz w:val="40"/>
          <w:szCs w:val="40"/>
        </w:rPr>
        <w:t>ES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Parametrikus képek</w:t>
      </w:r>
    </w:p>
    <w:p>
      <w:pPr>
        <w:pStyle w:val="TextBodyIndent"/>
        <w:spacing w:before="240" w:after="0"/>
        <w:ind w:left="0" w:hanging="0"/>
        <w:rPr/>
      </w:pPr>
      <w:r>
        <w:rPr>
          <w:sz w:val="40"/>
          <w:szCs w:val="40"/>
        </w:rPr>
        <w:t xml:space="preserve">Sok kis ROI       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     sok görbe       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       áttekinthetetlen</w:t>
      </w:r>
    </w:p>
    <w:p>
      <w:pPr>
        <w:pStyle w:val="TextBodyIndent"/>
        <w:spacing w:before="240" w:after="0"/>
        <w:ind w:left="0" w:hanging="0"/>
        <w:rPr/>
      </w:pPr>
      <w:r>
        <w:rPr>
          <w:sz w:val="40"/>
          <w:szCs w:val="40"/>
        </w:rPr>
        <w:t>Sokszor nem az egész görbe, hanem csak egy-egy jellemzője érdekes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Minden pixel külön ROI</w:t>
      </w:r>
    </w:p>
    <w:p>
      <w:pPr>
        <w:pStyle w:val="TextBodyIndent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ROI-nként görbe</w:t>
      </w:r>
    </w:p>
    <w:p>
      <w:pPr>
        <w:pStyle w:val="TextBodyIndent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Függvény illesztés</w:t>
      </w:r>
    </w:p>
    <w:p>
      <w:pPr>
        <w:pStyle w:val="TextBodyIndent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Kép, melyben minden pixel = a kívánt jellemző értéke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Ha egy pixelben a jellemző nem számítható, akkor 0 vagy más speciális értéket adhatunk meg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Példák: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PMax: pixelenkénti maximális érték,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TMax: pixelenként a maximum elérésének ideje (esetleg a kép indexe),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T1/2: T fél érték (exponenciális/lineáris függvény illesztés alapján)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MTT: (Mean Transit Time) átlagos átfolyási idő,</w:t>
      </w:r>
    </w:p>
    <w:p>
      <w:pPr>
        <w:pStyle w:val="TextBodyIndent"/>
        <w:spacing w:before="240" w:after="0"/>
        <w:ind w:left="0" w:hanging="0"/>
        <w:rPr/>
      </w:pPr>
      <w:r>
        <w:rPr>
          <w:sz w:val="40"/>
          <w:szCs w:val="40"/>
        </w:rPr>
        <w:t>Ha egy pixelben nincs ürülés, ott 0 vagy nagyon nagy lehet T1/2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Fázis és amplitúdó kép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Az EKG kapuzott vizsgálat esetén minden pixel érték periodikusan változik,</w:t>
        <w:br/>
        <w:t xml:space="preserve">tehát Fourier sorba fejthető. 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Legyen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F</w:t>
      </w:r>
      <w:r>
        <w:rPr>
          <w:sz w:val="40"/>
          <w:szCs w:val="40"/>
          <w:vertAlign w:val="subscript"/>
        </w:rPr>
        <w:t>k</w:t>
      </w:r>
      <w:r>
        <w:rPr>
          <w:sz w:val="40"/>
          <w:szCs w:val="40"/>
        </w:rPr>
        <w:t xml:space="preserve">                                  </w:t>
        <w:tab/>
        <w:t xml:space="preserve"> a sorozat k. képe (1 </w:t>
      </w:r>
      <w:r>
        <w:rPr>
          <w:rFonts w:eastAsia="Symbol" w:cs="Symbol" w:ascii="Symbol" w:hAnsi="Symbol"/>
          <w:sz w:val="40"/>
          <w:szCs w:val="40"/>
        </w:rPr>
        <w:t></w:t>
      </w:r>
      <w:r>
        <w:rPr>
          <w:sz w:val="40"/>
          <w:szCs w:val="40"/>
        </w:rPr>
        <w:t xml:space="preserve"> k </w:t>
      </w:r>
      <w:r>
        <w:rPr>
          <w:rFonts w:eastAsia="Symbol" w:cs="Symbol" w:ascii="Symbol" w:hAnsi="Symbol"/>
          <w:sz w:val="40"/>
          <w:szCs w:val="40"/>
        </w:rPr>
        <w:t></w:t>
      </w:r>
      <w:r>
        <w:rPr>
          <w:sz w:val="40"/>
          <w:szCs w:val="40"/>
        </w:rPr>
        <w:t xml:space="preserve"> n) és 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sz w:val="40"/>
          <w:szCs w:val="40"/>
        </w:rPr>
        <w:t></w:t>
      </w:r>
      <w:r>
        <w:rPr>
          <w:sz w:val="40"/>
          <w:szCs w:val="40"/>
          <w:vertAlign w:val="subscript"/>
        </w:rPr>
        <w:t>k</w:t>
      </w:r>
      <w:r>
        <w:rPr>
          <w:sz w:val="40"/>
          <w:szCs w:val="40"/>
        </w:rPr>
        <w:t xml:space="preserve"> = (2k – 1) 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sz w:val="40"/>
          <w:szCs w:val="40"/>
        </w:rPr>
        <w:t xml:space="preserve"> / n, 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akkor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C = </w:t>
      </w:r>
      <w:r>
        <w:rPr>
          <w:rFonts w:eastAsia="Symbol" w:cs="Symbol" w:ascii="Symbol" w:hAnsi="Symbol"/>
          <w:sz w:val="40"/>
          <w:szCs w:val="40"/>
        </w:rPr>
        <w:t></w:t>
      </w:r>
      <w:r>
        <w:rPr>
          <w:sz w:val="40"/>
          <w:szCs w:val="40"/>
        </w:rPr>
        <w:t xml:space="preserve"> F</w:t>
      </w:r>
      <w:r>
        <w:rPr>
          <w:sz w:val="40"/>
          <w:szCs w:val="40"/>
          <w:vertAlign w:val="subscript"/>
        </w:rPr>
        <w:t>k</w:t>
      </w:r>
      <w:r>
        <w:rPr>
          <w:sz w:val="40"/>
          <w:szCs w:val="40"/>
        </w:rPr>
        <w:t xml:space="preserve"> cos </w:t>
      </w:r>
      <w:r>
        <w:rPr>
          <w:rFonts w:eastAsia="Symbol" w:cs="Symbol" w:ascii="Symbol" w:hAnsi="Symbol"/>
          <w:sz w:val="40"/>
          <w:szCs w:val="40"/>
        </w:rPr>
        <w:t></w:t>
      </w:r>
      <w:r>
        <w:rPr>
          <w:sz w:val="40"/>
          <w:szCs w:val="40"/>
          <w:vertAlign w:val="subscript"/>
        </w:rPr>
        <w:t>k</w:t>
      </w:r>
      <w:r>
        <w:rPr>
          <w:sz w:val="40"/>
          <w:szCs w:val="40"/>
        </w:rPr>
        <w:tab/>
        <w:tab/>
        <w:tab/>
        <w:t>a cos kép,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S = </w:t>
      </w:r>
      <w:r>
        <w:rPr>
          <w:rFonts w:eastAsia="Symbol" w:cs="Symbol" w:ascii="Symbol" w:hAnsi="Symbol"/>
          <w:sz w:val="40"/>
          <w:szCs w:val="40"/>
        </w:rPr>
        <w:t></w:t>
      </w:r>
      <w:r>
        <w:rPr>
          <w:sz w:val="40"/>
          <w:szCs w:val="40"/>
        </w:rPr>
        <w:t xml:space="preserve"> F</w:t>
      </w:r>
      <w:r>
        <w:rPr>
          <w:sz w:val="40"/>
          <w:szCs w:val="40"/>
          <w:vertAlign w:val="subscript"/>
        </w:rPr>
        <w:t>k</w:t>
      </w:r>
      <w:r>
        <w:rPr>
          <w:sz w:val="40"/>
          <w:szCs w:val="40"/>
        </w:rPr>
        <w:t xml:space="preserve"> sin </w:t>
      </w:r>
      <w:r>
        <w:rPr>
          <w:rFonts w:eastAsia="Symbol" w:cs="Symbol" w:ascii="Symbol" w:hAnsi="Symbol"/>
          <w:sz w:val="40"/>
          <w:szCs w:val="40"/>
        </w:rPr>
        <w:t></w:t>
      </w:r>
      <w:r>
        <w:rPr>
          <w:sz w:val="40"/>
          <w:szCs w:val="40"/>
          <w:vertAlign w:val="subscript"/>
        </w:rPr>
        <w:t xml:space="preserve">k </w:t>
      </w:r>
      <w:r>
        <w:rPr>
          <w:sz w:val="40"/>
          <w:szCs w:val="40"/>
        </w:rPr>
        <w:tab/>
        <w:tab/>
        <w:tab/>
        <w:t>a sin kép,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F</w:t>
      </w:r>
      <w:r>
        <w:rPr>
          <w:sz w:val="40"/>
          <w:szCs w:val="40"/>
          <w:vertAlign w:val="subscript"/>
        </w:rPr>
        <w:t>M</w:t>
      </w:r>
      <w:r>
        <w:rPr>
          <w:sz w:val="40"/>
          <w:szCs w:val="40"/>
        </w:rPr>
        <w:t xml:space="preserve"> = 1/n  </w:t>
      </w:r>
      <w:r>
        <w:rPr>
          <w:rFonts w:eastAsia="Symbol" w:cs="Symbol" w:ascii="Symbol" w:hAnsi="Symbol"/>
          <w:sz w:val="40"/>
          <w:szCs w:val="40"/>
        </w:rPr>
        <w:t></w:t>
      </w:r>
      <w:r>
        <w:rPr>
          <w:sz w:val="40"/>
          <w:szCs w:val="40"/>
        </w:rPr>
        <w:t xml:space="preserve"> F</w:t>
      </w:r>
      <w:r>
        <w:rPr>
          <w:sz w:val="40"/>
          <w:szCs w:val="40"/>
          <w:vertAlign w:val="subscript"/>
        </w:rPr>
        <w:t>k</w:t>
      </w:r>
      <w:r>
        <w:rPr>
          <w:sz w:val="40"/>
          <w:szCs w:val="40"/>
        </w:rPr>
        <w:tab/>
        <w:tab/>
        <w:tab/>
        <w:t xml:space="preserve">az átlag kép,      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F</w:t>
      </w:r>
      <w:r>
        <w:rPr>
          <w:sz w:val="40"/>
          <w:szCs w:val="40"/>
          <w:vertAlign w:val="subscript"/>
        </w:rPr>
        <w:t>P</w:t>
      </w:r>
      <w:r>
        <w:rPr>
          <w:sz w:val="40"/>
          <w:szCs w:val="40"/>
        </w:rPr>
        <w:t xml:space="preserve"> = 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sz w:val="40"/>
          <w:szCs w:val="40"/>
        </w:rPr>
        <w:t xml:space="preserve"> / 2 + arctg (S/C)</w:t>
        <w:tab/>
        <w:t>a fázis kép,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61415</wp:posOffset>
                </wp:positionH>
                <wp:positionV relativeFrom="paragraph">
                  <wp:posOffset>21590</wp:posOffset>
                </wp:positionV>
                <wp:extent cx="86868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.7pt" to="159.8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F</w:t>
      </w:r>
      <w:r>
        <w:rPr>
          <w:sz w:val="40"/>
          <w:szCs w:val="40"/>
          <w:vertAlign w:val="subscript"/>
        </w:rPr>
        <w:t>A</w:t>
      </w:r>
      <w:r>
        <w:rPr>
          <w:sz w:val="40"/>
          <w:szCs w:val="40"/>
        </w:rPr>
        <w:t xml:space="preserve"> = 2/n  </w:t>
      </w:r>
      <w:r>
        <w:rPr>
          <w:rFonts w:eastAsia="Symbol" w:cs="Symbol" w:ascii="Symbol" w:hAnsi="Symbol"/>
          <w:sz w:val="40"/>
          <w:szCs w:val="40"/>
        </w:rPr>
        <w:t></w:t>
      </w:r>
      <w:r>
        <w:rPr>
          <w:sz w:val="40"/>
          <w:szCs w:val="40"/>
        </w:rPr>
        <w:t xml:space="preserve"> C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+ S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ab/>
        <w:tab/>
        <w:t>az amplitúdó kép, és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F</w:t>
      </w:r>
      <w:r>
        <w:rPr>
          <w:sz w:val="40"/>
          <w:szCs w:val="40"/>
          <w:vertAlign w:val="subscript"/>
        </w:rPr>
        <w:t>k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</w:t>
      </w:r>
      <w:r>
        <w:rPr>
          <w:sz w:val="40"/>
          <w:szCs w:val="40"/>
        </w:rPr>
        <w:t xml:space="preserve"> F</w:t>
      </w:r>
      <w:r>
        <w:rPr>
          <w:sz w:val="40"/>
          <w:szCs w:val="40"/>
          <w:vertAlign w:val="subscript"/>
        </w:rPr>
        <w:t>M</w:t>
      </w:r>
      <w:r>
        <w:rPr>
          <w:sz w:val="40"/>
          <w:szCs w:val="40"/>
        </w:rPr>
        <w:t xml:space="preserve"> + F</w:t>
      </w:r>
      <w:r>
        <w:rPr>
          <w:sz w:val="40"/>
          <w:szCs w:val="40"/>
          <w:vertAlign w:val="subscript"/>
        </w:rPr>
        <w:t>A</w:t>
      </w:r>
      <w:r>
        <w:rPr>
          <w:sz w:val="40"/>
          <w:szCs w:val="40"/>
        </w:rPr>
        <w:t xml:space="preserve"> sin (</w:t>
      </w:r>
      <w:r>
        <w:rPr>
          <w:rFonts w:eastAsia="Symbol" w:cs="Symbol" w:ascii="Symbol" w:hAnsi="Symbol"/>
          <w:sz w:val="40"/>
          <w:szCs w:val="40"/>
        </w:rPr>
        <w:t></w:t>
      </w:r>
      <w:r>
        <w:rPr>
          <w:sz w:val="40"/>
          <w:szCs w:val="40"/>
          <w:vertAlign w:val="subscript"/>
        </w:rPr>
        <w:t>k</w:t>
      </w:r>
      <w:r>
        <w:rPr>
          <w:sz w:val="40"/>
          <w:szCs w:val="40"/>
        </w:rPr>
        <w:t xml:space="preserve">  – F</w:t>
      </w:r>
      <w:r>
        <w:rPr>
          <w:sz w:val="40"/>
          <w:szCs w:val="40"/>
          <w:vertAlign w:val="subscript"/>
        </w:rPr>
        <w:t>P</w:t>
      </w:r>
      <w:r>
        <w:rPr>
          <w:sz w:val="40"/>
          <w:szCs w:val="40"/>
        </w:rPr>
        <w:t>)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footerReference w:type="default" r:id="rId47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>
          <w:sz w:val="40"/>
          <w:szCs w:val="40"/>
        </w:rPr>
        <w:t>Az amplitúdó kép azt mondja meg, hogy az egyes pixelekben milyen erős a pulzáció, a fázis kép pedig azt, hogy mikor történik az összehúzódás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Funkcionális képek</w:t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</wp:posOffset>
                </wp:positionH>
                <wp:positionV relativeFrom="paragraph">
                  <wp:posOffset>182880</wp:posOffset>
                </wp:positionV>
                <wp:extent cx="5648960" cy="1370330"/>
                <wp:effectExtent l="381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120" cy="1370160"/>
                          <a:chOff x="0" y="0"/>
                          <a:chExt cx="564912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8480" cy="1361520"/>
                          </a:xfrm>
                        </wpg:grpSpPr>
                        <wps:wsp>
                          <wps:cNvSpPr/>
                          <wps:spPr>
                            <a:xfrm>
                              <a:off x="1440" y="5040"/>
                              <a:ext cx="0" cy="13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1520"/>
                              <a:ext cx="133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480" y="0"/>
                              <a:ext cx="0" cy="13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273600"/>
                              <a:ext cx="91044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835">
                                  <a:moveTo>
                                    <a:pt x="375" y="115"/>
                                  </a:moveTo>
                                  <a:cubicBezTo>
                                    <a:pt x="365" y="108"/>
                                    <a:pt x="356" y="100"/>
                                    <a:pt x="345" y="95"/>
                                  </a:cubicBezTo>
                                  <a:cubicBezTo>
                                    <a:pt x="336" y="90"/>
                                    <a:pt x="322" y="92"/>
                                    <a:pt x="315" y="85"/>
                                  </a:cubicBezTo>
                                  <a:cubicBezTo>
                                    <a:pt x="308" y="78"/>
                                    <a:pt x="310" y="64"/>
                                    <a:pt x="305" y="55"/>
                                  </a:cubicBezTo>
                                  <a:cubicBezTo>
                                    <a:pt x="288" y="22"/>
                                    <a:pt x="285" y="25"/>
                                    <a:pt x="255" y="5"/>
                                  </a:cubicBezTo>
                                  <a:cubicBezTo>
                                    <a:pt x="222" y="8"/>
                                    <a:pt x="185" y="0"/>
                                    <a:pt x="155" y="15"/>
                                  </a:cubicBezTo>
                                  <a:cubicBezTo>
                                    <a:pt x="134" y="26"/>
                                    <a:pt x="115" y="75"/>
                                    <a:pt x="115" y="75"/>
                                  </a:cubicBezTo>
                                  <a:cubicBezTo>
                                    <a:pt x="92" y="210"/>
                                    <a:pt x="122" y="81"/>
                                    <a:pt x="85" y="165"/>
                                  </a:cubicBezTo>
                                  <a:cubicBezTo>
                                    <a:pt x="53" y="237"/>
                                    <a:pt x="36" y="318"/>
                                    <a:pt x="25" y="395"/>
                                  </a:cubicBezTo>
                                  <a:cubicBezTo>
                                    <a:pt x="14" y="562"/>
                                    <a:pt x="0" y="605"/>
                                    <a:pt x="15" y="785"/>
                                  </a:cubicBezTo>
                                  <a:cubicBezTo>
                                    <a:pt x="16" y="796"/>
                                    <a:pt x="16" y="809"/>
                                    <a:pt x="25" y="815"/>
                                  </a:cubicBezTo>
                                  <a:cubicBezTo>
                                    <a:pt x="42" y="827"/>
                                    <a:pt x="85" y="835"/>
                                    <a:pt x="85" y="835"/>
                                  </a:cubicBezTo>
                                  <a:cubicBezTo>
                                    <a:pt x="176" y="828"/>
                                    <a:pt x="209" y="824"/>
                                    <a:pt x="285" y="805"/>
                                  </a:cubicBezTo>
                                  <a:cubicBezTo>
                                    <a:pt x="292" y="785"/>
                                    <a:pt x="296" y="764"/>
                                    <a:pt x="305" y="745"/>
                                  </a:cubicBezTo>
                                  <a:cubicBezTo>
                                    <a:pt x="312" y="732"/>
                                    <a:pt x="320" y="719"/>
                                    <a:pt x="325" y="705"/>
                                  </a:cubicBezTo>
                                  <a:cubicBezTo>
                                    <a:pt x="350" y="638"/>
                                    <a:pt x="341" y="568"/>
                                    <a:pt x="405" y="525"/>
                                  </a:cubicBezTo>
                                  <a:cubicBezTo>
                                    <a:pt x="423" y="470"/>
                                    <a:pt x="392" y="426"/>
                                    <a:pt x="455" y="405"/>
                                  </a:cubicBezTo>
                                  <a:cubicBezTo>
                                    <a:pt x="478" y="408"/>
                                    <a:pt x="504" y="404"/>
                                    <a:pt x="525" y="415"/>
                                  </a:cubicBezTo>
                                  <a:cubicBezTo>
                                    <a:pt x="534" y="420"/>
                                    <a:pt x="528" y="437"/>
                                    <a:pt x="535" y="445"/>
                                  </a:cubicBezTo>
                                  <a:cubicBezTo>
                                    <a:pt x="543" y="454"/>
                                    <a:pt x="555" y="458"/>
                                    <a:pt x="565" y="465"/>
                                  </a:cubicBezTo>
                                  <a:cubicBezTo>
                                    <a:pt x="590" y="565"/>
                                    <a:pt x="552" y="462"/>
                                    <a:pt x="605" y="515"/>
                                  </a:cubicBezTo>
                                  <a:cubicBezTo>
                                    <a:pt x="610" y="520"/>
                                    <a:pt x="625" y="584"/>
                                    <a:pt x="625" y="585"/>
                                  </a:cubicBezTo>
                                  <a:cubicBezTo>
                                    <a:pt x="632" y="600"/>
                                    <a:pt x="645" y="612"/>
                                    <a:pt x="655" y="625"/>
                                  </a:cubicBezTo>
                                  <a:cubicBezTo>
                                    <a:pt x="680" y="700"/>
                                    <a:pt x="643" y="610"/>
                                    <a:pt x="695" y="675"/>
                                  </a:cubicBezTo>
                                  <a:cubicBezTo>
                                    <a:pt x="734" y="723"/>
                                    <a:pt x="670" y="693"/>
                                    <a:pt x="735" y="715"/>
                                  </a:cubicBezTo>
                                  <a:cubicBezTo>
                                    <a:pt x="781" y="761"/>
                                    <a:pt x="789" y="756"/>
                                    <a:pt x="855" y="745"/>
                                  </a:cubicBezTo>
                                  <a:cubicBezTo>
                                    <a:pt x="886" y="714"/>
                                    <a:pt x="894" y="686"/>
                                    <a:pt x="925" y="655"/>
                                  </a:cubicBezTo>
                                  <a:cubicBezTo>
                                    <a:pt x="949" y="584"/>
                                    <a:pt x="915" y="670"/>
                                    <a:pt x="965" y="595"/>
                                  </a:cubicBezTo>
                                  <a:cubicBezTo>
                                    <a:pt x="971" y="586"/>
                                    <a:pt x="984" y="530"/>
                                    <a:pt x="985" y="525"/>
                                  </a:cubicBezTo>
                                  <a:cubicBezTo>
                                    <a:pt x="977" y="411"/>
                                    <a:pt x="981" y="339"/>
                                    <a:pt x="885" y="275"/>
                                  </a:cubicBezTo>
                                  <a:cubicBezTo>
                                    <a:pt x="860" y="199"/>
                                    <a:pt x="878" y="232"/>
                                    <a:pt x="835" y="175"/>
                                  </a:cubicBezTo>
                                  <a:cubicBezTo>
                                    <a:pt x="817" y="122"/>
                                    <a:pt x="786" y="72"/>
                                    <a:pt x="755" y="25"/>
                                  </a:cubicBezTo>
                                  <a:cubicBezTo>
                                    <a:pt x="751" y="18"/>
                                    <a:pt x="685" y="7"/>
                                    <a:pt x="675" y="5"/>
                                  </a:cubicBezTo>
                                  <a:cubicBezTo>
                                    <a:pt x="622" y="8"/>
                                    <a:pt x="568" y="8"/>
                                    <a:pt x="515" y="15"/>
                                  </a:cubicBezTo>
                                  <a:cubicBezTo>
                                    <a:pt x="494" y="18"/>
                                    <a:pt x="455" y="35"/>
                                    <a:pt x="455" y="35"/>
                                  </a:cubicBezTo>
                                  <a:cubicBezTo>
                                    <a:pt x="448" y="45"/>
                                    <a:pt x="444" y="57"/>
                                    <a:pt x="435" y="65"/>
                                  </a:cubicBezTo>
                                  <a:cubicBezTo>
                                    <a:pt x="427" y="72"/>
                                    <a:pt x="412" y="68"/>
                                    <a:pt x="405" y="75"/>
                                  </a:cubicBezTo>
                                  <a:cubicBezTo>
                                    <a:pt x="381" y="99"/>
                                    <a:pt x="412" y="116"/>
                                    <a:pt x="375" y="135"/>
                                  </a:cubicBezTo>
                                  <a:cubicBezTo>
                                    <a:pt x="369" y="138"/>
                                    <a:pt x="375" y="122"/>
                                    <a:pt x="375" y="1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85640"/>
                              <a:ext cx="3556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79">
                                  <a:moveTo>
                                    <a:pt x="35" y="110"/>
                                  </a:moveTo>
                                  <a:cubicBezTo>
                                    <a:pt x="60" y="10"/>
                                    <a:pt x="22" y="113"/>
                                    <a:pt x="75" y="60"/>
                                  </a:cubicBezTo>
                                  <a:cubicBezTo>
                                    <a:pt x="82" y="53"/>
                                    <a:pt x="78" y="37"/>
                                    <a:pt x="85" y="30"/>
                                  </a:cubicBezTo>
                                  <a:cubicBezTo>
                                    <a:pt x="92" y="23"/>
                                    <a:pt x="106" y="25"/>
                                    <a:pt x="115" y="20"/>
                                  </a:cubicBezTo>
                                  <a:cubicBezTo>
                                    <a:pt x="126" y="15"/>
                                    <a:pt x="135" y="7"/>
                                    <a:pt x="145" y="0"/>
                                  </a:cubicBezTo>
                                  <a:cubicBezTo>
                                    <a:pt x="185" y="8"/>
                                    <a:pt x="229" y="2"/>
                                    <a:pt x="265" y="20"/>
                                  </a:cubicBezTo>
                                  <a:cubicBezTo>
                                    <a:pt x="274" y="25"/>
                                    <a:pt x="270" y="41"/>
                                    <a:pt x="275" y="50"/>
                                  </a:cubicBezTo>
                                  <a:cubicBezTo>
                                    <a:pt x="280" y="61"/>
                                    <a:pt x="290" y="69"/>
                                    <a:pt x="295" y="80"/>
                                  </a:cubicBezTo>
                                  <a:cubicBezTo>
                                    <a:pt x="330" y="159"/>
                                    <a:pt x="291" y="124"/>
                                    <a:pt x="345" y="160"/>
                                  </a:cubicBezTo>
                                  <a:cubicBezTo>
                                    <a:pt x="354" y="206"/>
                                    <a:pt x="360" y="232"/>
                                    <a:pt x="385" y="270"/>
                                  </a:cubicBezTo>
                                  <a:cubicBezTo>
                                    <a:pt x="382" y="290"/>
                                    <a:pt x="385" y="312"/>
                                    <a:pt x="375" y="330"/>
                                  </a:cubicBezTo>
                                  <a:cubicBezTo>
                                    <a:pt x="370" y="339"/>
                                    <a:pt x="354" y="335"/>
                                    <a:pt x="345" y="340"/>
                                  </a:cubicBezTo>
                                  <a:cubicBezTo>
                                    <a:pt x="267" y="379"/>
                                    <a:pt x="360" y="345"/>
                                    <a:pt x="285" y="370"/>
                                  </a:cubicBezTo>
                                  <a:cubicBezTo>
                                    <a:pt x="245" y="367"/>
                                    <a:pt x="205" y="365"/>
                                    <a:pt x="165" y="360"/>
                                  </a:cubicBezTo>
                                  <a:cubicBezTo>
                                    <a:pt x="120" y="354"/>
                                    <a:pt x="88" y="314"/>
                                    <a:pt x="45" y="300"/>
                                  </a:cubicBezTo>
                                  <a:cubicBezTo>
                                    <a:pt x="21" y="229"/>
                                    <a:pt x="37" y="258"/>
                                    <a:pt x="5" y="210"/>
                                  </a:cubicBezTo>
                                  <a:cubicBezTo>
                                    <a:pt x="13" y="151"/>
                                    <a:pt x="0" y="118"/>
                                    <a:pt x="55" y="100"/>
                                  </a:cubicBezTo>
                                  <a:cubicBezTo>
                                    <a:pt x="70" y="54"/>
                                    <a:pt x="71" y="62"/>
                                    <a:pt x="35" y="1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2960" y="9000"/>
                            <a:ext cx="1338480" cy="1361520"/>
                          </a:xfrm>
                        </wpg:grpSpPr>
                        <wps:wsp>
                          <wps:cNvSpPr/>
                          <wps:spPr>
                            <a:xfrm>
                              <a:off x="1080" y="5040"/>
                              <a:ext cx="0" cy="13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1160"/>
                              <a:ext cx="133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480" y="0"/>
                              <a:ext cx="0" cy="13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273600"/>
                              <a:ext cx="91044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835">
                                  <a:moveTo>
                                    <a:pt x="375" y="115"/>
                                  </a:moveTo>
                                  <a:cubicBezTo>
                                    <a:pt x="365" y="108"/>
                                    <a:pt x="356" y="100"/>
                                    <a:pt x="345" y="95"/>
                                  </a:cubicBezTo>
                                  <a:cubicBezTo>
                                    <a:pt x="336" y="90"/>
                                    <a:pt x="322" y="92"/>
                                    <a:pt x="315" y="85"/>
                                  </a:cubicBezTo>
                                  <a:cubicBezTo>
                                    <a:pt x="308" y="78"/>
                                    <a:pt x="310" y="64"/>
                                    <a:pt x="305" y="55"/>
                                  </a:cubicBezTo>
                                  <a:cubicBezTo>
                                    <a:pt x="288" y="22"/>
                                    <a:pt x="285" y="25"/>
                                    <a:pt x="255" y="5"/>
                                  </a:cubicBezTo>
                                  <a:cubicBezTo>
                                    <a:pt x="222" y="8"/>
                                    <a:pt x="185" y="0"/>
                                    <a:pt x="155" y="15"/>
                                  </a:cubicBezTo>
                                  <a:cubicBezTo>
                                    <a:pt x="134" y="26"/>
                                    <a:pt x="115" y="75"/>
                                    <a:pt x="115" y="75"/>
                                  </a:cubicBezTo>
                                  <a:cubicBezTo>
                                    <a:pt x="92" y="210"/>
                                    <a:pt x="122" y="81"/>
                                    <a:pt x="85" y="165"/>
                                  </a:cubicBezTo>
                                  <a:cubicBezTo>
                                    <a:pt x="53" y="237"/>
                                    <a:pt x="36" y="318"/>
                                    <a:pt x="25" y="395"/>
                                  </a:cubicBezTo>
                                  <a:cubicBezTo>
                                    <a:pt x="14" y="562"/>
                                    <a:pt x="0" y="605"/>
                                    <a:pt x="15" y="785"/>
                                  </a:cubicBezTo>
                                  <a:cubicBezTo>
                                    <a:pt x="16" y="796"/>
                                    <a:pt x="16" y="809"/>
                                    <a:pt x="25" y="815"/>
                                  </a:cubicBezTo>
                                  <a:cubicBezTo>
                                    <a:pt x="42" y="827"/>
                                    <a:pt x="85" y="835"/>
                                    <a:pt x="85" y="835"/>
                                  </a:cubicBezTo>
                                  <a:cubicBezTo>
                                    <a:pt x="176" y="828"/>
                                    <a:pt x="209" y="824"/>
                                    <a:pt x="285" y="805"/>
                                  </a:cubicBezTo>
                                  <a:cubicBezTo>
                                    <a:pt x="292" y="785"/>
                                    <a:pt x="296" y="764"/>
                                    <a:pt x="305" y="745"/>
                                  </a:cubicBezTo>
                                  <a:cubicBezTo>
                                    <a:pt x="312" y="732"/>
                                    <a:pt x="320" y="719"/>
                                    <a:pt x="325" y="705"/>
                                  </a:cubicBezTo>
                                  <a:cubicBezTo>
                                    <a:pt x="350" y="638"/>
                                    <a:pt x="341" y="568"/>
                                    <a:pt x="405" y="525"/>
                                  </a:cubicBezTo>
                                  <a:cubicBezTo>
                                    <a:pt x="423" y="470"/>
                                    <a:pt x="392" y="426"/>
                                    <a:pt x="455" y="405"/>
                                  </a:cubicBezTo>
                                  <a:cubicBezTo>
                                    <a:pt x="478" y="408"/>
                                    <a:pt x="504" y="404"/>
                                    <a:pt x="525" y="415"/>
                                  </a:cubicBezTo>
                                  <a:cubicBezTo>
                                    <a:pt x="534" y="420"/>
                                    <a:pt x="528" y="437"/>
                                    <a:pt x="535" y="445"/>
                                  </a:cubicBezTo>
                                  <a:cubicBezTo>
                                    <a:pt x="543" y="454"/>
                                    <a:pt x="555" y="458"/>
                                    <a:pt x="565" y="465"/>
                                  </a:cubicBezTo>
                                  <a:cubicBezTo>
                                    <a:pt x="590" y="565"/>
                                    <a:pt x="552" y="462"/>
                                    <a:pt x="605" y="515"/>
                                  </a:cubicBezTo>
                                  <a:cubicBezTo>
                                    <a:pt x="610" y="520"/>
                                    <a:pt x="625" y="584"/>
                                    <a:pt x="625" y="585"/>
                                  </a:cubicBezTo>
                                  <a:cubicBezTo>
                                    <a:pt x="632" y="600"/>
                                    <a:pt x="645" y="612"/>
                                    <a:pt x="655" y="625"/>
                                  </a:cubicBezTo>
                                  <a:cubicBezTo>
                                    <a:pt x="680" y="700"/>
                                    <a:pt x="643" y="610"/>
                                    <a:pt x="695" y="675"/>
                                  </a:cubicBezTo>
                                  <a:cubicBezTo>
                                    <a:pt x="734" y="723"/>
                                    <a:pt x="670" y="693"/>
                                    <a:pt x="735" y="715"/>
                                  </a:cubicBezTo>
                                  <a:cubicBezTo>
                                    <a:pt x="781" y="761"/>
                                    <a:pt x="789" y="756"/>
                                    <a:pt x="855" y="745"/>
                                  </a:cubicBezTo>
                                  <a:cubicBezTo>
                                    <a:pt x="886" y="714"/>
                                    <a:pt x="894" y="686"/>
                                    <a:pt x="925" y="655"/>
                                  </a:cubicBezTo>
                                  <a:cubicBezTo>
                                    <a:pt x="949" y="584"/>
                                    <a:pt x="915" y="670"/>
                                    <a:pt x="965" y="595"/>
                                  </a:cubicBezTo>
                                  <a:cubicBezTo>
                                    <a:pt x="971" y="586"/>
                                    <a:pt x="984" y="530"/>
                                    <a:pt x="985" y="525"/>
                                  </a:cubicBezTo>
                                  <a:cubicBezTo>
                                    <a:pt x="977" y="411"/>
                                    <a:pt x="981" y="339"/>
                                    <a:pt x="885" y="275"/>
                                  </a:cubicBezTo>
                                  <a:cubicBezTo>
                                    <a:pt x="860" y="199"/>
                                    <a:pt x="878" y="232"/>
                                    <a:pt x="835" y="175"/>
                                  </a:cubicBezTo>
                                  <a:cubicBezTo>
                                    <a:pt x="817" y="122"/>
                                    <a:pt x="786" y="72"/>
                                    <a:pt x="755" y="25"/>
                                  </a:cubicBezTo>
                                  <a:cubicBezTo>
                                    <a:pt x="751" y="18"/>
                                    <a:pt x="685" y="7"/>
                                    <a:pt x="675" y="5"/>
                                  </a:cubicBezTo>
                                  <a:cubicBezTo>
                                    <a:pt x="622" y="8"/>
                                    <a:pt x="568" y="8"/>
                                    <a:pt x="515" y="15"/>
                                  </a:cubicBezTo>
                                  <a:cubicBezTo>
                                    <a:pt x="494" y="18"/>
                                    <a:pt x="455" y="35"/>
                                    <a:pt x="455" y="35"/>
                                  </a:cubicBezTo>
                                  <a:cubicBezTo>
                                    <a:pt x="448" y="45"/>
                                    <a:pt x="444" y="57"/>
                                    <a:pt x="435" y="65"/>
                                  </a:cubicBezTo>
                                  <a:cubicBezTo>
                                    <a:pt x="427" y="72"/>
                                    <a:pt x="412" y="68"/>
                                    <a:pt x="405" y="75"/>
                                  </a:cubicBezTo>
                                  <a:cubicBezTo>
                                    <a:pt x="381" y="99"/>
                                    <a:pt x="412" y="116"/>
                                    <a:pt x="375" y="135"/>
                                  </a:cubicBezTo>
                                  <a:cubicBezTo>
                                    <a:pt x="369" y="138"/>
                                    <a:pt x="375" y="122"/>
                                    <a:pt x="375" y="1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0280" y="9000"/>
                            <a:ext cx="1338480" cy="1361520"/>
                          </a:xfrm>
                        </wpg:grpSpPr>
                        <wps:wsp>
                          <wps:cNvSpPr/>
                          <wps:spPr>
                            <a:xfrm>
                              <a:off x="1440" y="5040"/>
                              <a:ext cx="0" cy="13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1160"/>
                              <a:ext cx="133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840" y="0"/>
                              <a:ext cx="0" cy="13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85640"/>
                              <a:ext cx="3556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79">
                                  <a:moveTo>
                                    <a:pt x="35" y="110"/>
                                  </a:moveTo>
                                  <a:cubicBezTo>
                                    <a:pt x="60" y="10"/>
                                    <a:pt x="22" y="113"/>
                                    <a:pt x="75" y="60"/>
                                  </a:cubicBezTo>
                                  <a:cubicBezTo>
                                    <a:pt x="82" y="53"/>
                                    <a:pt x="78" y="37"/>
                                    <a:pt x="85" y="30"/>
                                  </a:cubicBezTo>
                                  <a:cubicBezTo>
                                    <a:pt x="92" y="23"/>
                                    <a:pt x="106" y="25"/>
                                    <a:pt x="115" y="20"/>
                                  </a:cubicBezTo>
                                  <a:cubicBezTo>
                                    <a:pt x="126" y="15"/>
                                    <a:pt x="135" y="7"/>
                                    <a:pt x="145" y="0"/>
                                  </a:cubicBezTo>
                                  <a:cubicBezTo>
                                    <a:pt x="185" y="8"/>
                                    <a:pt x="229" y="2"/>
                                    <a:pt x="265" y="20"/>
                                  </a:cubicBezTo>
                                  <a:cubicBezTo>
                                    <a:pt x="274" y="25"/>
                                    <a:pt x="270" y="41"/>
                                    <a:pt x="275" y="50"/>
                                  </a:cubicBezTo>
                                  <a:cubicBezTo>
                                    <a:pt x="280" y="61"/>
                                    <a:pt x="290" y="69"/>
                                    <a:pt x="295" y="80"/>
                                  </a:cubicBezTo>
                                  <a:cubicBezTo>
                                    <a:pt x="330" y="159"/>
                                    <a:pt x="291" y="124"/>
                                    <a:pt x="345" y="160"/>
                                  </a:cubicBezTo>
                                  <a:cubicBezTo>
                                    <a:pt x="354" y="206"/>
                                    <a:pt x="360" y="232"/>
                                    <a:pt x="385" y="270"/>
                                  </a:cubicBezTo>
                                  <a:cubicBezTo>
                                    <a:pt x="382" y="290"/>
                                    <a:pt x="385" y="312"/>
                                    <a:pt x="375" y="330"/>
                                  </a:cubicBezTo>
                                  <a:cubicBezTo>
                                    <a:pt x="370" y="339"/>
                                    <a:pt x="354" y="335"/>
                                    <a:pt x="345" y="340"/>
                                  </a:cubicBezTo>
                                  <a:cubicBezTo>
                                    <a:pt x="267" y="379"/>
                                    <a:pt x="360" y="345"/>
                                    <a:pt x="285" y="370"/>
                                  </a:cubicBezTo>
                                  <a:cubicBezTo>
                                    <a:pt x="245" y="367"/>
                                    <a:pt x="205" y="365"/>
                                    <a:pt x="165" y="360"/>
                                  </a:cubicBezTo>
                                  <a:cubicBezTo>
                                    <a:pt x="120" y="354"/>
                                    <a:pt x="88" y="314"/>
                                    <a:pt x="45" y="300"/>
                                  </a:cubicBezTo>
                                  <a:cubicBezTo>
                                    <a:pt x="21" y="229"/>
                                    <a:pt x="37" y="258"/>
                                    <a:pt x="5" y="210"/>
                                  </a:cubicBezTo>
                                  <a:cubicBezTo>
                                    <a:pt x="13" y="151"/>
                                    <a:pt x="0" y="118"/>
                                    <a:pt x="55" y="100"/>
                                  </a:cubicBezTo>
                                  <a:cubicBezTo>
                                    <a:pt x="70" y="54"/>
                                    <a:pt x="71" y="62"/>
                                    <a:pt x="35" y="1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4.4pt;width:444.75pt;height:107.85pt" coordorigin="45,288" coordsize="8895,2157">
                <v:group id="shape_0" style="position:absolute;left:45;top:288;width:2106;height:2143">
                  <v:line id="shape_0" from="47,296" to="47,2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,288" to="2149,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,2432" to="2149,2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3,288" to="2153,2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85,835" path="m375,115c365,108,356,100,345,95c336,90,322,92,315,85c308,78,310,64,305,55c288,22,285,25,255,5c222,8,185,0,155,15c134,26,115,75,115,75c92,210,122,81,85,165c53,237,36,318,25,395c14,562,0,605,15,785c16,796,16,809,25,815c42,827,85,835,85,835c176,828,209,824,285,805c292,785,296,764,305,745c312,732,320,719,325,705c350,638,341,568,405,525c423,470,392,426,455,405c478,408,504,404,525,415c534,420,528,437,535,445c543,454,555,458,565,465c590,565,552,462,605,515c610,520,625,584,625,585c632,600,645,612,655,625c680,700,643,610,695,675c734,723,670,693,735,715c781,761,789,756,855,745c886,714,894,686,925,655c949,584,915,670,965,595c971,586,984,530,985,525c977,411,981,339,885,275c860,199,878,232,835,175c817,122,786,72,755,25c751,18,685,7,675,5c622,8,568,8,515,15c494,18,455,35,455,35c448,45,444,57,435,65c427,72,412,68,405,75c381,99,412,116,375,135c369,138,375,122,375,115xe" fillcolor="silver" stroked="t" o:allowincell="f" style="position:absolute;left:369;top:719;width:1433;height:1237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385,379" path="m35,110c60,10,22,113,75,60c82,53,78,37,85,30c92,23,106,25,115,20c126,15,135,7,145,0c185,8,229,2,265,20c274,25,270,41,275,50c280,61,290,69,295,80c330,159,291,124,345,160c354,206,360,232,385,270c382,290,385,312,375,330c370,339,354,335,345,340c267,379,360,345,285,370c245,367,205,365,165,360c120,354,88,314,45,300c21,229,37,258,5,210c13,151,0,118,55,100c70,54,71,62,35,110xe" fillcolor="#969696" stroked="t" o:allowincell="f" style="position:absolute;left:966;top:1053;width:559;height:561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</v:group>
                <v:group id="shape_0" style="position:absolute;left:2900;top:302;width:2106;height:2143">
                  <v:line id="shape_0" from="2902,310" to="2902,2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0,302" to="5004,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0,2446" to="5004,2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8,302" to="5008,2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85,835" path="m375,115c365,108,356,100,345,95c336,90,322,92,315,85c308,78,310,64,305,55c288,22,285,25,255,5c222,8,185,0,155,15c134,26,115,75,115,75c92,210,122,81,85,165c53,237,36,318,25,395c14,562,0,605,15,785c16,796,16,809,25,815c42,827,85,835,85,835c176,828,209,824,285,805c292,785,296,764,305,745c312,732,320,719,325,705c350,638,341,568,405,525c423,470,392,426,455,405c478,408,504,404,525,415c534,420,528,437,535,445c543,454,555,458,565,465c590,565,552,462,605,515c610,520,625,584,625,585c632,600,645,612,655,625c680,700,643,610,695,675c734,723,670,693,735,715c781,761,789,756,855,745c886,714,894,686,925,655c949,584,915,670,965,595c971,586,984,530,985,525c977,411,981,339,885,275c860,199,878,232,835,175c817,122,786,72,755,25c751,18,685,7,675,5c622,8,568,8,515,15c494,18,455,35,455,35c448,45,444,57,435,65c427,72,412,68,405,75c381,99,412,116,375,135c369,138,375,122,375,115xe" fillcolor="silver" stroked="t" o:allowincell="f" style="position:absolute;left:3224;top:733;width:1433;height:1237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</v:group>
                <v:group id="shape_0" style="position:absolute;left:6833;top:302;width:2107;height:2143">
                  <v:line id="shape_0" from="6835,310" to="6835,2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3,302" to="8937,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3,2446" to="8937,2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41,302" to="8941,2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5,379" path="m35,110c60,10,22,113,75,60c82,53,78,37,85,30c92,23,106,25,115,20c126,15,135,7,145,0c185,8,229,2,265,20c274,25,270,41,275,50c280,61,290,69,295,80c330,159,291,124,345,160c354,206,360,232,385,270c382,290,385,312,375,330c370,339,354,335,345,340c267,379,360,345,285,370c245,367,205,365,165,360c120,354,88,314,45,300c21,229,37,258,5,210c13,151,0,118,55,100c70,54,71,62,35,110xe" fillcolor="#969696" stroked="t" o:allowincell="f" style="position:absolute;left:7754;top:1067;width:559;height:561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=                          * l(t)  +                           * h(t) + zaj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before="240" w:after="0"/>
        <w:ind w:left="0" w:hanging="0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F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, F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, … F</w:t>
      </w:r>
      <w:r>
        <w:rPr>
          <w:sz w:val="40"/>
          <w:szCs w:val="40"/>
          <w:vertAlign w:val="subscript"/>
        </w:rPr>
        <w:t>n</w:t>
      </w:r>
      <w:r>
        <w:rPr>
          <w:sz w:val="40"/>
          <w:szCs w:val="40"/>
        </w:rPr>
        <w:t xml:space="preserve">                 L                                    H</w:t>
      </w:r>
    </w:p>
    <w:p>
      <w:pPr>
        <w:pStyle w:val="TextBodyIndent"/>
        <w:spacing w:before="240" w:after="0"/>
        <w:ind w:left="0" w:hanging="0"/>
        <w:rPr/>
      </w:pPr>
      <w:r>
        <w:rPr>
          <w:sz w:val="40"/>
          <w:szCs w:val="40"/>
        </w:rPr>
        <w:t xml:space="preserve">Az L és H kép azt mutatja, hogy az egyes pixelekben milyen mértékben van jelen a tüdő és a szív. l(t) és h(t) azt mutatja, hogy hogy „működik” a tüdő és a szív. </w:t>
        <w:br/>
        <w:t>L és H  fiziológiás (faktor) képek, l(t) és h(t) fiziológiás faktorok.</w:t>
      </w:r>
    </w:p>
    <w:p>
      <w:pPr>
        <w:pStyle w:val="TextBodyIndent"/>
        <w:spacing w:before="240" w:after="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Faktor analízis (fő komponens analízis – PCA)    </w:t>
      </w:r>
      <w:r>
        <w:rPr>
          <w:rFonts w:eastAsia="Symbol" w:cs="Symbol" w:ascii="Symbol" w:hAnsi="Symbol"/>
          <w:sz w:val="40"/>
          <w:szCs w:val="40"/>
        </w:rPr>
        <w:t></w:t>
      </w:r>
    </w:p>
    <w:p>
      <w:pPr>
        <w:pStyle w:val="TextBodyIndent"/>
        <w:spacing w:before="240" w:after="0"/>
        <w:ind w:left="0" w:hanging="0"/>
        <w:rPr/>
      </w:pPr>
      <w:r>
        <w:rPr>
          <w:rFonts w:eastAsia="Symbol" w:cs="Symbol" w:ascii="Symbol" w:hAnsi="Symbol"/>
          <w:sz w:val="40"/>
          <w:szCs w:val="40"/>
        </w:rPr>
        <w:t>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, </w:t>
      </w:r>
      <w:r>
        <w:rPr>
          <w:rFonts w:eastAsia="Symbol" w:cs="Symbol" w:ascii="Symbol" w:hAnsi="Symbol"/>
          <w:sz w:val="40"/>
          <w:szCs w:val="40"/>
        </w:rPr>
        <w:t>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, … , </w:t>
      </w:r>
      <w:r>
        <w:rPr>
          <w:rFonts w:eastAsia="Symbol" w:cs="Symbol" w:ascii="Symbol" w:hAnsi="Symbol"/>
          <w:sz w:val="40"/>
          <w:szCs w:val="40"/>
        </w:rPr>
        <w:t></w:t>
      </w:r>
      <w:r>
        <w:rPr>
          <w:sz w:val="40"/>
          <w:szCs w:val="40"/>
          <w:vertAlign w:val="subscript"/>
        </w:rPr>
        <w:t>m</w:t>
      </w:r>
      <w:r>
        <w:rPr>
          <w:sz w:val="40"/>
          <w:szCs w:val="40"/>
        </w:rPr>
        <w:t xml:space="preserve"> faktor képek  és </w:t>
      </w:r>
      <w:r>
        <w:rPr>
          <w:rFonts w:eastAsia="Symbol" w:cs="Symbol" w:ascii="Symbol" w:hAnsi="Symbol"/>
          <w:sz w:val="40"/>
          <w:szCs w:val="40"/>
        </w:rPr>
        <w:t>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(t), </w:t>
      </w:r>
      <w:r>
        <w:rPr>
          <w:rFonts w:eastAsia="Symbol" w:cs="Symbol" w:ascii="Symbol" w:hAnsi="Symbol"/>
          <w:sz w:val="40"/>
          <w:szCs w:val="40"/>
        </w:rPr>
        <w:t>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(t),  …  , </w:t>
      </w:r>
      <w:r>
        <w:rPr>
          <w:rFonts w:eastAsia="Symbol" w:cs="Symbol" w:ascii="Symbol" w:hAnsi="Symbol"/>
          <w:sz w:val="40"/>
          <w:szCs w:val="40"/>
        </w:rPr>
        <w:t></w:t>
      </w:r>
      <w:r>
        <w:rPr>
          <w:sz w:val="40"/>
          <w:szCs w:val="40"/>
          <w:vertAlign w:val="subscript"/>
        </w:rPr>
        <w:t>m</w:t>
      </w:r>
      <w:r>
        <w:rPr>
          <w:sz w:val="40"/>
          <w:szCs w:val="40"/>
        </w:rPr>
        <w:t xml:space="preserve">(t) faktor sorozat. </w:t>
      </w:r>
    </w:p>
    <w:p>
      <w:pPr>
        <w:pStyle w:val="TextBodyIndent"/>
        <w:spacing w:before="240" w:after="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m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F</w:t>
      </w:r>
      <w:r>
        <w:rPr>
          <w:sz w:val="40"/>
          <w:szCs w:val="40"/>
          <w:vertAlign w:val="subscript"/>
        </w:rPr>
        <w:t>k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</w:t>
      </w:r>
      <w:r>
        <w:rPr>
          <w:sz w:val="40"/>
          <w:szCs w:val="40"/>
        </w:rPr>
        <w:t xml:space="preserve">  </w:t>
      </w:r>
      <w:r>
        <w:rPr>
          <w:rFonts w:eastAsia="Symbol" w:cs="Symbol" w:ascii="Symbol" w:hAnsi="Symbol"/>
          <w:sz w:val="40"/>
          <w:szCs w:val="40"/>
        </w:rPr>
        <w:t></w:t>
      </w:r>
      <w:r>
        <w:rPr>
          <w:sz w:val="40"/>
          <w:szCs w:val="40"/>
        </w:rPr>
        <w:t xml:space="preserve">   </w:t>
      </w:r>
      <w:r>
        <w:rPr>
          <w:rFonts w:eastAsia="Symbol" w:cs="Symbol" w:ascii="Symbol" w:hAnsi="Symbol"/>
          <w:sz w:val="40"/>
          <w:szCs w:val="40"/>
        </w:rPr>
        <w:t></w:t>
      </w:r>
      <w:r>
        <w:rPr>
          <w:sz w:val="40"/>
          <w:szCs w:val="40"/>
          <w:vertAlign w:val="subscript"/>
        </w:rPr>
        <w:t>i</w:t>
      </w:r>
      <w:r>
        <w:rPr>
          <w:sz w:val="40"/>
          <w:szCs w:val="40"/>
        </w:rPr>
        <w:t xml:space="preserve">  </w:t>
      </w:r>
      <w:r>
        <w:rPr>
          <w:rFonts w:eastAsia="Symbol" w:cs="Symbol" w:ascii="Symbol" w:hAnsi="Symbol"/>
          <w:sz w:val="40"/>
          <w:szCs w:val="40"/>
        </w:rPr>
        <w:t></w:t>
      </w:r>
      <w:r>
        <w:rPr>
          <w:sz w:val="40"/>
          <w:szCs w:val="40"/>
          <w:vertAlign w:val="subscript"/>
        </w:rPr>
        <w:t xml:space="preserve">i </w:t>
      </w:r>
      <w:r>
        <w:rPr>
          <w:sz w:val="40"/>
          <w:szCs w:val="40"/>
        </w:rPr>
        <w:t>(k)</w:t>
        <w:tab/>
        <w:tab/>
        <w:t xml:space="preserve">mátrix alakban: </w:t>
        <w:tab/>
        <w:tab/>
        <w:t xml:space="preserve">F  </w:t>
      </w:r>
      <w:r>
        <w:rPr>
          <w:rFonts w:eastAsia="Symbol" w:cs="Symbol" w:ascii="Symbol" w:hAnsi="Symbol"/>
          <w:sz w:val="40"/>
          <w:szCs w:val="40"/>
        </w:rPr>
        <w:t></w:t>
      </w:r>
      <w:r>
        <w:rPr>
          <w:sz w:val="40"/>
          <w:szCs w:val="40"/>
        </w:rPr>
        <w:t xml:space="preserve">   </w:t>
      </w:r>
      <w:r>
        <w:rPr>
          <w:rFonts w:eastAsia="Symbol" w:cs="Symbol" w:ascii="Symbol" w:hAnsi="Symbol"/>
          <w:sz w:val="40"/>
          <w:szCs w:val="40"/>
        </w:rPr>
        <w:t></w:t>
      </w:r>
      <w:r>
        <w:rPr>
          <w:sz w:val="40"/>
          <w:szCs w:val="40"/>
        </w:rPr>
        <w:t xml:space="preserve">  </w:t>
      </w:r>
      <w:r>
        <w:rPr>
          <w:rFonts w:eastAsia="Symbol" w:cs="Symbol" w:ascii="Symbol" w:hAnsi="Symbol"/>
          <w:sz w:val="40"/>
          <w:szCs w:val="40"/>
        </w:rPr>
        <w:t>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i=1</w:t>
      </w:r>
    </w:p>
    <w:p>
      <w:pPr>
        <w:pStyle w:val="TextBodyIndent"/>
        <w:spacing w:before="240" w:after="0"/>
        <w:ind w:left="0" w:hanging="0"/>
        <w:rPr/>
      </w:pPr>
      <w:r>
        <w:rPr>
          <w:sz w:val="40"/>
          <w:szCs w:val="40"/>
        </w:rPr>
        <w:t xml:space="preserve">A lehetséges m tagú sorozatok között  (F –  </w:t>
      </w:r>
      <w:r>
        <w:rPr>
          <w:rFonts w:eastAsia="Symbol" w:cs="Symbol" w:ascii="Symbol" w:hAnsi="Symbol"/>
          <w:sz w:val="40"/>
          <w:szCs w:val="40"/>
        </w:rPr>
        <w:t></w:t>
      </w:r>
      <w:r>
        <w:rPr>
          <w:sz w:val="40"/>
          <w:szCs w:val="40"/>
        </w:rPr>
        <w:t xml:space="preserve">  </w:t>
      </w:r>
      <w:r>
        <w:rPr>
          <w:rFonts w:eastAsia="Symbol" w:cs="Symbol" w:ascii="Symbol" w:hAnsi="Symbol"/>
          <w:sz w:val="40"/>
          <w:szCs w:val="40"/>
        </w:rPr>
        <w:t></w:t>
      </w:r>
      <w:r>
        <w:rPr>
          <w:sz w:val="40"/>
          <w:szCs w:val="40"/>
        </w:rPr>
        <w:t>)</w:t>
      </w:r>
      <w:r>
        <w:rPr>
          <w:sz w:val="40"/>
          <w:szCs w:val="40"/>
          <w:vertAlign w:val="superscript"/>
        </w:rPr>
        <w:t xml:space="preserve"> 2</w:t>
      </w:r>
      <w:r>
        <w:rPr>
          <w:sz w:val="40"/>
          <w:szCs w:val="40"/>
        </w:rPr>
        <w:t xml:space="preserve">   minimális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Nem fiziológiás faktorok (negatív elemeket is tartalmaznak)!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Faktor transzformáció: ha T invertálható, akkor legyen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sz w:val="40"/>
          <w:szCs w:val="40"/>
        </w:rPr>
        <w:t>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= </w:t>
      </w:r>
      <w:r>
        <w:rPr>
          <w:rFonts w:eastAsia="Symbol" w:cs="Symbol" w:ascii="Symbol" w:hAnsi="Symbol"/>
          <w:sz w:val="40"/>
          <w:szCs w:val="40"/>
        </w:rPr>
        <w:t></w:t>
      </w:r>
      <w:r>
        <w:rPr>
          <w:sz w:val="40"/>
          <w:szCs w:val="40"/>
        </w:rPr>
        <w:t xml:space="preserve"> T,   </w:t>
      </w:r>
      <w:r>
        <w:rPr>
          <w:rFonts w:eastAsia="Symbol" w:cs="Symbol" w:ascii="Symbol" w:hAnsi="Symbol"/>
          <w:sz w:val="40"/>
          <w:szCs w:val="40"/>
        </w:rPr>
        <w:t></w:t>
      </w:r>
      <w:r>
        <w:rPr>
          <w:sz w:val="40"/>
          <w:szCs w:val="40"/>
        </w:rPr>
        <w:t xml:space="preserve"> = T</w:t>
      </w:r>
      <w:r>
        <w:rPr>
          <w:sz w:val="40"/>
          <w:szCs w:val="40"/>
          <w:vertAlign w:val="superscript"/>
        </w:rPr>
        <w:t>-1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</w:t>
      </w:r>
      <w:r>
        <w:rPr>
          <w:sz w:val="40"/>
          <w:szCs w:val="40"/>
        </w:rPr>
        <w:t xml:space="preserve">,   </w:t>
        <w:tab/>
        <w:t xml:space="preserve">         </w:t>
      </w:r>
      <w:r>
        <w:rPr>
          <w:rFonts w:eastAsia="Symbol" w:cs="Symbol" w:ascii="Symbol" w:hAnsi="Symbol"/>
          <w:sz w:val="40"/>
          <w:szCs w:val="40"/>
        </w:rPr>
        <w:t>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</w:t>
      </w:r>
      <w:r>
        <w:rPr>
          <w:sz w:val="40"/>
          <w:szCs w:val="40"/>
        </w:rPr>
        <w:t xml:space="preserve">  = (</w:t>
      </w:r>
      <w:r>
        <w:rPr>
          <w:rFonts w:eastAsia="Symbol" w:cs="Symbol" w:ascii="Symbol" w:hAnsi="Symbol"/>
          <w:sz w:val="40"/>
          <w:szCs w:val="40"/>
        </w:rPr>
        <w:t></w:t>
      </w:r>
      <w:r>
        <w:rPr>
          <w:sz w:val="40"/>
          <w:szCs w:val="40"/>
        </w:rPr>
        <w:t xml:space="preserve"> T) (T</w:t>
      </w:r>
      <w:r>
        <w:rPr>
          <w:sz w:val="40"/>
          <w:szCs w:val="40"/>
          <w:vertAlign w:val="superscript"/>
        </w:rPr>
        <w:t>-1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</w:t>
      </w:r>
      <w:r>
        <w:rPr>
          <w:sz w:val="40"/>
          <w:szCs w:val="40"/>
        </w:rPr>
        <w:t xml:space="preserve">) = </w:t>
      </w:r>
      <w:r>
        <w:rPr>
          <w:rFonts w:eastAsia="Symbol" w:cs="Symbol" w:ascii="Symbol" w:hAnsi="Symbol"/>
          <w:sz w:val="40"/>
          <w:szCs w:val="40"/>
        </w:rPr>
        <w:t></w:t>
      </w:r>
      <w:r>
        <w:rPr>
          <w:sz w:val="40"/>
          <w:szCs w:val="40"/>
        </w:rPr>
        <w:t xml:space="preserve"> (T T</w:t>
      </w:r>
      <w:r>
        <w:rPr>
          <w:sz w:val="40"/>
          <w:szCs w:val="40"/>
          <w:vertAlign w:val="superscript"/>
        </w:rPr>
        <w:t>-1</w:t>
      </w:r>
      <w:r>
        <w:rPr>
          <w:sz w:val="40"/>
          <w:szCs w:val="40"/>
        </w:rPr>
        <w:t xml:space="preserve"> ) </w:t>
      </w:r>
      <w:r>
        <w:rPr>
          <w:rFonts w:eastAsia="Symbol" w:cs="Symbol" w:ascii="Symbol" w:hAnsi="Symbol"/>
          <w:sz w:val="40"/>
          <w:szCs w:val="40"/>
        </w:rPr>
        <w:t></w:t>
      </w:r>
      <w:r>
        <w:rPr>
          <w:sz w:val="40"/>
          <w:szCs w:val="40"/>
        </w:rPr>
        <w:t xml:space="preserve"> = </w:t>
      </w:r>
      <w:r>
        <w:rPr>
          <w:rFonts w:eastAsia="Symbol" w:cs="Symbol" w:ascii="Symbol" w:hAnsi="Symbol"/>
          <w:sz w:val="40"/>
          <w:szCs w:val="40"/>
        </w:rPr>
        <w:t></w:t>
      </w:r>
      <w:r>
        <w:rPr>
          <w:sz w:val="40"/>
          <w:szCs w:val="40"/>
        </w:rPr>
        <w:t xml:space="preserve">  </w:t>
      </w:r>
      <w:r>
        <w:rPr>
          <w:rFonts w:eastAsia="Symbol" w:cs="Symbol" w:ascii="Symbol" w:hAnsi="Symbol"/>
          <w:sz w:val="40"/>
          <w:szCs w:val="40"/>
        </w:rPr>
        <w:t></w:t>
      </w:r>
      <w:r>
        <w:rPr>
          <w:sz w:val="40"/>
          <w:szCs w:val="40"/>
        </w:rPr>
        <w:t xml:space="preserve">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Ha </w:t>
      </w:r>
      <w:r>
        <w:rPr>
          <w:rFonts w:eastAsia="Symbol" w:cs="Symbol" w:ascii="Symbol" w:hAnsi="Symbol"/>
          <w:sz w:val="40"/>
          <w:szCs w:val="40"/>
        </w:rPr>
        <w:t></w:t>
      </w:r>
      <w:r>
        <w:rPr>
          <w:sz w:val="40"/>
          <w:szCs w:val="40"/>
        </w:rPr>
        <w:t xml:space="preserve"> és </w:t>
      </w:r>
      <w:r>
        <w:rPr>
          <w:rFonts w:eastAsia="Symbol" w:cs="Symbol" w:ascii="Symbol" w:hAnsi="Symbol"/>
          <w:sz w:val="40"/>
          <w:szCs w:val="40"/>
        </w:rPr>
        <w:t></w:t>
      </w:r>
      <w:r>
        <w:rPr>
          <w:sz w:val="40"/>
          <w:szCs w:val="40"/>
        </w:rPr>
        <w:t xml:space="preserve"> nem tartalmaz negatív elemeket, fiziológiásnak tekinthető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A transzformáció megkereséséhez használható kritériumok:</w:t>
      </w:r>
    </w:p>
    <w:p>
      <w:pPr>
        <w:pStyle w:val="TextBodyIndent"/>
        <w:numPr>
          <w:ilvl w:val="0"/>
          <w:numId w:val="9"/>
        </w:numPr>
        <w:rPr/>
      </w:pPr>
      <w:r>
        <w:rPr>
          <w:sz w:val="40"/>
          <w:szCs w:val="40"/>
        </w:rPr>
        <w:t>pozitivitás (</w:t>
      </w:r>
      <w:r>
        <w:rPr>
          <w:rFonts w:eastAsia="Symbol" w:cs="Symbol" w:ascii="Symbol" w:hAnsi="Symbol"/>
          <w:sz w:val="40"/>
          <w:szCs w:val="40"/>
        </w:rPr>
        <w:t></w:t>
      </w:r>
      <w:r>
        <w:rPr>
          <w:sz w:val="40"/>
          <w:szCs w:val="40"/>
          <w:vertAlign w:val="subscript"/>
        </w:rPr>
        <w:t>i</w:t>
      </w:r>
      <w:r>
        <w:rPr>
          <w:sz w:val="40"/>
          <w:szCs w:val="40"/>
        </w:rPr>
        <w:t xml:space="preserve"> minden pixele és </w:t>
      </w:r>
      <w:r>
        <w:rPr>
          <w:rFonts w:eastAsia="Symbol" w:cs="Symbol" w:ascii="Symbol" w:hAnsi="Symbol"/>
          <w:sz w:val="40"/>
          <w:szCs w:val="40"/>
        </w:rPr>
        <w:t></w:t>
      </w:r>
      <w:r>
        <w:rPr>
          <w:sz w:val="40"/>
          <w:szCs w:val="40"/>
          <w:vertAlign w:val="subscript"/>
        </w:rPr>
        <w:t>i</w:t>
      </w:r>
      <w:r>
        <w:rPr>
          <w:sz w:val="40"/>
          <w:szCs w:val="40"/>
        </w:rPr>
        <w:t xml:space="preserve"> minden pontja ≥ 0),</w:t>
      </w:r>
    </w:p>
    <w:p>
      <w:pPr>
        <w:pStyle w:val="TextBodyIndent"/>
        <w:numPr>
          <w:ilvl w:val="0"/>
          <w:numId w:val="9"/>
        </w:numPr>
        <w:rPr/>
      </w:pPr>
      <w:r>
        <w:rPr>
          <w:sz w:val="40"/>
          <w:szCs w:val="40"/>
        </w:rPr>
        <w:t xml:space="preserve">bizonyos területeken bizonyos szerv nincs jelen (a ROI fölött  </w:t>
      </w:r>
      <w:r>
        <w:rPr>
          <w:rFonts w:eastAsia="Symbol" w:cs="Symbol" w:ascii="Symbol" w:hAnsi="Symbol"/>
          <w:sz w:val="40"/>
          <w:szCs w:val="40"/>
        </w:rPr>
        <w:t></w:t>
      </w:r>
      <w:r>
        <w:rPr>
          <w:sz w:val="40"/>
          <w:szCs w:val="40"/>
          <w:vertAlign w:val="subscript"/>
        </w:rPr>
        <w:t>i</w:t>
      </w:r>
      <w:r>
        <w:rPr>
          <w:sz w:val="40"/>
          <w:szCs w:val="40"/>
        </w:rPr>
        <w:t xml:space="preserve"> = 0)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A zaj miatt a kritériumok általában csak közelítőleg teljesíthetők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Kérdések:</w:t>
      </w:r>
    </w:p>
    <w:p>
      <w:pPr>
        <w:pStyle w:val="TextBodyIndent"/>
        <w:numPr>
          <w:ilvl w:val="0"/>
          <w:numId w:val="31"/>
        </w:numPr>
        <w:rPr>
          <w:sz w:val="40"/>
          <w:szCs w:val="40"/>
        </w:rPr>
      </w:pPr>
      <w:r>
        <w:rPr>
          <w:sz w:val="40"/>
          <w:szCs w:val="40"/>
        </w:rPr>
        <w:t>a faktorok száma,</w:t>
      </w:r>
    </w:p>
    <w:p>
      <w:pPr>
        <w:pStyle w:val="TextBodyIndent"/>
        <w:numPr>
          <w:ilvl w:val="0"/>
          <w:numId w:val="31"/>
        </w:numPr>
        <w:rPr>
          <w:sz w:val="40"/>
          <w:szCs w:val="40"/>
        </w:rPr>
      </w:pPr>
      <w:r>
        <w:rPr>
          <w:sz w:val="40"/>
          <w:szCs w:val="40"/>
        </w:rPr>
        <w:t>a fiziológiás faktorok egyértelműsége,</w:t>
      </w:r>
    </w:p>
    <w:p>
      <w:pPr>
        <w:sectPr>
          <w:footerReference w:type="default" r:id="rId48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31"/>
        </w:numPr>
        <w:rPr>
          <w:sz w:val="40"/>
          <w:szCs w:val="40"/>
        </w:rPr>
      </w:pPr>
      <w:r>
        <w:rPr>
          <w:sz w:val="40"/>
          <w:szCs w:val="40"/>
        </w:rPr>
        <w:t>a fiziológiás faktorok stabilitása.</w:t>
      </w:r>
    </w:p>
    <w:p>
      <w:pPr>
        <w:pStyle w:val="TextBodyIndent"/>
        <w:ind w:left="2832" w:firstLine="708"/>
        <w:rPr>
          <w:sz w:val="40"/>
          <w:szCs w:val="40"/>
        </w:rPr>
      </w:pPr>
      <w:r>
        <w:rPr>
          <w:sz w:val="40"/>
          <w:szCs w:val="40"/>
        </w:rPr>
        <w:t>Kondenzált képek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Transzport folyamat, pl. mukocilliáris klírensz (a légcső tisztulása)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85090" distR="114935" simplePos="0" locked="0" layoutInCell="0" allowOverlap="1" relativeHeight="125">
                <wp:simplePos x="0" y="0"/>
                <wp:positionH relativeFrom="column">
                  <wp:posOffset>-27940</wp:posOffset>
                </wp:positionH>
                <wp:positionV relativeFrom="paragraph">
                  <wp:posOffset>19050</wp:posOffset>
                </wp:positionV>
                <wp:extent cx="6425565" cy="3975735"/>
                <wp:effectExtent l="0" t="5080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5640" cy="3975840"/>
                          <a:chOff x="0" y="0"/>
                          <a:chExt cx="6425640" cy="3975840"/>
                        </a:xfrm>
                      </wpg:grpSpPr>
                      <wpg:grpSp>
                        <wpg:cNvGrpSpPr/>
                        <wpg:grpSpPr>
                          <a:xfrm>
                            <a:off x="219600" y="0"/>
                            <a:ext cx="6205680" cy="3975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292360" y="699840"/>
                              <a:ext cx="9136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879520" cy="397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2240" y="1602000"/>
                                <a:ext cx="1571760" cy="123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4" h="1632">
                                    <a:moveTo>
                                      <a:pt x="0" y="0"/>
                                    </a:moveTo>
                                    <a:cubicBezTo>
                                      <a:pt x="131" y="222"/>
                                      <a:pt x="262" y="444"/>
                                      <a:pt x="516" y="612"/>
                                    </a:cubicBezTo>
                                    <a:cubicBezTo>
                                      <a:pt x="770" y="780"/>
                                      <a:pt x="1316" y="838"/>
                                      <a:pt x="1524" y="1008"/>
                                    </a:cubicBezTo>
                                    <a:cubicBezTo>
                                      <a:pt x="1732" y="1178"/>
                                      <a:pt x="1724" y="1528"/>
                                      <a:pt x="1764" y="16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9680" y="1602000"/>
                                <a:ext cx="10080" cy="123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632">
                                    <a:moveTo>
                                      <a:pt x="12" y="0"/>
                                    </a:moveTo>
                                    <a:cubicBezTo>
                                      <a:pt x="6" y="362"/>
                                      <a:pt x="0" y="724"/>
                                      <a:pt x="0" y="996"/>
                                    </a:cubicBezTo>
                                    <a:cubicBezTo>
                                      <a:pt x="0" y="1268"/>
                                      <a:pt x="6" y="1450"/>
                                      <a:pt x="12" y="16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55760" y="1602000"/>
                                <a:ext cx="2931840" cy="237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30280"/>
                                  <a:ext cx="913680" cy="75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6" h="996">
                                      <a:moveTo>
                                        <a:pt x="6" y="996"/>
                                      </a:moveTo>
                                      <a:lnTo>
                                        <a:pt x="0" y="408"/>
                                      </a:lnTo>
                                      <a:lnTo>
                                        <a:pt x="168" y="372"/>
                                      </a:lnTo>
                                      <a:lnTo>
                                        <a:pt x="372" y="318"/>
                                      </a:lnTo>
                                      <a:cubicBezTo>
                                        <a:pt x="598" y="245"/>
                                        <a:pt x="527" y="295"/>
                                        <a:pt x="606" y="216"/>
                                      </a:cubicBezTo>
                                      <a:lnTo>
                                        <a:pt x="756" y="108"/>
                                      </a:lnTo>
                                      <a:lnTo>
                                        <a:pt x="894" y="36"/>
                                      </a:lnTo>
                                      <a:lnTo>
                                        <a:pt x="1026" y="0"/>
                                      </a:lnTo>
                                      <a:cubicBezTo>
                                        <a:pt x="1020" y="96"/>
                                        <a:pt x="1020" y="60"/>
                                        <a:pt x="1020" y="108"/>
                                      </a:cubicBezTo>
                                      <a:lnTo>
                                        <a:pt x="1026" y="606"/>
                                      </a:lnTo>
                                      <a:lnTo>
                                        <a:pt x="948" y="618"/>
                                      </a:lnTo>
                                      <a:lnTo>
                                        <a:pt x="804" y="666"/>
                                      </a:lnTo>
                                      <a:lnTo>
                                        <a:pt x="642" y="744"/>
                                      </a:lnTo>
                                      <a:lnTo>
                                        <a:pt x="426" y="882"/>
                                      </a:lnTo>
                                      <a:cubicBezTo>
                                        <a:pt x="252" y="913"/>
                                        <a:pt x="315" y="912"/>
                                        <a:pt x="240" y="912"/>
                                      </a:cubicBezTo>
                                      <a:cubicBezTo>
                                        <a:pt x="141" y="957"/>
                                        <a:pt x="102" y="996"/>
                                        <a:pt x="6" y="99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66440"/>
                                  <a:ext cx="918720" cy="48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2" h="642">
                                      <a:moveTo>
                                        <a:pt x="6" y="642"/>
                                      </a:moveTo>
                                      <a:lnTo>
                                        <a:pt x="0" y="420"/>
                                      </a:lnTo>
                                      <a:lnTo>
                                        <a:pt x="84" y="402"/>
                                      </a:lnTo>
                                      <a:lnTo>
                                        <a:pt x="156" y="360"/>
                                      </a:lnTo>
                                      <a:lnTo>
                                        <a:pt x="294" y="312"/>
                                      </a:lnTo>
                                      <a:lnTo>
                                        <a:pt x="384" y="258"/>
                                      </a:lnTo>
                                      <a:cubicBezTo>
                                        <a:pt x="427" y="251"/>
                                        <a:pt x="456" y="252"/>
                                        <a:pt x="492" y="234"/>
                                      </a:cubicBezTo>
                                      <a:lnTo>
                                        <a:pt x="600" y="180"/>
                                      </a:lnTo>
                                      <a:lnTo>
                                        <a:pt x="678" y="120"/>
                                      </a:lnTo>
                                      <a:lnTo>
                                        <a:pt x="750" y="72"/>
                                      </a:lnTo>
                                      <a:lnTo>
                                        <a:pt x="846" y="18"/>
                                      </a:lnTo>
                                      <a:lnTo>
                                        <a:pt x="918" y="0"/>
                                      </a:lnTo>
                                      <a:lnTo>
                                        <a:pt x="1020" y="6"/>
                                      </a:lnTo>
                                      <a:lnTo>
                                        <a:pt x="1020" y="42"/>
                                      </a:lnTo>
                                      <a:lnTo>
                                        <a:pt x="1032" y="246"/>
                                      </a:lnTo>
                                      <a:lnTo>
                                        <a:pt x="948" y="258"/>
                                      </a:lnTo>
                                      <a:cubicBezTo>
                                        <a:pt x="905" y="275"/>
                                        <a:pt x="929" y="270"/>
                                        <a:pt x="876" y="270"/>
                                      </a:cubicBezTo>
                                      <a:cubicBezTo>
                                        <a:pt x="731" y="332"/>
                                        <a:pt x="682" y="355"/>
                                        <a:pt x="576" y="408"/>
                                      </a:cubicBezTo>
                                      <a:lnTo>
                                        <a:pt x="426" y="462"/>
                                      </a:lnTo>
                                      <a:cubicBezTo>
                                        <a:pt x="380" y="486"/>
                                        <a:pt x="333" y="508"/>
                                        <a:pt x="288" y="534"/>
                                      </a:cubicBezTo>
                                      <a:cubicBezTo>
                                        <a:pt x="243" y="561"/>
                                        <a:pt x="282" y="558"/>
                                        <a:pt x="252" y="558"/>
                                      </a:cubicBezTo>
                                      <a:lnTo>
                                        <a:pt x="90" y="612"/>
                                      </a:lnTo>
                                      <a:lnTo>
                                        <a:pt x="6" y="6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800" y="0"/>
                                  <a:ext cx="2830680" cy="237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74400"/>
                                    <a:ext cx="95400" cy="1090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9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109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5680" y="1283400"/>
                                    <a:ext cx="95400" cy="1090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9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109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68960" y="0"/>
                                    <a:ext cx="2061720" cy="122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6" h="1620">
                                        <a:moveTo>
                                          <a:pt x="2316" y="0"/>
                                        </a:moveTo>
                                        <a:cubicBezTo>
                                          <a:pt x="2298" y="182"/>
                                          <a:pt x="2280" y="364"/>
                                          <a:pt x="1992" y="552"/>
                                        </a:cubicBezTo>
                                        <a:cubicBezTo>
                                          <a:pt x="1704" y="740"/>
                                          <a:pt x="900" y="996"/>
                                          <a:pt x="588" y="1128"/>
                                        </a:cubicBezTo>
                                        <a:cubicBezTo>
                                          <a:pt x="276" y="1260"/>
                                          <a:pt x="218" y="1262"/>
                                          <a:pt x="120" y="1344"/>
                                        </a:cubicBezTo>
                                        <a:cubicBezTo>
                                          <a:pt x="22" y="1426"/>
                                          <a:pt x="18" y="1574"/>
                                          <a:pt x="0" y="16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0" y="2364840"/>
                                  <a:ext cx="128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95280" cy="109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0"/>
                                  <a:ext cx="1288440" cy="109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15520" y="73800"/>
                                    <a:ext cx="277560" cy="88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4320"/>
                                    <a:ext cx="0" cy="10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8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4760"/>
                                    <a:ext cx="128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440" y="0"/>
                                    <a:ext cx="0" cy="10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440" y="456480"/>
                                    <a:ext cx="264960" cy="46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8" h="621">
                                        <a:moveTo>
                                          <a:pt x="235" y="443"/>
                                        </a:moveTo>
                                        <a:cubicBezTo>
                                          <a:pt x="247" y="447"/>
                                          <a:pt x="262" y="446"/>
                                          <a:pt x="271" y="455"/>
                                        </a:cubicBezTo>
                                        <a:cubicBezTo>
                                          <a:pt x="298" y="482"/>
                                          <a:pt x="274" y="581"/>
                                          <a:pt x="271" y="587"/>
                                        </a:cubicBezTo>
                                        <a:cubicBezTo>
                                          <a:pt x="266" y="600"/>
                                          <a:pt x="247" y="603"/>
                                          <a:pt x="235" y="611"/>
                                        </a:cubicBezTo>
                                        <a:cubicBezTo>
                                          <a:pt x="163" y="607"/>
                                          <a:pt x="88" y="621"/>
                                          <a:pt x="19" y="599"/>
                                        </a:cubicBezTo>
                                        <a:cubicBezTo>
                                          <a:pt x="0" y="593"/>
                                          <a:pt x="7" y="559"/>
                                          <a:pt x="7" y="539"/>
                                        </a:cubicBezTo>
                                        <a:cubicBezTo>
                                          <a:pt x="7" y="451"/>
                                          <a:pt x="9" y="362"/>
                                          <a:pt x="19" y="275"/>
                                        </a:cubicBezTo>
                                        <a:cubicBezTo>
                                          <a:pt x="21" y="261"/>
                                          <a:pt x="37" y="252"/>
                                          <a:pt x="43" y="239"/>
                                        </a:cubicBezTo>
                                        <a:cubicBezTo>
                                          <a:pt x="53" y="216"/>
                                          <a:pt x="67" y="167"/>
                                          <a:pt x="67" y="167"/>
                                        </a:cubicBezTo>
                                        <a:cubicBezTo>
                                          <a:pt x="80" y="21"/>
                                          <a:pt x="50" y="0"/>
                                          <a:pt x="187" y="23"/>
                                        </a:cubicBezTo>
                                        <a:cubicBezTo>
                                          <a:pt x="198" y="78"/>
                                          <a:pt x="205" y="109"/>
                                          <a:pt x="235" y="155"/>
                                        </a:cubicBezTo>
                                        <a:cubicBezTo>
                                          <a:pt x="239" y="227"/>
                                          <a:pt x="233" y="300"/>
                                          <a:pt x="247" y="371"/>
                                        </a:cubicBezTo>
                                        <a:cubicBezTo>
                                          <a:pt x="250" y="385"/>
                                          <a:pt x="285" y="381"/>
                                          <a:pt x="283" y="395"/>
                                        </a:cubicBezTo>
                                        <a:cubicBezTo>
                                          <a:pt x="279" y="417"/>
                                          <a:pt x="251" y="427"/>
                                          <a:pt x="235" y="44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520" y="700920"/>
                                    <a:ext cx="18036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264">
                                        <a:moveTo>
                                          <a:pt x="86" y="0"/>
                                        </a:moveTo>
                                        <a:cubicBezTo>
                                          <a:pt x="50" y="54"/>
                                          <a:pt x="0" y="67"/>
                                          <a:pt x="38" y="144"/>
                                        </a:cubicBezTo>
                                        <a:cubicBezTo>
                                          <a:pt x="44" y="157"/>
                                          <a:pt x="62" y="160"/>
                                          <a:pt x="74" y="168"/>
                                        </a:cubicBezTo>
                                        <a:cubicBezTo>
                                          <a:pt x="106" y="264"/>
                                          <a:pt x="58" y="152"/>
                                          <a:pt x="122" y="216"/>
                                        </a:cubicBezTo>
                                        <a:cubicBezTo>
                                          <a:pt x="131" y="225"/>
                                          <a:pt x="130" y="240"/>
                                          <a:pt x="134" y="252"/>
                                        </a:cubicBezTo>
                                        <a:cubicBezTo>
                                          <a:pt x="146" y="244"/>
                                          <a:pt x="161" y="239"/>
                                          <a:pt x="170" y="228"/>
                                        </a:cubicBezTo>
                                        <a:cubicBezTo>
                                          <a:pt x="203" y="187"/>
                                          <a:pt x="193" y="77"/>
                                          <a:pt x="146" y="48"/>
                                        </a:cubicBezTo>
                                        <a:cubicBezTo>
                                          <a:pt x="74" y="3"/>
                                          <a:pt x="60" y="53"/>
                                          <a:pt x="8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63640"/>
                                  <a:ext cx="129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76240" y="9000"/>
                                <a:ext cx="1288440" cy="109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8440" cy="109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15520" y="73440"/>
                                    <a:ext cx="277560" cy="88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4320"/>
                                    <a:ext cx="0" cy="10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8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4760"/>
                                    <a:ext cx="128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440" y="0"/>
                                    <a:ext cx="0" cy="10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000" y="401760"/>
                                    <a:ext cx="264960" cy="46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8" h="621">
                                        <a:moveTo>
                                          <a:pt x="235" y="443"/>
                                        </a:moveTo>
                                        <a:cubicBezTo>
                                          <a:pt x="247" y="447"/>
                                          <a:pt x="262" y="446"/>
                                          <a:pt x="271" y="455"/>
                                        </a:cubicBezTo>
                                        <a:cubicBezTo>
                                          <a:pt x="298" y="482"/>
                                          <a:pt x="274" y="581"/>
                                          <a:pt x="271" y="587"/>
                                        </a:cubicBezTo>
                                        <a:cubicBezTo>
                                          <a:pt x="266" y="600"/>
                                          <a:pt x="247" y="603"/>
                                          <a:pt x="235" y="611"/>
                                        </a:cubicBezTo>
                                        <a:cubicBezTo>
                                          <a:pt x="163" y="607"/>
                                          <a:pt x="88" y="621"/>
                                          <a:pt x="19" y="599"/>
                                        </a:cubicBezTo>
                                        <a:cubicBezTo>
                                          <a:pt x="0" y="593"/>
                                          <a:pt x="7" y="559"/>
                                          <a:pt x="7" y="539"/>
                                        </a:cubicBezTo>
                                        <a:cubicBezTo>
                                          <a:pt x="7" y="451"/>
                                          <a:pt x="9" y="362"/>
                                          <a:pt x="19" y="275"/>
                                        </a:cubicBezTo>
                                        <a:cubicBezTo>
                                          <a:pt x="21" y="261"/>
                                          <a:pt x="37" y="252"/>
                                          <a:pt x="43" y="239"/>
                                        </a:cubicBezTo>
                                        <a:cubicBezTo>
                                          <a:pt x="53" y="216"/>
                                          <a:pt x="67" y="167"/>
                                          <a:pt x="67" y="167"/>
                                        </a:cubicBezTo>
                                        <a:cubicBezTo>
                                          <a:pt x="80" y="21"/>
                                          <a:pt x="50" y="0"/>
                                          <a:pt x="187" y="23"/>
                                        </a:cubicBezTo>
                                        <a:cubicBezTo>
                                          <a:pt x="198" y="78"/>
                                          <a:pt x="205" y="109"/>
                                          <a:pt x="235" y="155"/>
                                        </a:cubicBezTo>
                                        <a:cubicBezTo>
                                          <a:pt x="239" y="227"/>
                                          <a:pt x="233" y="300"/>
                                          <a:pt x="247" y="371"/>
                                        </a:cubicBezTo>
                                        <a:cubicBezTo>
                                          <a:pt x="250" y="385"/>
                                          <a:pt x="285" y="381"/>
                                          <a:pt x="283" y="395"/>
                                        </a:cubicBezTo>
                                        <a:cubicBezTo>
                                          <a:pt x="279" y="417"/>
                                          <a:pt x="251" y="427"/>
                                          <a:pt x="235" y="44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720" y="646200"/>
                                    <a:ext cx="18036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264">
                                        <a:moveTo>
                                          <a:pt x="86" y="0"/>
                                        </a:moveTo>
                                        <a:cubicBezTo>
                                          <a:pt x="50" y="54"/>
                                          <a:pt x="0" y="67"/>
                                          <a:pt x="38" y="144"/>
                                        </a:cubicBezTo>
                                        <a:cubicBezTo>
                                          <a:pt x="44" y="157"/>
                                          <a:pt x="62" y="160"/>
                                          <a:pt x="74" y="168"/>
                                        </a:cubicBezTo>
                                        <a:cubicBezTo>
                                          <a:pt x="106" y="264"/>
                                          <a:pt x="58" y="152"/>
                                          <a:pt x="122" y="216"/>
                                        </a:cubicBezTo>
                                        <a:cubicBezTo>
                                          <a:pt x="131" y="225"/>
                                          <a:pt x="130" y="240"/>
                                          <a:pt x="134" y="252"/>
                                        </a:cubicBezTo>
                                        <a:cubicBezTo>
                                          <a:pt x="146" y="244"/>
                                          <a:pt x="161" y="239"/>
                                          <a:pt x="170" y="228"/>
                                        </a:cubicBezTo>
                                        <a:cubicBezTo>
                                          <a:pt x="203" y="187"/>
                                          <a:pt x="193" y="77"/>
                                          <a:pt x="146" y="48"/>
                                        </a:cubicBezTo>
                                        <a:cubicBezTo>
                                          <a:pt x="74" y="3"/>
                                          <a:pt x="60" y="53"/>
                                          <a:pt x="8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854640"/>
                                  <a:ext cx="128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84240" y="9000"/>
                                <a:ext cx="1295280" cy="109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20" y="0"/>
                                  <a:ext cx="1288440" cy="109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15520" y="73440"/>
                                    <a:ext cx="277560" cy="88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4320"/>
                                    <a:ext cx="0" cy="10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8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4760"/>
                                    <a:ext cx="128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440" y="0"/>
                                    <a:ext cx="0" cy="10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000" y="138240"/>
                                    <a:ext cx="264960" cy="46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8" h="621">
                                        <a:moveTo>
                                          <a:pt x="235" y="443"/>
                                        </a:moveTo>
                                        <a:cubicBezTo>
                                          <a:pt x="247" y="447"/>
                                          <a:pt x="262" y="446"/>
                                          <a:pt x="271" y="455"/>
                                        </a:cubicBezTo>
                                        <a:cubicBezTo>
                                          <a:pt x="298" y="482"/>
                                          <a:pt x="274" y="581"/>
                                          <a:pt x="271" y="587"/>
                                        </a:cubicBezTo>
                                        <a:cubicBezTo>
                                          <a:pt x="266" y="600"/>
                                          <a:pt x="247" y="603"/>
                                          <a:pt x="235" y="611"/>
                                        </a:cubicBezTo>
                                        <a:cubicBezTo>
                                          <a:pt x="163" y="607"/>
                                          <a:pt x="88" y="621"/>
                                          <a:pt x="19" y="599"/>
                                        </a:cubicBezTo>
                                        <a:cubicBezTo>
                                          <a:pt x="0" y="593"/>
                                          <a:pt x="7" y="559"/>
                                          <a:pt x="7" y="539"/>
                                        </a:cubicBezTo>
                                        <a:cubicBezTo>
                                          <a:pt x="7" y="451"/>
                                          <a:pt x="9" y="362"/>
                                          <a:pt x="19" y="275"/>
                                        </a:cubicBezTo>
                                        <a:cubicBezTo>
                                          <a:pt x="21" y="261"/>
                                          <a:pt x="37" y="252"/>
                                          <a:pt x="43" y="239"/>
                                        </a:cubicBezTo>
                                        <a:cubicBezTo>
                                          <a:pt x="53" y="216"/>
                                          <a:pt x="67" y="167"/>
                                          <a:pt x="67" y="167"/>
                                        </a:cubicBezTo>
                                        <a:cubicBezTo>
                                          <a:pt x="80" y="21"/>
                                          <a:pt x="50" y="0"/>
                                          <a:pt x="187" y="23"/>
                                        </a:cubicBezTo>
                                        <a:cubicBezTo>
                                          <a:pt x="198" y="78"/>
                                          <a:pt x="205" y="109"/>
                                          <a:pt x="235" y="155"/>
                                        </a:cubicBezTo>
                                        <a:cubicBezTo>
                                          <a:pt x="239" y="227"/>
                                          <a:pt x="233" y="300"/>
                                          <a:pt x="247" y="371"/>
                                        </a:cubicBezTo>
                                        <a:cubicBezTo>
                                          <a:pt x="250" y="385"/>
                                          <a:pt x="285" y="381"/>
                                          <a:pt x="283" y="395"/>
                                        </a:cubicBezTo>
                                        <a:cubicBezTo>
                                          <a:pt x="279" y="417"/>
                                          <a:pt x="251" y="427"/>
                                          <a:pt x="235" y="44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720" y="382680"/>
                                    <a:ext cx="18036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264">
                                        <a:moveTo>
                                          <a:pt x="86" y="0"/>
                                        </a:moveTo>
                                        <a:cubicBezTo>
                                          <a:pt x="50" y="54"/>
                                          <a:pt x="0" y="67"/>
                                          <a:pt x="38" y="144"/>
                                        </a:cubicBezTo>
                                        <a:cubicBezTo>
                                          <a:pt x="44" y="157"/>
                                          <a:pt x="62" y="160"/>
                                          <a:pt x="74" y="168"/>
                                        </a:cubicBezTo>
                                        <a:cubicBezTo>
                                          <a:pt x="106" y="264"/>
                                          <a:pt x="58" y="152"/>
                                          <a:pt x="122" y="216"/>
                                        </a:cubicBezTo>
                                        <a:cubicBezTo>
                                          <a:pt x="131" y="225"/>
                                          <a:pt x="130" y="240"/>
                                          <a:pt x="134" y="252"/>
                                        </a:cubicBezTo>
                                        <a:cubicBezTo>
                                          <a:pt x="146" y="244"/>
                                          <a:pt x="161" y="239"/>
                                          <a:pt x="170" y="228"/>
                                        </a:cubicBezTo>
                                        <a:cubicBezTo>
                                          <a:pt x="203" y="187"/>
                                          <a:pt x="193" y="77"/>
                                          <a:pt x="146" y="48"/>
                                        </a:cubicBezTo>
                                        <a:cubicBezTo>
                                          <a:pt x="74" y="3"/>
                                          <a:pt x="60" y="53"/>
                                          <a:pt x="8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54640"/>
                                  <a:ext cx="129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57560" y="2876040"/>
                                <a:ext cx="1288440" cy="109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8440" cy="109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4320"/>
                                    <a:ext cx="0" cy="10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8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440" y="0"/>
                                    <a:ext cx="0" cy="10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864000"/>
                                  <a:ext cx="128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864360"/>
                            <a:ext cx="2478960" cy="28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2" h="3795">
                                <a:moveTo>
                                  <a:pt x="247" y="0"/>
                                </a:moveTo>
                                <a:cubicBezTo>
                                  <a:pt x="123" y="4"/>
                                  <a:pt x="0" y="8"/>
                                  <a:pt x="52" y="465"/>
                                </a:cubicBezTo>
                                <a:cubicBezTo>
                                  <a:pt x="104" y="922"/>
                                  <a:pt x="107" y="2190"/>
                                  <a:pt x="562" y="2745"/>
                                </a:cubicBezTo>
                                <a:cubicBezTo>
                                  <a:pt x="1017" y="3300"/>
                                  <a:pt x="1899" y="3547"/>
                                  <a:pt x="2782" y="37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1.5pt;width:505.9pt;height:313pt" coordorigin="-44,30" coordsize="10118,6260">
                <v:group id="shape_0" style="position:absolute;left:302;top:30;width:9772;height:6260">
                  <v:line id="shape_0" from="8636,1132" to="10074,11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02;top:30;width:9259;height:6260">
                    <v:shape id="shape_0" coordsize="1764,1632" path="m0,0c131,222,262,444,516,612c770,780,1316,838,1524,1008c1732,1178,1724,1528,1764,1632e" stroked="t" o:allowincell="f" style="position:absolute;left:1455;top:2553;width:2474;height:1947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12,1632" path="m12,0c6,362,0,724,0,996c0,1268,6,1450,12,1632e" stroked="t" o:allowincell="f" style="position:absolute;left:4065;top:2553;width:15;height:1947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group id="shape_0" style="position:absolute;left:3854;top:2553;width:4617;height:3737">
                      <v:shape id="shape_0" coordsize="1026,996" path="m6,996l0,408l168,372l372,318c598,245,527,295,606,216l756,108l894,36l1026,0c1020,96,1020,60,1020,108l1026,606l948,618l804,666l642,744l426,882c252,913,315,912,240,912c141,957,102,996,6,996xe" fillcolor="silver" stroked="t" o:allowincell="f" style="position:absolute;left:3854;top:4805;width:1438;height:1187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1032,642" path="m6,642l0,420l84,402l156,360l294,312l384,258c427,251,456,252,492,234l600,180l678,120l750,72l846,18l918,0l1020,6l1020,42l1032,246l948,258c905,275,929,270,876,270c731,332,682,355,576,408l426,462c380,486,333,508,288,534c243,561,282,558,252,558l90,612l6,642xe" fillcolor="#969696" stroked="t" o:allowincell="f" style="position:absolute;left:3854;top:5177;width:1446;height:765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group id="shape_0" style="position:absolute;left:4013;top:2553;width:4457;height:3737">
                        <v:group id="shape_0" style="position:absolute;left:4013;top:4560;width:149;height:1716">
                          <v:line id="shape_0" from="4013,4560" to="4013,62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63,4560" to="4163,62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140;top:4574;width:149;height:1716">
                          <v:line id="shape_0" from="5140,4574" to="5140,62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90,4574" to="5290,62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316,1620" path="m2316,0c2298,182,2280,364,1992,552c1704,740,900,996,588,1128c276,1260,218,1262,120,1344c22,1426,18,1574,0,1620e" stroked="t" o:allowincell="f" style="position:absolute;left:5224;top:2553;width:3246;height:1932;mso-wrap-style:none;v-text-anchor:middle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</v:group>
                      <v:line id="shape_0" from="3862,6277" to="5880,62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02;top:30;width:2039;height:1723">
                      <v:group id="shape_0" style="position:absolute;left:304;top:30;width:2028;height:1723">
                        <v:rect id="shape_0" fillcolor="white" stroked="t" o:allowincell="f" style="position:absolute;left:1116;top:146;width:436;height:13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06,37" to="306,17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4,30" to="2329,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4,1754" to="2329,17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33,30" to="2333,17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98,621" path="m235,443c247,447,262,446,271,455c298,482,274,581,271,587c266,600,247,603,235,611c163,607,88,621,19,599c0,593,7,559,7,539c7,451,9,362,19,275c21,261,37,252,43,239c53,216,67,167,67,167c80,21,50,0,187,23c198,78,205,109,235,155c239,227,233,300,247,371c250,385,285,381,283,395c279,417,251,427,235,443xe" fillcolor="silver" stroked="t" o:allowincell="f" style="position:absolute;left:1157;top:749;width:416;height:739;mso-wrap-style:none;v-text-anchor:middle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shape id="shape_0" coordsize="203,264" path="m86,0c50,54,0,67,38,144c44,157,62,160,74,168c106,264,58,152,122,216c131,225,130,240,134,252c146,244,161,239,170,228c203,187,193,77,146,48c74,3,60,53,86,0xe" fillcolor="#969696" stroked="t" o:allowincell="f" style="position:absolute;left:1215;top:1134;width:283;height:313;mso-wrap-style:none;v-text-anchor:middle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</v:group>
                      <v:line id="shape_0" from="302,1390" to="2341,13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099;top:44;width:2028;height:1723">
                      <v:group id="shape_0" style="position:absolute;left:3099;top:44;width:2028;height:1723">
                        <v:rect id="shape_0" fillcolor="white" stroked="t" o:allowincell="f" style="position:absolute;left:3911;top:160;width:436;height:13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101,51" to="3101,17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99,44" to="5124,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99,1768" to="5124,17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28,44" to="5128,17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98,621" path="m235,443c247,447,262,446,271,455c298,482,274,581,271,587c266,600,247,603,235,611c163,607,88,621,19,599c0,593,7,559,7,539c7,451,9,362,19,275c21,261,37,252,43,239c53,216,67,167,67,167c80,21,50,0,187,23c198,78,205,109,235,155c239,227,233,300,247,371c250,385,285,381,283,395c279,417,251,427,235,443xe" fillcolor="silver" stroked="t" o:allowincell="f" style="position:absolute;left:3935;top:677;width:416;height:739;mso-wrap-style:none;v-text-anchor:middle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shape id="shape_0" coordsize="203,264" path="m86,0c50,54,0,67,38,144c44,157,62,160,74,168c106,264,58,152,122,216c131,225,130,240,134,252c146,244,161,239,170,228c203,187,193,77,146,48c74,3,60,53,86,0xe" fillcolor="#969696" stroked="t" o:allowincell="f" style="position:absolute;left:3993;top:1062;width:283;height:313;mso-wrap-style:none;v-text-anchor:middle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</v:group>
                      <v:line id="shape_0" from="3100,1390" to="5118,13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21;top:44;width:2039;height:1723">
                      <v:group id="shape_0" style="position:absolute;left:7528;top:44;width:2029;height:1723">
                        <v:rect id="shape_0" fillcolor="white" stroked="t" o:allowincell="f" style="position:absolute;left:8340;top:160;width:436;height:13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530,51" to="7530,17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28,44" to="9553,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28,1768" to="9553,17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57,44" to="9557,17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98,621" path="m235,443c247,447,262,446,271,455c298,482,274,581,271,587c266,600,247,603,235,611c163,607,88,621,19,599c0,593,7,559,7,539c7,451,9,362,19,275c21,261,37,252,43,239c53,216,67,167,67,167c80,21,50,0,187,23c198,78,205,109,235,155c239,227,233,300,247,371c250,385,285,381,283,395c279,417,251,427,235,443xe" fillcolor="silver" stroked="t" o:allowincell="f" style="position:absolute;left:8364;top:262;width:416;height:739;mso-wrap-style:none;v-text-anchor:middle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shape id="shape_0" coordsize="203,264" path="m86,0c50,54,0,67,38,144c44,157,62,160,74,168c106,264,58,152,122,216c131,225,130,240,134,252c146,244,161,239,170,228c203,187,193,77,146,48c74,3,60,53,86,0xe" fillcolor="#969696" stroked="t" o:allowincell="f" style="position:absolute;left:8422;top:647;width:283;height:313;mso-wrap-style:none;v-text-anchor:middle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</v:group>
                      <v:line id="shape_0" from="7521,1390" to="9560,13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57;top:4559;width:2028;height:1723">
                      <v:group id="shape_0" style="position:absolute;left:3857;top:4559;width:2028;height:1723">
                        <v:line id="shape_0" from="3859,4566" to="3859,62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57,4559" to="5882,45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86,4559" to="5886,62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857,5920" to="5875,59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coordsize="2782,3795" path="m247,0c123,4,0,8,52,465c104,922,107,2190,562,2745c1017,3300,1899,3547,2782,3795e" stroked="t" o:allowincell="f" style="position:absolute;left:-44;top:1391;width:3903;height:453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                                                                              </w:t>
      </w:r>
      <w:r>
        <w:rPr>
          <w:sz w:val="40"/>
          <w:szCs w:val="40"/>
        </w:rPr>
        <w:t>ROI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F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                       F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                 …                   F</w:t>
      </w:r>
      <w:r>
        <w:rPr>
          <w:sz w:val="40"/>
          <w:szCs w:val="40"/>
          <w:vertAlign w:val="subscript"/>
        </w:rPr>
        <w:t>n</w:t>
      </w:r>
      <w:r>
        <w:rPr>
          <w:sz w:val="40"/>
          <w:szCs w:val="40"/>
        </w:rPr>
        <w:t xml:space="preserve">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>kondenzált kép</w:t>
      </w:r>
    </w:p>
    <w:p>
      <w:pPr>
        <w:pStyle w:val="TextBodyIndent"/>
        <w:ind w:left="4248" w:hanging="0"/>
        <w:rPr>
          <w:sz w:val="40"/>
          <w:szCs w:val="40"/>
        </w:rPr>
      </w:pPr>
      <w:r>
        <w:rPr>
          <w:sz w:val="40"/>
          <w:szCs w:val="40"/>
        </w:rPr>
        <w:t>Gyomor ürülés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18">
                <wp:simplePos x="0" y="0"/>
                <wp:positionH relativeFrom="column">
                  <wp:posOffset>-147955</wp:posOffset>
                </wp:positionH>
                <wp:positionV relativeFrom="paragraph">
                  <wp:posOffset>92710</wp:posOffset>
                </wp:positionV>
                <wp:extent cx="8173085" cy="4530725"/>
                <wp:effectExtent l="0" t="508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3080" cy="4530600"/>
                          <a:chOff x="0" y="0"/>
                          <a:chExt cx="8173080" cy="4530600"/>
                        </a:xfrm>
                      </wpg:grpSpPr>
                      <wps:wsp>
                        <wps:cNvSpPr/>
                        <wps:spPr>
                          <a:xfrm>
                            <a:off x="6932880" y="308520"/>
                            <a:ext cx="1051560" cy="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1080">
                                <a:moveTo>
                                  <a:pt x="2" y="792"/>
                                </a:moveTo>
                                <a:cubicBezTo>
                                  <a:pt x="6" y="752"/>
                                  <a:pt x="0" y="710"/>
                                  <a:pt x="14" y="672"/>
                                </a:cubicBezTo>
                                <a:cubicBezTo>
                                  <a:pt x="18" y="660"/>
                                  <a:pt x="41" y="669"/>
                                  <a:pt x="50" y="660"/>
                                </a:cubicBezTo>
                                <a:cubicBezTo>
                                  <a:pt x="114" y="596"/>
                                  <a:pt x="2" y="644"/>
                                  <a:pt x="98" y="612"/>
                                </a:cubicBezTo>
                                <a:cubicBezTo>
                                  <a:pt x="130" y="516"/>
                                  <a:pt x="82" y="628"/>
                                  <a:pt x="146" y="564"/>
                                </a:cubicBezTo>
                                <a:cubicBezTo>
                                  <a:pt x="155" y="555"/>
                                  <a:pt x="148" y="535"/>
                                  <a:pt x="158" y="528"/>
                                </a:cubicBezTo>
                                <a:cubicBezTo>
                                  <a:pt x="179" y="513"/>
                                  <a:pt x="230" y="504"/>
                                  <a:pt x="230" y="504"/>
                                </a:cubicBezTo>
                                <a:cubicBezTo>
                                  <a:pt x="307" y="514"/>
                                  <a:pt x="338" y="512"/>
                                  <a:pt x="398" y="552"/>
                                </a:cubicBezTo>
                                <a:cubicBezTo>
                                  <a:pt x="446" y="544"/>
                                  <a:pt x="472" y="550"/>
                                  <a:pt x="506" y="516"/>
                                </a:cubicBezTo>
                                <a:cubicBezTo>
                                  <a:pt x="552" y="470"/>
                                  <a:pt x="565" y="381"/>
                                  <a:pt x="590" y="324"/>
                                </a:cubicBezTo>
                                <a:cubicBezTo>
                                  <a:pt x="596" y="311"/>
                                  <a:pt x="608" y="301"/>
                                  <a:pt x="614" y="288"/>
                                </a:cubicBezTo>
                                <a:cubicBezTo>
                                  <a:pt x="636" y="244"/>
                                  <a:pt x="617" y="247"/>
                                  <a:pt x="638" y="192"/>
                                </a:cubicBezTo>
                                <a:cubicBezTo>
                                  <a:pt x="647" y="167"/>
                                  <a:pt x="662" y="144"/>
                                  <a:pt x="674" y="120"/>
                                </a:cubicBezTo>
                                <a:cubicBezTo>
                                  <a:pt x="703" y="63"/>
                                  <a:pt x="748" y="55"/>
                                  <a:pt x="806" y="36"/>
                                </a:cubicBezTo>
                                <a:cubicBezTo>
                                  <a:pt x="831" y="28"/>
                                  <a:pt x="853" y="8"/>
                                  <a:pt x="878" y="0"/>
                                </a:cubicBezTo>
                                <a:cubicBezTo>
                                  <a:pt x="930" y="4"/>
                                  <a:pt x="983" y="2"/>
                                  <a:pt x="1034" y="12"/>
                                </a:cubicBezTo>
                                <a:cubicBezTo>
                                  <a:pt x="1071" y="19"/>
                                  <a:pt x="1111" y="75"/>
                                  <a:pt x="1142" y="96"/>
                                </a:cubicBezTo>
                                <a:cubicBezTo>
                                  <a:pt x="1138" y="168"/>
                                  <a:pt x="1144" y="241"/>
                                  <a:pt x="1130" y="312"/>
                                </a:cubicBezTo>
                                <a:cubicBezTo>
                                  <a:pt x="1127" y="326"/>
                                  <a:pt x="1104" y="326"/>
                                  <a:pt x="1094" y="336"/>
                                </a:cubicBezTo>
                                <a:cubicBezTo>
                                  <a:pt x="1089" y="341"/>
                                  <a:pt x="1037" y="405"/>
                                  <a:pt x="1034" y="408"/>
                                </a:cubicBezTo>
                                <a:cubicBezTo>
                                  <a:pt x="990" y="539"/>
                                  <a:pt x="1060" y="340"/>
                                  <a:pt x="998" y="480"/>
                                </a:cubicBezTo>
                                <a:cubicBezTo>
                                  <a:pt x="951" y="586"/>
                                  <a:pt x="1004" y="522"/>
                                  <a:pt x="938" y="588"/>
                                </a:cubicBezTo>
                                <a:cubicBezTo>
                                  <a:pt x="909" y="674"/>
                                  <a:pt x="950" y="570"/>
                                  <a:pt x="890" y="660"/>
                                </a:cubicBezTo>
                                <a:cubicBezTo>
                                  <a:pt x="821" y="764"/>
                                  <a:pt x="957" y="617"/>
                                  <a:pt x="842" y="732"/>
                                </a:cubicBezTo>
                                <a:cubicBezTo>
                                  <a:pt x="838" y="744"/>
                                  <a:pt x="839" y="759"/>
                                  <a:pt x="830" y="768"/>
                                </a:cubicBezTo>
                                <a:cubicBezTo>
                                  <a:pt x="810" y="788"/>
                                  <a:pt x="758" y="816"/>
                                  <a:pt x="758" y="816"/>
                                </a:cubicBezTo>
                                <a:cubicBezTo>
                                  <a:pt x="726" y="864"/>
                                  <a:pt x="709" y="857"/>
                                  <a:pt x="662" y="888"/>
                                </a:cubicBezTo>
                                <a:cubicBezTo>
                                  <a:pt x="654" y="900"/>
                                  <a:pt x="649" y="915"/>
                                  <a:pt x="638" y="924"/>
                                </a:cubicBezTo>
                                <a:cubicBezTo>
                                  <a:pt x="628" y="932"/>
                                  <a:pt x="611" y="927"/>
                                  <a:pt x="602" y="936"/>
                                </a:cubicBezTo>
                                <a:cubicBezTo>
                                  <a:pt x="538" y="1000"/>
                                  <a:pt x="650" y="952"/>
                                  <a:pt x="554" y="984"/>
                                </a:cubicBezTo>
                                <a:cubicBezTo>
                                  <a:pt x="533" y="1047"/>
                                  <a:pt x="490" y="1061"/>
                                  <a:pt x="434" y="1080"/>
                                </a:cubicBezTo>
                                <a:cubicBezTo>
                                  <a:pt x="420" y="1079"/>
                                  <a:pt x="315" y="1077"/>
                                  <a:pt x="278" y="1056"/>
                                </a:cubicBezTo>
                                <a:cubicBezTo>
                                  <a:pt x="228" y="1028"/>
                                  <a:pt x="222" y="989"/>
                                  <a:pt x="170" y="972"/>
                                </a:cubicBezTo>
                                <a:cubicBezTo>
                                  <a:pt x="138" y="876"/>
                                  <a:pt x="186" y="988"/>
                                  <a:pt x="122" y="924"/>
                                </a:cubicBezTo>
                                <a:cubicBezTo>
                                  <a:pt x="58" y="860"/>
                                  <a:pt x="170" y="908"/>
                                  <a:pt x="74" y="876"/>
                                </a:cubicBezTo>
                                <a:cubicBezTo>
                                  <a:pt x="44" y="786"/>
                                  <a:pt x="88" y="894"/>
                                  <a:pt x="26" y="816"/>
                                </a:cubicBezTo>
                                <a:cubicBezTo>
                                  <a:pt x="3" y="787"/>
                                  <a:pt x="14" y="676"/>
                                  <a:pt x="14" y="672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9360" y="504360"/>
                            <a:ext cx="81972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24">
                                <a:moveTo>
                                  <a:pt x="26" y="528"/>
                                </a:moveTo>
                                <a:cubicBezTo>
                                  <a:pt x="42" y="462"/>
                                  <a:pt x="48" y="465"/>
                                  <a:pt x="110" y="444"/>
                                </a:cubicBezTo>
                                <a:cubicBezTo>
                                  <a:pt x="146" y="450"/>
                                  <a:pt x="192" y="442"/>
                                  <a:pt x="218" y="468"/>
                                </a:cubicBezTo>
                                <a:cubicBezTo>
                                  <a:pt x="227" y="477"/>
                                  <a:pt x="221" y="495"/>
                                  <a:pt x="230" y="504"/>
                                </a:cubicBezTo>
                                <a:cubicBezTo>
                                  <a:pt x="239" y="513"/>
                                  <a:pt x="254" y="511"/>
                                  <a:pt x="266" y="516"/>
                                </a:cubicBezTo>
                                <a:cubicBezTo>
                                  <a:pt x="282" y="523"/>
                                  <a:pt x="298" y="532"/>
                                  <a:pt x="314" y="540"/>
                                </a:cubicBezTo>
                                <a:cubicBezTo>
                                  <a:pt x="346" y="532"/>
                                  <a:pt x="400" y="547"/>
                                  <a:pt x="410" y="516"/>
                                </a:cubicBezTo>
                                <a:cubicBezTo>
                                  <a:pt x="414" y="504"/>
                                  <a:pt x="413" y="489"/>
                                  <a:pt x="422" y="480"/>
                                </a:cubicBezTo>
                                <a:cubicBezTo>
                                  <a:pt x="431" y="471"/>
                                  <a:pt x="447" y="474"/>
                                  <a:pt x="458" y="468"/>
                                </a:cubicBezTo>
                                <a:cubicBezTo>
                                  <a:pt x="471" y="462"/>
                                  <a:pt x="482" y="452"/>
                                  <a:pt x="494" y="444"/>
                                </a:cubicBezTo>
                                <a:cubicBezTo>
                                  <a:pt x="502" y="432"/>
                                  <a:pt x="507" y="417"/>
                                  <a:pt x="518" y="408"/>
                                </a:cubicBezTo>
                                <a:cubicBezTo>
                                  <a:pt x="528" y="400"/>
                                  <a:pt x="546" y="406"/>
                                  <a:pt x="554" y="396"/>
                                </a:cubicBezTo>
                                <a:cubicBezTo>
                                  <a:pt x="643" y="285"/>
                                  <a:pt x="488" y="400"/>
                                  <a:pt x="602" y="324"/>
                                </a:cubicBezTo>
                                <a:cubicBezTo>
                                  <a:pt x="631" y="238"/>
                                  <a:pt x="590" y="342"/>
                                  <a:pt x="650" y="252"/>
                                </a:cubicBezTo>
                                <a:cubicBezTo>
                                  <a:pt x="719" y="148"/>
                                  <a:pt x="583" y="295"/>
                                  <a:pt x="698" y="180"/>
                                </a:cubicBezTo>
                                <a:cubicBezTo>
                                  <a:pt x="730" y="84"/>
                                  <a:pt x="682" y="196"/>
                                  <a:pt x="746" y="132"/>
                                </a:cubicBezTo>
                                <a:cubicBezTo>
                                  <a:pt x="755" y="123"/>
                                  <a:pt x="750" y="106"/>
                                  <a:pt x="758" y="96"/>
                                </a:cubicBezTo>
                                <a:cubicBezTo>
                                  <a:pt x="767" y="85"/>
                                  <a:pt x="782" y="80"/>
                                  <a:pt x="794" y="72"/>
                                </a:cubicBezTo>
                                <a:cubicBezTo>
                                  <a:pt x="812" y="18"/>
                                  <a:pt x="826" y="17"/>
                                  <a:pt x="878" y="0"/>
                                </a:cubicBezTo>
                                <a:cubicBezTo>
                                  <a:pt x="888" y="30"/>
                                  <a:pt x="892" y="94"/>
                                  <a:pt x="866" y="120"/>
                                </a:cubicBezTo>
                                <a:cubicBezTo>
                                  <a:pt x="857" y="129"/>
                                  <a:pt x="842" y="128"/>
                                  <a:pt x="830" y="132"/>
                                </a:cubicBezTo>
                                <a:cubicBezTo>
                                  <a:pt x="798" y="228"/>
                                  <a:pt x="846" y="116"/>
                                  <a:pt x="782" y="180"/>
                                </a:cubicBezTo>
                                <a:cubicBezTo>
                                  <a:pt x="718" y="244"/>
                                  <a:pt x="830" y="196"/>
                                  <a:pt x="734" y="228"/>
                                </a:cubicBezTo>
                                <a:cubicBezTo>
                                  <a:pt x="691" y="271"/>
                                  <a:pt x="657" y="314"/>
                                  <a:pt x="638" y="372"/>
                                </a:cubicBezTo>
                                <a:cubicBezTo>
                                  <a:pt x="626" y="471"/>
                                  <a:pt x="623" y="510"/>
                                  <a:pt x="542" y="564"/>
                                </a:cubicBezTo>
                                <a:cubicBezTo>
                                  <a:pt x="535" y="586"/>
                                  <a:pt x="521" y="633"/>
                                  <a:pt x="506" y="648"/>
                                </a:cubicBezTo>
                                <a:cubicBezTo>
                                  <a:pt x="459" y="695"/>
                                  <a:pt x="410" y="705"/>
                                  <a:pt x="350" y="720"/>
                                </a:cubicBezTo>
                                <a:cubicBezTo>
                                  <a:pt x="318" y="716"/>
                                  <a:pt x="282" y="724"/>
                                  <a:pt x="254" y="708"/>
                                </a:cubicBezTo>
                                <a:cubicBezTo>
                                  <a:pt x="203" y="678"/>
                                  <a:pt x="204" y="592"/>
                                  <a:pt x="134" y="576"/>
                                </a:cubicBezTo>
                                <a:cubicBezTo>
                                  <a:pt x="7" y="547"/>
                                  <a:pt x="0" y="607"/>
                                  <a:pt x="26" y="5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42880" y="0"/>
                            <a:ext cx="1330200" cy="1273680"/>
                          </a:xfrm>
                        </wpg:grpSpPr>
                        <wps:wsp>
                          <wps:cNvSpPr/>
                          <wps:spPr>
                            <a:xfrm>
                              <a:off x="1080" y="5040"/>
                              <a:ext cx="0" cy="126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3680"/>
                              <a:ext cx="132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200" y="0"/>
                              <a:ext cx="0" cy="126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880"/>
                            <a:ext cx="7983720" cy="450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0000" y="10800"/>
                              <a:ext cx="1330200" cy="127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5040"/>
                                <a:ext cx="0" cy="126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2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4040"/>
                                <a:ext cx="132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200" y="0"/>
                                <a:ext cx="0" cy="126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1160" y="10800"/>
                              <a:ext cx="1330200" cy="127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5040"/>
                                <a:ext cx="0" cy="126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2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4040"/>
                                <a:ext cx="132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560" y="0"/>
                                <a:ext cx="0" cy="126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48680" y="0"/>
                              <a:ext cx="1330200" cy="127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5040"/>
                                <a:ext cx="0" cy="126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2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4040"/>
                                <a:ext cx="132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560" y="0"/>
                                <a:ext cx="0" cy="126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8200" y="353880"/>
                              <a:ext cx="325800" cy="3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5800" cy="35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394">
                                    <a:moveTo>
                                      <a:pt x="82" y="60"/>
                                    </a:moveTo>
                                    <a:cubicBezTo>
                                      <a:pt x="78" y="72"/>
                                      <a:pt x="79" y="87"/>
                                      <a:pt x="70" y="96"/>
                                    </a:cubicBezTo>
                                    <a:cubicBezTo>
                                      <a:pt x="61" y="105"/>
                                      <a:pt x="35" y="95"/>
                                      <a:pt x="34" y="108"/>
                                    </a:cubicBezTo>
                                    <a:cubicBezTo>
                                      <a:pt x="12" y="291"/>
                                      <a:pt x="0" y="270"/>
                                      <a:pt x="82" y="324"/>
                                    </a:cubicBezTo>
                                    <a:cubicBezTo>
                                      <a:pt x="129" y="394"/>
                                      <a:pt x="160" y="370"/>
                                      <a:pt x="250" y="360"/>
                                    </a:cubicBezTo>
                                    <a:lnTo>
                                      <a:pt x="310" y="276"/>
                                    </a:lnTo>
                                    <a:cubicBezTo>
                                      <a:pt x="310" y="276"/>
                                      <a:pt x="310" y="276"/>
                                      <a:pt x="310" y="276"/>
                                    </a:cubicBezTo>
                                    <a:cubicBezTo>
                                      <a:pt x="322" y="268"/>
                                      <a:pt x="334" y="260"/>
                                      <a:pt x="346" y="252"/>
                                    </a:cubicBezTo>
                                    <a:cubicBezTo>
                                      <a:pt x="342" y="192"/>
                                      <a:pt x="355" y="128"/>
                                      <a:pt x="334" y="72"/>
                                    </a:cubicBezTo>
                                    <a:cubicBezTo>
                                      <a:pt x="318" y="29"/>
                                      <a:pt x="215" y="9"/>
                                      <a:pt x="178" y="0"/>
                                    </a:cubicBezTo>
                                    <a:cubicBezTo>
                                      <a:pt x="87" y="18"/>
                                      <a:pt x="137" y="5"/>
                                      <a:pt x="82" y="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88920"/>
                                <a:ext cx="1116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76">
                                    <a:moveTo>
                                      <a:pt x="50" y="10"/>
                                    </a:moveTo>
                                    <a:cubicBezTo>
                                      <a:pt x="30" y="20"/>
                                      <a:pt x="0" y="68"/>
                                      <a:pt x="2" y="94"/>
                                    </a:cubicBezTo>
                                    <a:cubicBezTo>
                                      <a:pt x="4" y="120"/>
                                      <a:pt x="42" y="176"/>
                                      <a:pt x="62" y="166"/>
                                    </a:cubicBezTo>
                                    <a:cubicBezTo>
                                      <a:pt x="82" y="156"/>
                                      <a:pt x="122" y="64"/>
                                      <a:pt x="122" y="34"/>
                                    </a:cubicBezTo>
                                    <a:cubicBezTo>
                                      <a:pt x="122" y="4"/>
                                      <a:pt x="70" y="0"/>
                                      <a:pt x="50" y="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5120" y="599400"/>
                              <a:ext cx="325800" cy="35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5800" cy="35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394">
                                    <a:moveTo>
                                      <a:pt x="82" y="60"/>
                                    </a:moveTo>
                                    <a:cubicBezTo>
                                      <a:pt x="78" y="72"/>
                                      <a:pt x="79" y="87"/>
                                      <a:pt x="70" y="96"/>
                                    </a:cubicBezTo>
                                    <a:cubicBezTo>
                                      <a:pt x="61" y="105"/>
                                      <a:pt x="35" y="95"/>
                                      <a:pt x="34" y="108"/>
                                    </a:cubicBezTo>
                                    <a:cubicBezTo>
                                      <a:pt x="12" y="291"/>
                                      <a:pt x="0" y="270"/>
                                      <a:pt x="82" y="324"/>
                                    </a:cubicBezTo>
                                    <a:cubicBezTo>
                                      <a:pt x="129" y="394"/>
                                      <a:pt x="160" y="370"/>
                                      <a:pt x="250" y="360"/>
                                    </a:cubicBezTo>
                                    <a:lnTo>
                                      <a:pt x="310" y="276"/>
                                    </a:lnTo>
                                    <a:cubicBezTo>
                                      <a:pt x="310" y="276"/>
                                      <a:pt x="310" y="276"/>
                                      <a:pt x="310" y="276"/>
                                    </a:cubicBezTo>
                                    <a:cubicBezTo>
                                      <a:pt x="322" y="268"/>
                                      <a:pt x="334" y="260"/>
                                      <a:pt x="346" y="252"/>
                                    </a:cubicBezTo>
                                    <a:cubicBezTo>
                                      <a:pt x="342" y="192"/>
                                      <a:pt x="355" y="128"/>
                                      <a:pt x="334" y="72"/>
                                    </a:cubicBezTo>
                                    <a:cubicBezTo>
                                      <a:pt x="318" y="29"/>
                                      <a:pt x="215" y="9"/>
                                      <a:pt x="178" y="0"/>
                                    </a:cubicBezTo>
                                    <a:cubicBezTo>
                                      <a:pt x="87" y="18"/>
                                      <a:pt x="137" y="5"/>
                                      <a:pt x="82" y="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88560"/>
                                <a:ext cx="1116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76">
                                    <a:moveTo>
                                      <a:pt x="50" y="10"/>
                                    </a:moveTo>
                                    <a:cubicBezTo>
                                      <a:pt x="30" y="20"/>
                                      <a:pt x="0" y="68"/>
                                      <a:pt x="2" y="94"/>
                                    </a:cubicBezTo>
                                    <a:cubicBezTo>
                                      <a:pt x="4" y="120"/>
                                      <a:pt x="42" y="176"/>
                                      <a:pt x="62" y="166"/>
                                    </a:cubicBezTo>
                                    <a:cubicBezTo>
                                      <a:pt x="82" y="156"/>
                                      <a:pt x="122" y="64"/>
                                      <a:pt x="122" y="34"/>
                                    </a:cubicBezTo>
                                    <a:cubicBezTo>
                                      <a:pt x="122" y="4"/>
                                      <a:pt x="70" y="0"/>
                                      <a:pt x="50" y="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42280" y="748800"/>
                              <a:ext cx="325800" cy="3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5800" cy="35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394">
                                    <a:moveTo>
                                      <a:pt x="82" y="60"/>
                                    </a:moveTo>
                                    <a:cubicBezTo>
                                      <a:pt x="78" y="72"/>
                                      <a:pt x="79" y="87"/>
                                      <a:pt x="70" y="96"/>
                                    </a:cubicBezTo>
                                    <a:cubicBezTo>
                                      <a:pt x="61" y="105"/>
                                      <a:pt x="35" y="95"/>
                                      <a:pt x="34" y="108"/>
                                    </a:cubicBezTo>
                                    <a:cubicBezTo>
                                      <a:pt x="12" y="291"/>
                                      <a:pt x="0" y="270"/>
                                      <a:pt x="82" y="324"/>
                                    </a:cubicBezTo>
                                    <a:cubicBezTo>
                                      <a:pt x="129" y="394"/>
                                      <a:pt x="160" y="370"/>
                                      <a:pt x="250" y="360"/>
                                    </a:cubicBezTo>
                                    <a:lnTo>
                                      <a:pt x="310" y="276"/>
                                    </a:lnTo>
                                    <a:cubicBezTo>
                                      <a:pt x="310" y="276"/>
                                      <a:pt x="310" y="276"/>
                                      <a:pt x="310" y="276"/>
                                    </a:cubicBezTo>
                                    <a:cubicBezTo>
                                      <a:pt x="322" y="268"/>
                                      <a:pt x="334" y="260"/>
                                      <a:pt x="346" y="252"/>
                                    </a:cubicBezTo>
                                    <a:cubicBezTo>
                                      <a:pt x="342" y="192"/>
                                      <a:pt x="355" y="128"/>
                                      <a:pt x="334" y="72"/>
                                    </a:cubicBezTo>
                                    <a:cubicBezTo>
                                      <a:pt x="318" y="29"/>
                                      <a:pt x="215" y="9"/>
                                      <a:pt x="178" y="0"/>
                                    </a:cubicBezTo>
                                    <a:cubicBezTo>
                                      <a:pt x="87" y="18"/>
                                      <a:pt x="137" y="5"/>
                                      <a:pt x="82" y="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88920"/>
                                <a:ext cx="1116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76">
                                    <a:moveTo>
                                      <a:pt x="50" y="10"/>
                                    </a:moveTo>
                                    <a:cubicBezTo>
                                      <a:pt x="30" y="20"/>
                                      <a:pt x="0" y="68"/>
                                      <a:pt x="2" y="94"/>
                                    </a:cubicBezTo>
                                    <a:cubicBezTo>
                                      <a:pt x="4" y="120"/>
                                      <a:pt x="42" y="176"/>
                                      <a:pt x="62" y="166"/>
                                    </a:cubicBezTo>
                                    <a:cubicBezTo>
                                      <a:pt x="82" y="156"/>
                                      <a:pt x="122" y="64"/>
                                      <a:pt x="122" y="34"/>
                                    </a:cubicBezTo>
                                    <a:cubicBezTo>
                                      <a:pt x="122" y="4"/>
                                      <a:pt x="70" y="0"/>
                                      <a:pt x="50" y="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87240" y="3226680"/>
                              <a:ext cx="2465640" cy="127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5040"/>
                                <a:ext cx="0" cy="126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6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3680"/>
                                <a:ext cx="246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5640" y="0"/>
                                <a:ext cx="0" cy="126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91200" y="3250800"/>
                              <a:ext cx="2459520" cy="117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6" h="1332">
                                  <a:moveTo>
                                    <a:pt x="0" y="1332"/>
                                  </a:moveTo>
                                  <a:lnTo>
                                    <a:pt x="0" y="900"/>
                                  </a:lnTo>
                                  <a:lnTo>
                                    <a:pt x="192" y="840"/>
                                  </a:lnTo>
                                  <a:lnTo>
                                    <a:pt x="552" y="768"/>
                                  </a:lnTo>
                                  <a:lnTo>
                                    <a:pt x="972" y="636"/>
                                  </a:lnTo>
                                  <a:lnTo>
                                    <a:pt x="1188" y="540"/>
                                  </a:lnTo>
                                  <a:lnTo>
                                    <a:pt x="1668" y="360"/>
                                  </a:lnTo>
                                  <a:lnTo>
                                    <a:pt x="1980" y="216"/>
                                  </a:lnTo>
                                  <a:lnTo>
                                    <a:pt x="2376" y="132"/>
                                  </a:lnTo>
                                  <a:lnTo>
                                    <a:pt x="2568" y="36"/>
                                  </a:lnTo>
                                  <a:lnTo>
                                    <a:pt x="2676" y="0"/>
                                  </a:lnTo>
                                  <a:lnTo>
                                    <a:pt x="2676" y="480"/>
                                  </a:lnTo>
                                  <a:lnTo>
                                    <a:pt x="2412" y="576"/>
                                  </a:lnTo>
                                  <a:lnTo>
                                    <a:pt x="2088" y="624"/>
                                  </a:lnTo>
                                  <a:lnTo>
                                    <a:pt x="1764" y="732"/>
                                  </a:lnTo>
                                  <a:lnTo>
                                    <a:pt x="1536" y="900"/>
                                  </a:lnTo>
                                  <a:lnTo>
                                    <a:pt x="1032" y="1080"/>
                                  </a:lnTo>
                                  <a:lnTo>
                                    <a:pt x="660" y="1152"/>
                                  </a:lnTo>
                                  <a:cubicBezTo>
                                    <a:pt x="592" y="1176"/>
                                    <a:pt x="524" y="1200"/>
                                    <a:pt x="456" y="1224"/>
                                  </a:cubicBezTo>
                                  <a:cubicBezTo>
                                    <a:pt x="424" y="1235"/>
                                    <a:pt x="288" y="1228"/>
                                    <a:pt x="288" y="1260"/>
                                  </a:cubicBezTo>
                                  <a:lnTo>
                                    <a:pt x="0" y="1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1200" y="3419640"/>
                              <a:ext cx="2459520" cy="9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6" h="1032">
                                  <a:moveTo>
                                    <a:pt x="0" y="1032"/>
                                  </a:moveTo>
                                  <a:lnTo>
                                    <a:pt x="0" y="852"/>
                                  </a:lnTo>
                                  <a:lnTo>
                                    <a:pt x="228" y="804"/>
                                  </a:lnTo>
                                  <a:lnTo>
                                    <a:pt x="600" y="744"/>
                                  </a:lnTo>
                                  <a:lnTo>
                                    <a:pt x="1008" y="624"/>
                                  </a:lnTo>
                                  <a:lnTo>
                                    <a:pt x="1308" y="492"/>
                                  </a:lnTo>
                                  <a:lnTo>
                                    <a:pt x="1704" y="336"/>
                                  </a:lnTo>
                                  <a:lnTo>
                                    <a:pt x="2124" y="168"/>
                                  </a:lnTo>
                                  <a:lnTo>
                                    <a:pt x="2364" y="168"/>
                                  </a:lnTo>
                                  <a:lnTo>
                                    <a:pt x="2676" y="0"/>
                                  </a:lnTo>
                                  <a:lnTo>
                                    <a:pt x="2676" y="132"/>
                                  </a:lnTo>
                                  <a:lnTo>
                                    <a:pt x="2568" y="204"/>
                                  </a:lnTo>
                                  <a:lnTo>
                                    <a:pt x="2364" y="264"/>
                                  </a:lnTo>
                                  <a:lnTo>
                                    <a:pt x="2124" y="324"/>
                                  </a:lnTo>
                                  <a:lnTo>
                                    <a:pt x="1884" y="348"/>
                                  </a:lnTo>
                                  <a:lnTo>
                                    <a:pt x="1644" y="468"/>
                                  </a:lnTo>
                                  <a:lnTo>
                                    <a:pt x="1464" y="588"/>
                                  </a:lnTo>
                                  <a:lnTo>
                                    <a:pt x="1128" y="732"/>
                                  </a:lnTo>
                                  <a:lnTo>
                                    <a:pt x="828" y="708"/>
                                  </a:lnTo>
                                  <a:lnTo>
                                    <a:pt x="492" y="900"/>
                                  </a:lnTo>
                                  <a:lnTo>
                                    <a:pt x="84" y="960"/>
                                  </a:lnTo>
                                  <a:lnTo>
                                    <a:pt x="0" y="10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1981800"/>
                              <a:ext cx="1687680" cy="11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6" h="1356">
                                  <a:moveTo>
                                    <a:pt x="0" y="0"/>
                                  </a:moveTo>
                                  <a:cubicBezTo>
                                    <a:pt x="213" y="249"/>
                                    <a:pt x="426" y="498"/>
                                    <a:pt x="696" y="648"/>
                                  </a:cubicBezTo>
                                  <a:cubicBezTo>
                                    <a:pt x="966" y="798"/>
                                    <a:pt x="1430" y="782"/>
                                    <a:pt x="1620" y="900"/>
                                  </a:cubicBezTo>
                                  <a:cubicBezTo>
                                    <a:pt x="1810" y="1018"/>
                                    <a:pt x="1823" y="1187"/>
                                    <a:pt x="1836" y="13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5280" y="1928520"/>
                              <a:ext cx="720" cy="12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16">
                                  <a:moveTo>
                                    <a:pt x="0" y="0"/>
                                  </a:moveTo>
                                  <a:cubicBezTo>
                                    <a:pt x="0" y="589"/>
                                    <a:pt x="0" y="1178"/>
                                    <a:pt x="0" y="14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5280" y="1928520"/>
                              <a:ext cx="364320" cy="12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1392">
                                  <a:moveTo>
                                    <a:pt x="396" y="0"/>
                                  </a:moveTo>
                                  <a:cubicBezTo>
                                    <a:pt x="381" y="163"/>
                                    <a:pt x="366" y="326"/>
                                    <a:pt x="312" y="480"/>
                                  </a:cubicBezTo>
                                  <a:cubicBezTo>
                                    <a:pt x="258" y="634"/>
                                    <a:pt x="124" y="772"/>
                                    <a:pt x="72" y="924"/>
                                  </a:cubicBezTo>
                                  <a:cubicBezTo>
                                    <a:pt x="20" y="1076"/>
                                    <a:pt x="12" y="1314"/>
                                    <a:pt x="0" y="13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7560"/>
                              <a:ext cx="2479680" cy="29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8" h="3312">
                                  <a:moveTo>
                                    <a:pt x="838" y="0"/>
                                  </a:moveTo>
                                  <a:cubicBezTo>
                                    <a:pt x="419" y="510"/>
                                    <a:pt x="0" y="1020"/>
                                    <a:pt x="310" y="1572"/>
                                  </a:cubicBezTo>
                                  <a:cubicBezTo>
                                    <a:pt x="620" y="2124"/>
                                    <a:pt x="2300" y="3022"/>
                                    <a:pt x="2698" y="33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310680"/>
                              <a:ext cx="1047600" cy="7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808">
                                  <a:moveTo>
                                    <a:pt x="0" y="600"/>
                                  </a:moveTo>
                                  <a:cubicBezTo>
                                    <a:pt x="70" y="641"/>
                                    <a:pt x="140" y="682"/>
                                    <a:pt x="204" y="708"/>
                                  </a:cubicBezTo>
                                  <a:cubicBezTo>
                                    <a:pt x="268" y="734"/>
                                    <a:pt x="340" y="746"/>
                                    <a:pt x="384" y="756"/>
                                  </a:cubicBezTo>
                                  <a:cubicBezTo>
                                    <a:pt x="428" y="766"/>
                                    <a:pt x="410" y="808"/>
                                    <a:pt x="468" y="768"/>
                                  </a:cubicBezTo>
                                  <a:cubicBezTo>
                                    <a:pt x="526" y="728"/>
                                    <a:pt x="644" y="618"/>
                                    <a:pt x="732" y="516"/>
                                  </a:cubicBezTo>
                                  <a:cubicBezTo>
                                    <a:pt x="820" y="414"/>
                                    <a:pt x="928" y="242"/>
                                    <a:pt x="996" y="156"/>
                                  </a:cubicBezTo>
                                  <a:cubicBezTo>
                                    <a:pt x="1064" y="70"/>
                                    <a:pt x="1116" y="26"/>
                                    <a:pt x="114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2160" y="352440"/>
                              <a:ext cx="1047600" cy="71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808">
                                  <a:moveTo>
                                    <a:pt x="0" y="600"/>
                                  </a:moveTo>
                                  <a:cubicBezTo>
                                    <a:pt x="70" y="641"/>
                                    <a:pt x="140" y="682"/>
                                    <a:pt x="204" y="708"/>
                                  </a:cubicBezTo>
                                  <a:cubicBezTo>
                                    <a:pt x="268" y="734"/>
                                    <a:pt x="340" y="746"/>
                                    <a:pt x="384" y="756"/>
                                  </a:cubicBezTo>
                                  <a:cubicBezTo>
                                    <a:pt x="428" y="766"/>
                                    <a:pt x="410" y="808"/>
                                    <a:pt x="468" y="768"/>
                                  </a:cubicBezTo>
                                  <a:cubicBezTo>
                                    <a:pt x="526" y="728"/>
                                    <a:pt x="644" y="618"/>
                                    <a:pt x="732" y="516"/>
                                  </a:cubicBezTo>
                                  <a:cubicBezTo>
                                    <a:pt x="820" y="414"/>
                                    <a:pt x="928" y="242"/>
                                    <a:pt x="996" y="156"/>
                                  </a:cubicBezTo>
                                  <a:cubicBezTo>
                                    <a:pt x="1064" y="70"/>
                                    <a:pt x="1116" y="26"/>
                                    <a:pt x="114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040" y="299880"/>
                              <a:ext cx="1047600" cy="71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808">
                                  <a:moveTo>
                                    <a:pt x="0" y="600"/>
                                  </a:moveTo>
                                  <a:cubicBezTo>
                                    <a:pt x="70" y="641"/>
                                    <a:pt x="140" y="682"/>
                                    <a:pt x="204" y="708"/>
                                  </a:cubicBezTo>
                                  <a:cubicBezTo>
                                    <a:pt x="268" y="734"/>
                                    <a:pt x="340" y="746"/>
                                    <a:pt x="384" y="756"/>
                                  </a:cubicBezTo>
                                  <a:cubicBezTo>
                                    <a:pt x="428" y="766"/>
                                    <a:pt x="410" y="808"/>
                                    <a:pt x="468" y="768"/>
                                  </a:cubicBezTo>
                                  <a:cubicBezTo>
                                    <a:pt x="526" y="728"/>
                                    <a:pt x="644" y="618"/>
                                    <a:pt x="732" y="516"/>
                                  </a:cubicBezTo>
                                  <a:cubicBezTo>
                                    <a:pt x="820" y="414"/>
                                    <a:pt x="928" y="242"/>
                                    <a:pt x="996" y="156"/>
                                  </a:cubicBezTo>
                                  <a:cubicBezTo>
                                    <a:pt x="1064" y="70"/>
                                    <a:pt x="1116" y="26"/>
                                    <a:pt x="114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6120" y="310680"/>
                              <a:ext cx="1047600" cy="7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808">
                                  <a:moveTo>
                                    <a:pt x="0" y="600"/>
                                  </a:moveTo>
                                  <a:cubicBezTo>
                                    <a:pt x="70" y="641"/>
                                    <a:pt x="140" y="682"/>
                                    <a:pt x="204" y="708"/>
                                  </a:cubicBezTo>
                                  <a:cubicBezTo>
                                    <a:pt x="268" y="734"/>
                                    <a:pt x="340" y="746"/>
                                    <a:pt x="384" y="756"/>
                                  </a:cubicBezTo>
                                  <a:cubicBezTo>
                                    <a:pt x="428" y="766"/>
                                    <a:pt x="410" y="808"/>
                                    <a:pt x="468" y="768"/>
                                  </a:cubicBezTo>
                                  <a:cubicBezTo>
                                    <a:pt x="526" y="728"/>
                                    <a:pt x="644" y="618"/>
                                    <a:pt x="732" y="516"/>
                                  </a:cubicBezTo>
                                  <a:cubicBezTo>
                                    <a:pt x="820" y="414"/>
                                    <a:pt x="928" y="242"/>
                                    <a:pt x="996" y="156"/>
                                  </a:cubicBezTo>
                                  <a:cubicBezTo>
                                    <a:pt x="1064" y="70"/>
                                    <a:pt x="1116" y="26"/>
                                    <a:pt x="114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0" y="3229560"/>
                              <a:ext cx="0" cy="1280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5pt;margin-top:7.3pt;width:643.5pt;height:356.7pt" coordorigin="-233,146" coordsize="12870,7134">
                <v:shape id="shape_0" coordsize="1144,1080" path="m2,792c6,752,0,710,14,672c18,660,41,669,50,660c114,596,2,644,98,612c130,516,82,628,146,564c155,555,148,535,158,528c179,513,230,504,230,504c307,514,338,512,398,552c446,544,472,550,506,516c552,470,565,381,590,324c596,311,608,301,614,288c636,244,617,247,638,192c647,167,662,144,674,120c703,63,748,55,806,36c831,28,853,8,878,0c930,4,983,2,1034,12c1071,19,1111,75,1142,96c1138,168,1144,241,1130,312c1127,326,1104,326,1094,336c1089,341,1037,405,1034,408c990,539,1060,340,998,480c951,586,1004,522,938,588c909,674,950,570,890,660c821,764,957,617,842,732c838,744,839,759,830,768c810,788,758,816,758,816c726,864,709,857,662,888c654,900,649,915,638,924c628,932,611,927,602,936c538,1000,650,952,554,984c533,1047,490,1061,434,1080c420,1079,315,1077,278,1056c228,1028,222,989,170,972c138,876,186,988,122,924c58,860,170,908,74,876c44,786,88,894,26,816c3,787,14,676,14,672e" fillcolor="silver" stroked="t" o:allowincell="f" style="position:absolute;left:10685;top:632;width:1655;height:1498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892,724" path="m26,528c42,462,48,465,110,444c146,450,192,442,218,468c227,477,221,495,230,504c239,513,254,511,266,516c282,523,298,532,314,540c346,532,400,547,410,516c414,504,413,489,422,480c431,471,447,474,458,468c471,462,482,452,494,444c502,432,507,417,518,408c528,400,546,406,554,396c643,285,488,400,602,324c631,238,590,342,650,252c719,148,583,295,698,180c730,84,682,196,746,132c755,123,750,106,758,96c767,85,782,80,794,72c812,18,826,17,878,0c888,30,892,94,866,120c857,129,842,128,830,132c798,228,846,116,782,180c718,244,830,196,734,228c691,271,657,314,638,372c626,471,623,510,542,564c535,586,521,633,506,648c459,695,410,705,350,720c318,716,282,724,254,708c203,678,204,592,134,576c7,547,0,607,26,528xe" fillcolor="#969696" stroked="t" o:allowincell="f" style="position:absolute;left:10837;top:941;width:1290;height:1004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group id="shape_0" style="position:absolute;left:10543;top:146;width:2094;height:2005">
                  <v:line id="shape_0" from="10545,154" to="10545,2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43,146" to="12634,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43,2152" to="12634,2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38,146" to="12638,2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233;top:179;width:12573;height:7101">
                  <v:group id="shape_0" style="position:absolute;left:2885;top:196;width:2094;height:2005">
                    <v:line id="shape_0" from="2887,204" to="2887,22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5,196" to="4976,1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5,2203" to="4976,2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0,196" to="4980,2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0;top:196;width:2094;height:2005">
                    <v:line id="shape_0" from="212,204" to="212,22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,196" to="2301,1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,2203" to="2301,2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5,196" to="2305,2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88;top:179;width:2094;height:2005">
                    <v:line id="shape_0" from="7090,187" to="7090,2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88,179" to="9179,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88,2186" to="9179,2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3,179" to="9183,2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65;top:736;width:513;height:563">
                    <v:shape id="shape_0" coordsize="355,394" path="m82,60c78,72,79,87,70,96c61,105,35,95,34,108c12,291,0,270,82,324c129,394,160,370,250,360l310,276c310,276,310,276,310,276c322,268,334,260,346,252c342,192,355,128,334,72c318,29,215,9,178,0c87,18,137,5,82,60xe" fillcolor="silver" stroked="t" o:allowincell="f" style="position:absolute;left:1465;top:736;width:512;height:562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122,176" path="m50,10c30,20,0,68,2,94c4,120,42,176,62,166c82,156,122,64,122,34c122,4,70,0,50,10xe" fillcolor="#969696" stroked="t" o:allowincell="f" style="position:absolute;left:1615;top:876;width:175;height:250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</v:group>
                  <v:group id="shape_0" style="position:absolute;left:3901;top:1123;width:513;height:562">
                    <v:shape id="shape_0" coordsize="355,394" path="m82,60c78,72,79,87,70,96c61,105,35,95,34,108c12,291,0,270,82,324c129,394,160,370,250,360l310,276c310,276,310,276,310,276c322,268,334,260,346,252c342,192,355,128,334,72c318,29,215,9,178,0c87,18,137,5,82,60xe" fillcolor="silver" stroked="t" o:allowincell="f" style="position:absolute;left:3901;top:1123;width:512;height:561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122,176" path="m50,10c30,20,0,68,2,94c4,120,42,176,62,166c82,156,122,64,122,34c122,4,70,0,50,10xe" fillcolor="#969696" stroked="t" o:allowincell="f" style="position:absolute;left:4051;top:1263;width:175;height:250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</v:group>
                  <v:group id="shape_0" style="position:absolute;left:7235;top:1358;width:513;height:563">
                    <v:shape id="shape_0" coordsize="355,394" path="m82,60c78,72,79,87,70,96c61,105,35,95,34,108c12,291,0,270,82,324c129,394,160,370,250,360l310,276c310,276,310,276,310,276c322,268,334,260,346,252c342,192,355,128,334,72c318,29,215,9,178,0c87,18,137,5,82,60xe" fillcolor="silver" stroked="t" o:allowincell="f" style="position:absolute;left:7235;top:1358;width:512;height:562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122,176" path="m50,10c30,20,0,68,2,94c4,120,42,176,62,166c82,156,122,64,122,34c122,4,70,0,50,10xe" fillcolor="#969696" stroked="t" o:allowincell="f" style="position:absolute;left:7385;top:1498;width:175;height:250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</v:group>
                  <v:group id="shape_0" style="position:absolute;left:3684;top:5261;width:3882;height:2005">
                    <v:line id="shape_0" from="3689,5268" to="3689,72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4,5261" to="7560,5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4,7266" to="7560,72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7,5261" to="7567,72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2676,1332" path="m0,1332l0,900l192,840l552,768l972,636l1188,540l1668,360l1980,216l2376,132l2568,36l2676,0l2676,480l2412,576l2088,624l1764,732l1536,900l1032,1080l660,1152c592,1176,524,1200,456,1224c424,1235,288,1228,288,1260l0,1332xe" fillcolor="silver" stroked="t" o:allowincell="f" style="position:absolute;left:3690;top:5299;width:3872;height:1848;flip:y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2676,1032" path="m0,1032l0,852l228,804l600,744l1008,624l1308,492l1704,336l2124,168l2364,168l2676,0l2676,132l2568,204l2364,264l2124,324l1884,348l1644,468l1464,588l1128,732l828,708l492,900l84,960l0,1032xe" fillcolor="#969696" stroked="t" o:allowincell="f" style="position:absolute;left:3690;top:5564;width:3872;height:1432;flip:y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coordsize="1836,1356" path="m0,0c213,249,426,498,696,648c966,798,1430,782,1620,900c1810,1018,1823,1187,1836,1356e" stroked="t" o:allowincell="f" style="position:absolute;left:1119;top:3300;width:2657;height:1881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,1416" path="m0,0c0,589,0,1178,0,1416e" stroked="t" o:allowincell="f" style="position:absolute;left:3933;top:3216;width:0;height:1965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396,1392" path="m396,0c381,163,366,326,312,480c258,634,124,772,72,924c20,1076,12,1314,0,1392e" stroked="t" o:allowincell="f" style="position:absolute;left:7476;top:3216;width:573;height:1932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2698,3312" path="m838,0c419,510,0,1020,310,1572c620,2124,2300,3022,2698,3312e" stroked="t" o:allowincell="f" style="position:absolute;left:-233;top:1750;width:3904;height:4597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140,808" path="m0,600c70,641,140,682,204,708c268,734,340,746,384,756c428,766,410,808,468,768c526,728,644,618,732,516c820,414,928,242,996,156c1064,70,1116,26,1140,0e" stroked="t" o:allowincell="f" style="position:absolute;left:355;top:668;width:1649;height:112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140,808" path="m0,600c70,641,140,682,204,708c268,734,340,746,384,756c428,766,410,808,468,768c526,728,644,618,732,516c820,414,928,242,996,156c1064,70,1116,26,1140,0e" stroked="t" o:allowincell="f" style="position:absolute;left:3030;top:734;width:1649;height:112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140,808" path="m0,600c70,641,140,682,204,708c268,734,340,746,384,756c428,766,410,808,468,768c526,728,644,618,732,516c820,414,928,242,996,156c1064,70,1116,26,1140,0e" stroked="t" o:allowincell="f" style="position:absolute;left:7216;top:651;width:1649;height:112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140,808" path="m0,600c70,641,140,682,204,708c268,734,340,746,384,756c428,766,410,808,468,768c526,728,644,618,732,516c820,414,928,242,996,156c1064,70,1116,26,1140,0e" stroked="t" o:allowincell="f" style="position:absolute;left:10690;top:668;width:1649;height:112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3690,5265" to="3690,72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F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                       F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                 …                F</w:t>
      </w:r>
      <w:r>
        <w:rPr>
          <w:sz w:val="40"/>
          <w:szCs w:val="40"/>
          <w:vertAlign w:val="subscript"/>
        </w:rPr>
        <w:t>n</w:t>
      </w:r>
      <w:r>
        <w:rPr>
          <w:sz w:val="40"/>
          <w:szCs w:val="40"/>
        </w:rPr>
        <w:t xml:space="preserve">                           összeg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</w:t>
      </w:r>
      <w:r>
        <w:rPr>
          <w:sz w:val="40"/>
          <w:szCs w:val="40"/>
        </w:rPr>
        <w:t>(PMax, …)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footerReference w:type="default" r:id="rId49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>kondenzált kép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SPECT (Single Photon Emission Computer Tomograpy)</w:t>
      </w: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36625</wp:posOffset>
                </wp:positionH>
                <wp:positionV relativeFrom="paragraph">
                  <wp:posOffset>34925</wp:posOffset>
                </wp:positionV>
                <wp:extent cx="4953635" cy="3211195"/>
                <wp:effectExtent l="0" t="4445" r="508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0" cy="3211200"/>
                          <a:chOff x="0" y="0"/>
                          <a:chExt cx="4953600" cy="3211200"/>
                        </a:xfrm>
                      </wpg:grpSpPr>
                      <wpg:grpSp>
                        <wpg:cNvGrpSpPr/>
                        <wpg:grpSpPr>
                          <a:xfrm>
                            <a:off x="2138760" y="0"/>
                            <a:ext cx="2814840" cy="3211200"/>
                          </a:xfrm>
                        </wpg:grpSpPr>
                        <wps:wsp>
                          <wps:cNvSpPr/>
                          <wps:spPr>
                            <a:xfrm>
                              <a:off x="0" y="439920"/>
                              <a:ext cx="2814840" cy="27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332280"/>
                              <a:ext cx="0" cy="152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" y="0"/>
                              <a:ext cx="981720" cy="51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19080"/>
                              <a:ext cx="351720" cy="62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892800"/>
                              <a:ext cx="526320" cy="95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528640" y="633240"/>
                            <a:ext cx="98172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439920"/>
                            <a:ext cx="136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313640"/>
                            <a:ext cx="261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200"/>
                            <a:ext cx="218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531360"/>
                            <a:ext cx="35172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5pt;margin-top:2.75pt;width:390.05pt;height:252.85pt" coordorigin="1475,55" coordsize="7801,5057">
                <v:group id="shape_0" style="position:absolute;left:4843;top:55;width:4433;height:5057">
                  <v:oval id="shape_0" fillcolor="white" stroked="t" o:allowincell="f" style="position:absolute;left:4843;top:748;width:4432;height:4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042,578" to="7042,2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0,55" to="6465,8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45,85" to="6998,1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2,1461" to="7050,2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457,1052" to="7002,18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53,748" to="5108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8,2124" to="6801,2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5,3468" to="4911,3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0,892" to="5473,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 xml:space="preserve">                                                                     </w:t>
      </w:r>
      <w:r>
        <w:rPr>
          <w:sz w:val="40"/>
          <w:szCs w:val="40"/>
        </w:rPr>
        <w:t>0</w:t>
      </w:r>
      <w:r>
        <w:rPr>
          <w:sz w:val="40"/>
          <w:szCs w:val="40"/>
          <w:vertAlign w:val="superscript"/>
        </w:rPr>
        <w:t>0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Gamma kamera                            K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sz w:val="40"/>
          <w:szCs w:val="40"/>
        </w:rPr>
        <w:t>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szögű vetület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(egyszerre több  metszeté)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Gentry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Korrekciók</w:t>
      </w:r>
    </w:p>
    <w:p>
      <w:pPr>
        <w:pStyle w:val="TextBodyIndent"/>
        <w:numPr>
          <w:ilvl w:val="0"/>
          <w:numId w:val="29"/>
        </w:numPr>
        <w:rPr>
          <w:sz w:val="40"/>
          <w:szCs w:val="40"/>
        </w:rPr>
      </w:pPr>
      <w:r>
        <w:rPr>
          <w:sz w:val="40"/>
          <w:szCs w:val="40"/>
        </w:rPr>
        <w:t>Homogenitás / Uniformitás,</w:t>
      </w:r>
    </w:p>
    <w:p>
      <w:pPr>
        <w:pStyle w:val="TextBodyIndent"/>
        <w:numPr>
          <w:ilvl w:val="0"/>
          <w:numId w:val="29"/>
        </w:numPr>
        <w:rPr>
          <w:sz w:val="40"/>
          <w:szCs w:val="40"/>
        </w:rPr>
      </w:pPr>
      <w:r>
        <w:rPr>
          <w:sz w:val="40"/>
          <w:szCs w:val="40"/>
        </w:rPr>
        <w:t>Középpont vándorlás  (Centre Of Rotation,  COR),</w:t>
      </w:r>
    </w:p>
    <w:p>
      <w:pPr>
        <w:pStyle w:val="TextBodyIndent"/>
        <w:numPr>
          <w:ilvl w:val="0"/>
          <w:numId w:val="29"/>
        </w:numPr>
        <w:rPr>
          <w:sz w:val="40"/>
          <w:szCs w:val="40"/>
        </w:rPr>
      </w:pPr>
      <w:r>
        <w:rPr>
          <w:sz w:val="40"/>
          <w:szCs w:val="40"/>
        </w:rPr>
        <w:t>Gyengülés (attenuation).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8890635" cy="533400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0560" cy="5334120"/>
                          <a:chOff x="0" y="0"/>
                          <a:chExt cx="8890560" cy="5334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890560" cy="533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48680" y="1704960"/>
                            <a:ext cx="90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0120" y="9000"/>
                            <a:ext cx="5207760" cy="323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6120"/>
                              <a:ext cx="2522880" cy="276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1520"/>
                                <a:ext cx="2408040" cy="2388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1720" y="1513440"/>
                                <a:ext cx="9468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9640" y="1503720"/>
                                <a:ext cx="9576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7840" y="1303920"/>
                                <a:ext cx="9468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6480" y="1294200"/>
                                <a:ext cx="9576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520" y="353160"/>
                                <a:ext cx="904320" cy="72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360" y="713160"/>
                                <a:ext cx="704160" cy="84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76880" y="504360"/>
                                <a:ext cx="703080" cy="84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7680" y="313920"/>
                                <a:ext cx="1055880" cy="63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9240" y="642960"/>
                                <a:ext cx="576000" cy="92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2200" y="713880"/>
                                <a:ext cx="394920" cy="63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9240" y="1570680"/>
                                <a:ext cx="1693080" cy="49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középpon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2320" y="0"/>
                                <a:ext cx="325800" cy="4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8520" y="570960"/>
                                <a:ext cx="324360" cy="4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79400" y="0"/>
                              <a:ext cx="3585960" cy="2479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57360" y="1988640"/>
                                <a:ext cx="1632600" cy="4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pontforrá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394920"/>
                                <a:ext cx="133812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8160" y="424800"/>
                                <a:ext cx="809640" cy="65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24240" y="0"/>
                                <a:ext cx="2788200" cy="49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pontforrás vetület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09360" y="366840"/>
                                <a:ext cx="87624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200" y="381600"/>
                                <a:ext cx="794520" cy="19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04880" y="1721880"/>
                                <a:ext cx="143244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1640" y="1712520"/>
                                <a:ext cx="69480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03520" y="413280"/>
                              <a:ext cx="1704240" cy="281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960" y="1222920"/>
                                <a:ext cx="9324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1520" y="1214280"/>
                                <a:ext cx="9576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356760"/>
                                <a:ext cx="7250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760" y="43920"/>
                                <a:ext cx="720" cy="223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1947600"/>
                                <a:ext cx="70560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0760" y="399240"/>
                                <a:ext cx="104760" cy="87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9040" y="1271160"/>
                                <a:ext cx="261720" cy="68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000" y="913680"/>
                                <a:ext cx="325800" cy="4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Z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3400" y="0"/>
                                <a:ext cx="324360" cy="4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0000" y="1679040"/>
                                <a:ext cx="323280" cy="4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26680"/>
                                <a:ext cx="1704240" cy="4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forgási sí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0.05pt;height:420pt" coordorigin="0,0" coordsize="14001,8400">
                <v:rect id="shape_0" stroked="f" o:allowincell="f" style="position:absolute;left:0;top:0;width:14000;height:8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321,2685" to="8749,26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087;top:14;width:8201;height:5088">
                  <v:group id="shape_0" style="position:absolute;left:1087;top:591;width:3973;height:4347">
                    <v:oval id="shape_0" stroked="t" o:allowincell="f" style="position:absolute;left:1087;top:1176;width:3791;height:376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916,2974" to="3064,31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9,2959" to="3079,312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1,2644" to="3499,280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5,2629" to="3515,279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6,1147" to="2599,228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1,1714" to="2989,3048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0,1385" to="3416,2719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6,1085" to="4698,20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1,1603" to="3897,305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7,1715" to="4058,271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574;top:3064;width:2665;height:77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özéppon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56;top:591;width:512;height:7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49;top:1490;width:510;height:7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314;top:14;width:5646;height:3905">
                    <v:shape id="shape_0" stroked="f" o:allowincell="f" style="position:absolute;left:4767;top:3146;width:2570;height:7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pontforrá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314,636" to="4420,1412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075,683" to="5349,1711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297;top:14;width:4390;height:77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pontforrás vetület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581,592" to="7960,1294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38,615" to="7388,376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424,2726" to="5679,3286" stroked="t" o:allowincell="f" style="position:absolute;flip:x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79,2711" to="7772,3281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604;top:665;width:2684;height:4437">
                    <v:line id="shape_0" from="7744,2591" to="7890,27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6,2577" to="7906,274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7,1227" to="8388,13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18,734" to="7818,424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6,3732" to="8396,399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18,1294" to="7982,267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06,2667" to="7817,375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305;top:2104;width:512;height:7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00;top:665;width:510;height:7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63;top:3309;width:508;height:7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04;top:4329;width:2683;height:7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forgási sí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3170</wp:posOffset>
                </wp:positionH>
                <wp:positionV relativeFrom="paragraph">
                  <wp:posOffset>15875</wp:posOffset>
                </wp:positionV>
                <wp:extent cx="4001135" cy="1151255"/>
                <wp:effectExtent l="3810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1040" cy="1151280"/>
                          <a:chOff x="0" y="0"/>
                          <a:chExt cx="4001040" cy="1151280"/>
                        </a:xfrm>
                      </wpg:grpSpPr>
                      <wps:wsp>
                        <wps:cNvSpPr/>
                        <wps:spPr>
                          <a:xfrm>
                            <a:off x="9360" y="690840"/>
                            <a:ext cx="39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07360" cy="115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5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24520"/>
                              <a:ext cx="379800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8" h="244">
                                  <a:moveTo>
                                    <a:pt x="0" y="108"/>
                                  </a:moveTo>
                                  <a:cubicBezTo>
                                    <a:pt x="189" y="63"/>
                                    <a:pt x="378" y="18"/>
                                    <a:pt x="564" y="24"/>
                                  </a:cubicBezTo>
                                  <a:cubicBezTo>
                                    <a:pt x="750" y="30"/>
                                    <a:pt x="978" y="108"/>
                                    <a:pt x="1116" y="144"/>
                                  </a:cubicBezTo>
                                  <a:cubicBezTo>
                                    <a:pt x="1254" y="180"/>
                                    <a:pt x="1296" y="236"/>
                                    <a:pt x="1392" y="240"/>
                                  </a:cubicBezTo>
                                  <a:cubicBezTo>
                                    <a:pt x="1488" y="244"/>
                                    <a:pt x="1626" y="200"/>
                                    <a:pt x="1692" y="168"/>
                                  </a:cubicBezTo>
                                  <a:cubicBezTo>
                                    <a:pt x="1758" y="136"/>
                                    <a:pt x="1708" y="72"/>
                                    <a:pt x="1788" y="48"/>
                                  </a:cubicBezTo>
                                  <a:cubicBezTo>
                                    <a:pt x="1868" y="24"/>
                                    <a:pt x="1982" y="0"/>
                                    <a:pt x="2172" y="24"/>
                                  </a:cubicBezTo>
                                  <a:cubicBezTo>
                                    <a:pt x="2362" y="48"/>
                                    <a:pt x="2738" y="158"/>
                                    <a:pt x="2928" y="192"/>
                                  </a:cubicBezTo>
                                  <a:cubicBezTo>
                                    <a:pt x="3118" y="226"/>
                                    <a:pt x="3104" y="238"/>
                                    <a:pt x="3312" y="228"/>
                                  </a:cubicBezTo>
                                  <a:cubicBezTo>
                                    <a:pt x="3520" y="218"/>
                                    <a:pt x="3980" y="158"/>
                                    <a:pt x="4176" y="132"/>
                                  </a:cubicBezTo>
                                  <a:cubicBezTo>
                                    <a:pt x="4372" y="106"/>
                                    <a:pt x="4430" y="84"/>
                                    <a:pt x="4488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0120"/>
                              <a:ext cx="3787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1pt;margin-top:1.25pt;width:315pt;height:90.6pt" coordorigin="5942,25" coordsize="6300,1812">
                <v:line id="shape_0" from="5957,1113" to="12242,11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942;top:25;width:5996;height:1812">
                  <v:line id="shape_0" from="5942,25" to="5942,1837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coordsize="4488,244" path="m0,108c189,63,378,18,564,24c750,30,978,108,1116,144c1254,180,1296,236,1392,240c1488,244,1626,200,1692,168c1758,136,1708,72,1788,48c1868,24,1982,0,2172,24c2362,48,2738,158,2928,192c3118,226,3104,238,3312,228c3520,218,3980,158,4176,132c4372,106,4430,84,4488,72e" stroked="t" o:allowincell="f" style="position:absolute;left:5957;top:851;width:5980;height:4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42,1112" to="11906,111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40"/>
          <w:szCs w:val="40"/>
        </w:rPr>
        <w:t xml:space="preserve">                                                       </w:t>
      </w:r>
      <w:r>
        <w:rPr>
          <w:sz w:val="40"/>
          <w:szCs w:val="40"/>
        </w:rPr>
        <w:t>y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Pont forrás vetületének                                                                                      </w:t>
      </w:r>
      <w:r>
        <w:rPr>
          <w:rFonts w:eastAsia="Symbol" w:cs="Symbol" w:ascii="Symbol" w:hAnsi="Symbol"/>
          <w:sz w:val="40"/>
          <w:szCs w:val="40"/>
        </w:rPr>
        <w:t>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3170</wp:posOffset>
                </wp:positionH>
                <wp:positionV relativeFrom="paragraph">
                  <wp:posOffset>98425</wp:posOffset>
                </wp:positionV>
                <wp:extent cx="3980180" cy="1433830"/>
                <wp:effectExtent l="3810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0160" cy="1433880"/>
                          <a:chOff x="0" y="0"/>
                          <a:chExt cx="3980160" cy="143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67680"/>
                            <a:ext cx="39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560"/>
                            <a:ext cx="374904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4" h="688">
                                <a:moveTo>
                                  <a:pt x="0" y="256"/>
                                </a:moveTo>
                                <a:cubicBezTo>
                                  <a:pt x="222" y="128"/>
                                  <a:pt x="444" y="0"/>
                                  <a:pt x="744" y="4"/>
                                </a:cubicBezTo>
                                <a:cubicBezTo>
                                  <a:pt x="1044" y="8"/>
                                  <a:pt x="1438" y="174"/>
                                  <a:pt x="1800" y="280"/>
                                </a:cubicBezTo>
                                <a:cubicBezTo>
                                  <a:pt x="2162" y="386"/>
                                  <a:pt x="2604" y="592"/>
                                  <a:pt x="2916" y="640"/>
                                </a:cubicBezTo>
                                <a:cubicBezTo>
                                  <a:pt x="3228" y="688"/>
                                  <a:pt x="3414" y="638"/>
                                  <a:pt x="3672" y="568"/>
                                </a:cubicBezTo>
                                <a:cubicBezTo>
                                  <a:pt x="3930" y="498"/>
                                  <a:pt x="4332" y="278"/>
                                  <a:pt x="4464" y="2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50440"/>
                            <a:ext cx="369396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652">
                                <a:moveTo>
                                  <a:pt x="0" y="160"/>
                                </a:moveTo>
                                <a:cubicBezTo>
                                  <a:pt x="201" y="160"/>
                                  <a:pt x="402" y="160"/>
                                  <a:pt x="492" y="148"/>
                                </a:cubicBezTo>
                                <a:cubicBezTo>
                                  <a:pt x="582" y="136"/>
                                  <a:pt x="452" y="112"/>
                                  <a:pt x="540" y="88"/>
                                </a:cubicBezTo>
                                <a:cubicBezTo>
                                  <a:pt x="628" y="64"/>
                                  <a:pt x="882" y="0"/>
                                  <a:pt x="1020" y="4"/>
                                </a:cubicBezTo>
                                <a:cubicBezTo>
                                  <a:pt x="1158" y="8"/>
                                  <a:pt x="1278" y="102"/>
                                  <a:pt x="1368" y="112"/>
                                </a:cubicBezTo>
                                <a:cubicBezTo>
                                  <a:pt x="1458" y="122"/>
                                  <a:pt x="1484" y="18"/>
                                  <a:pt x="1560" y="64"/>
                                </a:cubicBezTo>
                                <a:cubicBezTo>
                                  <a:pt x="1636" y="110"/>
                                  <a:pt x="1746" y="308"/>
                                  <a:pt x="1824" y="388"/>
                                </a:cubicBezTo>
                                <a:cubicBezTo>
                                  <a:pt x="1902" y="468"/>
                                  <a:pt x="1944" y="516"/>
                                  <a:pt x="2028" y="544"/>
                                </a:cubicBezTo>
                                <a:cubicBezTo>
                                  <a:pt x="2112" y="572"/>
                                  <a:pt x="2200" y="556"/>
                                  <a:pt x="2328" y="556"/>
                                </a:cubicBezTo>
                                <a:cubicBezTo>
                                  <a:pt x="2456" y="556"/>
                                  <a:pt x="2688" y="534"/>
                                  <a:pt x="2796" y="544"/>
                                </a:cubicBezTo>
                                <a:cubicBezTo>
                                  <a:pt x="2904" y="554"/>
                                  <a:pt x="2908" y="600"/>
                                  <a:pt x="2976" y="616"/>
                                </a:cubicBezTo>
                                <a:cubicBezTo>
                                  <a:pt x="3044" y="632"/>
                                  <a:pt x="3120" y="636"/>
                                  <a:pt x="3204" y="640"/>
                                </a:cubicBezTo>
                                <a:cubicBezTo>
                                  <a:pt x="3288" y="644"/>
                                  <a:pt x="3348" y="652"/>
                                  <a:pt x="3480" y="640"/>
                                </a:cubicBezTo>
                                <a:cubicBezTo>
                                  <a:pt x="3612" y="628"/>
                                  <a:pt x="3854" y="616"/>
                                  <a:pt x="3996" y="568"/>
                                </a:cubicBezTo>
                                <a:cubicBezTo>
                                  <a:pt x="4138" y="520"/>
                                  <a:pt x="4266" y="420"/>
                                  <a:pt x="4332" y="352"/>
                                </a:cubicBezTo>
                                <a:cubicBezTo>
                                  <a:pt x="4398" y="284"/>
                                  <a:pt x="4376" y="194"/>
                                  <a:pt x="4392" y="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1pt;margin-top:7.75pt;width:313.35pt;height:112.85pt" coordorigin="5942,155" coordsize="6267,2257">
                <v:line id="shape_0" from="5942,155" to="5942,241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973,1679" to="12209,1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464,688" path="m0,256c222,128,444,0,744,4c1044,8,1438,174,1800,280c2162,386,2604,592,2916,640c3228,688,3414,638,3672,568c3930,498,4332,278,4464,220e" stroked="t" o:allowincell="f" style="position:absolute;left:5942;top:1060;width:5903;height:1105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4398,652" path="m0,160c201,160,402,160,492,148c582,136,452,112,540,88c628,64,882,0,1020,4c1158,8,1278,102,1368,112c1458,122,1484,18,1560,64c1636,110,1746,308,1824,388c1902,468,1944,516,2028,544c2112,572,2200,556,2328,556c2456,556,2688,534,2796,544c2904,554,2908,600,2976,616c3044,632,3120,636,3204,640c3288,644,3348,652,3480,640c3612,628,3854,616,3996,568c4138,520,4266,420,4332,352c4398,284,4376,194,4392,160e" stroked="t" o:allowincell="f" style="position:absolute;left:5957;top:1022;width:5816;height:10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  <w:szCs w:val="40"/>
        </w:rPr>
        <w:t>x, y koordinátája                          x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sz w:val="40"/>
          <w:szCs w:val="40"/>
        </w:rPr>
        <w:t>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függvényében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40"/>
          <w:szCs w:val="40"/>
        </w:rPr>
        <w:t>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Attenuation (gyengülési) korrekció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74295" simplePos="0" locked="0" layoutInCell="0" allowOverlap="1" relativeHeight="68">
                <wp:simplePos x="0" y="0"/>
                <wp:positionH relativeFrom="column">
                  <wp:posOffset>2279650</wp:posOffset>
                </wp:positionH>
                <wp:positionV relativeFrom="paragraph">
                  <wp:posOffset>237490</wp:posOffset>
                </wp:positionV>
                <wp:extent cx="5217160" cy="294513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7120" cy="2945160"/>
                          <a:chOff x="0" y="0"/>
                          <a:chExt cx="5217120" cy="294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17120" cy="294516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5210280" cy="174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8" h="1750">
                                  <a:moveTo>
                                    <a:pt x="0" y="1534"/>
                                  </a:moveTo>
                                  <a:cubicBezTo>
                                    <a:pt x="26" y="1387"/>
                                    <a:pt x="52" y="1240"/>
                                    <a:pt x="180" y="1078"/>
                                  </a:cubicBezTo>
                                  <a:cubicBezTo>
                                    <a:pt x="308" y="916"/>
                                    <a:pt x="490" y="726"/>
                                    <a:pt x="768" y="562"/>
                                  </a:cubicBezTo>
                                  <a:cubicBezTo>
                                    <a:pt x="1046" y="398"/>
                                    <a:pt x="1564" y="182"/>
                                    <a:pt x="1848" y="94"/>
                                  </a:cubicBezTo>
                                  <a:cubicBezTo>
                                    <a:pt x="2132" y="6"/>
                                    <a:pt x="2264" y="0"/>
                                    <a:pt x="2472" y="34"/>
                                  </a:cubicBezTo>
                                  <a:cubicBezTo>
                                    <a:pt x="2680" y="68"/>
                                    <a:pt x="2912" y="246"/>
                                    <a:pt x="3096" y="298"/>
                                  </a:cubicBezTo>
                                  <a:cubicBezTo>
                                    <a:pt x="3280" y="350"/>
                                    <a:pt x="3434" y="290"/>
                                    <a:pt x="3576" y="346"/>
                                  </a:cubicBezTo>
                                  <a:cubicBezTo>
                                    <a:pt x="3718" y="402"/>
                                    <a:pt x="3822" y="456"/>
                                    <a:pt x="3948" y="634"/>
                                  </a:cubicBezTo>
                                  <a:cubicBezTo>
                                    <a:pt x="4074" y="812"/>
                                    <a:pt x="4276" y="1228"/>
                                    <a:pt x="4332" y="1414"/>
                                  </a:cubicBezTo>
                                  <a:cubicBezTo>
                                    <a:pt x="4388" y="1600"/>
                                    <a:pt x="4292" y="1694"/>
                                    <a:pt x="4284" y="17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5480"/>
                              <a:ext cx="5108400" cy="139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2" h="1388">
                                  <a:moveTo>
                                    <a:pt x="6" y="0"/>
                                  </a:moveTo>
                                  <a:cubicBezTo>
                                    <a:pt x="3" y="135"/>
                                    <a:pt x="0" y="270"/>
                                    <a:pt x="90" y="432"/>
                                  </a:cubicBezTo>
                                  <a:cubicBezTo>
                                    <a:pt x="180" y="594"/>
                                    <a:pt x="336" y="822"/>
                                    <a:pt x="546" y="972"/>
                                  </a:cubicBezTo>
                                  <a:cubicBezTo>
                                    <a:pt x="756" y="1122"/>
                                    <a:pt x="982" y="1276"/>
                                    <a:pt x="1350" y="1332"/>
                                  </a:cubicBezTo>
                                  <a:cubicBezTo>
                                    <a:pt x="1718" y="1388"/>
                                    <a:pt x="2390" y="1336"/>
                                    <a:pt x="2754" y="1308"/>
                                  </a:cubicBezTo>
                                  <a:cubicBezTo>
                                    <a:pt x="3118" y="1280"/>
                                    <a:pt x="3314" y="1256"/>
                                    <a:pt x="3534" y="1164"/>
                                  </a:cubicBezTo>
                                  <a:cubicBezTo>
                                    <a:pt x="3754" y="1072"/>
                                    <a:pt x="3956" y="880"/>
                                    <a:pt x="4074" y="756"/>
                                  </a:cubicBezTo>
                                  <a:cubicBezTo>
                                    <a:pt x="4192" y="632"/>
                                    <a:pt x="4204" y="526"/>
                                    <a:pt x="4242" y="420"/>
                                  </a:cubicBezTo>
                                  <a:cubicBezTo>
                                    <a:pt x="4280" y="314"/>
                                    <a:pt x="4292" y="170"/>
                                    <a:pt x="4302" y="1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9000"/>
                            <a:ext cx="5015880" cy="2918520"/>
                          </a:xfrm>
                        </wpg:grpSpPr>
                        <wps:wsp>
                          <wps:cNvSpPr/>
                          <wps:spPr>
                            <a:xfrm>
                              <a:off x="456480" y="830520"/>
                              <a:ext cx="1139760" cy="55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0280" y="0"/>
                              <a:ext cx="1182240" cy="137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6240" y="517320"/>
                              <a:ext cx="2935080" cy="87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0280" y="1394280"/>
                              <a:ext cx="340560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240" y="1394280"/>
                              <a:ext cx="2350800" cy="139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0280" y="1406520"/>
                              <a:ext cx="555480" cy="151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360" y="1382400"/>
                              <a:ext cx="640800" cy="13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82400"/>
                              <a:ext cx="1595880" cy="52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5pt;margin-top:18.7pt;width:410.8pt;height:231.9pt" coordorigin="3590,374" coordsize="8216,4638">
                <v:group id="shape_0" style="position:absolute;left:3590;top:374;width:8216;height:4638">
                  <v:shape id="shape_0" coordsize="4388,1750" path="m0,1534c26,1387,52,1240,180,1078c308,916,490,726,768,562c1046,398,1564,182,1848,94c2132,6,2264,0,2472,34c2680,68,2912,246,3096,298c3280,350,3434,290,3576,346c3718,402,3822,456,3948,634c4074,812,4276,1228,4332,1414c4388,1600,4292,1694,4284,1750e" stroked="t" o:allowincell="f" style="position:absolute;left:3601;top:374;width:8204;height:27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02,1388" path="m6,0c3,135,0,270,90,432c180,594,336,822,546,972c756,1122,982,1276,1350,1332c1718,1388,2390,1336,2754,1308c3118,1280,3314,1256,3534,1164c3754,1072,3956,880,4074,756c4192,632,4204,526,4242,420c4280,314,4292,170,4302,120e" stroked="t" o:allowincell="f" style="position:absolute;left:3590;top:2808;width:8044;height:22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689;top:388;width:7898;height:4595">
                  <v:line id="shape_0" from="4408,1696" to="6202,2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5,388" to="8086,25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03,1203" to="10824,25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25,2584" to="11587,3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3,2584" to="9904,4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5,2603" to="7099,4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2,2565" to="6200,46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89,2565" to="6201,33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40"/>
          <w:szCs w:val="40"/>
        </w:rPr>
        <w:t>Attenuaton az R</w:t>
      </w:r>
      <w:r>
        <w:rPr>
          <w:sz w:val="40"/>
          <w:szCs w:val="40"/>
          <w:vertAlign w:val="subscript"/>
        </w:rPr>
        <w:t>i</w:t>
      </w:r>
      <w:r>
        <w:rPr>
          <w:sz w:val="40"/>
          <w:szCs w:val="40"/>
        </w:rPr>
        <w:t xml:space="preserve"> sugáron:   e </w:t>
      </w:r>
      <w:r>
        <w:rPr>
          <w:sz w:val="40"/>
          <w:szCs w:val="40"/>
          <w:vertAlign w:val="superscript"/>
        </w:rPr>
        <w:t xml:space="preserve">–  </w:t>
      </w:r>
      <w:r>
        <w:rPr>
          <w:rFonts w:eastAsia="Symbol" w:cs="Symbol" w:ascii="Symbol" w:hAnsi="Symbol"/>
          <w:sz w:val="40"/>
          <w:szCs w:val="40"/>
          <w:vertAlign w:val="superscript"/>
        </w:rPr>
        <w:t></w:t>
      </w:r>
      <w:r>
        <w:rPr>
          <w:sz w:val="40"/>
          <w:szCs w:val="40"/>
          <w:vertAlign w:val="superscript"/>
        </w:rPr>
        <w:t xml:space="preserve"> Ri</w:t>
      </w:r>
      <w:r>
        <w:rPr>
          <w:sz w:val="40"/>
          <w:szCs w:val="40"/>
          <w:lang w:val="en-US" w:eastAsia="en-US"/>
        </w:rPr>
        <w:t xml:space="preserve"> </w:t>
      </w:r>
    </w:p>
    <w:p>
      <w:pPr>
        <w:pStyle w:val="TextBodyIndent"/>
        <w:ind w:left="0" w:hanging="0"/>
        <w:rPr>
          <w:sz w:val="40"/>
          <w:szCs w:val="40"/>
          <w:vertAlign w:val="superscript"/>
        </w:rPr>
      </w:pPr>
      <w:r>
        <w:rPr>
          <w:sz w:val="40"/>
          <w:szCs w:val="40"/>
        </w:rPr>
        <w:t xml:space="preserve">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Átlagos: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M                                                 (x, y)                       R</w:t>
      </w:r>
      <w:r>
        <w:rPr>
          <w:sz w:val="40"/>
          <w:szCs w:val="40"/>
          <w:vertAlign w:val="subscript"/>
        </w:rPr>
        <w:t>i</w:t>
      </w:r>
      <w:r>
        <w:rPr>
          <w:sz w:val="40"/>
          <w:szCs w:val="40"/>
        </w:rPr>
        <w:t xml:space="preserve"> 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18865</wp:posOffset>
                </wp:positionH>
                <wp:positionV relativeFrom="paragraph">
                  <wp:posOffset>187960</wp:posOffset>
                </wp:positionV>
                <wp:extent cx="0" cy="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4.8pt" to="284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( </w:t>
      </w:r>
      <w:r>
        <w:rPr>
          <w:rFonts w:eastAsia="Symbol" w:cs="Symbol" w:ascii="Symbol" w:hAnsi="Symbol"/>
          <w:sz w:val="40"/>
          <w:szCs w:val="40"/>
        </w:rPr>
        <w:t></w:t>
      </w:r>
      <w:r>
        <w:rPr>
          <w:sz w:val="40"/>
          <w:szCs w:val="40"/>
        </w:rPr>
        <w:t xml:space="preserve"> e </w:t>
      </w:r>
      <w:r>
        <w:rPr>
          <w:sz w:val="40"/>
          <w:szCs w:val="40"/>
          <w:vertAlign w:val="superscript"/>
        </w:rPr>
        <w:t xml:space="preserve">–  </w:t>
      </w:r>
      <w:r>
        <w:rPr>
          <w:rFonts w:eastAsia="Symbol" w:cs="Symbol" w:ascii="Symbol" w:hAnsi="Symbol"/>
          <w:sz w:val="40"/>
          <w:szCs w:val="40"/>
          <w:vertAlign w:val="superscript"/>
        </w:rPr>
        <w:t></w:t>
      </w:r>
      <w:r>
        <w:rPr>
          <w:sz w:val="40"/>
          <w:szCs w:val="40"/>
          <w:vertAlign w:val="superscript"/>
        </w:rPr>
        <w:t xml:space="preserve"> Ri </w:t>
      </w:r>
      <w:r>
        <w:rPr>
          <w:sz w:val="40"/>
          <w:szCs w:val="40"/>
        </w:rPr>
        <w:t>) / M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i=1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Korrekciós mátrix: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 xml:space="preserve">M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C(x, y) = M ( </w:t>
      </w:r>
      <w:r>
        <w:rPr>
          <w:rFonts w:eastAsia="Symbol" w:cs="Symbol" w:ascii="Symbol" w:hAnsi="Symbol"/>
          <w:sz w:val="40"/>
          <w:szCs w:val="40"/>
        </w:rPr>
        <w:t></w:t>
      </w:r>
      <w:r>
        <w:rPr>
          <w:sz w:val="40"/>
          <w:szCs w:val="40"/>
        </w:rPr>
        <w:t xml:space="preserve"> e </w:t>
      </w:r>
      <w:r>
        <w:rPr>
          <w:sz w:val="40"/>
          <w:szCs w:val="40"/>
          <w:vertAlign w:val="superscript"/>
        </w:rPr>
        <w:t xml:space="preserve">–  </w:t>
      </w:r>
      <w:r>
        <w:rPr>
          <w:rFonts w:eastAsia="Symbol" w:cs="Symbol" w:ascii="Symbol" w:hAnsi="Symbol"/>
          <w:sz w:val="40"/>
          <w:szCs w:val="40"/>
          <w:vertAlign w:val="superscript"/>
        </w:rPr>
        <w:t></w:t>
      </w:r>
      <w:r>
        <w:rPr>
          <w:sz w:val="40"/>
          <w:szCs w:val="40"/>
          <w:vertAlign w:val="superscript"/>
        </w:rPr>
        <w:t xml:space="preserve"> Ri </w:t>
      </w:r>
      <w:r>
        <w:rPr>
          <w:sz w:val="40"/>
          <w:szCs w:val="40"/>
        </w:rPr>
        <w:t>)</w:t>
      </w:r>
      <w:r>
        <w:rPr>
          <w:sz w:val="40"/>
          <w:szCs w:val="40"/>
          <w:vertAlign w:val="superscript"/>
        </w:rPr>
        <w:t xml:space="preserve"> – 1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i=1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footerReference w:type="default" r:id="rId50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>
          <w:sz w:val="40"/>
          <w:szCs w:val="40"/>
        </w:rPr>
        <w:t>Korrekció:  I</w:t>
      </w:r>
      <w:r>
        <w:rPr>
          <w:sz w:val="40"/>
          <w:szCs w:val="40"/>
          <w:vertAlign w:val="subscript"/>
        </w:rPr>
        <w:t>C</w:t>
      </w:r>
      <w:r>
        <w:rPr>
          <w:sz w:val="40"/>
          <w:szCs w:val="40"/>
        </w:rPr>
        <w:t xml:space="preserve"> (x, y) = C(x, y) I(x, y) 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rekonstrukció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30045</wp:posOffset>
                </wp:positionH>
                <wp:positionV relativeFrom="paragraph">
                  <wp:posOffset>148590</wp:posOffset>
                </wp:positionV>
                <wp:extent cx="792480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11.7pt" to="190.7pt,11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72455</wp:posOffset>
                </wp:positionH>
                <wp:positionV relativeFrom="paragraph">
                  <wp:posOffset>150495</wp:posOffset>
                </wp:positionV>
                <wp:extent cx="259080" cy="0"/>
                <wp:effectExtent l="0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5pt,11.85pt" to="467pt,11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Projekciók                         transzverzális metszetek          3D adatok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(X, Y, Z) bal sodrású koordináta rendszer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X: jobb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bal,    Y: elől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hátul,    Z: fej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láb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A metszetek sorrendje: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(X, Y)</w:t>
        <w:tab/>
        <w:t>transzverzális:</w:t>
        <w:tab/>
        <w:t>fej</w:t>
        <w:tab/>
        <w:tab/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ab/>
        <w:t>láb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(X, Z)</w:t>
        <w:tab/>
        <w:t>frontális:</w:t>
        <w:tab/>
        <w:tab/>
        <w:t>elöl</w:t>
        <w:tab/>
        <w:tab/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ab/>
        <w:t>hátul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(Y, Z)</w:t>
        <w:tab/>
        <w:t>szagittális:</w:t>
        <w:tab/>
        <w:tab/>
        <w:t>jobb</w:t>
        <w:tab/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ab/>
        <w:t>bal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10055</wp:posOffset>
                </wp:positionH>
                <wp:positionV relativeFrom="paragraph">
                  <wp:posOffset>46355</wp:posOffset>
                </wp:positionV>
                <wp:extent cx="1871980" cy="913765"/>
                <wp:effectExtent l="38100" t="3810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0" cy="913680"/>
                          <a:chOff x="0" y="0"/>
                          <a:chExt cx="187200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65pt;margin-top:3.65pt;width:147.35pt;height:71.9pt" coordorigin="2693,73" coordsize="2947,1438">
                <v:line id="shape_0" from="2693,73" to="5640,7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693,73" to="2693,151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>Képernyő:                                 x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footerReference w:type="default" r:id="rId51"/>
          <w:type w:val="nextPage"/>
          <w:pgSz w:orient="landscape" w:w="16838" w:h="11906"/>
          <w:pgMar w:left="1418" w:right="1418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y</w:t>
      </w:r>
    </w:p>
    <w:p>
      <w:pPr>
        <w:pStyle w:val="TextBodyIndent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3 dimenziós (3D) adatok</w:t>
      </w:r>
    </w:p>
    <w:p>
      <w:pPr>
        <w:pStyle w:val="TextBodyIndent"/>
        <w:ind w:left="0" w:hanging="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97">
                <wp:simplePos x="0" y="0"/>
                <wp:positionH relativeFrom="column">
                  <wp:posOffset>-26670</wp:posOffset>
                </wp:positionH>
                <wp:positionV relativeFrom="paragraph">
                  <wp:posOffset>240665</wp:posOffset>
                </wp:positionV>
                <wp:extent cx="5422900" cy="467614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040" cy="4676040"/>
                          <a:chOff x="0" y="0"/>
                          <a:chExt cx="5423040" cy="4676040"/>
                        </a:xfrm>
                      </wpg:grpSpPr>
                      <wpg:grpSp>
                        <wpg:cNvGrpSpPr/>
                        <wpg:grpSpPr>
                          <a:xfrm>
                            <a:off x="789840" y="3184560"/>
                            <a:ext cx="1417320" cy="148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8960" cy="107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7120"/>
                                <a:ext cx="990720" cy="99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0720" cy="9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0" cy="9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360" y="0"/>
                                    <a:ext cx="198000" cy="9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0"/>
                                    <a:ext cx="198000" cy="9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" y="0"/>
                                    <a:ext cx="198000" cy="9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720" y="0"/>
                                    <a:ext cx="198000" cy="9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19800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9600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9436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9236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1800"/>
                                <a:ext cx="1127880" cy="83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371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0"/>
                                  <a:ext cx="1371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00" y="0"/>
                                  <a:ext cx="1371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4360" y="0"/>
                                  <a:ext cx="1371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2360" y="0"/>
                                  <a:ext cx="1371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0360" y="0"/>
                                  <a:ext cx="1371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0"/>
                                  <a:ext cx="98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0720" y="0"/>
                                <a:ext cx="137160" cy="1073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96920"/>
                                  <a:ext cx="1371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94920"/>
                                  <a:ext cx="1371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92920"/>
                                  <a:ext cx="1371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91280"/>
                                  <a:ext cx="1371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89280"/>
                                  <a:ext cx="1371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0"/>
                                  <a:ext cx="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7120"/>
                              <a:ext cx="1417320" cy="140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7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0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66280" y="2959200"/>
                            <a:ext cx="1996560" cy="90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9640"/>
                              <a:ext cx="1706760" cy="63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4120" y="174240"/>
                                <a:ext cx="1127880" cy="8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27880" cy="83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3716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000" y="0"/>
                                    <a:ext cx="13716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360" y="0"/>
                                    <a:ext cx="13716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4360" y="0"/>
                                    <a:ext cx="13716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2360" y="0"/>
                                    <a:ext cx="13716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0720" y="0"/>
                                    <a:ext cx="13716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160" y="0"/>
                                  <a:ext cx="98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706760" cy="63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0560" y="1753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06400" cy="63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360" y="438840"/>
                                    <a:ext cx="19800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06400" cy="636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920" y="0"/>
                                      <a:ext cx="1698480" cy="43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47400"/>
                                        <a:ext cx="1127880" cy="83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27880" cy="83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9800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9600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59436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9236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9036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37160" y="0"/>
                                          <a:ext cx="983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5440" y="262440"/>
                                        <a:ext cx="1127880" cy="83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27880" cy="83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9800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9600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59436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9236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9036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37160" y="0"/>
                                          <a:ext cx="983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0600" y="0"/>
                                        <a:ext cx="1127880" cy="83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27880" cy="83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9836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9636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59436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9272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9072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37160" y="0"/>
                                          <a:ext cx="983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7680" y="86400"/>
                                        <a:ext cx="1127880" cy="83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27880" cy="83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9836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9636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59436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9272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90720" y="0"/>
                                            <a:ext cx="13716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37160" y="0"/>
                                          <a:ext cx="983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637200"/>
                                      <a:ext cx="990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19800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360" y="438840"/>
                                    <a:ext cx="19800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" y="438840"/>
                                    <a:ext cx="19800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720" y="438840"/>
                                    <a:ext cx="19800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35440" y="3495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9080" y="2610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9160" y="8964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712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9640" y="198720"/>
                                  <a:ext cx="716400" cy="43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480" y="708480"/>
                              <a:ext cx="198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" y="0"/>
                              <a:ext cx="1127880" cy="700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0520" y="1889640"/>
                            <a:ext cx="2735640" cy="82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8" h="1298">
                                <a:moveTo>
                                  <a:pt x="0" y="0"/>
                                </a:moveTo>
                                <a:cubicBezTo>
                                  <a:pt x="517" y="647"/>
                                  <a:pt x="1034" y="1294"/>
                                  <a:pt x="1752" y="1296"/>
                                </a:cubicBezTo>
                                <a:cubicBezTo>
                                  <a:pt x="2470" y="1298"/>
                                  <a:pt x="3882" y="226"/>
                                  <a:pt x="4308" y="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836360"/>
                            <a:ext cx="1050120" cy="28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4" h="4472">
                                <a:moveTo>
                                  <a:pt x="0" y="0"/>
                                </a:moveTo>
                                <a:cubicBezTo>
                                  <a:pt x="673" y="823"/>
                                  <a:pt x="1346" y="1646"/>
                                  <a:pt x="1500" y="2352"/>
                                </a:cubicBezTo>
                                <a:cubicBezTo>
                                  <a:pt x="1654" y="3058"/>
                                  <a:pt x="1160" y="4000"/>
                                  <a:pt x="924" y="4236"/>
                                </a:cubicBezTo>
                                <a:cubicBezTo>
                                  <a:pt x="688" y="4472"/>
                                  <a:pt x="224" y="3846"/>
                                  <a:pt x="84" y="37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9760"/>
                            <a:ext cx="3251160" cy="231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0" h="3648">
                                <a:moveTo>
                                  <a:pt x="1184" y="0"/>
                                </a:moveTo>
                                <a:cubicBezTo>
                                  <a:pt x="592" y="344"/>
                                  <a:pt x="0" y="688"/>
                                  <a:pt x="656" y="1296"/>
                                </a:cubicBezTo>
                                <a:cubicBezTo>
                                  <a:pt x="1312" y="1904"/>
                                  <a:pt x="4376" y="3256"/>
                                  <a:pt x="5120" y="36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1000" y="0"/>
                            <a:ext cx="2682360" cy="277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0680" y="451440"/>
                              <a:ext cx="1699920" cy="1423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90720" y="54540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720" y="74376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720" y="94176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720" y="113976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720" y="133812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5080" y="45720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5080" y="65520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5080" y="85356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5080" y="105156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5080" y="124956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7280" y="37224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7280" y="57024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7280" y="76824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7280" y="96660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7280" y="116460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8760" y="28332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8760" y="48132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8760" y="67932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8760" y="87768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8760" y="107568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1680" y="19692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1680" y="39492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1680" y="59328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1680" y="79128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1680" y="989280"/>
                                <a:ext cx="13716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99920" cy="142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2360"/>
                                  <a:ext cx="990720" cy="99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0720" cy="99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0" cy="9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360" y="0"/>
                                      <a:ext cx="198000" cy="9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360" y="0"/>
                                      <a:ext cx="198000" cy="9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4360" y="0"/>
                                      <a:ext cx="198000" cy="9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720" y="0"/>
                                      <a:ext cx="198000" cy="9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198360"/>
                                    <a:ext cx="9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96360"/>
                                    <a:ext cx="9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94360"/>
                                    <a:ext cx="9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2720"/>
                                    <a:ext cx="9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7880" y="0"/>
                                  <a:ext cx="570960" cy="133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48840"/>
                                    <a:ext cx="0" cy="9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360" y="260280"/>
                                    <a:ext cx="0" cy="9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175320"/>
                                    <a:ext cx="0" cy="9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040" y="86400"/>
                                    <a:ext cx="0" cy="9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0960" y="0"/>
                                    <a:ext cx="0" cy="9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0"/>
                                  <a:ext cx="1698480" cy="43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98480" cy="43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47400"/>
                                      <a:ext cx="1127880" cy="83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27880" cy="8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9800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9636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9436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236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9072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37160" y="0"/>
                                        <a:ext cx="983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5440" y="262440"/>
                                      <a:ext cx="1127880" cy="83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27880" cy="8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9800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9636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9436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236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9072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37160" y="0"/>
                                        <a:ext cx="983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0960" y="0"/>
                                      <a:ext cx="1127880" cy="83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27880" cy="8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9800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9600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9436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236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9036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37160" y="0"/>
                                        <a:ext cx="983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8040" y="86400"/>
                                      <a:ext cx="1127880" cy="83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27880" cy="8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9800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9636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9436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236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90720" y="0"/>
                                          <a:ext cx="1371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37160" y="0"/>
                                        <a:ext cx="983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6200" y="173880"/>
                                    <a:ext cx="1127880" cy="83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27880" cy="8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8360" y="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96360" y="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94360" y="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92720" y="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90720" y="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7160" y="0"/>
                                      <a:ext cx="983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495360"/>
                              <a:ext cx="88380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33344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539360"/>
                              <a:ext cx="0" cy="47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2280" y="1074600"/>
                              <a:ext cx="55620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320" y="1645920"/>
                              <a:ext cx="8388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00" y="304920"/>
                              <a:ext cx="6876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883800"/>
                              <a:ext cx="2461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883800"/>
                              <a:ext cx="0" cy="1889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680" y="0"/>
                              <a:ext cx="1447920" cy="883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3320" y="205920"/>
                            <a:ext cx="1809720" cy="193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514080" y="0"/>
                              <a:ext cx="1295280" cy="193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5520"/>
                                <a:ext cx="906120" cy="142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6120" cy="142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360"/>
                                    <a:ext cx="198000" cy="9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72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2672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2508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47400"/>
                                    <a:ext cx="336600" cy="1073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99440" y="0"/>
                                      <a:ext cx="137160" cy="1073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9692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9492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59292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9128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8928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160" y="0"/>
                                        <a:ext cx="0" cy="990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98360" y="1440"/>
                                      <a:ext cx="1371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40"/>
                                      <a:ext cx="1371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600" y="0"/>
                                      <a:ext cx="196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2920" y="260280"/>
                                    <a:ext cx="336600" cy="1073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99440" y="0"/>
                                      <a:ext cx="137160" cy="1073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9692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9492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59328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9128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8928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160" y="0"/>
                                        <a:ext cx="0" cy="990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98000" y="1440"/>
                                      <a:ext cx="1371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40"/>
                                      <a:ext cx="1371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600" y="0"/>
                                      <a:ext cx="196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5120" y="175320"/>
                                    <a:ext cx="336600" cy="1073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99440" y="0"/>
                                      <a:ext cx="137160" cy="1073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9692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9492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59292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9128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8928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160" y="0"/>
                                        <a:ext cx="0" cy="990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98360" y="1080"/>
                                      <a:ext cx="1371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80"/>
                                      <a:ext cx="1371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600" y="0"/>
                                      <a:ext cx="196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6960" y="86400"/>
                                    <a:ext cx="336600" cy="1073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99080" y="0"/>
                                      <a:ext cx="137160" cy="1073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9692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9492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59292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9128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8928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160" y="0"/>
                                        <a:ext cx="0" cy="990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98000" y="1440"/>
                                      <a:ext cx="1371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40"/>
                                      <a:ext cx="1371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240" y="0"/>
                                      <a:ext cx="196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9520" y="0"/>
                                    <a:ext cx="336600" cy="1073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99440" y="0"/>
                                      <a:ext cx="137160" cy="1073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9692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9492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59328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9128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89280"/>
                                        <a:ext cx="1371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160" y="0"/>
                                        <a:ext cx="0" cy="990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98360" y="1440"/>
                                      <a:ext cx="1371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40"/>
                                      <a:ext cx="1371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600" y="0"/>
                                      <a:ext cx="196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0" y="63072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98360" y="0"/>
                                <a:ext cx="1097280" cy="678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" y="67788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1335240"/>
                              <a:ext cx="60012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144720"/>
                              <a:ext cx="4752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18.95pt;width:426.95pt;height:368.2pt" coordorigin="-42,379" coordsize="8539,7364">
                <v:group id="shape_0" style="position:absolute;left:1202;top:5394;width:2231;height:2344">
                  <v:group id="shape_0" style="position:absolute;left:1202;top:5394;width:1777;height:1697">
                    <v:group id="shape_0" style="position:absolute;left:1202;top:5532;width:1560;height:1560">
                      <v:group id="shape_0" style="position:absolute;left:1202;top:5532;width:1560;height:1560">
                        <v:rect id="shape_0" fillcolor="white" stroked="t" o:allowincell="f" style="position:absolute;left:1202;top:5532;width:311;height:15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14;top:5532;width:311;height:15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826;top:5532;width:311;height:15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38;top:5532;width:311;height:15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50;top:5532;width:311;height:15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1202,5843" to="2761,58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2,6155" to="2761,61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2,6468" to="2761,64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2,6779" to="2761,677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04;top:5397;width:1775;height:131">
                      <v:line id="shape_0" from="1204,5397" to="1419,55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6,5397" to="1731,55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8,5397" to="2043,55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0,5397" to="2355,55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2,5397" to="2667,55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4,5397" to="2979,55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0,5397" to="2967,53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62;top:5394;width:215;height:1688">
                      <v:line id="shape_0" from="2762,5704" to="2977,583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2,6016" to="2977,614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2,6328" to="2977,645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2,6640" to="2977,677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2,6952" to="2977,708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8,5394" to="2978,69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202;top:5532;width:2231;height:2207">
                    <v:line id="shape_0" from="1202,5532" to="3433,5532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02,5532" to="1202,7739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102;top:5039;width:3143;height:1428">
                  <v:group id="shape_0" style="position:absolute;left:5102;top:5464;width:2687;height:1004">
                    <v:group id="shape_0" style="position:absolute;left:5565;top:5738;width:1775;height:131">
                      <v:group id="shape_0" style="position:absolute;left:5565;top:5738;width:1775;height:131">
                        <v:line id="shape_0" from="5565,5738" to="5780,586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77,5738" to="6092,586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89,5738" to="6404,586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01,5738" to="6716,586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13,5738" to="7028,586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25,5738" to="7340,586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781,5738" to="7328,57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02;top:5464;width:2687;height:1004">
                      <v:line id="shape_0" from="7339,5740" to="7339,60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102;top:5464;width:2686;height:1004">
                        <v:rect id="shape_0" fillcolor="white" stroked="t" o:allowincell="f" style="position:absolute;left:5726;top:6155;width:311;height:3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5102;top:5464;width:2686;height:1002">
                          <v:group id="shape_0" style="position:absolute;left:5114;top:5464;width:2674;height:678">
                            <v:group id="shape_0" style="position:absolute;left:5114;top:6011;width:1775;height:131">
                              <v:group id="shape_0" style="position:absolute;left:5114;top:6011;width:1775;height:131">
                                <v:line id="shape_0" from="5114,6011" to="5329,6142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426,6011" to="5641,6142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738,6011" to="5953,6142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050,6011" to="6265,6142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362,6011" to="6577,6142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674,6011" to="6889,6142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5330,6011" to="6877,601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343;top:5877;width:1775;height:131">
                              <v:group id="shape_0" style="position:absolute;left:5343;top:5877;width:1775;height:131">
                                <v:line id="shape_0" from="5343,5877" to="5558,600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655,5877" to="5870,600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967,5877" to="6182,600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279,5877" to="6494,600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591,5877" to="6806,600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903,5877" to="7118,600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5559,5877" to="7106,587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013;top:5464;width:1775;height:131">
                              <v:group id="shape_0" style="position:absolute;left:6013;top:5464;width:1775;height:131">
                                <v:line id="shape_0" from="6013,5464" to="6228,5595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325,5464" to="6540,5595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637,5464" to="6852,5595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949,5464" to="7164,5595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261,5464" to="7476,5595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573,5464" to="7788,5595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6229,5464" to="7776,54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788;top:5600;width:1775;height:131">
                              <v:group id="shape_0" style="position:absolute;left:5788;top:5600;width:1775;height:131">
                                <v:line id="shape_0" from="5788,5600" to="6003,573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100,5600" to="6315,573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412,5600" to="6627,573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724,5600" to="6939,573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036,5600" to="7251,573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348,5600" to="7563,573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6004,5600" to="7551,560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5102,6468" to="6661,646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f" style="position:absolute;left:5102;top:6155;width:311;height:3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14;top:6155;width:311;height:3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38;top:6155;width:311;height:3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350;top:6155;width:311;height:3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6890,6015" to="6890,63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16,5875" to="7116,61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7,5605" to="7557,59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0,5464" to="7790,57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0,5777" to="7787,646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126,6155" to="8245,615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26,5039" to="6901,6142" stroked="t" o:allowincell="f" style="position:absolute;flip:x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coordsize="4308,1298" path="m0,0c517,647,1034,1294,1752,1296c2470,1298,3882,226,4308,12e" stroked="t" o:allowincell="f" style="position:absolute;left:2258;top:3355;width:4307;height:1297;mso-wrap-style:none;v-text-anchor:middle">
                  <v:fill o:detectmouseclick="t" on="false"/>
                  <v:stroke color="black" weight="9360" dashstyle="shortdot" endarrow="open" endarrowwidth="medium" endarrowlength="medium" joinstyle="round" endcap="flat"/>
                  <w10:wrap type="none"/>
                </v:shape>
                <v:shape id="shape_0" coordsize="1654,4472" path="m0,0c673,823,1346,1646,1500,2352c1654,3058,1160,4000,924,4236c688,4472,224,3846,84,3768e" stroked="t" o:allowincell="f" style="position:absolute;left:2822;top:3271;width:1653;height:4471;mso-wrap-style:none;v-text-anchor:middle">
                  <v:fill o:detectmouseclick="t" on="false"/>
                  <v:stroke color="black" weight="9360" dashstyle="shortdot" endarrow="open" endarrowwidth="medium" endarrowlength="medium" joinstyle="round" endcap="flat"/>
                  <w10:wrap type="none"/>
                </v:shape>
                <v:shape id="shape_0" coordsize="5120,3648" path="m1184,0c592,344,0,688,656,1296c1312,1904,4376,3256,5120,3648e" stroked="t" o:allowincell="f" style="position:absolute;left:-42;top:2599;width:5119;height:3647;mso-wrap-style:none;v-text-anchor:middle">
                  <v:fill o:detectmouseclick="t" on="false"/>
                  <v:stroke color="black" weight="9360" dashstyle="shortdot" endarrow="open" endarrowwidth="medium" endarrowlength="medium" joinstyle="round" endcap="flat"/>
                  <w10:wrap type="none"/>
                </v:shape>
                <v:group id="shape_0" style="position:absolute;left:794;top:379;width:4223;height:4367">
                  <v:group id="shape_0" style="position:absolute;left:1142;top:1090;width:2676;height:2241">
                    <v:line id="shape_0" from="2702,1949" to="2917,20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2,2261" to="2917,23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2,2573" to="2917,27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2,2885" to="2917,30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2,3197" to="2917,33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9,1810" to="3144,19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9,2122" to="3144,22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9,2434" to="3144,25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9,2746" to="3144,28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9,3058" to="3144,31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3,1676" to="3368,18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3,1988" to="3368,21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3,2300" to="3368,24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3,2612" to="3368,27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3,2924" to="3368,30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6,1536" to="3591,16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6,1848" to="3591,19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6,2160" to="3591,22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6,2472" to="3591,26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6,2784" to="3591,29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1,1400" to="3816,15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1,1712" to="3816,18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1,2025" to="3816,21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1,2336" to="3816,24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1,2648" to="3816,27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142;top:1090;width:2676;height:2241">
                      <v:group id="shape_0" style="position:absolute;left:1142;top:1771;width:1560;height:1560">
                        <v:group id="shape_0" style="position:absolute;left:1142;top:1771;width:1560;height:1560">
                          <v:rect id="shape_0" fillcolor="white" stroked="t" o:allowincell="f" style="position:absolute;left:1142;top:1771;width:311;height:15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454;top:1771;width:311;height:15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766;top:1771;width:311;height:15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078;top:1771;width:311;height:15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390;top:1771;width:311;height:15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line id="shape_0" from="1142,2083" to="2701,208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2,2395" to="2701,239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2,2707" to="2701,270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2,3019" to="2701,30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18;top:1090;width:898;height:2109">
                        <v:line id="shape_0" from="2918,1640" to="2918,31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45,1500" to="3145,30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69,1366" to="3369,29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92,1226" to="3592,27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17,1090" to="3817,26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4;top:1090;width:2674;height:679">
                        <v:group id="shape_0" style="position:absolute;left:1144;top:1090;width:2674;height:679">
                          <v:group id="shape_0" style="position:absolute;left:1144;top:1637;width:1775;height:131">
                            <v:group id="shape_0" style="position:absolute;left:1144;top:1637;width:1775;height:131">
                              <v:line id="shape_0" from="1144,1637" to="1359,176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56,1637" to="1671,176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768,1637" to="1983,176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80,1637" to="2295,176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92,1637" to="2607,176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04,1637" to="2919,176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360,1637" to="2907,163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373;top:1503;width:1776;height:131">
                            <v:group id="shape_0" style="position:absolute;left:1373;top:1503;width:1776;height:131">
                              <v:line id="shape_0" from="1373,1503" to="1588,163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85,1503" to="1900,163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97,1503" to="2212,163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09,1503" to="2524,163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21,1503" to="2836,163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33,1503" to="3148,163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589,1503" to="3136,150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043;top:1090;width:1775;height:131">
                            <v:group id="shape_0" style="position:absolute;left:2043;top:1090;width:1775;height:131">
                              <v:line id="shape_0" from="2043,1090" to="2258,122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55,1090" to="2570,122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67,1090" to="2882,122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79,1090" to="3194,122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291,1090" to="3506,122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603,1090" to="3818,122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2259,1090" to="3806,109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818;top:1226;width:1776;height:131">
                            <v:group id="shape_0" style="position:absolute;left:1818;top:1226;width:1776;height:131">
                              <v:line id="shape_0" from="1818,1226" to="2033,135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130,1226" to="2345,135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442,1226" to="2657,135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54,1226" to="2969,135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66,1226" to="3281,135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78,1226" to="3593,135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2034,1226" to="3581,122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595;top:1364;width:1775;height:131">
                          <v:group id="shape_0" style="position:absolute;left:1595;top:1364;width:1775;height:131">
                            <v:line id="shape_0" from="1595,1364" to="1810,149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07,1364" to="2122,149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19,1364" to="2434,149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31,1364" to="2746,149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43,1364" to="3058,149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55,1364" to="3370,149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811,1364" to="3358,13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line id="shape_0" from="794,1159" to="2185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4,2479" to="1117,2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4,2803" to="1874,3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2,2072" to="4177,21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38,2971" to="3469,3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2,859" to="3169,10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42,1771" to="5017,1771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42,1771" to="1142,4746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42,379" to="3421,1770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648;top:704;width:2848;height:3046">
                  <v:group id="shape_0" style="position:absolute;left:6458;top:704;width:2039;height:3046">
                    <v:group id="shape_0" style="position:absolute;left:6458;top:1090;width:1426;height:2241">
                      <v:group id="shape_0" style="position:absolute;left:6458;top:1090;width:1426;height:2241">
                        <v:rect id="shape_0" fillcolor="white" stroked="t" o:allowincell="f" style="position:absolute;left:6458;top:1771;width:311;height:15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458,2395" to="6769,239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58,2707" to="6769,270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58,3019" to="6769,30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458;top:1637;width:529;height:1688">
                          <v:group id="shape_0" style="position:absolute;left:6772;top:1637;width:215;height:1688">
                            <v:line id="shape_0" from="6772,1947" to="6987,207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72,2259" to="6987,239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72,2571" to="6987,270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72,2883" to="6987,301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72,3195" to="6987,332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88,1637" to="6988,31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770,1640" to="6985,177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58,1640" to="6673,177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76,1637" to="6985,16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683;top:1500;width:529;height:1689">
                          <v:group id="shape_0" style="position:absolute;left:6997;top:1500;width:215;height:1689">
                            <v:line id="shape_0" from="6997,1810" to="7212,194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97,2122" to="7212,225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97,2434" to="7212,256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97,2746" to="7212,287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97,3058" to="7212,318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13,1500" to="7213,30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995,1502" to="7210,163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83,1502" to="6898,163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01,1500" to="7210,150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907;top:1366;width:529;height:1688">
                          <v:group id="shape_0" style="position:absolute;left:7221;top:1366;width:215;height:1688">
                            <v:line id="shape_0" from="7221,1676" to="7436,180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21,1988" to="7436,211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21,2300" to="7436,243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21,2612" to="7436,274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21,2924" to="7436,305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37,1366" to="7437,29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219,1368" to="7434,149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07,1368" to="7122,149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25,1366" to="7434,13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130;top:1226;width:529;height:1689">
                          <v:group id="shape_0" style="position:absolute;left:7444;top:1226;width:215;height:1689">
                            <v:line id="shape_0" from="7444,1536" to="7659,166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44,1848" to="7659,197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44,2160" to="7659,229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44,2472" to="7659,260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44,2784" to="7659,291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60,1226" to="7660,27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442,1229" to="7657,136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30,1229" to="7345,136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48,1226" to="7657,122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355;top:1090;width:529;height:1689">
                          <v:group id="shape_0" style="position:absolute;left:7669;top:1090;width:215;height:1689">
                            <v:line id="shape_0" from="7669,1400" to="7884,153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69,1712" to="7884,184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69,2025" to="7884,215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69,2336" to="7884,246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69,2648" to="7884,277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885,1090" to="7885,26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667,1092" to="7882,122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55,1092" to="7570,122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73,1090" to="7882,10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6458,2083" to="6769,208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770,704" to="8497,1771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770,1771" to="6770,3750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5648,2806" to="6592,35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58,931" to="7732,10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 xml:space="preserve">Y       hátul </w:t>
        <w:tab/>
        <w:tab/>
        <w:tab/>
        <w:tab/>
        <w:tab/>
        <w:t>hátul      x</w:t>
        <w:tab/>
        <w:t xml:space="preserve">        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fej                                                            fej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ab/>
        <w:tab/>
        <w:tab/>
        <w:tab/>
        <w:tab/>
        <w:tab/>
        <w:t>X</w:t>
        <w:tab/>
        <w:tab/>
      </w:r>
    </w:p>
    <w:p>
      <w:pPr>
        <w:pStyle w:val="TextBodyIndent"/>
        <w:ind w:left="3540" w:firstLine="708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bal</w:t>
        <w:tab/>
        <w:tab/>
        <w:tab/>
        <w:tab/>
        <w:tab/>
        <w:tab/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jobb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 xml:space="preserve">láb </w:t>
        <w:tab/>
        <w:tab/>
        <w:tab/>
        <w:tab/>
        <w:t xml:space="preserve">     y   láb                          </w:t>
      </w:r>
    </w:p>
    <w:p>
      <w:pPr>
        <w:pStyle w:val="TextBodyIndent"/>
        <w:ind w:left="708" w:firstLine="708"/>
        <w:rPr>
          <w:sz w:val="40"/>
          <w:szCs w:val="40"/>
        </w:rPr>
      </w:pPr>
      <w:r>
        <w:rPr>
          <w:sz w:val="40"/>
          <w:szCs w:val="40"/>
        </w:rPr>
        <w:t xml:space="preserve">elöl </w:t>
        <w:tab/>
        <w:tab/>
        <w:tab/>
        <w:tab/>
        <w:tab/>
        <w:t>elöl   szagittális metszet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Z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 xml:space="preserve">fej                                          y     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 xml:space="preserve">x </w:t>
        <w:tab/>
        <w:tab/>
        <w:tab/>
        <w:tab/>
        <w:t xml:space="preserve">      hátul</w:t>
      </w:r>
    </w:p>
    <w:p>
      <w:pPr>
        <w:pStyle w:val="TextBodyIndent"/>
        <w:ind w:left="1416" w:firstLine="708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jobb</w:t>
        <w:tab/>
        <w:tab/>
        <w:tab/>
        <w:tab/>
        <w:t xml:space="preserve">  bal                                                     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                                                           </w:t>
      </w:r>
      <w:r>
        <w:rPr>
          <w:sz w:val="40"/>
          <w:szCs w:val="40"/>
        </w:rPr>
        <w:t xml:space="preserve">x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jobb                    bal   </w:t>
        <w:tab/>
        <w:tab/>
        <w:t xml:space="preserve">       elöl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                  </w:t>
      </w:r>
      <w:r>
        <w:rPr>
          <w:sz w:val="40"/>
          <w:szCs w:val="40"/>
        </w:rPr>
        <w:t>transzverzális (transzaxiális)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y       láb                               metszet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125720</wp:posOffset>
                </wp:positionH>
                <wp:positionV relativeFrom="paragraph">
                  <wp:posOffset>15875</wp:posOffset>
                </wp:positionV>
                <wp:extent cx="337185" cy="285115"/>
                <wp:effectExtent l="5080" t="317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285120"/>
                          <a:chOff x="0" y="0"/>
                          <a:chExt cx="337320" cy="28512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198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1800"/>
                            <a:ext cx="335160" cy="83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716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0" y="0"/>
                              <a:ext cx="13716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0"/>
                            <a:ext cx="137880" cy="283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90440"/>
                              <a:ext cx="1378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6pt;margin-top:1.25pt;width:26.5pt;height:22.45pt" coordorigin="8072,25" coordsize="530,449">
                <v:rect id="shape_0" fillcolor="white" stroked="t" o:allowincell="f" style="position:absolute;left:8072;top:162;width:311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074;top:28;width:527;height:131">
                  <v:line id="shape_0" from="8074,28" to="8289,1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86,28" to="8601,1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02,28" to="8589,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386;top:25;width:216;height:445">
                  <v:line id="shape_0" from="8386,325" to="8602,4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03,25" to="8603,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frontális (koronális)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 xml:space="preserve">metszet               </w:t>
        <w:tab/>
        <w:tab/>
        <w:tab/>
        <w:tab/>
        <w:tab/>
        <w:t xml:space="preserve">   </w:t>
        <w:tab/>
        <w:t>voxel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Inhomogén koordináták:</w:t>
        <w:tab/>
        <w:tab/>
        <w:tab/>
        <w:t xml:space="preserve"> Homogén koordináták</w: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76605</wp:posOffset>
                </wp:positionH>
                <wp:positionV relativeFrom="paragraph">
                  <wp:posOffset>59690</wp:posOffset>
                </wp:positionV>
                <wp:extent cx="344805" cy="873760"/>
                <wp:effectExtent l="2540" t="6350" r="0" b="254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873720"/>
                          <a:chOff x="0" y="0"/>
                          <a:chExt cx="344880" cy="87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240" cy="870120"/>
                          </a:xfrm>
                        </wpg:grpSpPr>
                        <wps:wsp>
                          <wps:cNvSpPr/>
                          <wps:spPr>
                            <a:xfrm>
                              <a:off x="3960" y="4320"/>
                              <a:ext cx="0" cy="86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0120"/>
                              <a:ext cx="9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640" y="0"/>
                            <a:ext cx="93240" cy="873720"/>
                          </a:xfrm>
                        </wpg:grpSpPr>
                        <wps:wsp>
                          <wps:cNvSpPr/>
                          <wps:spPr>
                            <a:xfrm>
                              <a:off x="85680" y="8280"/>
                              <a:ext cx="0" cy="86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70120"/>
                              <a:ext cx="9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4.7pt;width:27.1pt;height:68.75pt" coordorigin="1223,94" coordsize="542,1375">
                <v:group id="shape_0" style="position:absolute;left:1223;top:94;width:146;height:1370">
                  <v:line id="shape_0" from="1229,101" to="1229,14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23,1464" to="1369,14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23,94" to="1369,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619;top:94;width:146;height:1375">
                  <v:line id="shape_0" from="1754,107" to="1754,14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19,1464" to="1765,146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619,94" to="1765,9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05630</wp:posOffset>
                </wp:positionH>
                <wp:positionV relativeFrom="paragraph">
                  <wp:posOffset>40640</wp:posOffset>
                </wp:positionV>
                <wp:extent cx="344805" cy="1178560"/>
                <wp:effectExtent l="2540" t="6350" r="0" b="127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178640"/>
                          <a:chOff x="0" y="0"/>
                          <a:chExt cx="344880" cy="117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240" cy="1173600"/>
                          </a:xfrm>
                        </wpg:grpSpPr>
                        <wps:wsp>
                          <wps:cNvSpPr/>
                          <wps:spPr>
                            <a:xfrm>
                              <a:off x="3960" y="5760"/>
                              <a:ext cx="0" cy="116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3600"/>
                              <a:ext cx="9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640" y="0"/>
                            <a:ext cx="93240" cy="1178640"/>
                          </a:xfrm>
                        </wpg:grpSpPr>
                        <wps:wsp>
                          <wps:cNvSpPr/>
                          <wps:spPr>
                            <a:xfrm>
                              <a:off x="85680" y="11520"/>
                              <a:ext cx="0" cy="116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73600"/>
                              <a:ext cx="9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9pt;margin-top:3.2pt;width:27.15pt;height:92.75pt" coordorigin="6938,64" coordsize="543,1855">
                <v:group id="shape_0" style="position:absolute;left:6938;top:64;width:146;height:1847">
                  <v:line id="shape_0" from="6944,73" to="6944,19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38,1912" to="7084,19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38,64" to="7084,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334;top:64;width:146;height:1855">
                  <v:line id="shape_0" from="7469,82" to="7469,19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34,1912" to="7480,191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334,64" to="7480,6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58180</wp:posOffset>
                </wp:positionH>
                <wp:positionV relativeFrom="paragraph">
                  <wp:posOffset>31115</wp:posOffset>
                </wp:positionV>
                <wp:extent cx="573405" cy="1178560"/>
                <wp:effectExtent l="0" t="6350" r="0" b="127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1178640"/>
                          <a:chOff x="0" y="0"/>
                          <a:chExt cx="573480" cy="117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800" cy="1173600"/>
                          </a:xfrm>
                        </wpg:grpSpPr>
                        <wps:wsp>
                          <wps:cNvSpPr/>
                          <wps:spPr>
                            <a:xfrm>
                              <a:off x="6840" y="5760"/>
                              <a:ext cx="0" cy="116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3600"/>
                              <a:ext cx="154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20" y="0"/>
                            <a:ext cx="154800" cy="1178640"/>
                          </a:xfrm>
                        </wpg:grpSpPr>
                        <wps:wsp>
                          <wps:cNvSpPr/>
                          <wps:spPr>
                            <a:xfrm>
                              <a:off x="140400" y="11520"/>
                              <a:ext cx="0" cy="116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73600"/>
                              <a:ext cx="154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4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4pt;margin-top:2.45pt;width:45.1pt;height:92.75pt" coordorigin="9068,49" coordsize="902,1855">
                <v:group id="shape_0" style="position:absolute;left:9068;top:49;width:243;height:1847">
                  <v:line id="shape_0" from="9079,58" to="9079,18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068,1897" to="9311,18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068,49" to="9311,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9727;top:49;width:243;height:1855">
                  <v:line id="shape_0" from="9948,67" to="9948,19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727,1897" to="9970,189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727,49" to="9970,4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23745</wp:posOffset>
                </wp:positionH>
                <wp:positionV relativeFrom="paragraph">
                  <wp:posOffset>506095</wp:posOffset>
                </wp:positionV>
                <wp:extent cx="1781175" cy="0"/>
                <wp:effectExtent l="0" t="43180" r="0" b="431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39.85pt" to="299.55pt,39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ab/>
        <w:tab/>
        <w:t>x</w:t>
        <w:tab/>
        <w:tab/>
        <w:tab/>
        <w:tab/>
        <w:tab/>
        <w:tab/>
        <w:tab/>
        <w:tab/>
        <w:t>x</w:t>
        <w:tab/>
        <w:tab/>
        <w:tab/>
        <w:t>c*x</w:t>
        <w:tab/>
        <w:tab/>
        <w:tab/>
        <w:br/>
        <w:tab/>
        <w:tab/>
        <w:t>y</w:t>
        <w:tab/>
        <w:tab/>
        <w:tab/>
        <w:tab/>
        <w:tab/>
        <w:tab/>
        <w:tab/>
        <w:tab/>
        <w:t>y</w:t>
        <w:tab/>
        <w:t xml:space="preserve">    =</w:t>
        <w:tab/>
        <w:tab/>
        <w:t>c*y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ab/>
        <w:tab/>
        <w:t>z</w:t>
        <w:tab/>
        <w:tab/>
        <w:tab/>
        <w:tab/>
        <w:tab/>
        <w:tab/>
        <w:tab/>
        <w:tab/>
        <w:t>z</w:t>
        <w:tab/>
        <w:tab/>
        <w:tab/>
        <w:t>c*z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>1</w:t>
        <w:tab/>
        <w:tab/>
        <w:tab/>
        <w:t>c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1416" w:firstLine="708"/>
        <w:rPr>
          <w:sz w:val="40"/>
          <w:szCs w:val="40"/>
        </w:rPr>
      </w:pPr>
      <w:r>
        <w:rPr>
          <w:sz w:val="40"/>
          <w:szCs w:val="40"/>
        </w:rPr>
        <w:t>Homogén lineáris transzformációk</w:t>
      </w:r>
    </w:p>
    <w:p>
      <w:pPr>
        <w:pStyle w:val="TextBodyIndent"/>
        <w:ind w:left="0"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66365</wp:posOffset>
                </wp:positionH>
                <wp:positionV relativeFrom="paragraph">
                  <wp:posOffset>22225</wp:posOffset>
                </wp:positionV>
                <wp:extent cx="1499235" cy="1199515"/>
                <wp:effectExtent l="1905" t="6350" r="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400" cy="1199520"/>
                          <a:chOff x="0" y="0"/>
                          <a:chExt cx="1499400" cy="119952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106200" cy="1178640"/>
                          </a:xfrm>
                        </wpg:grpSpPr>
                        <wps:wsp>
                          <wps:cNvSpPr/>
                          <wps:spPr>
                            <a:xfrm>
                              <a:off x="4320" y="5760"/>
                              <a:ext cx="0" cy="117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8640"/>
                              <a:ext cx="106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3200" y="0"/>
                            <a:ext cx="106200" cy="1183680"/>
                          </a:xfrm>
                        </wpg:grpSpPr>
                        <wps:wsp>
                          <wps:cNvSpPr/>
                          <wps:spPr>
                            <a:xfrm>
                              <a:off x="97200" y="11520"/>
                              <a:ext cx="0" cy="117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78640"/>
                              <a:ext cx="106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6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95pt;margin-top:1.75pt;width:118pt;height:94.4pt" coordorigin="4199,35" coordsize="2360,1888">
                <v:group id="shape_0" style="position:absolute;left:4199;top:68;width:166;height:1855">
                  <v:line id="shape_0" from="4206,77" to="4206,19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99,1924" to="4365,19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99,68" to="4365,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393;top:35;width:166;height:1864">
                  <v:line id="shape_0" from="6546,53" to="6546,18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93,1891" to="6559,189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393,35" to="6559,3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40"/>
          <w:szCs w:val="40"/>
        </w:rPr>
        <w:tab/>
        <w:tab/>
        <w:tab/>
        <w:tab/>
        <w:tab/>
        <w:t>t</w:t>
      </w:r>
      <w:r>
        <w:rPr>
          <w:sz w:val="40"/>
          <w:szCs w:val="40"/>
          <w:vertAlign w:val="subscript"/>
        </w:rPr>
        <w:t>11</w:t>
      </w:r>
      <w:r>
        <w:rPr>
          <w:sz w:val="40"/>
          <w:szCs w:val="40"/>
        </w:rPr>
        <w:t xml:space="preserve">  t</w:t>
      </w:r>
      <w:r>
        <w:rPr>
          <w:sz w:val="40"/>
          <w:szCs w:val="40"/>
          <w:vertAlign w:val="subscript"/>
        </w:rPr>
        <w:t>12</w:t>
      </w:r>
      <w:r>
        <w:rPr>
          <w:sz w:val="40"/>
          <w:szCs w:val="40"/>
        </w:rPr>
        <w:t xml:space="preserve">  t</w:t>
      </w:r>
      <w:r>
        <w:rPr>
          <w:sz w:val="40"/>
          <w:szCs w:val="40"/>
          <w:vertAlign w:val="subscript"/>
        </w:rPr>
        <w:t>13</w:t>
      </w:r>
      <w:r>
        <w:rPr>
          <w:sz w:val="40"/>
          <w:szCs w:val="40"/>
        </w:rPr>
        <w:t xml:space="preserve">  t</w:t>
      </w:r>
      <w:r>
        <w:rPr>
          <w:sz w:val="40"/>
          <w:szCs w:val="40"/>
          <w:vertAlign w:val="subscript"/>
        </w:rPr>
        <w:t>14</w:t>
      </w:r>
      <w:r>
        <w:rPr>
          <w:sz w:val="40"/>
          <w:szCs w:val="40"/>
        </w:rPr>
        <w:t xml:space="preserve">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>T =</w:t>
        <w:tab/>
        <w:t>t</w:t>
      </w:r>
      <w:r>
        <w:rPr>
          <w:sz w:val="40"/>
          <w:szCs w:val="40"/>
          <w:vertAlign w:val="subscript"/>
        </w:rPr>
        <w:t>21</w:t>
      </w:r>
      <w:r>
        <w:rPr>
          <w:sz w:val="40"/>
          <w:szCs w:val="40"/>
        </w:rPr>
        <w:t xml:space="preserve">  t</w:t>
      </w:r>
      <w:r>
        <w:rPr>
          <w:sz w:val="40"/>
          <w:szCs w:val="40"/>
          <w:vertAlign w:val="subscript"/>
        </w:rPr>
        <w:t>22</w:t>
      </w:r>
      <w:r>
        <w:rPr>
          <w:sz w:val="40"/>
          <w:szCs w:val="40"/>
        </w:rPr>
        <w:t xml:space="preserve">  t</w:t>
      </w:r>
      <w:r>
        <w:rPr>
          <w:sz w:val="40"/>
          <w:szCs w:val="40"/>
          <w:vertAlign w:val="subscript"/>
        </w:rPr>
        <w:t>23</w:t>
      </w:r>
      <w:r>
        <w:rPr>
          <w:sz w:val="40"/>
          <w:szCs w:val="40"/>
        </w:rPr>
        <w:t xml:space="preserve">  t</w:t>
      </w:r>
      <w:r>
        <w:rPr>
          <w:sz w:val="40"/>
          <w:szCs w:val="40"/>
          <w:vertAlign w:val="subscript"/>
        </w:rPr>
        <w:t>24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>t</w:t>
      </w:r>
      <w:r>
        <w:rPr>
          <w:sz w:val="40"/>
          <w:szCs w:val="40"/>
          <w:vertAlign w:val="subscript"/>
        </w:rPr>
        <w:t>31</w:t>
      </w:r>
      <w:r>
        <w:rPr>
          <w:sz w:val="40"/>
          <w:szCs w:val="40"/>
        </w:rPr>
        <w:t xml:space="preserve">  t</w:t>
      </w:r>
      <w:r>
        <w:rPr>
          <w:sz w:val="40"/>
          <w:szCs w:val="40"/>
          <w:vertAlign w:val="subscript"/>
        </w:rPr>
        <w:t>32</w:t>
      </w:r>
      <w:r>
        <w:rPr>
          <w:sz w:val="40"/>
          <w:szCs w:val="40"/>
        </w:rPr>
        <w:t xml:space="preserve">  t</w:t>
      </w:r>
      <w:r>
        <w:rPr>
          <w:sz w:val="40"/>
          <w:szCs w:val="40"/>
          <w:vertAlign w:val="subscript"/>
        </w:rPr>
        <w:t>33</w:t>
      </w:r>
      <w:r>
        <w:rPr>
          <w:sz w:val="40"/>
          <w:szCs w:val="40"/>
        </w:rPr>
        <w:t xml:space="preserve">  t</w:t>
      </w:r>
      <w:r>
        <w:rPr>
          <w:sz w:val="40"/>
          <w:szCs w:val="40"/>
          <w:vertAlign w:val="subscript"/>
        </w:rPr>
        <w:t>34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ab/>
        <w:tab/>
        <w:tab/>
        <w:tab/>
        <w:tab/>
        <w:tab/>
        <w:t>t</w:t>
      </w:r>
      <w:r>
        <w:rPr>
          <w:sz w:val="40"/>
          <w:szCs w:val="40"/>
          <w:vertAlign w:val="subscript"/>
        </w:rPr>
        <w:t>41</w:t>
      </w:r>
      <w:r>
        <w:rPr>
          <w:sz w:val="40"/>
          <w:szCs w:val="40"/>
        </w:rPr>
        <w:t xml:space="preserve">  t</w:t>
      </w:r>
      <w:r>
        <w:rPr>
          <w:sz w:val="40"/>
          <w:szCs w:val="40"/>
          <w:vertAlign w:val="subscript"/>
        </w:rPr>
        <w:t>42</w:t>
      </w:r>
      <w:r>
        <w:rPr>
          <w:sz w:val="40"/>
          <w:szCs w:val="40"/>
        </w:rPr>
        <w:t xml:space="preserve">  t</w:t>
      </w:r>
      <w:r>
        <w:rPr>
          <w:sz w:val="40"/>
          <w:szCs w:val="40"/>
          <w:vertAlign w:val="subscript"/>
        </w:rPr>
        <w:t>43</w:t>
      </w:r>
      <w:r>
        <w:rPr>
          <w:sz w:val="40"/>
          <w:szCs w:val="40"/>
        </w:rPr>
        <w:t xml:space="preserve">  t</w:t>
      </w:r>
      <w:r>
        <w:rPr>
          <w:sz w:val="40"/>
          <w:szCs w:val="40"/>
          <w:vertAlign w:val="subscript"/>
        </w:rPr>
        <w:t>44</w:t>
      </w:r>
      <w:r>
        <w:rPr>
          <w:sz w:val="40"/>
          <w:szCs w:val="40"/>
        </w:rPr>
        <w:t xml:space="preserve">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  <w:u w:val="single"/>
        </w:rPr>
        <w:t>Voxel transzformáció (forward)</w:t>
      </w:r>
      <w:r>
        <w:rPr>
          <w:sz w:val="40"/>
          <w:szCs w:val="40"/>
        </w:rPr>
        <w:t xml:space="preserve">: </w:t>
      </w: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68620</wp:posOffset>
                </wp:positionH>
                <wp:positionV relativeFrom="paragraph">
                  <wp:posOffset>-405130</wp:posOffset>
                </wp:positionV>
                <wp:extent cx="1983740" cy="95885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958680"/>
                          <a:chOff x="0" y="0"/>
                          <a:chExt cx="1983600" cy="958680"/>
                        </a:xfrm>
                      </wpg:grpSpPr>
                      <wpg:grpSp>
                        <wpg:cNvGrpSpPr/>
                        <wpg:grpSpPr>
                          <a:xfrm>
                            <a:off x="0" y="125640"/>
                            <a:ext cx="765000" cy="81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5000" cy="81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072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1656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800"/>
                                <a:ext cx="75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669240"/>
                                <a:ext cx="75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163800"/>
                                <a:ext cx="510480" cy="50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5120" y="330840"/>
                              <a:ext cx="176400" cy="1918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8600" y="142200"/>
                            <a:ext cx="765000" cy="81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5000" cy="81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036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1656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800"/>
                                <a:ext cx="75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669240"/>
                                <a:ext cx="75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163800"/>
                                <a:ext cx="510480" cy="50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0360" y="330840"/>
                              <a:ext cx="176400" cy="1918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51920"/>
                              <a:ext cx="176400" cy="19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6320" y="0"/>
                            <a:ext cx="126360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356">
                                <a:moveTo>
                                  <a:pt x="0" y="356"/>
                                </a:moveTo>
                                <a:cubicBezTo>
                                  <a:pt x="164" y="198"/>
                                  <a:pt x="328" y="40"/>
                                  <a:pt x="492" y="20"/>
                                </a:cubicBezTo>
                                <a:cubicBezTo>
                                  <a:pt x="656" y="0"/>
                                  <a:pt x="820" y="118"/>
                                  <a:pt x="984" y="2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6pt;margin-top:-31.9pt;width:156.15pt;height:75.45pt" coordorigin="8612,-638" coordsize="3123,1509">
                <v:group id="shape_0" style="position:absolute;left:8612;top:-440;width:1204;height:1285">
                  <v:group id="shape_0" style="position:absolute;left:8612;top:-440;width:1204;height:1285">
                    <v:line id="shape_0" from="9605,-440" to="9605,8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01,-414" to="8801,8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12,-182" to="9793,-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35,614" to="9816,6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silver" stroked="t" o:allowincell="f" style="position:absolute;left:8801;top:-182;width:803;height:796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  <v:oval id="shape_0" fillcolor="#333333" stroked="t" o:allowincell="f" style="position:absolute;left:9061;top:81;width:277;height:301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oval>
                </v:group>
                <v:group id="shape_0" style="position:absolute;left:10531;top:-414;width:1204;height:1285">
                  <v:group id="shape_0" style="position:absolute;left:10531;top:-414;width:1204;height:1285">
                    <v:line id="shape_0" from="11524,-414" to="11524,8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20,-388" to="10720,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31,-156" to="11712,-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54,640" to="11735,6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silver" stroked="t" o:allowincell="f" style="position:absolute;left:10720;top:-156;width:803;height:796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  <v:oval id="shape_0" fillcolor="#333333" stroked="t" o:allowincell="f" style="position:absolute;left:10957;top:107;width:277;height:301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11193;top:-175;width:277;height:301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</v:group>
                <v:shape id="shape_0" coordsize="984,356" path="m0,356c164,198,328,40,492,20c656,0,820,118,984,236e" stroked="t" o:allowincell="f" style="position:absolute;left:9299;top:-638;width:1989;height:76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  <w:szCs w:val="40"/>
        </w:rPr>
        <w:t>a V voxel értéke a TV voxelbe kerül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eltolás</w:t>
        <w:tab/>
        <w:tab/>
        <w:t xml:space="preserve">             M –szeres nagyítás</w:t>
        <w:tab/>
        <w:t xml:space="preserve">  </w:t>
        <w:tab/>
        <w:tab/>
        <w:t xml:space="preserve">    nyírás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(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 xml:space="preserve">x,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 xml:space="preserve">y,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>z)-vel:                      az origóból:</w:t>
        <w:tab/>
        <w:t xml:space="preserve"> </w:t>
        <w:tab/>
        <w:tab/>
        <w:t>pl. x-től függő y irányú</w:t>
      </w:r>
    </w:p>
    <w:p>
      <w:pPr>
        <w:pStyle w:val="TextBodyIndent"/>
        <w:ind w:left="0" w:hanging="0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510</wp:posOffset>
                </wp:positionH>
                <wp:positionV relativeFrom="paragraph">
                  <wp:posOffset>5715</wp:posOffset>
                </wp:positionV>
                <wp:extent cx="7025640" cy="1276350"/>
                <wp:effectExtent l="1270" t="635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5760" cy="1276200"/>
                          <a:chOff x="0" y="0"/>
                          <a:chExt cx="7025760" cy="1276200"/>
                        </a:xfrm>
                      </wpg:grpSpPr>
                      <wpg:grpSp>
                        <wpg:cNvGrpSpPr/>
                        <wpg:grpSpPr>
                          <a:xfrm>
                            <a:off x="2988360" y="18360"/>
                            <a:ext cx="1440360" cy="122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20"/>
                              <a:ext cx="117360" cy="120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6480"/>
                                <a:ext cx="0" cy="1202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8880"/>
                                <a:ext cx="117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7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2640" y="0"/>
                              <a:ext cx="117360" cy="12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7280" y="11520"/>
                                <a:ext cx="0" cy="1202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09240"/>
                                <a:ext cx="117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7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451520" cy="126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0"/>
                              <a:ext cx="117000" cy="125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6120"/>
                                <a:ext cx="0" cy="125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8560"/>
                                <a:ext cx="117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7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4880" y="0"/>
                              <a:ext cx="117000" cy="12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840" y="12240"/>
                                <a:ext cx="0" cy="125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58560"/>
                                <a:ext cx="117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7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39120" y="3240"/>
                            <a:ext cx="1286640" cy="127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0"/>
                              <a:ext cx="106560" cy="126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6480"/>
                                <a:ext cx="0" cy="126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828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9720" y="0"/>
                              <a:ext cx="106560" cy="12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0" y="11880"/>
                                <a:ext cx="0" cy="126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6792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0.45pt;width:553.15pt;height:100.45pt" coordorigin="26,9" coordsize="11063,2009">
                <v:group id="shape_0" style="position:absolute;left:4732;top:38;width:2267;height:1921">
                  <v:group id="shape_0" style="position:absolute;left:4732;top:56;width:184;height:1903">
                    <v:line id="shape_0" from="4740,66" to="4740,195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32,1960" to="4916,196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32,56" to="4916,5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15;top:38;width:184;height:1911">
                    <v:line id="shape_0" from="6984,56" to="6984,19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15,1942" to="6999,194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15,38" to="6999,3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6;top:9;width:2285;height:1991">
                  <v:group id="shape_0" style="position:absolute;left:26;top:19;width:183;height:1981">
                    <v:line id="shape_0" from="34,29" to="34,200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,2001" to="209,200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,19" to="209,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28;top:9;width:183;height:1991">
                    <v:line id="shape_0" from="2295,28" to="2295,199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28,1991" to="2311,199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28,9" to="2311,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064;top:14;width:2025;height:2004">
                  <v:group id="shape_0" style="position:absolute;left:9064;top:20;width:167;height:1996">
                    <v:line id="shape_0" from="9071,30" to="9071,201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064,2017" to="9231,201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064,20" to="9231,2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922;top:14;width:167;height:2004">
                    <v:line id="shape_0" from="11075,33" to="11075,201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922,2011" to="11089,201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922,14" to="11089,1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1   0   0  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>x</w:t>
        <w:tab/>
        <w:tab/>
        <w:tab/>
        <w:tab/>
        <w:t>M  0   0   0</w:t>
        <w:tab/>
        <w:tab/>
        <w:tab/>
        <w:tab/>
        <w:t>1   0   0   0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0   1   0  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>y</w:t>
        <w:tab/>
        <w:tab/>
        <w:tab/>
        <w:tab/>
        <w:t xml:space="preserve"> 0  M  0   0</w:t>
        <w:tab/>
        <w:tab/>
        <w:tab/>
        <w:tab/>
        <w:t>n   1   0   0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0   0   1  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>z</w:t>
        <w:tab/>
        <w:tab/>
        <w:tab/>
        <w:tab/>
        <w:tab/>
        <w:t xml:space="preserve"> 0   0  M  0</w:t>
        <w:tab/>
        <w:tab/>
        <w:tab/>
        <w:tab/>
        <w:t>0   0   1   0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0   0   0    1</w:t>
        <w:tab/>
        <w:tab/>
        <w:tab/>
        <w:tab/>
        <w:tab/>
        <w:t xml:space="preserve"> 0   0   0   1</w:t>
        <w:tab/>
        <w:tab/>
        <w:tab/>
        <w:tab/>
        <w:t>0   0   0   1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forgatás </w:t>
      </w:r>
      <w:r>
        <w:rPr>
          <w:rFonts w:eastAsia="Symbol" w:cs="Symbol" w:ascii="Symbol" w:hAnsi="Symbol"/>
          <w:sz w:val="40"/>
          <w:szCs w:val="40"/>
        </w:rPr>
        <w:t></w:t>
      </w:r>
      <w:r>
        <w:rPr>
          <w:sz w:val="40"/>
          <w:szCs w:val="40"/>
        </w:rPr>
        <w:t xml:space="preserve"> szöggel (C = cos </w:t>
      </w:r>
      <w:r>
        <w:rPr>
          <w:rFonts w:eastAsia="Symbol" w:cs="Symbol" w:ascii="Symbol" w:hAnsi="Symbol"/>
          <w:sz w:val="40"/>
          <w:szCs w:val="40"/>
        </w:rPr>
        <w:t></w:t>
      </w:r>
      <w:r>
        <w:rPr>
          <w:sz w:val="40"/>
          <w:szCs w:val="40"/>
        </w:rPr>
        <w:t xml:space="preserve">,  S = sin </w:t>
      </w:r>
      <w:r>
        <w:rPr>
          <w:rFonts w:eastAsia="Symbol" w:cs="Symbol" w:ascii="Symbol" w:hAnsi="Symbol"/>
          <w:sz w:val="40"/>
          <w:szCs w:val="40"/>
        </w:rPr>
        <w:t></w:t>
      </w:r>
      <w:r>
        <w:rPr>
          <w:sz w:val="40"/>
          <w:szCs w:val="40"/>
        </w:rPr>
        <w:t>)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Z körül:</w:t>
        <w:tab/>
        <w:tab/>
        <w:tab/>
        <w:t xml:space="preserve"> </w:t>
        <w:tab/>
        <w:tab/>
        <w:t xml:space="preserve"> Y körül:</w:t>
        <w:tab/>
        <w:tab/>
        <w:tab/>
        <w:tab/>
        <w:t xml:space="preserve">  X körül:</w:t>
      </w:r>
    </w:p>
    <w:p>
      <w:pPr>
        <w:pStyle w:val="TextBodyIndent"/>
        <w:ind w:left="0" w:hanging="0"/>
        <w:rPr>
          <w:sz w:val="20"/>
          <w:szCs w:val="40"/>
          <w:lang w:val="en-US" w:eastAsia="en-US"/>
        </w:rPr>
      </w:pPr>
      <w:r>
        <w:rPr>
          <w:sz w:val="2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69260</wp:posOffset>
                </wp:positionH>
                <wp:positionV relativeFrom="paragraph">
                  <wp:posOffset>116840</wp:posOffset>
                </wp:positionV>
                <wp:extent cx="1451610" cy="1264920"/>
                <wp:effectExtent l="1270" t="6350" r="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1265040"/>
                          <a:chOff x="0" y="0"/>
                          <a:chExt cx="1451520" cy="126504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117000" cy="1258560"/>
                          </a:xfrm>
                        </wpg:grpSpPr>
                        <wps:wsp>
                          <wps:cNvSpPr/>
                          <wps:spPr>
                            <a:xfrm>
                              <a:off x="5040" y="6120"/>
                              <a:ext cx="0" cy="125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8560"/>
                              <a:ext cx="117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0"/>
                            <a:ext cx="117000" cy="1264320"/>
                          </a:xfrm>
                        </wpg:grpSpPr>
                        <wps:wsp>
                          <wps:cNvSpPr/>
                          <wps:spPr>
                            <a:xfrm>
                              <a:off x="105840" y="12240"/>
                              <a:ext cx="0" cy="125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58560"/>
                              <a:ext cx="117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7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8pt;margin-top:9.2pt;width:114.25pt;height:99.6pt" coordorigin="4676,184" coordsize="2285,1992">
                <v:group id="shape_0" style="position:absolute;left:4676;top:194;width:183;height:1981">
                  <v:line id="shape_0" from="4684,204" to="4684,21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76,2176" to="4859,21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76,194" to="4859,1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778;top:184;width:183;height:1991">
                  <v:line id="shape_0" from="6945,204" to="6945,21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78,2166" to="6961,216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778,184" to="6961,18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741035</wp:posOffset>
                </wp:positionH>
                <wp:positionV relativeFrom="paragraph">
                  <wp:posOffset>116840</wp:posOffset>
                </wp:positionV>
                <wp:extent cx="1451610" cy="1264920"/>
                <wp:effectExtent l="1270" t="6350" r="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1265040"/>
                          <a:chOff x="0" y="0"/>
                          <a:chExt cx="1451520" cy="126504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117000" cy="1258560"/>
                          </a:xfrm>
                        </wpg:grpSpPr>
                        <wps:wsp>
                          <wps:cNvSpPr/>
                          <wps:spPr>
                            <a:xfrm>
                              <a:off x="5040" y="6120"/>
                              <a:ext cx="0" cy="125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8560"/>
                              <a:ext cx="117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0"/>
                            <a:ext cx="117000" cy="1264320"/>
                          </a:xfrm>
                        </wpg:grpSpPr>
                        <wps:wsp>
                          <wps:cNvSpPr/>
                          <wps:spPr>
                            <a:xfrm>
                              <a:off x="105840" y="12240"/>
                              <a:ext cx="0" cy="125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58560"/>
                              <a:ext cx="117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7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05pt;margin-top:9.2pt;width:114.25pt;height:99.6pt" coordorigin="9041,184" coordsize="2285,1992">
                <v:group id="shape_0" style="position:absolute;left:9041;top:194;width:183;height:1981">
                  <v:line id="shape_0" from="9049,204" to="9049,21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041,2176" to="9224,21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041,194" to="9224,1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1143;top:184;width:183;height:1991">
                  <v:line id="shape_0" from="11310,204" to="11310,21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143,2166" to="11326,216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1143,184" to="11326,18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3660</wp:posOffset>
                </wp:positionH>
                <wp:positionV relativeFrom="paragraph">
                  <wp:posOffset>8890</wp:posOffset>
                </wp:positionV>
                <wp:extent cx="1451610" cy="1264920"/>
                <wp:effectExtent l="1270" t="6350" r="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1265040"/>
                          <a:chOff x="0" y="0"/>
                          <a:chExt cx="1451520" cy="126504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117000" cy="1258560"/>
                          </a:xfrm>
                        </wpg:grpSpPr>
                        <wps:wsp>
                          <wps:cNvSpPr/>
                          <wps:spPr>
                            <a:xfrm>
                              <a:off x="5040" y="6120"/>
                              <a:ext cx="0" cy="125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8560"/>
                              <a:ext cx="117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0"/>
                            <a:ext cx="117000" cy="1264320"/>
                          </a:xfrm>
                        </wpg:grpSpPr>
                        <wps:wsp>
                          <wps:cNvSpPr/>
                          <wps:spPr>
                            <a:xfrm>
                              <a:off x="105840" y="12240"/>
                              <a:ext cx="0" cy="125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58560"/>
                              <a:ext cx="117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7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0.7pt;width:114.25pt;height:99.6pt" coordorigin="116,14" coordsize="2285,1992">
                <v:group id="shape_0" style="position:absolute;left:116;top:24;width:183;height:1981">
                  <v:line id="shape_0" from="124,34" to="124,20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6,2006" to="299,20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6,24" to="299,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218;top:14;width:183;height:1991">
                  <v:line id="shape_0" from="2385,33" to="2385,20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18,1996" to="2401,199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218,14" to="2401,1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C   S   0   0</w:t>
        <w:tab/>
        <w:tab/>
        <w:tab/>
        <w:tab/>
        <w:t>C  0  - S  0</w:t>
        <w:tab/>
        <w:tab/>
        <w:tab/>
        <w:tab/>
        <w:t>1    0    0   0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- S   C   0   0  </w:t>
        <w:tab/>
        <w:tab/>
        <w:tab/>
        <w:tab/>
        <w:t>0   1    0   0</w:t>
        <w:tab/>
        <w:tab/>
        <w:tab/>
        <w:tab/>
        <w:t>0    C   S   0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0    0   1   0</w:t>
        <w:tab/>
        <w:tab/>
        <w:tab/>
        <w:tab/>
        <w:t>S   0    C  0</w:t>
        <w:tab/>
        <w:tab/>
        <w:tab/>
        <w:tab/>
        <w:t>0  - S   C   0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0    0   0   1</w:t>
        <w:tab/>
        <w:tab/>
        <w:tab/>
        <w:tab/>
        <w:t>0   0    0   1</w:t>
        <w:tab/>
        <w:tab/>
        <w:tab/>
        <w:tab/>
        <w:t>0    0    0   1</w:t>
      </w:r>
      <w:r>
        <w:br w:type="page"/>
      </w: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80025</wp:posOffset>
                </wp:positionH>
                <wp:positionV relativeFrom="paragraph">
                  <wp:posOffset>115570</wp:posOffset>
                </wp:positionV>
                <wp:extent cx="2219325" cy="98806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988200"/>
                          <a:chOff x="0" y="0"/>
                          <a:chExt cx="2219400" cy="988200"/>
                        </a:xfrm>
                      </wpg:grpSpPr>
                      <wpg:grpSp>
                        <wpg:cNvGrpSpPr/>
                        <wpg:grpSpPr>
                          <a:xfrm>
                            <a:off x="0" y="74160"/>
                            <a:ext cx="789840" cy="89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9840" cy="89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0880" y="0"/>
                                <a:ext cx="0" cy="87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8000"/>
                                <a:ext cx="0" cy="87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280"/>
                                <a:ext cx="77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734040"/>
                                <a:ext cx="77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79280"/>
                                <a:ext cx="526320" cy="55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9360" y="363240"/>
                              <a:ext cx="182160" cy="2102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65960"/>
                              <a:ext cx="182160" cy="21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560" y="92880"/>
                            <a:ext cx="789840" cy="89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9840" cy="89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0880" y="0"/>
                                <a:ext cx="0" cy="87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80" y="17640"/>
                                <a:ext cx="0" cy="87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920"/>
                                <a:ext cx="77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734040"/>
                                <a:ext cx="77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80" y="178920"/>
                                <a:ext cx="526320" cy="55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4480" y="362880"/>
                              <a:ext cx="182160" cy="2102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4560" y="0"/>
                            <a:ext cx="1196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338">
                                <a:moveTo>
                                  <a:pt x="0" y="182"/>
                                </a:moveTo>
                                <a:cubicBezTo>
                                  <a:pt x="76" y="91"/>
                                  <a:pt x="152" y="0"/>
                                  <a:pt x="300" y="26"/>
                                </a:cubicBezTo>
                                <a:cubicBezTo>
                                  <a:pt x="448" y="52"/>
                                  <a:pt x="668" y="195"/>
                                  <a:pt x="888" y="3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75pt;margin-top:9.1pt;width:174.7pt;height:77.75pt" coordorigin="8315,182" coordsize="3494,1555">
                <v:group id="shape_0" style="position:absolute;left:8315;top:299;width:1243;height:1409">
                  <v:group id="shape_0" style="position:absolute;left:8315;top:299;width:1243;height:1409">
                    <v:line id="shape_0" from="9340,299" to="9340,1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10,327" to="8510,17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15,581" to="9534,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39,1455" to="9558,14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silver" stroked="t" o:allowincell="f" style="position:absolute;left:8510;top:581;width:828;height:873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  <v:oval id="shape_0" fillcolor="#333333" stroked="t" o:allowincell="f" style="position:absolute;left:8755;top:871;width:286;height:33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999;top:560;width:286;height:330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</v:group>
                <v:group id="shape_0" style="position:absolute;left:10566;top:328;width:1242;height:1409">
                  <v:group id="shape_0" style="position:absolute;left:10566;top:328;width:1242;height:1409">
                    <v:line id="shape_0" from="11591,328" to="11591,1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61,356" to="10761,17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66,610" to="11785,6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90,1484" to="11809,14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silver" stroked="t" o:allowincell="f" style="position:absolute;left:10761;top:610;width:828;height:873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  <v:oval id="shape_0" fillcolor="#333333" stroked="t" o:allowincell="f" style="position:absolute;left:11030;top:900;width:286;height:33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oval>
                </v:group>
                <v:shape id="shape_0" coordsize="888,338" path="m0,182c76,91,152,0,300,26c448,52,668,195,888,338e" stroked="t" o:allowincell="f" style="position:absolute;left:9220;top:182;width:1883;height:79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  <w:szCs w:val="40"/>
          <w:u w:val="single"/>
        </w:rPr>
        <w:t>Inverz transzformáció (reverse)</w:t>
      </w:r>
      <w:r>
        <w:rPr>
          <w:sz w:val="40"/>
          <w:szCs w:val="40"/>
        </w:rPr>
        <w:t xml:space="preserve">: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a transzformált kép V voxele az eredeti kép 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T</w:t>
      </w:r>
      <w:r>
        <w:rPr>
          <w:sz w:val="40"/>
          <w:szCs w:val="40"/>
          <w:vertAlign w:val="superscript"/>
        </w:rPr>
        <w:t>-1</w:t>
      </w:r>
      <w:r>
        <w:rPr>
          <w:sz w:val="40"/>
          <w:szCs w:val="40"/>
        </w:rPr>
        <w:t xml:space="preserve">V voxeléből kapja az értékét.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eltolás</w:t>
        <w:tab/>
        <w:tab/>
        <w:t xml:space="preserve">     </w:t>
        <w:tab/>
        <w:t xml:space="preserve">        M –szeres nagyítás</w:t>
        <w:tab/>
        <w:tab/>
        <w:t xml:space="preserve">  </w:t>
        <w:tab/>
        <w:t xml:space="preserve">    nyírás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(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 xml:space="preserve">x,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 xml:space="preserve">y,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>z)-vel:                      az origóból:</w:t>
        <w:tab/>
        <w:tab/>
        <w:tab/>
        <w:t>pl. x-től függő y irányú</w:t>
      </w:r>
    </w:p>
    <w:p>
      <w:pPr>
        <w:pStyle w:val="TextBodyIndent"/>
        <w:ind w:left="0" w:hanging="0"/>
        <w:rPr>
          <w:sz w:val="20"/>
          <w:szCs w:val="40"/>
          <w:lang w:val="en-US" w:eastAsia="en-US"/>
        </w:rPr>
      </w:pPr>
      <w:r>
        <w:rPr>
          <w:sz w:val="2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565</wp:posOffset>
                </wp:positionH>
                <wp:positionV relativeFrom="paragraph">
                  <wp:posOffset>138430</wp:posOffset>
                </wp:positionV>
                <wp:extent cx="7063740" cy="1247775"/>
                <wp:effectExtent l="1270" t="635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3920" cy="1247760"/>
                          <a:chOff x="0" y="0"/>
                          <a:chExt cx="7063920" cy="1247760"/>
                        </a:xfrm>
                      </wpg:grpSpPr>
                      <wpg:grpSp>
                        <wpg:cNvGrpSpPr/>
                        <wpg:grpSpPr>
                          <a:xfrm>
                            <a:off x="0" y="66600"/>
                            <a:ext cx="1534320" cy="114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113040" cy="113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5760"/>
                                <a:ext cx="0" cy="112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5440"/>
                                <a:ext cx="113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1280" y="0"/>
                              <a:ext cx="113040" cy="114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600" y="10800"/>
                                <a:ext cx="0" cy="112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35440"/>
                                <a:ext cx="113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3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85240" y="33480"/>
                            <a:ext cx="2006640" cy="120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90720" y="4680"/>
                              <a:ext cx="116280" cy="119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840" y="11520"/>
                                <a:ext cx="0" cy="1184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9124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6280" cy="119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" y="5760"/>
                                <a:ext cx="0" cy="1184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160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686560" y="0"/>
                            <a:ext cx="1377360" cy="124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8640" y="0"/>
                              <a:ext cx="108720" cy="122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720" y="11520"/>
                                <a:ext cx="0" cy="1217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2436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040"/>
                              <a:ext cx="108720" cy="122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6120"/>
                                <a:ext cx="0" cy="121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72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10.9pt;width:556.15pt;height:98.2pt" coordorigin="119,218" coordsize="11123,1964">
                <v:group id="shape_0" style="position:absolute;left:119;top:323;width:2416;height:1795">
                  <v:group id="shape_0" style="position:absolute;left:119;top:325;width:177;height:1787">
                    <v:line id="shape_0" from="127,334" to="127,211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9,2114" to="296,211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9,325" to="296,32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57;top:323;width:177;height:1795">
                    <v:line id="shape_0" from="2519,340" to="2519,211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57,2111" to="2534,211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57,323" to="2534,32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348;top:271;width:3160;height:1891">
                  <v:group id="shape_0" style="position:absolute;left:7325;top:278;width:182;height:1883">
                    <v:line id="shape_0" from="7492,297" to="7492,21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25,2154" to="7507,215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25,278" to="7507,27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48;top:271;width:182;height:1876">
                    <v:line id="shape_0" from="4356,280" to="4356,21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48,2148" to="4530,21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48,271" to="4530,2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074;top:218;width:2168;height:1964">
                  <v:group id="shape_0" style="position:absolute;left:11072;top:218;width:170;height:1936">
                    <v:line id="shape_0" from="11229,236" to="11229,215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072,2146" to="11242,214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072,218" to="11242,21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9074;top:255;width:170;height:1928">
                    <v:line id="shape_0" from="9081,264" to="9081,218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074,2183" to="9244,21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074,255" to="9244,2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1   0   0  -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>x</w:t>
        <w:tab/>
        <w:tab/>
        <w:tab/>
        <w:t xml:space="preserve">   1/M   0      0      0</w:t>
        <w:tab/>
        <w:tab/>
        <w:tab/>
        <w:t xml:space="preserve"> 1   0   0   0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0   1   0  -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>y</w:t>
        <w:tab/>
        <w:tab/>
        <w:tab/>
        <w:t xml:space="preserve">   0      1/M   0      0</w:t>
        <w:tab/>
        <w:tab/>
        <w:tab/>
        <w:t>-n   1   0   0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0   0   1  -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>z</w:t>
        <w:tab/>
        <w:tab/>
        <w:tab/>
        <w:t xml:space="preserve">   0       0     1/M   0</w:t>
        <w:tab/>
        <w:tab/>
        <w:tab/>
        <w:t xml:space="preserve"> 0   0   1   0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0   0   0     1</w:t>
        <w:tab/>
        <w:tab/>
        <w:tab/>
        <w:t xml:space="preserve">   0       0       0      1</w:t>
        <w:tab/>
        <w:tab/>
        <w:tab/>
        <w:t xml:space="preserve"> 0   0   0   1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forgatás </w:t>
      </w:r>
      <w:r>
        <w:rPr>
          <w:rFonts w:eastAsia="Symbol" w:cs="Symbol" w:ascii="Symbol" w:hAnsi="Symbol"/>
          <w:sz w:val="40"/>
          <w:szCs w:val="40"/>
        </w:rPr>
        <w:t></w:t>
      </w:r>
      <w:r>
        <w:rPr>
          <w:sz w:val="40"/>
          <w:szCs w:val="40"/>
        </w:rPr>
        <w:t xml:space="preserve"> szöggel (C = cos </w:t>
      </w:r>
      <w:r>
        <w:rPr>
          <w:rFonts w:eastAsia="Symbol" w:cs="Symbol" w:ascii="Symbol" w:hAnsi="Symbol"/>
          <w:sz w:val="40"/>
          <w:szCs w:val="40"/>
        </w:rPr>
        <w:t></w:t>
      </w:r>
      <w:r>
        <w:rPr>
          <w:sz w:val="40"/>
          <w:szCs w:val="40"/>
        </w:rPr>
        <w:t xml:space="preserve">,  S = sin </w:t>
      </w:r>
      <w:r>
        <w:rPr>
          <w:rFonts w:eastAsia="Symbol" w:cs="Symbol" w:ascii="Symbol" w:hAnsi="Symbol"/>
          <w:sz w:val="40"/>
          <w:szCs w:val="40"/>
        </w:rPr>
        <w:t></w:t>
      </w:r>
      <w:r>
        <w:rPr>
          <w:sz w:val="40"/>
          <w:szCs w:val="40"/>
        </w:rPr>
        <w:t>)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Z körül:</w:t>
        <w:tab/>
        <w:tab/>
        <w:tab/>
        <w:t xml:space="preserve">  </w:t>
        <w:tab/>
        <w:tab/>
        <w:t xml:space="preserve">   Y körül:</w:t>
        <w:tab/>
        <w:tab/>
        <w:tab/>
        <w:tab/>
        <w:t xml:space="preserve">  X körül:</w:t>
      </w:r>
    </w:p>
    <w:p>
      <w:pPr>
        <w:pStyle w:val="TextBodyIndent"/>
        <w:ind w:left="0" w:hanging="0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750</wp:posOffset>
                </wp:positionH>
                <wp:positionV relativeFrom="paragraph">
                  <wp:posOffset>14605</wp:posOffset>
                </wp:positionV>
                <wp:extent cx="7138035" cy="1210945"/>
                <wp:effectExtent l="1905" t="6350" r="0" b="127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080" cy="1211040"/>
                          <a:chOff x="0" y="0"/>
                          <a:chExt cx="7138080" cy="1211040"/>
                        </a:xfrm>
                      </wpg:grpSpPr>
                      <wpg:grpSp>
                        <wpg:cNvGrpSpPr/>
                        <wpg:grpSpPr>
                          <a:xfrm>
                            <a:off x="5713200" y="0"/>
                            <a:ext cx="1424880" cy="121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760" cy="120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5760"/>
                                <a:ext cx="0" cy="119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024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0120" y="5040"/>
                              <a:ext cx="104760" cy="12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760" y="11520"/>
                                <a:ext cx="0" cy="119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0096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29040" y="47160"/>
                            <a:ext cx="1431360" cy="112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520" cy="11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5400"/>
                                <a:ext cx="0" cy="111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6000"/>
                                <a:ext cx="110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0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0840" y="360"/>
                              <a:ext cx="110520" cy="112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080" y="10800"/>
                                <a:ext cx="0" cy="111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16360"/>
                                <a:ext cx="110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0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2600"/>
                            <a:ext cx="1488960" cy="117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720" cy="117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5760"/>
                                <a:ext cx="0" cy="116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288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0600" y="720"/>
                              <a:ext cx="108720" cy="117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720" y="11520"/>
                                <a:ext cx="0" cy="116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7360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.15pt;width:562pt;height:95.35pt" coordorigin="50,23" coordsize="11240,1907">
                <v:group id="shape_0" style="position:absolute;left:9047;top:23;width:2243;height:1907">
                  <v:group id="shape_0" style="position:absolute;left:9047;top:23;width:164;height:1890">
                    <v:line id="shape_0" from="9054,32" to="9054,191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047,1913" to="9211,191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047,23" to="9211,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126;top:31;width:164;height:1899">
                    <v:line id="shape_0" from="11277,49" to="11277,19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126,1922" to="11290,192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126,31" to="11290,3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820;top:98;width:2253;height:1766">
                  <v:group id="shape_0" style="position:absolute;left:4820;top:98;width:173;height:1756">
                    <v:line id="shape_0" from="4827,106" to="4827,18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20,1855" to="4993,18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20,98" to="4993,9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00;top:98;width:173;height:1765">
                    <v:line id="shape_0" from="7058,115" to="7058,186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00,1856" to="7073,185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00,98" to="7073,9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0;top:43;width:2344;height:1857">
                  <v:group id="shape_0" style="position:absolute;left:50;top:43;width:170;height:1846">
                    <v:line id="shape_0" from="57,52" to="57,18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,1890" to="220,189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,43" to="220,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24;top:44;width:170;height:1856">
                    <v:line id="shape_0" from="2381,62" to="2381,189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24,1892" to="2394,189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24,44" to="2394,4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C   - S   0   0</w:t>
        <w:tab/>
        <w:tab/>
        <w:tab/>
        <w:tab/>
        <w:t xml:space="preserve">  C  0   S   0</w:t>
        <w:tab/>
        <w:tab/>
        <w:tab/>
        <w:tab/>
        <w:t>1   0     0   0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S     C   0   0  </w:t>
        <w:tab/>
        <w:tab/>
        <w:tab/>
        <w:tab/>
        <w:t xml:space="preserve">  0   1   0   0</w:t>
        <w:tab/>
        <w:tab/>
        <w:tab/>
        <w:tab/>
        <w:t>0   C  - S   0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0      0   1   0</w:t>
        <w:tab/>
        <w:tab/>
        <w:tab/>
        <w:tab/>
        <w:t>- S   0  C   0</w:t>
        <w:tab/>
        <w:tab/>
        <w:tab/>
        <w:tab/>
        <w:t>0   S    C   0</w:t>
      </w:r>
    </w:p>
    <w:p>
      <w:pPr>
        <w:sectPr>
          <w:footerReference w:type="default" r:id="rId52"/>
          <w:type w:val="nextPage"/>
          <w:pgSz w:orient="landscape" w:w="16838" w:h="11906"/>
          <w:pgMar w:left="1418" w:right="1418" w:gutter="0" w:header="0" w:top="993" w:footer="709" w:bottom="1135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0      0   0   1</w:t>
        <w:tab/>
        <w:tab/>
        <w:tab/>
        <w:tab/>
        <w:t xml:space="preserve">  0   0   0   1</w:t>
        <w:tab/>
        <w:tab/>
        <w:tab/>
        <w:tab/>
        <w:t>0   0     0   1</w:t>
      </w:r>
    </w:p>
    <w:p>
      <w:pPr>
        <w:pStyle w:val="TextBodyIndent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Agy felvétel reorientációja</w:t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75">
                <wp:simplePos x="0" y="0"/>
                <wp:positionH relativeFrom="column">
                  <wp:posOffset>-229235</wp:posOffset>
                </wp:positionH>
                <wp:positionV relativeFrom="paragraph">
                  <wp:posOffset>-14605</wp:posOffset>
                </wp:positionV>
                <wp:extent cx="7884160" cy="2584450"/>
                <wp:effectExtent l="0" t="0" r="635" b="190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00" cy="2584440"/>
                          <a:chOff x="0" y="0"/>
                          <a:chExt cx="7884000" cy="258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8280" cy="258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38280" cy="2584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53400" y="115560"/>
                                <a:ext cx="931680" cy="246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40200">
                                <a:off x="333720" y="86400"/>
                                <a:ext cx="863640" cy="204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1" h="2336">
                                    <a:moveTo>
                                      <a:pt x="851" y="2336"/>
                                    </a:moveTo>
                                    <a:cubicBezTo>
                                      <a:pt x="629" y="2289"/>
                                      <a:pt x="408" y="2243"/>
                                      <a:pt x="275" y="2144"/>
                                    </a:cubicBezTo>
                                    <a:cubicBezTo>
                                      <a:pt x="142" y="2045"/>
                                      <a:pt x="91" y="1899"/>
                                      <a:pt x="51" y="1744"/>
                                    </a:cubicBezTo>
                                    <a:cubicBezTo>
                                      <a:pt x="11" y="1589"/>
                                      <a:pt x="0" y="1379"/>
                                      <a:pt x="35" y="1216"/>
                                    </a:cubicBezTo>
                                    <a:cubicBezTo>
                                      <a:pt x="70" y="1053"/>
                                      <a:pt x="208" y="901"/>
                                      <a:pt x="259" y="768"/>
                                    </a:cubicBezTo>
                                    <a:cubicBezTo>
                                      <a:pt x="310" y="635"/>
                                      <a:pt x="275" y="501"/>
                                      <a:pt x="339" y="416"/>
                                    </a:cubicBezTo>
                                    <a:cubicBezTo>
                                      <a:pt x="403" y="331"/>
                                      <a:pt x="560" y="325"/>
                                      <a:pt x="643" y="256"/>
                                    </a:cubicBezTo>
                                    <a:cubicBezTo>
                                      <a:pt x="726" y="187"/>
                                      <a:pt x="803" y="45"/>
                                      <a:pt x="83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40200">
                                <a:off x="1123920" y="422280"/>
                                <a:ext cx="986760" cy="20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6" h="2292">
                                    <a:moveTo>
                                      <a:pt x="0" y="2292"/>
                                    </a:moveTo>
                                    <a:cubicBezTo>
                                      <a:pt x="69" y="2286"/>
                                      <a:pt x="138" y="2280"/>
                                      <a:pt x="228" y="2268"/>
                                    </a:cubicBezTo>
                                    <a:cubicBezTo>
                                      <a:pt x="318" y="2256"/>
                                      <a:pt x="440" y="2280"/>
                                      <a:pt x="540" y="2220"/>
                                    </a:cubicBezTo>
                                    <a:cubicBezTo>
                                      <a:pt x="640" y="2160"/>
                                      <a:pt x="762" y="2056"/>
                                      <a:pt x="828" y="1908"/>
                                    </a:cubicBezTo>
                                    <a:cubicBezTo>
                                      <a:pt x="894" y="1760"/>
                                      <a:pt x="936" y="1480"/>
                                      <a:pt x="936" y="1332"/>
                                    </a:cubicBezTo>
                                    <a:cubicBezTo>
                                      <a:pt x="936" y="1184"/>
                                      <a:pt x="868" y="1094"/>
                                      <a:pt x="828" y="1020"/>
                                    </a:cubicBezTo>
                                    <a:cubicBezTo>
                                      <a:pt x="788" y="946"/>
                                      <a:pt x="734" y="964"/>
                                      <a:pt x="696" y="888"/>
                                    </a:cubicBezTo>
                                    <a:cubicBezTo>
                                      <a:pt x="658" y="812"/>
                                      <a:pt x="632" y="660"/>
                                      <a:pt x="600" y="564"/>
                                    </a:cubicBezTo>
                                    <a:cubicBezTo>
                                      <a:pt x="568" y="468"/>
                                      <a:pt x="566" y="362"/>
                                      <a:pt x="504" y="312"/>
                                    </a:cubicBezTo>
                                    <a:cubicBezTo>
                                      <a:pt x="442" y="262"/>
                                      <a:pt x="298" y="302"/>
                                      <a:pt x="228" y="264"/>
                                    </a:cubicBezTo>
                                    <a:cubicBezTo>
                                      <a:pt x="158" y="226"/>
                                      <a:pt x="122" y="128"/>
                                      <a:pt x="84" y="84"/>
                                    </a:cubicBezTo>
                                    <a:cubicBezTo>
                                      <a:pt x="46" y="40"/>
                                      <a:pt x="14" y="1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18880" y="45720"/>
                              <a:ext cx="0" cy="130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480" y="605160"/>
                              <a:ext cx="293400" cy="75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424" h="10800">
                                  <a:moveTo>
                                    <a:pt x="10800" y="0"/>
                                  </a:moveTo>
                                  <a:arcTo wR="10800" hR="10800" stAng="-5400000" swAng="110928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424" h="10800">
                                  <a:moveTo>
                                    <a:pt x="10800" y="0"/>
                                  </a:moveTo>
                                  <a:arcTo wR="10800" hR="10800" stAng="-5400000" swAng="110928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7320" y="231840"/>
                            <a:ext cx="2364120" cy="204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6680" y="0"/>
                              <a:ext cx="1838160" cy="204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3640" cy="204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1" h="2336">
                                    <a:moveTo>
                                      <a:pt x="851" y="2336"/>
                                    </a:moveTo>
                                    <a:cubicBezTo>
                                      <a:pt x="629" y="2289"/>
                                      <a:pt x="408" y="2243"/>
                                      <a:pt x="275" y="2144"/>
                                    </a:cubicBezTo>
                                    <a:cubicBezTo>
                                      <a:pt x="142" y="2045"/>
                                      <a:pt x="91" y="1899"/>
                                      <a:pt x="51" y="1744"/>
                                    </a:cubicBezTo>
                                    <a:cubicBezTo>
                                      <a:pt x="11" y="1589"/>
                                      <a:pt x="0" y="1379"/>
                                      <a:pt x="35" y="1216"/>
                                    </a:cubicBezTo>
                                    <a:cubicBezTo>
                                      <a:pt x="70" y="1053"/>
                                      <a:pt x="208" y="901"/>
                                      <a:pt x="259" y="768"/>
                                    </a:cubicBezTo>
                                    <a:cubicBezTo>
                                      <a:pt x="310" y="635"/>
                                      <a:pt x="275" y="501"/>
                                      <a:pt x="339" y="416"/>
                                    </a:cubicBezTo>
                                    <a:cubicBezTo>
                                      <a:pt x="403" y="331"/>
                                      <a:pt x="560" y="325"/>
                                      <a:pt x="643" y="256"/>
                                    </a:cubicBezTo>
                                    <a:cubicBezTo>
                                      <a:pt x="726" y="187"/>
                                      <a:pt x="803" y="45"/>
                                      <a:pt x="83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1400" y="14040"/>
                                <a:ext cx="986760" cy="203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6" h="2292">
                                    <a:moveTo>
                                      <a:pt x="0" y="2292"/>
                                    </a:moveTo>
                                    <a:cubicBezTo>
                                      <a:pt x="69" y="2286"/>
                                      <a:pt x="138" y="2280"/>
                                      <a:pt x="228" y="2268"/>
                                    </a:cubicBezTo>
                                    <a:cubicBezTo>
                                      <a:pt x="318" y="2256"/>
                                      <a:pt x="440" y="2280"/>
                                      <a:pt x="540" y="2220"/>
                                    </a:cubicBezTo>
                                    <a:cubicBezTo>
                                      <a:pt x="640" y="2160"/>
                                      <a:pt x="762" y="2056"/>
                                      <a:pt x="828" y="1908"/>
                                    </a:cubicBezTo>
                                    <a:cubicBezTo>
                                      <a:pt x="894" y="1760"/>
                                      <a:pt x="936" y="1480"/>
                                      <a:pt x="936" y="1332"/>
                                    </a:cubicBezTo>
                                    <a:cubicBezTo>
                                      <a:pt x="936" y="1184"/>
                                      <a:pt x="868" y="1094"/>
                                      <a:pt x="828" y="1020"/>
                                    </a:cubicBezTo>
                                    <a:cubicBezTo>
                                      <a:pt x="788" y="946"/>
                                      <a:pt x="734" y="964"/>
                                      <a:pt x="696" y="888"/>
                                    </a:cubicBezTo>
                                    <a:cubicBezTo>
                                      <a:pt x="658" y="812"/>
                                      <a:pt x="632" y="660"/>
                                      <a:pt x="600" y="564"/>
                                    </a:cubicBezTo>
                                    <a:cubicBezTo>
                                      <a:pt x="568" y="468"/>
                                      <a:pt x="566" y="362"/>
                                      <a:pt x="504" y="312"/>
                                    </a:cubicBezTo>
                                    <a:cubicBezTo>
                                      <a:pt x="442" y="262"/>
                                      <a:pt x="298" y="302"/>
                                      <a:pt x="228" y="264"/>
                                    </a:cubicBezTo>
                                    <a:cubicBezTo>
                                      <a:pt x="158" y="226"/>
                                      <a:pt x="122" y="128"/>
                                      <a:pt x="84" y="84"/>
                                    </a:cubicBezTo>
                                    <a:cubicBezTo>
                                      <a:pt x="46" y="40"/>
                                      <a:pt x="14" y="1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266840"/>
                              <a:ext cx="236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4200" y="724680"/>
                            <a:ext cx="2270160" cy="113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73800" cy="108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73800" cy="108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242">
                                    <a:moveTo>
                                      <a:pt x="1816" y="810"/>
                                    </a:moveTo>
                                    <a:cubicBezTo>
                                      <a:pt x="1831" y="885"/>
                                      <a:pt x="1846" y="960"/>
                                      <a:pt x="1792" y="990"/>
                                    </a:cubicBezTo>
                                    <a:cubicBezTo>
                                      <a:pt x="1738" y="1020"/>
                                      <a:pt x="1582" y="1000"/>
                                      <a:pt x="1492" y="990"/>
                                    </a:cubicBezTo>
                                    <a:cubicBezTo>
                                      <a:pt x="1402" y="980"/>
                                      <a:pt x="1346" y="932"/>
                                      <a:pt x="1252" y="930"/>
                                    </a:cubicBezTo>
                                    <a:cubicBezTo>
                                      <a:pt x="1158" y="928"/>
                                      <a:pt x="1024" y="936"/>
                                      <a:pt x="928" y="978"/>
                                    </a:cubicBezTo>
                                    <a:cubicBezTo>
                                      <a:pt x="832" y="1020"/>
                                      <a:pt x="754" y="1140"/>
                                      <a:pt x="676" y="1182"/>
                                    </a:cubicBezTo>
                                    <a:cubicBezTo>
                                      <a:pt x="598" y="1224"/>
                                      <a:pt x="542" y="1242"/>
                                      <a:pt x="460" y="1230"/>
                                    </a:cubicBezTo>
                                    <a:cubicBezTo>
                                      <a:pt x="378" y="1218"/>
                                      <a:pt x="252" y="1170"/>
                                      <a:pt x="184" y="1110"/>
                                    </a:cubicBezTo>
                                    <a:cubicBezTo>
                                      <a:pt x="116" y="1050"/>
                                      <a:pt x="72" y="960"/>
                                      <a:pt x="52" y="870"/>
                                    </a:cubicBezTo>
                                    <a:cubicBezTo>
                                      <a:pt x="32" y="780"/>
                                      <a:pt x="0" y="692"/>
                                      <a:pt x="64" y="570"/>
                                    </a:cubicBezTo>
                                    <a:cubicBezTo>
                                      <a:pt x="128" y="448"/>
                                      <a:pt x="310" y="230"/>
                                      <a:pt x="436" y="138"/>
                                    </a:cubicBezTo>
                                    <a:cubicBezTo>
                                      <a:pt x="562" y="46"/>
                                      <a:pt x="680" y="36"/>
                                      <a:pt x="820" y="18"/>
                                    </a:cubicBezTo>
                                    <a:cubicBezTo>
                                      <a:pt x="960" y="0"/>
                                      <a:pt x="1176" y="16"/>
                                      <a:pt x="1276" y="30"/>
                                    </a:cubicBezTo>
                                    <a:cubicBezTo>
                                      <a:pt x="1376" y="44"/>
                                      <a:pt x="1398" y="73"/>
                                      <a:pt x="142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1440" y="78480"/>
                                <a:ext cx="395640" cy="65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744">
                                    <a:moveTo>
                                      <a:pt x="0" y="0"/>
                                    </a:moveTo>
                                    <a:cubicBezTo>
                                      <a:pt x="72" y="45"/>
                                      <a:pt x="144" y="90"/>
                                      <a:pt x="204" y="156"/>
                                    </a:cubicBezTo>
                                    <a:cubicBezTo>
                                      <a:pt x="264" y="222"/>
                                      <a:pt x="330" y="298"/>
                                      <a:pt x="360" y="396"/>
                                    </a:cubicBezTo>
                                    <a:cubicBezTo>
                                      <a:pt x="390" y="494"/>
                                      <a:pt x="376" y="684"/>
                                      <a:pt x="384" y="7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96280" y="857160"/>
                              <a:ext cx="1681560" cy="27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280" y="1005120"/>
                              <a:ext cx="118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280" y="849960"/>
                              <a:ext cx="8528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326">
                                  <a:moveTo>
                                    <a:pt x="21347" y="8474"/>
                                  </a:moveTo>
                                  <a:arcTo wR="10800" hR="10800" stAng="-746290" swAng="74629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326">
                                  <a:moveTo>
                                    <a:pt x="21347" y="8474"/>
                                  </a:moveTo>
                                  <a:arcTo wR="10800" hR="10800" stAng="-746290" swAng="74629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2.45pt;width:594.5pt;height:199.85pt" coordorigin="164,49" coordsize="11890,3997">
                <v:group id="shape_0" style="position:absolute;left:164;top:49;width:2799;height:3997">
                  <v:group id="shape_0" style="position:absolute;left:164;top:113;width:2799;height:3933">
                    <v:line id="shape_0" from="668,159" to="2134,40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51,2336" path="m851,2336c629,2289,408,2243,275,2144c142,2045,91,1899,51,1744c11,1589,0,1379,35,1216c70,1053,208,901,259,768c310,635,275,501,339,416c403,331,560,325,643,256c726,187,803,45,835,0e" stroked="t" o:allowincell="f" style="position:absolute;left:164;top:113;width:1359;height:3227;mso-wrap-style:none;v-text-anchor:middle;rotation:2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36,2292" path="m0,2292c69,2286,138,2280,228,2268c318,2256,440,2280,540,2220c640,2160,762,2056,828,1908c894,1760,936,1480,936,1332c936,1184,868,1094,828,1020c788,946,734,964,696,888c658,812,632,660,600,564c568,468,566,362,504,312c442,262,298,302,228,264c158,226,122,128,84,84c46,40,14,14,0,0e" stroked="t" o:allowincell="f" style="position:absolute;left:1409;top:642;width:1553;height:3199;mso-wrap-style:none;v-text-anchor:middle;rotation:21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1401,49" to="1401,2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3424,10800" path="l0,21600xee" stroked="t" o:allowincell="f" style="position:absolute;left:1421;top:930;width:461;height:1193;mso-wrap-style:none;v-text-anchor:middle">
                    <v:fill o:detectmouseclick="t" on="false"/>
                    <v:stroke color="black" weight="9360" startarrow="block" startarrowwidth="medium" startarrowlength="medium" joinstyle="miter" endcap="flat"/>
                    <w10:wrap type="none"/>
                  </v:rect>
                </v:group>
                <v:group id="shape_0" style="position:absolute;left:3572;top:342;width:3722;height:3227">
                  <v:group id="shape_0" style="position:absolute;left:3976;top:342;width:2894;height:3227">
                    <v:shape id="shape_0" coordsize="851,2336" path="m851,2336c629,2289,408,2243,275,2144c142,2045,91,1899,51,1744c11,1589,0,1379,35,1216c70,1053,208,901,259,768c310,635,275,501,339,416c403,331,560,325,643,256c726,187,803,45,835,0e" stroked="t" o:allowincell="f" style="position:absolute;left:3976;top:342;width:1359;height:32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36,2292" path="m0,2292c69,2286,138,2280,228,2268c318,2256,440,2280,540,2220c640,2160,762,2056,828,1908c894,1760,936,1480,936,1332c936,1184,868,1094,828,1020c788,946,734,964,696,888c658,812,632,660,600,564c568,468,566,362,504,312c442,262,298,302,228,264c158,226,122,128,84,84c46,40,14,14,0,0e" stroked="t" o:allowincell="f" style="position:absolute;left:5317;top:364;width:1553;height:31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3572,2337" to="7294,2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480;top:1118;width:3574;height:1780">
                  <v:group id="shape_0" style="position:absolute;left:8480;top:1118;width:2951;height:1715">
                    <v:shape id="shape_0" coordsize="1846,1242" path="m1816,810c1831,885,1846,960,1792,990c1738,1020,1582,1000,1492,990c1402,980,1346,932,1252,930c1158,928,1024,936,928,978c832,1020,754,1140,676,1182c598,1224,542,1242,460,1230c378,1218,252,1170,184,1110c116,1050,72,960,52,870c32,780,0,692,64,570c128,448,310,230,436,138c562,46,680,36,820,18c960,0,1176,16,1276,30c1376,44,1398,73,1420,102e" stroked="t" o:allowincell="f" style="position:absolute;left:8480;top:1118;width:2950;height:17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0,744" path="m0,0c72,45,144,90,204,156c264,222,330,298,360,396c390,494,376,684,384,744e" stroked="t" o:allowincell="f" style="position:absolute;left:10750;top:1242;width:622;height:10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8947,2468" to="11594,28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194,2701" to="12054,2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8473" coordsize="10800,2326" path="l0,21600xee" stroked="t" o:allowincell="f" style="position:absolute;left:10194;top:2457;width:1342;height:244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transzverzális                     forgatott tr.                módosított frontális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2700" distR="114935" simplePos="0" locked="0" layoutInCell="0" allowOverlap="1" relativeHeight="99">
                <wp:simplePos x="0" y="0"/>
                <wp:positionH relativeFrom="column">
                  <wp:posOffset>83185</wp:posOffset>
                </wp:positionH>
                <wp:positionV relativeFrom="paragraph">
                  <wp:posOffset>-248920</wp:posOffset>
                </wp:positionV>
                <wp:extent cx="7507605" cy="2840355"/>
                <wp:effectExtent l="0" t="0" r="0" b="254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7440" cy="2840400"/>
                          <a:chOff x="0" y="0"/>
                          <a:chExt cx="7507440" cy="2840400"/>
                        </a:xfrm>
                      </wpg:grpSpPr>
                      <wpg:grpSp>
                        <wpg:cNvGrpSpPr/>
                        <wpg:grpSpPr>
                          <a:xfrm>
                            <a:off x="0" y="298440"/>
                            <a:ext cx="1925280" cy="148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6400"/>
                              <a:ext cx="1925280" cy="1403280"/>
                            </a:xfrm>
                          </wpg:grpSpPr>
                          <wps:wsp>
                            <wps:cNvSpPr/>
                            <wps:spPr>
                              <a:xfrm rot="673200">
                                <a:off x="88560" y="159480"/>
                                <a:ext cx="1748160" cy="108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6" h="1242">
                                    <a:moveTo>
                                      <a:pt x="1816" y="810"/>
                                    </a:moveTo>
                                    <a:cubicBezTo>
                                      <a:pt x="1831" y="885"/>
                                      <a:pt x="1846" y="960"/>
                                      <a:pt x="1792" y="990"/>
                                    </a:cubicBezTo>
                                    <a:cubicBezTo>
                                      <a:pt x="1738" y="1020"/>
                                      <a:pt x="1582" y="1000"/>
                                      <a:pt x="1492" y="990"/>
                                    </a:cubicBezTo>
                                    <a:cubicBezTo>
                                      <a:pt x="1402" y="980"/>
                                      <a:pt x="1346" y="932"/>
                                      <a:pt x="1252" y="930"/>
                                    </a:cubicBezTo>
                                    <a:cubicBezTo>
                                      <a:pt x="1158" y="928"/>
                                      <a:pt x="1024" y="936"/>
                                      <a:pt x="928" y="978"/>
                                    </a:cubicBezTo>
                                    <a:cubicBezTo>
                                      <a:pt x="832" y="1020"/>
                                      <a:pt x="754" y="1140"/>
                                      <a:pt x="676" y="1182"/>
                                    </a:cubicBezTo>
                                    <a:cubicBezTo>
                                      <a:pt x="598" y="1224"/>
                                      <a:pt x="542" y="1242"/>
                                      <a:pt x="460" y="1230"/>
                                    </a:cubicBezTo>
                                    <a:cubicBezTo>
                                      <a:pt x="378" y="1218"/>
                                      <a:pt x="252" y="1170"/>
                                      <a:pt x="184" y="1110"/>
                                    </a:cubicBezTo>
                                    <a:cubicBezTo>
                                      <a:pt x="116" y="1050"/>
                                      <a:pt x="72" y="960"/>
                                      <a:pt x="52" y="870"/>
                                    </a:cubicBezTo>
                                    <a:cubicBezTo>
                                      <a:pt x="32" y="780"/>
                                      <a:pt x="0" y="692"/>
                                      <a:pt x="64" y="570"/>
                                    </a:cubicBezTo>
                                    <a:cubicBezTo>
                                      <a:pt x="128" y="448"/>
                                      <a:pt x="310" y="230"/>
                                      <a:pt x="436" y="138"/>
                                    </a:cubicBezTo>
                                    <a:cubicBezTo>
                                      <a:pt x="562" y="46"/>
                                      <a:pt x="680" y="36"/>
                                      <a:pt x="820" y="18"/>
                                    </a:cubicBezTo>
                                    <a:cubicBezTo>
                                      <a:pt x="960" y="0"/>
                                      <a:pt x="1176" y="16"/>
                                      <a:pt x="1276" y="30"/>
                                    </a:cubicBezTo>
                                    <a:cubicBezTo>
                                      <a:pt x="1376" y="44"/>
                                      <a:pt x="1398" y="73"/>
                                      <a:pt x="142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3200">
                                <a:off x="1451160" y="357120"/>
                                <a:ext cx="374760" cy="62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744">
                                    <a:moveTo>
                                      <a:pt x="0" y="0"/>
                                    </a:moveTo>
                                    <a:cubicBezTo>
                                      <a:pt x="72" y="45"/>
                                      <a:pt x="144" y="90"/>
                                      <a:pt x="204" y="156"/>
                                    </a:cubicBezTo>
                                    <a:cubicBezTo>
                                      <a:pt x="264" y="222"/>
                                      <a:pt x="330" y="298"/>
                                      <a:pt x="360" y="396"/>
                                    </a:cubicBezTo>
                                    <a:cubicBezTo>
                                      <a:pt x="390" y="494"/>
                                      <a:pt x="376" y="684"/>
                                      <a:pt x="384" y="7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5000" y="0"/>
                              <a:ext cx="0" cy="136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8200" y="119880"/>
                            <a:ext cx="3099600" cy="272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000" y="0"/>
                              <a:ext cx="2168640" cy="1724040"/>
                            </a:xfrm>
                          </wpg:grpSpPr>
                          <wps:wsp>
                            <wps:cNvSpPr/>
                            <wps:spPr>
                              <a:xfrm flipH="1" rot="20636400">
                                <a:off x="135360" y="237960"/>
                                <a:ext cx="1897560" cy="124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0" h="1424">
                                    <a:moveTo>
                                      <a:pt x="1974" y="782"/>
                                    </a:moveTo>
                                    <a:cubicBezTo>
                                      <a:pt x="1977" y="880"/>
                                      <a:pt x="1980" y="978"/>
                                      <a:pt x="1890" y="1022"/>
                                    </a:cubicBezTo>
                                    <a:cubicBezTo>
                                      <a:pt x="1800" y="1066"/>
                                      <a:pt x="1592" y="1046"/>
                                      <a:pt x="1434" y="1046"/>
                                    </a:cubicBezTo>
                                    <a:cubicBezTo>
                                      <a:pt x="1276" y="1046"/>
                                      <a:pt x="1066" y="976"/>
                                      <a:pt x="942" y="1022"/>
                                    </a:cubicBezTo>
                                    <a:cubicBezTo>
                                      <a:pt x="818" y="1068"/>
                                      <a:pt x="796" y="1262"/>
                                      <a:pt x="690" y="1322"/>
                                    </a:cubicBezTo>
                                    <a:cubicBezTo>
                                      <a:pt x="584" y="1382"/>
                                      <a:pt x="414" y="1424"/>
                                      <a:pt x="306" y="1382"/>
                                    </a:cubicBezTo>
                                    <a:cubicBezTo>
                                      <a:pt x="198" y="1340"/>
                                      <a:pt x="82" y="1214"/>
                                      <a:pt x="42" y="1070"/>
                                    </a:cubicBezTo>
                                    <a:cubicBezTo>
                                      <a:pt x="2" y="926"/>
                                      <a:pt x="0" y="678"/>
                                      <a:pt x="66" y="518"/>
                                    </a:cubicBezTo>
                                    <a:cubicBezTo>
                                      <a:pt x="132" y="358"/>
                                      <a:pt x="294" y="194"/>
                                      <a:pt x="438" y="110"/>
                                    </a:cubicBezTo>
                                    <a:cubicBezTo>
                                      <a:pt x="582" y="26"/>
                                      <a:pt x="802" y="28"/>
                                      <a:pt x="930" y="14"/>
                                    </a:cubicBezTo>
                                    <a:cubicBezTo>
                                      <a:pt x="1058" y="0"/>
                                      <a:pt x="1132" y="13"/>
                                      <a:pt x="1206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636400">
                                <a:off x="87840" y="441000"/>
                                <a:ext cx="738000" cy="65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2" h="744">
                                    <a:moveTo>
                                      <a:pt x="0" y="0"/>
                                    </a:moveTo>
                                    <a:cubicBezTo>
                                      <a:pt x="116" y="5"/>
                                      <a:pt x="232" y="10"/>
                                      <a:pt x="336" y="72"/>
                                    </a:cubicBezTo>
                                    <a:cubicBezTo>
                                      <a:pt x="440" y="134"/>
                                      <a:pt x="554" y="284"/>
                                      <a:pt x="624" y="372"/>
                                    </a:cubicBezTo>
                                    <a:cubicBezTo>
                                      <a:pt x="694" y="460"/>
                                      <a:pt x="730" y="538"/>
                                      <a:pt x="756" y="600"/>
                                    </a:cubicBezTo>
                                    <a:cubicBezTo>
                                      <a:pt x="782" y="662"/>
                                      <a:pt x="776" y="720"/>
                                      <a:pt x="780" y="7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4560" y="716400"/>
                              <a:ext cx="252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233640"/>
                              <a:ext cx="0" cy="136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6480"/>
                              <a:ext cx="1152360" cy="199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760" y="910800"/>
                              <a:ext cx="748800" cy="180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720" y="490320"/>
                              <a:ext cx="619200" cy="218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360" y="0"/>
                            <a:ext cx="2474640" cy="191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56520" y="0"/>
                              <a:ext cx="2418120" cy="191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0120" y="0"/>
                                <a:ext cx="2178000" cy="1788120"/>
                              </a:xfrm>
                            </wpg:grpSpPr>
                            <wps:wsp>
                              <wps:cNvSpPr/>
                              <wps:spPr>
                                <a:xfrm flipH="1" rot="1147200">
                                  <a:off x="151560" y="272520"/>
                                  <a:ext cx="1874520" cy="124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1424">
                                      <a:moveTo>
                                        <a:pt x="1974" y="782"/>
                                      </a:moveTo>
                                      <a:cubicBezTo>
                                        <a:pt x="1977" y="880"/>
                                        <a:pt x="1980" y="978"/>
                                        <a:pt x="1890" y="1022"/>
                                      </a:cubicBezTo>
                                      <a:cubicBezTo>
                                        <a:pt x="1800" y="1066"/>
                                        <a:pt x="1592" y="1046"/>
                                        <a:pt x="1434" y="1046"/>
                                      </a:cubicBezTo>
                                      <a:cubicBezTo>
                                        <a:pt x="1276" y="1046"/>
                                        <a:pt x="1066" y="976"/>
                                        <a:pt x="942" y="1022"/>
                                      </a:cubicBezTo>
                                      <a:cubicBezTo>
                                        <a:pt x="818" y="1068"/>
                                        <a:pt x="796" y="1262"/>
                                        <a:pt x="690" y="1322"/>
                                      </a:cubicBezTo>
                                      <a:cubicBezTo>
                                        <a:pt x="584" y="1382"/>
                                        <a:pt x="414" y="1424"/>
                                        <a:pt x="306" y="1382"/>
                                      </a:cubicBezTo>
                                      <a:cubicBezTo>
                                        <a:pt x="198" y="1340"/>
                                        <a:pt x="82" y="1214"/>
                                        <a:pt x="42" y="1070"/>
                                      </a:cubicBezTo>
                                      <a:cubicBezTo>
                                        <a:pt x="2" y="926"/>
                                        <a:pt x="0" y="678"/>
                                        <a:pt x="66" y="518"/>
                                      </a:cubicBezTo>
                                      <a:cubicBezTo>
                                        <a:pt x="132" y="358"/>
                                        <a:pt x="294" y="194"/>
                                        <a:pt x="438" y="110"/>
                                      </a:cubicBezTo>
                                      <a:cubicBezTo>
                                        <a:pt x="582" y="26"/>
                                        <a:pt x="802" y="28"/>
                                        <a:pt x="930" y="14"/>
                                      </a:cubicBezTo>
                                      <a:cubicBezTo>
                                        <a:pt x="1058" y="0"/>
                                        <a:pt x="1132" y="13"/>
                                        <a:pt x="1206" y="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47200">
                                  <a:off x="272880" y="134280"/>
                                  <a:ext cx="729000" cy="64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2" h="744">
                                      <a:moveTo>
                                        <a:pt x="0" y="0"/>
                                      </a:moveTo>
                                      <a:cubicBezTo>
                                        <a:pt x="116" y="5"/>
                                        <a:pt x="232" y="10"/>
                                        <a:pt x="336" y="72"/>
                                      </a:cubicBezTo>
                                      <a:cubicBezTo>
                                        <a:pt x="440" y="134"/>
                                        <a:pt x="554" y="284"/>
                                        <a:pt x="624" y="372"/>
                                      </a:cubicBezTo>
                                      <a:cubicBezTo>
                                        <a:pt x="694" y="460"/>
                                        <a:pt x="730" y="538"/>
                                        <a:pt x="756" y="600"/>
                                      </a:cubicBezTo>
                                      <a:cubicBezTo>
                                        <a:pt x="782" y="662"/>
                                        <a:pt x="776" y="720"/>
                                        <a:pt x="780" y="7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24960"/>
                                <a:ext cx="2057400" cy="128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348200"/>
                              <a:ext cx="120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560" y="931680"/>
                              <a:ext cx="79560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976">
                                  <a:moveTo>
                                    <a:pt x="19795" y="4823"/>
                                  </a:moveTo>
                                  <a:arcTo wR="10800" hR="10800" stAng="-2016116" swAng="201611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976">
                                  <a:moveTo>
                                    <a:pt x="19795" y="4823"/>
                                  </a:moveTo>
                                  <a:arcTo wR="10800" hR="10800" stAng="-2016116" swAng="201611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-9pt;width:584.1pt;height:213pt" coordorigin="270,-180" coordsize="11682,4260">
                <v:group id="shape_0" style="position:absolute;left:270;top:78;width:2753;height:2144">
                  <v:group id="shape_0" style="position:absolute;left:270;top:466;width:2753;height:1707">
                    <v:shape id="shape_0" coordsize="1846,1242" path="m1816,810c1831,885,1846,960,1792,990c1738,1020,1582,1000,1492,990c1402,980,1346,932,1252,930c1158,928,1024,936,928,978c832,1020,754,1140,676,1182c598,1224,542,1242,460,1230c378,1218,252,1170,184,1110c116,1050,72,960,52,870c32,780,0,692,64,570c128,448,310,230,436,138c562,46,680,36,820,18c960,0,1176,16,1276,30c1376,44,1398,73,1420,102e" stroked="t" o:allowincell="f" style="position:absolute;left:270;top:465;width:2752;height:1706;mso-wrap-style:none;v-text-anchor:middle;rotation:1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0,744" path="m0,0c72,45,144,90,204,156c264,222,330,298,360,396c390,494,376,684,384,744e" stroked="t" o:allowincell="f" style="position:absolute;left:2416;top:776;width:589;height:984;mso-wrap-style:none;v-text-anchor:middle;rotation:11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1619,78" to="1619,2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73;top:165;width:4880;height:3915">
                  <v:group id="shape_0" style="position:absolute;left:8344;top:172;width:3064;height:1965">
                    <v:shape id="shape_0" coordsize="1980,1424" path="m1974,782c1977,880,1980,978,1890,1022c1800,1066,1592,1046,1434,1046c1276,1046,1066,976,942,1022c818,1068,796,1262,690,1322c584,1382,414,1424,306,1382c198,1340,82,1214,42,1070c2,926,0,678,66,518c132,358,294,194,438,110c582,26,802,28,930,14c1058,0,1132,13,1206,26e" stroked="t" o:allowincell="f" style="position:absolute;left:8420;top:171;width:2987;height:1964;flip:x;mso-wrap-style:none;v-text-anchor:middle;rotation:16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82,744" path="m0,0c116,5,232,10,336,72c440,134,554,284,624,372c694,460,730,538,756,600c782,662,776,720,780,744e" stroked="t" o:allowincell="f" style="position:absolute;left:8345;top:491;width:1161;height:1026;flip:x;mso-wrap-style:none;v-text-anchor:middle;rotation:16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7978,925" to="11953,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85,165" to="9085,2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3,941" to="8887,40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90,1231" to="9068,40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589,569" to="11563,4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90;top:-180;width:3658;height:2801">
                  <v:group id="shape_0" style="position:absolute;left:3679;top:-180;width:3569;height:2801">
                    <v:group id="shape_0" style="position:absolute;left:4296;top:-180;width:2952;height:2174">
                      <v:shape id="shape_0" coordsize="1980,1424" path="m1974,782c1977,880,1980,978,1890,1022c1800,1066,1592,1046,1434,1046c1276,1046,1066,976,942,1022c818,1068,796,1262,690,1322c584,1382,414,1424,306,1382c198,1340,82,1214,42,1070c2,926,0,678,66,518c132,358,294,194,438,110c582,26,802,28,930,14c1058,0,1132,13,1206,26e" stroked="t" o:allowincell="f" style="position:absolute;left:4296;top:37;width:2951;height:1956;flip:x;mso-wrap-style:none;v-text-anchor:middle;rotation:34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82,744" path="m0,0c116,5,232,10,336,72c440,134,554,284,624,372c694,460,730,538,756,600c782,662,776,720,780,744e" stroked="t" o:allowincell="f" style="position:absolute;left:4486;top:-181;width:1147;height:1021;flip:x;mso-wrap-style:none;v-text-anchor:middle;rotation:341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3679,592" to="6918,2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590,1731" to="5487,17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4823" coordsize="10800,5976" path="l0,21600xee" stroked="t" o:allowincell="f" style="position:absolute;left:4197;top:1075;width:1252;height:638;flip:x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forgatott fr.            módosított szagittális           forgatott szag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Anatómiai atlaszokban 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használt orientációk:            transzverzális     frontális           szagittális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Bal kamra (szívizom) reorientációja:</w:t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2395" distR="107315" simplePos="0" locked="0" layoutInCell="0" allowOverlap="1" relativeHeight="138">
                <wp:simplePos x="0" y="0"/>
                <wp:positionH relativeFrom="column">
                  <wp:posOffset>327025</wp:posOffset>
                </wp:positionH>
                <wp:positionV relativeFrom="paragraph">
                  <wp:posOffset>57150</wp:posOffset>
                </wp:positionV>
                <wp:extent cx="7488555" cy="267081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720" cy="2670840"/>
                          <a:chOff x="0" y="0"/>
                          <a:chExt cx="7488720" cy="2670840"/>
                        </a:xfrm>
                      </wpg:grpSpPr>
                      <wpg:grpSp>
                        <wpg:cNvGrpSpPr/>
                        <wpg:grpSpPr>
                          <a:xfrm>
                            <a:off x="2604600" y="111600"/>
                            <a:ext cx="2252880" cy="2425680"/>
                          </a:xfrm>
                        </wpg:grpSpPr>
                        <wps:wsp>
                          <wps:cNvSpPr/>
                          <wps:spPr>
                            <a:xfrm rot="18580800">
                              <a:off x="286920" y="522360"/>
                              <a:ext cx="1679040" cy="153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8" h="1612">
                                  <a:moveTo>
                                    <a:pt x="84" y="878"/>
                                  </a:moveTo>
                                  <a:cubicBezTo>
                                    <a:pt x="30" y="870"/>
                                    <a:pt x="0" y="860"/>
                                    <a:pt x="12" y="782"/>
                                  </a:cubicBezTo>
                                  <a:cubicBezTo>
                                    <a:pt x="24" y="704"/>
                                    <a:pt x="40" y="518"/>
                                    <a:pt x="156" y="410"/>
                                  </a:cubicBezTo>
                                  <a:cubicBezTo>
                                    <a:pt x="272" y="302"/>
                                    <a:pt x="518" y="200"/>
                                    <a:pt x="708" y="134"/>
                                  </a:cubicBezTo>
                                  <a:cubicBezTo>
                                    <a:pt x="898" y="68"/>
                                    <a:pt x="1154" y="0"/>
                                    <a:pt x="1296" y="14"/>
                                  </a:cubicBezTo>
                                  <a:cubicBezTo>
                                    <a:pt x="1438" y="28"/>
                                    <a:pt x="1512" y="126"/>
                                    <a:pt x="1560" y="218"/>
                                  </a:cubicBezTo>
                                  <a:cubicBezTo>
                                    <a:pt x="1608" y="310"/>
                                    <a:pt x="1618" y="440"/>
                                    <a:pt x="1584" y="566"/>
                                  </a:cubicBezTo>
                                  <a:cubicBezTo>
                                    <a:pt x="1550" y="692"/>
                                    <a:pt x="1448" y="826"/>
                                    <a:pt x="1356" y="974"/>
                                  </a:cubicBezTo>
                                  <a:cubicBezTo>
                                    <a:pt x="1264" y="1122"/>
                                    <a:pt x="1158" y="1354"/>
                                    <a:pt x="1032" y="1454"/>
                                  </a:cubicBezTo>
                                  <a:cubicBezTo>
                                    <a:pt x="906" y="1554"/>
                                    <a:pt x="658" y="1612"/>
                                    <a:pt x="600" y="1574"/>
                                  </a:cubicBezTo>
                                  <a:cubicBezTo>
                                    <a:pt x="542" y="1536"/>
                                    <a:pt x="602" y="1348"/>
                                    <a:pt x="684" y="1226"/>
                                  </a:cubicBezTo>
                                  <a:cubicBezTo>
                                    <a:pt x="766" y="1104"/>
                                    <a:pt x="1000" y="964"/>
                                    <a:pt x="1092" y="842"/>
                                  </a:cubicBezTo>
                                  <a:cubicBezTo>
                                    <a:pt x="1184" y="720"/>
                                    <a:pt x="1224" y="574"/>
                                    <a:pt x="1236" y="494"/>
                                  </a:cubicBezTo>
                                  <a:cubicBezTo>
                                    <a:pt x="1248" y="414"/>
                                    <a:pt x="1248" y="362"/>
                                    <a:pt x="1164" y="362"/>
                                  </a:cubicBezTo>
                                  <a:cubicBezTo>
                                    <a:pt x="1080" y="362"/>
                                    <a:pt x="834" y="448"/>
                                    <a:pt x="732" y="494"/>
                                  </a:cubicBezTo>
                                  <a:cubicBezTo>
                                    <a:pt x="630" y="540"/>
                                    <a:pt x="618" y="582"/>
                                    <a:pt x="552" y="638"/>
                                  </a:cubicBezTo>
                                  <a:cubicBezTo>
                                    <a:pt x="486" y="694"/>
                                    <a:pt x="412" y="792"/>
                                    <a:pt x="336" y="830"/>
                                  </a:cubicBezTo>
                                  <a:cubicBezTo>
                                    <a:pt x="260" y="868"/>
                                    <a:pt x="138" y="886"/>
                                    <a:pt x="84" y="87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880" y="0"/>
                              <a:ext cx="0" cy="216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69760" cy="2217960"/>
                          </a:xfrm>
                        </wpg:grpSpPr>
                        <wps:wsp>
                          <wps:cNvSpPr/>
                          <wps:spPr>
                            <a:xfrm>
                              <a:off x="0" y="545400"/>
                              <a:ext cx="1539720" cy="167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8" h="1612">
                                  <a:moveTo>
                                    <a:pt x="84" y="878"/>
                                  </a:moveTo>
                                  <a:cubicBezTo>
                                    <a:pt x="30" y="870"/>
                                    <a:pt x="0" y="860"/>
                                    <a:pt x="12" y="782"/>
                                  </a:cubicBezTo>
                                  <a:cubicBezTo>
                                    <a:pt x="24" y="704"/>
                                    <a:pt x="40" y="518"/>
                                    <a:pt x="156" y="410"/>
                                  </a:cubicBezTo>
                                  <a:cubicBezTo>
                                    <a:pt x="272" y="302"/>
                                    <a:pt x="518" y="200"/>
                                    <a:pt x="708" y="134"/>
                                  </a:cubicBezTo>
                                  <a:cubicBezTo>
                                    <a:pt x="898" y="68"/>
                                    <a:pt x="1154" y="0"/>
                                    <a:pt x="1296" y="14"/>
                                  </a:cubicBezTo>
                                  <a:cubicBezTo>
                                    <a:pt x="1438" y="28"/>
                                    <a:pt x="1512" y="126"/>
                                    <a:pt x="1560" y="218"/>
                                  </a:cubicBezTo>
                                  <a:cubicBezTo>
                                    <a:pt x="1608" y="310"/>
                                    <a:pt x="1618" y="440"/>
                                    <a:pt x="1584" y="566"/>
                                  </a:cubicBezTo>
                                  <a:cubicBezTo>
                                    <a:pt x="1550" y="692"/>
                                    <a:pt x="1448" y="826"/>
                                    <a:pt x="1356" y="974"/>
                                  </a:cubicBezTo>
                                  <a:cubicBezTo>
                                    <a:pt x="1264" y="1122"/>
                                    <a:pt x="1158" y="1354"/>
                                    <a:pt x="1032" y="1454"/>
                                  </a:cubicBezTo>
                                  <a:cubicBezTo>
                                    <a:pt x="906" y="1554"/>
                                    <a:pt x="658" y="1612"/>
                                    <a:pt x="600" y="1574"/>
                                  </a:cubicBezTo>
                                  <a:cubicBezTo>
                                    <a:pt x="542" y="1536"/>
                                    <a:pt x="602" y="1348"/>
                                    <a:pt x="684" y="1226"/>
                                  </a:cubicBezTo>
                                  <a:cubicBezTo>
                                    <a:pt x="766" y="1104"/>
                                    <a:pt x="1000" y="964"/>
                                    <a:pt x="1092" y="842"/>
                                  </a:cubicBezTo>
                                  <a:cubicBezTo>
                                    <a:pt x="1184" y="720"/>
                                    <a:pt x="1224" y="574"/>
                                    <a:pt x="1236" y="494"/>
                                  </a:cubicBezTo>
                                  <a:cubicBezTo>
                                    <a:pt x="1248" y="414"/>
                                    <a:pt x="1248" y="362"/>
                                    <a:pt x="1164" y="362"/>
                                  </a:cubicBezTo>
                                  <a:cubicBezTo>
                                    <a:pt x="1080" y="362"/>
                                    <a:pt x="834" y="448"/>
                                    <a:pt x="732" y="494"/>
                                  </a:cubicBezTo>
                                  <a:cubicBezTo>
                                    <a:pt x="630" y="540"/>
                                    <a:pt x="618" y="582"/>
                                    <a:pt x="552" y="638"/>
                                  </a:cubicBezTo>
                                  <a:cubicBezTo>
                                    <a:pt x="486" y="694"/>
                                    <a:pt x="412" y="792"/>
                                    <a:pt x="336" y="830"/>
                                  </a:cubicBezTo>
                                  <a:cubicBezTo>
                                    <a:pt x="260" y="868"/>
                                    <a:pt x="138" y="886"/>
                                    <a:pt x="84" y="87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398160"/>
                              <a:ext cx="1747440" cy="161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62720"/>
                              <a:ext cx="797400" cy="112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288" h="10800">
                                  <a:moveTo>
                                    <a:pt x="10800" y="0"/>
                                  </a:moveTo>
                                  <a:arcTo wR="10800" hR="10800" stAng="-5400000" swAng="30077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288" h="10800">
                                  <a:moveTo>
                                    <a:pt x="10800" y="0"/>
                                  </a:moveTo>
                                  <a:arcTo wR="10800" hR="10800" stAng="-5400000" swAng="300774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0" cy="12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1680" y="462960"/>
                            <a:ext cx="1787040" cy="2207880"/>
                          </a:xfrm>
                        </wpg:grpSpPr>
                        <wps:wsp>
                          <wps:cNvSpPr/>
                          <wps:spPr>
                            <a:xfrm>
                              <a:off x="159480" y="0"/>
                              <a:ext cx="1627560" cy="175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0" h="1694">
                                  <a:moveTo>
                                    <a:pt x="828" y="100"/>
                                  </a:moveTo>
                                  <a:cubicBezTo>
                                    <a:pt x="788" y="64"/>
                                    <a:pt x="758" y="0"/>
                                    <a:pt x="660" y="64"/>
                                  </a:cubicBezTo>
                                  <a:cubicBezTo>
                                    <a:pt x="562" y="128"/>
                                    <a:pt x="344" y="312"/>
                                    <a:pt x="240" y="484"/>
                                  </a:cubicBezTo>
                                  <a:cubicBezTo>
                                    <a:pt x="136" y="656"/>
                                    <a:pt x="70" y="934"/>
                                    <a:pt x="36" y="1096"/>
                                  </a:cubicBezTo>
                                  <a:cubicBezTo>
                                    <a:pt x="2" y="1258"/>
                                    <a:pt x="0" y="1358"/>
                                    <a:pt x="36" y="1456"/>
                                  </a:cubicBezTo>
                                  <a:cubicBezTo>
                                    <a:pt x="72" y="1554"/>
                                    <a:pt x="104" y="1674"/>
                                    <a:pt x="252" y="1684"/>
                                  </a:cubicBezTo>
                                  <a:cubicBezTo>
                                    <a:pt x="400" y="1694"/>
                                    <a:pt x="746" y="1590"/>
                                    <a:pt x="924" y="1516"/>
                                  </a:cubicBezTo>
                                  <a:cubicBezTo>
                                    <a:pt x="1102" y="1442"/>
                                    <a:pt x="1220" y="1326"/>
                                    <a:pt x="1320" y="1240"/>
                                  </a:cubicBezTo>
                                  <a:cubicBezTo>
                                    <a:pt x="1420" y="1154"/>
                                    <a:pt x="1462" y="1072"/>
                                    <a:pt x="1524" y="1000"/>
                                  </a:cubicBezTo>
                                  <a:cubicBezTo>
                                    <a:pt x="1586" y="928"/>
                                    <a:pt x="1674" y="874"/>
                                    <a:pt x="1692" y="808"/>
                                  </a:cubicBezTo>
                                  <a:cubicBezTo>
                                    <a:pt x="1710" y="742"/>
                                    <a:pt x="1676" y="636"/>
                                    <a:pt x="1632" y="604"/>
                                  </a:cubicBezTo>
                                  <a:cubicBezTo>
                                    <a:pt x="1588" y="572"/>
                                    <a:pt x="1500" y="570"/>
                                    <a:pt x="1428" y="616"/>
                                  </a:cubicBezTo>
                                  <a:cubicBezTo>
                                    <a:pt x="1356" y="662"/>
                                    <a:pt x="1280" y="800"/>
                                    <a:pt x="1200" y="880"/>
                                  </a:cubicBezTo>
                                  <a:cubicBezTo>
                                    <a:pt x="1120" y="960"/>
                                    <a:pt x="1058" y="1024"/>
                                    <a:pt x="948" y="1096"/>
                                  </a:cubicBezTo>
                                  <a:cubicBezTo>
                                    <a:pt x="838" y="1168"/>
                                    <a:pt x="636" y="1328"/>
                                    <a:pt x="540" y="1312"/>
                                  </a:cubicBezTo>
                                  <a:cubicBezTo>
                                    <a:pt x="444" y="1296"/>
                                    <a:pt x="374" y="1098"/>
                                    <a:pt x="372" y="1000"/>
                                  </a:cubicBezTo>
                                  <a:cubicBezTo>
                                    <a:pt x="370" y="902"/>
                                    <a:pt x="470" y="806"/>
                                    <a:pt x="528" y="724"/>
                                  </a:cubicBezTo>
                                  <a:cubicBezTo>
                                    <a:pt x="586" y="642"/>
                                    <a:pt x="658" y="582"/>
                                    <a:pt x="720" y="508"/>
                                  </a:cubicBezTo>
                                  <a:cubicBezTo>
                                    <a:pt x="782" y="434"/>
                                    <a:pt x="882" y="352"/>
                                    <a:pt x="900" y="280"/>
                                  </a:cubicBezTo>
                                  <a:cubicBezTo>
                                    <a:pt x="918" y="208"/>
                                    <a:pt x="868" y="136"/>
                                    <a:pt x="828" y="1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6280"/>
                              <a:ext cx="1587600" cy="18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7320" y="925920"/>
                              <a:ext cx="732960" cy="114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619" h="10800">
                                  <a:moveTo>
                                    <a:pt x="10800" y="0"/>
                                  </a:moveTo>
                                  <a:arcTo wR="10800" hR="10800" stAng="-5400000" swAng="26924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619" h="10800">
                                  <a:moveTo>
                                    <a:pt x="10800" y="0"/>
                                  </a:moveTo>
                                  <a:arcTo wR="10800" hR="10800" stAng="-5400000" swAng="269244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975240"/>
                              <a:ext cx="0" cy="12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4.5pt;width:589.65pt;height:210.25pt" coordorigin="515,90" coordsize="11793,4205">
                <v:group id="shape_0" style="position:absolute;left:5068;top:266;width:2644;height:3411">
                  <v:shape id="shape_0" coordsize="1618,1612" path="m84,878c30,870,0,860,12,782c24,704,40,518,156,410c272,302,518,200,708,134c898,68,1154,0,1296,14c1438,28,1512,126,1560,218c1608,310,1618,440,1584,566c1550,692,1448,826,1356,974c1264,1122,1158,1354,1032,1454c906,1554,658,1612,600,1574c542,1536,602,1348,684,1226c766,1104,1000,964,1092,842c1184,720,1224,574,1236,494c1248,414,1248,362,1164,362c1080,362,834,448,732,494c630,540,618,582,552,638c486,694,412,792,336,830c260,868,138,886,84,878xe" fillcolor="#969696" stroked="t" o:allowincell="f" style="position:absolute;left:5068;top:1088;width:2643;height:2415;mso-wrap-style:none;v-text-anchor:middle;rotation:310">
                    <v:fill o:detectmouseclick="t" type="solid" color2="#696969"/>
                    <v:stroke color="black" weight="9360" joinstyle="round" endcap="flat"/>
                    <w10:wrap type="none"/>
                  </v:shape>
                  <v:line id="shape_0" from="6308,266" to="6308,3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5;top:90;width:2786;height:3493">
                  <v:shape id="shape_0" coordsize="1618,1612" path="m84,878c30,870,0,860,12,782c24,704,40,518,156,410c272,302,518,200,708,134c898,68,1154,0,1296,14c1438,28,1512,126,1560,218c1608,310,1618,440,1584,566c1550,692,1448,826,1356,974c1264,1122,1158,1354,1032,1454c906,1554,658,1612,600,1574c542,1536,602,1348,684,1226c766,1104,1000,964,1092,842c1184,720,1224,574,1236,494c1248,414,1248,362,1164,362c1080,362,834,448,732,494c630,540,618,582,552,638c486,694,412,792,336,830c260,868,138,886,84,878xe" fillcolor="#969696" stroked="t" o:allowincell="f" style="position:absolute;left:515;top:949;width:2424;height:2633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line id="shape_0" from="550,717" to="3301,32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8288,10800" path="l0,21600xee" stroked="t" o:allowincell="f" style="position:absolute;left:1774;top:346;width:1255;height:1764;mso-wrap-style:none;v-text-anchor:middle">
                    <v:fill o:detectmouseclick="t" on="false"/>
                    <v:stroke color="black" weight="9360" startarrow="block" startarrowwidth="medium" startarrowlength="medium" joinstyle="miter" endcap="flat"/>
                    <w10:wrap type="none"/>
                  </v:rect>
                  <v:line id="shape_0" from="1774,90" to="1774,2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494;top:819;width:2814;height:3476">
                  <v:shape id="shape_0" coordsize="1710,1694" path="m828,100c788,64,758,0,660,64c562,128,344,312,240,484c136,656,70,934,36,1096c2,1258,0,1358,36,1456c72,1554,104,1674,252,1684c400,1694,746,1590,924,1516c1102,1442,1220,1326,1320,1240c1420,1154,1462,1072,1524,1000c1586,928,1674,874,1692,808c1710,742,1676,636,1632,604c1588,572,1500,570,1428,616c1356,662,1280,800,1200,880c1120,960,1058,1024,948,1096c838,1168,636,1328,540,1312c444,1296,374,1098,372,1000c370,902,470,806,528,724c586,642,658,582,720,508c782,434,882,352,900,280c918,208,868,136,828,100xe" fillcolor="#969696" stroked="t" o:allowincell="f" style="position:absolute;left:9745;top:819;width:2562;height:2767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line id="shape_0" from="9494,1002" to="11993,38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7619,10800" path="l0,21600xee" stroked="t" o:allowincell="f" style="position:absolute;left:9742;top:2277;width:1153;height:1803;flip:xy;mso-wrap-style:none;v-text-anchor:middle">
                    <v:fill o:detectmouseclick="t" on="false"/>
                    <v:stroke color="black" weight="9360" startarrow="block" startarrowwidth="medium" startarrowlength="medium" joinstyle="miter" endcap="flat"/>
                    <w10:wrap type="none"/>
                  </v:rect>
                  <v:line id="shape_0" from="10897,2355" to="10897,4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transzverzális                        forgatott tr.                módosított szagittális</w:t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00">
                <wp:simplePos x="0" y="0"/>
                <wp:positionH relativeFrom="column">
                  <wp:posOffset>4651375</wp:posOffset>
                </wp:positionH>
                <wp:positionV relativeFrom="paragraph">
                  <wp:posOffset>-46355</wp:posOffset>
                </wp:positionV>
                <wp:extent cx="3514725" cy="2612390"/>
                <wp:effectExtent l="127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4680" cy="2612520"/>
                          <a:chOff x="0" y="0"/>
                          <a:chExt cx="3514680" cy="2612520"/>
                        </a:xfrm>
                      </wpg:grpSpPr>
                      <wpg:grpSp>
                        <wpg:cNvGrpSpPr/>
                        <wpg:grpSpPr>
                          <a:xfrm>
                            <a:off x="1185480" y="0"/>
                            <a:ext cx="2329200" cy="2612520"/>
                          </a:xfrm>
                        </wpg:grpSpPr>
                        <wps:wsp>
                          <wps:cNvSpPr/>
                          <wps:spPr>
                            <a:xfrm rot="19032000">
                              <a:off x="371880" y="309960"/>
                              <a:ext cx="1585080" cy="171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0" h="1694">
                                  <a:moveTo>
                                    <a:pt x="828" y="100"/>
                                  </a:moveTo>
                                  <a:cubicBezTo>
                                    <a:pt x="788" y="64"/>
                                    <a:pt x="758" y="0"/>
                                    <a:pt x="660" y="64"/>
                                  </a:cubicBezTo>
                                  <a:cubicBezTo>
                                    <a:pt x="562" y="128"/>
                                    <a:pt x="344" y="312"/>
                                    <a:pt x="240" y="484"/>
                                  </a:cubicBezTo>
                                  <a:cubicBezTo>
                                    <a:pt x="136" y="656"/>
                                    <a:pt x="70" y="934"/>
                                    <a:pt x="36" y="1096"/>
                                  </a:cubicBezTo>
                                  <a:cubicBezTo>
                                    <a:pt x="2" y="1258"/>
                                    <a:pt x="0" y="1358"/>
                                    <a:pt x="36" y="1456"/>
                                  </a:cubicBezTo>
                                  <a:cubicBezTo>
                                    <a:pt x="72" y="1554"/>
                                    <a:pt x="104" y="1674"/>
                                    <a:pt x="252" y="1684"/>
                                  </a:cubicBezTo>
                                  <a:cubicBezTo>
                                    <a:pt x="400" y="1694"/>
                                    <a:pt x="746" y="1590"/>
                                    <a:pt x="924" y="1516"/>
                                  </a:cubicBezTo>
                                  <a:cubicBezTo>
                                    <a:pt x="1102" y="1442"/>
                                    <a:pt x="1220" y="1326"/>
                                    <a:pt x="1320" y="1240"/>
                                  </a:cubicBezTo>
                                  <a:cubicBezTo>
                                    <a:pt x="1420" y="1154"/>
                                    <a:pt x="1462" y="1072"/>
                                    <a:pt x="1524" y="1000"/>
                                  </a:cubicBezTo>
                                  <a:cubicBezTo>
                                    <a:pt x="1586" y="928"/>
                                    <a:pt x="1674" y="874"/>
                                    <a:pt x="1692" y="808"/>
                                  </a:cubicBezTo>
                                  <a:cubicBezTo>
                                    <a:pt x="1710" y="742"/>
                                    <a:pt x="1676" y="636"/>
                                    <a:pt x="1632" y="604"/>
                                  </a:cubicBezTo>
                                  <a:cubicBezTo>
                                    <a:pt x="1588" y="572"/>
                                    <a:pt x="1500" y="570"/>
                                    <a:pt x="1428" y="616"/>
                                  </a:cubicBezTo>
                                  <a:cubicBezTo>
                                    <a:pt x="1356" y="662"/>
                                    <a:pt x="1280" y="800"/>
                                    <a:pt x="1200" y="880"/>
                                  </a:cubicBezTo>
                                  <a:cubicBezTo>
                                    <a:pt x="1120" y="960"/>
                                    <a:pt x="1058" y="1024"/>
                                    <a:pt x="948" y="1096"/>
                                  </a:cubicBezTo>
                                  <a:cubicBezTo>
                                    <a:pt x="838" y="1168"/>
                                    <a:pt x="636" y="1328"/>
                                    <a:pt x="540" y="1312"/>
                                  </a:cubicBezTo>
                                  <a:cubicBezTo>
                                    <a:pt x="444" y="1296"/>
                                    <a:pt x="374" y="1098"/>
                                    <a:pt x="372" y="1000"/>
                                  </a:cubicBezTo>
                                  <a:cubicBezTo>
                                    <a:pt x="370" y="902"/>
                                    <a:pt x="470" y="806"/>
                                    <a:pt x="528" y="724"/>
                                  </a:cubicBezTo>
                                  <a:cubicBezTo>
                                    <a:pt x="586" y="642"/>
                                    <a:pt x="658" y="582"/>
                                    <a:pt x="720" y="508"/>
                                  </a:cubicBezTo>
                                  <a:cubicBezTo>
                                    <a:pt x="782" y="434"/>
                                    <a:pt x="882" y="352"/>
                                    <a:pt x="900" y="280"/>
                                  </a:cubicBezTo>
                                  <a:cubicBezTo>
                                    <a:pt x="918" y="208"/>
                                    <a:pt x="868" y="136"/>
                                    <a:pt x="828" y="1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160" y="217080"/>
                              <a:ext cx="0" cy="239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46200" y="1074600"/>
                            <a:ext cx="16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782280"/>
                            <a:ext cx="81216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122840"/>
                            <a:ext cx="225864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9640"/>
                            <a:ext cx="206964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25pt;margin-top:13.45pt;width:249.55pt;height:188.55pt" coordorigin="7325,269" coordsize="4991,3771">
                <v:group id="shape_0" style="position:absolute;left:9778;top:269;width:2496;height:3771">
                  <v:shape id="shape_0" coordsize="1710,1694" path="m828,100c788,64,758,0,660,64c562,128,344,312,240,484c136,656,70,934,36,1096c2,1258,0,1358,36,1456c72,1554,104,1674,252,1684c400,1694,746,1590,924,1516c1102,1442,1220,1326,1320,1240c1420,1154,1462,1072,1524,1000c1586,928,1674,874,1692,808c1710,742,1676,636,1632,604c1588,572,1500,570,1428,616c1356,662,1280,800,1200,880c1120,960,1058,1024,948,1096c838,1168,636,1328,540,1312c444,1296,374,1098,372,1000c370,902,470,806,528,724c586,642,658,582,720,508c782,434,882,352,900,280c918,208,868,136,828,100xe" fillcolor="#969696" stroked="t" o:allowincell="f" style="position:absolute;left:9777;top:415;width:2495;height:2702;mso-wrap-style:none;v-text-anchor:middle;rotation:317">
                    <v:fill o:detectmouseclick="t" type="solid" color2="#696969"/>
                    <v:stroke color="black" weight="9360" joinstyle="round" endcap="flat"/>
                    <w10:wrap type="none"/>
                  </v:shape>
                  <v:line id="shape_0" from="11477,269" to="11477,4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760,1619" to="12317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6,1159" to="9794,1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1695" to="11476,2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5,2194" to="10583,2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Anatómiai atlaszban használt metszetek: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rövid tengely (traszaxiális) metszet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</w:t>
      </w:r>
      <w:r>
        <w:rPr>
          <w:sz w:val="40"/>
          <w:szCs w:val="40"/>
        </w:rPr>
        <w:t>frontális metszet</w:t>
      </w:r>
    </w:p>
    <w:p>
      <w:pPr>
        <w:sectPr>
          <w:footerReference w:type="default" r:id="rId53"/>
          <w:type w:val="nextPage"/>
          <w:pgSz w:orient="landscape" w:w="16838" w:h="11906"/>
          <w:pgMar w:left="1418" w:right="1418" w:gutter="0" w:header="0" w:top="993" w:footer="709" w:bottom="993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</w:t>
      </w:r>
      <w:r>
        <w:rPr>
          <w:sz w:val="40"/>
          <w:szCs w:val="40"/>
        </w:rPr>
        <w:t>szagittális metszet</w:t>
      </w: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76">
                <wp:simplePos x="0" y="0"/>
                <wp:positionH relativeFrom="column">
                  <wp:posOffset>327025</wp:posOffset>
                </wp:positionH>
                <wp:positionV relativeFrom="paragraph">
                  <wp:posOffset>89535</wp:posOffset>
                </wp:positionV>
                <wp:extent cx="7833360" cy="3709035"/>
                <wp:effectExtent l="0" t="0" r="5715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3240" cy="3709080"/>
                          <a:chOff x="0" y="0"/>
                          <a:chExt cx="7833240" cy="3709080"/>
                        </a:xfrm>
                      </wpg:grpSpPr>
                      <wpg:grpSp>
                        <wpg:cNvGrpSpPr/>
                        <wpg:grpSpPr>
                          <a:xfrm>
                            <a:off x="3048480" y="0"/>
                            <a:ext cx="116316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3160" cy="118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2" h="1494">
                                  <a:moveTo>
                                    <a:pt x="1350" y="842"/>
                                  </a:moveTo>
                                  <a:cubicBezTo>
                                    <a:pt x="1338" y="966"/>
                                    <a:pt x="1334" y="1158"/>
                                    <a:pt x="1230" y="1262"/>
                                  </a:cubicBezTo>
                                  <a:cubicBezTo>
                                    <a:pt x="1126" y="1366"/>
                                    <a:pt x="890" y="1438"/>
                                    <a:pt x="726" y="1466"/>
                                  </a:cubicBezTo>
                                  <a:cubicBezTo>
                                    <a:pt x="562" y="1494"/>
                                    <a:pt x="356" y="1482"/>
                                    <a:pt x="246" y="1430"/>
                                  </a:cubicBezTo>
                                  <a:cubicBezTo>
                                    <a:pt x="136" y="1378"/>
                                    <a:pt x="104" y="1262"/>
                                    <a:pt x="66" y="1154"/>
                                  </a:cubicBezTo>
                                  <a:cubicBezTo>
                                    <a:pt x="28" y="1046"/>
                                    <a:pt x="0" y="902"/>
                                    <a:pt x="18" y="782"/>
                                  </a:cubicBezTo>
                                  <a:cubicBezTo>
                                    <a:pt x="36" y="662"/>
                                    <a:pt x="138" y="552"/>
                                    <a:pt x="174" y="434"/>
                                  </a:cubicBezTo>
                                  <a:cubicBezTo>
                                    <a:pt x="210" y="316"/>
                                    <a:pt x="166" y="144"/>
                                    <a:pt x="234" y="74"/>
                                  </a:cubicBezTo>
                                  <a:cubicBezTo>
                                    <a:pt x="302" y="4"/>
                                    <a:pt x="424" y="0"/>
                                    <a:pt x="582" y="14"/>
                                  </a:cubicBezTo>
                                  <a:cubicBezTo>
                                    <a:pt x="740" y="28"/>
                                    <a:pt x="1062" y="74"/>
                                    <a:pt x="1182" y="158"/>
                                  </a:cubicBezTo>
                                  <a:cubicBezTo>
                                    <a:pt x="1302" y="242"/>
                                    <a:pt x="1276" y="404"/>
                                    <a:pt x="1302" y="518"/>
                                  </a:cubicBezTo>
                                  <a:cubicBezTo>
                                    <a:pt x="1328" y="632"/>
                                    <a:pt x="1362" y="718"/>
                                    <a:pt x="1350" y="84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332280"/>
                              <a:ext cx="508680" cy="52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656">
                                  <a:moveTo>
                                    <a:pt x="566" y="268"/>
                                  </a:moveTo>
                                  <a:cubicBezTo>
                                    <a:pt x="582" y="316"/>
                                    <a:pt x="596" y="368"/>
                                    <a:pt x="578" y="424"/>
                                  </a:cubicBezTo>
                                  <a:cubicBezTo>
                                    <a:pt x="560" y="480"/>
                                    <a:pt x="538" y="572"/>
                                    <a:pt x="458" y="604"/>
                                  </a:cubicBezTo>
                                  <a:cubicBezTo>
                                    <a:pt x="378" y="636"/>
                                    <a:pt x="174" y="656"/>
                                    <a:pt x="98" y="616"/>
                                  </a:cubicBezTo>
                                  <a:cubicBezTo>
                                    <a:pt x="22" y="576"/>
                                    <a:pt x="4" y="430"/>
                                    <a:pt x="2" y="364"/>
                                  </a:cubicBezTo>
                                  <a:cubicBezTo>
                                    <a:pt x="0" y="298"/>
                                    <a:pt x="56" y="274"/>
                                    <a:pt x="86" y="220"/>
                                  </a:cubicBezTo>
                                  <a:cubicBezTo>
                                    <a:pt x="116" y="166"/>
                                    <a:pt x="134" y="74"/>
                                    <a:pt x="182" y="40"/>
                                  </a:cubicBezTo>
                                  <a:cubicBezTo>
                                    <a:pt x="230" y="6"/>
                                    <a:pt x="324" y="0"/>
                                    <a:pt x="374" y="16"/>
                                  </a:cubicBezTo>
                                  <a:cubicBezTo>
                                    <a:pt x="424" y="32"/>
                                    <a:pt x="450" y="96"/>
                                    <a:pt x="482" y="136"/>
                                  </a:cubicBezTo>
                                  <a:cubicBezTo>
                                    <a:pt x="514" y="176"/>
                                    <a:pt x="550" y="220"/>
                                    <a:pt x="566" y="26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8200"/>
                            <a:ext cx="7833240" cy="2990880"/>
                          </a:xfrm>
                        </wpg:grpSpPr>
                        <wps:wsp>
                          <wps:cNvSpPr/>
                          <wps:spPr>
                            <a:xfrm rot="19032000">
                              <a:off x="263520" y="483840"/>
                              <a:ext cx="1461600" cy="134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0" h="1694">
                                  <a:moveTo>
                                    <a:pt x="828" y="100"/>
                                  </a:moveTo>
                                  <a:cubicBezTo>
                                    <a:pt x="788" y="64"/>
                                    <a:pt x="758" y="0"/>
                                    <a:pt x="660" y="64"/>
                                  </a:cubicBezTo>
                                  <a:cubicBezTo>
                                    <a:pt x="562" y="128"/>
                                    <a:pt x="344" y="312"/>
                                    <a:pt x="240" y="484"/>
                                  </a:cubicBezTo>
                                  <a:cubicBezTo>
                                    <a:pt x="136" y="656"/>
                                    <a:pt x="70" y="934"/>
                                    <a:pt x="36" y="1096"/>
                                  </a:cubicBezTo>
                                  <a:cubicBezTo>
                                    <a:pt x="2" y="1258"/>
                                    <a:pt x="0" y="1358"/>
                                    <a:pt x="36" y="1456"/>
                                  </a:cubicBezTo>
                                  <a:cubicBezTo>
                                    <a:pt x="72" y="1554"/>
                                    <a:pt x="104" y="1674"/>
                                    <a:pt x="252" y="1684"/>
                                  </a:cubicBezTo>
                                  <a:cubicBezTo>
                                    <a:pt x="400" y="1694"/>
                                    <a:pt x="746" y="1590"/>
                                    <a:pt x="924" y="1516"/>
                                  </a:cubicBezTo>
                                  <a:cubicBezTo>
                                    <a:pt x="1102" y="1442"/>
                                    <a:pt x="1220" y="1326"/>
                                    <a:pt x="1320" y="1240"/>
                                  </a:cubicBezTo>
                                  <a:cubicBezTo>
                                    <a:pt x="1420" y="1154"/>
                                    <a:pt x="1462" y="1072"/>
                                    <a:pt x="1524" y="1000"/>
                                  </a:cubicBezTo>
                                  <a:cubicBezTo>
                                    <a:pt x="1586" y="928"/>
                                    <a:pt x="1674" y="874"/>
                                    <a:pt x="1692" y="808"/>
                                  </a:cubicBezTo>
                                  <a:cubicBezTo>
                                    <a:pt x="1710" y="742"/>
                                    <a:pt x="1676" y="636"/>
                                    <a:pt x="1632" y="604"/>
                                  </a:cubicBezTo>
                                  <a:cubicBezTo>
                                    <a:pt x="1588" y="572"/>
                                    <a:pt x="1500" y="570"/>
                                    <a:pt x="1428" y="616"/>
                                  </a:cubicBezTo>
                                  <a:cubicBezTo>
                                    <a:pt x="1356" y="662"/>
                                    <a:pt x="1280" y="800"/>
                                    <a:pt x="1200" y="880"/>
                                  </a:cubicBezTo>
                                  <a:cubicBezTo>
                                    <a:pt x="1120" y="960"/>
                                    <a:pt x="1058" y="1024"/>
                                    <a:pt x="948" y="1096"/>
                                  </a:cubicBezTo>
                                  <a:cubicBezTo>
                                    <a:pt x="838" y="1168"/>
                                    <a:pt x="636" y="1328"/>
                                    <a:pt x="540" y="1312"/>
                                  </a:cubicBezTo>
                                  <a:cubicBezTo>
                                    <a:pt x="444" y="1296"/>
                                    <a:pt x="374" y="1098"/>
                                    <a:pt x="372" y="1000"/>
                                  </a:cubicBezTo>
                                  <a:cubicBezTo>
                                    <a:pt x="370" y="902"/>
                                    <a:pt x="470" y="806"/>
                                    <a:pt x="528" y="724"/>
                                  </a:cubicBezTo>
                                  <a:cubicBezTo>
                                    <a:pt x="586" y="642"/>
                                    <a:pt x="658" y="582"/>
                                    <a:pt x="720" y="508"/>
                                  </a:cubicBezTo>
                                  <a:cubicBezTo>
                                    <a:pt x="782" y="434"/>
                                    <a:pt x="882" y="352"/>
                                    <a:pt x="900" y="280"/>
                                  </a:cubicBezTo>
                                  <a:cubicBezTo>
                                    <a:pt x="918" y="208"/>
                                    <a:pt x="868" y="136"/>
                                    <a:pt x="828" y="1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859680"/>
                              <a:ext cx="154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356840"/>
                              <a:ext cx="154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901880"/>
                              <a:ext cx="154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84120" y="891360"/>
                              <a:ext cx="1195560" cy="10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5560" cy="10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0" h="1342">
                                    <a:moveTo>
                                      <a:pt x="60" y="692"/>
                                    </a:moveTo>
                                    <a:cubicBezTo>
                                      <a:pt x="54" y="616"/>
                                      <a:pt x="30" y="528"/>
                                      <a:pt x="36" y="440"/>
                                    </a:cubicBezTo>
                                    <a:cubicBezTo>
                                      <a:pt x="42" y="352"/>
                                      <a:pt x="0" y="236"/>
                                      <a:pt x="96" y="164"/>
                                    </a:cubicBezTo>
                                    <a:cubicBezTo>
                                      <a:pt x="192" y="92"/>
                                      <a:pt x="434" y="16"/>
                                      <a:pt x="612" y="8"/>
                                    </a:cubicBezTo>
                                    <a:cubicBezTo>
                                      <a:pt x="790" y="0"/>
                                      <a:pt x="1038" y="64"/>
                                      <a:pt x="1164" y="116"/>
                                    </a:cubicBezTo>
                                    <a:cubicBezTo>
                                      <a:pt x="1290" y="168"/>
                                      <a:pt x="1336" y="160"/>
                                      <a:pt x="1368" y="320"/>
                                    </a:cubicBezTo>
                                    <a:cubicBezTo>
                                      <a:pt x="1400" y="480"/>
                                      <a:pt x="1382" y="918"/>
                                      <a:pt x="1356" y="1076"/>
                                    </a:cubicBezTo>
                                    <a:cubicBezTo>
                                      <a:pt x="1330" y="1234"/>
                                      <a:pt x="1294" y="1226"/>
                                      <a:pt x="1212" y="1268"/>
                                    </a:cubicBezTo>
                                    <a:cubicBezTo>
                                      <a:pt x="1130" y="1310"/>
                                      <a:pt x="972" y="1342"/>
                                      <a:pt x="864" y="1328"/>
                                    </a:cubicBezTo>
                                    <a:cubicBezTo>
                                      <a:pt x="756" y="1314"/>
                                      <a:pt x="672" y="1214"/>
                                      <a:pt x="564" y="1184"/>
                                    </a:cubicBezTo>
                                    <a:cubicBezTo>
                                      <a:pt x="456" y="1154"/>
                                      <a:pt x="298" y="1196"/>
                                      <a:pt x="216" y="1148"/>
                                    </a:cubicBezTo>
                                    <a:cubicBezTo>
                                      <a:pt x="134" y="1100"/>
                                      <a:pt x="98" y="968"/>
                                      <a:pt x="72" y="896"/>
                                    </a:cubicBezTo>
                                    <a:cubicBezTo>
                                      <a:pt x="46" y="824"/>
                                      <a:pt x="66" y="768"/>
                                      <a:pt x="60" y="69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299160"/>
                                <a:ext cx="448920" cy="4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" h="516">
                                    <a:moveTo>
                                      <a:pt x="54" y="268"/>
                                    </a:moveTo>
                                    <a:cubicBezTo>
                                      <a:pt x="34" y="218"/>
                                      <a:pt x="0" y="96"/>
                                      <a:pt x="30" y="52"/>
                                    </a:cubicBezTo>
                                    <a:cubicBezTo>
                                      <a:pt x="60" y="8"/>
                                      <a:pt x="168" y="0"/>
                                      <a:pt x="234" y="4"/>
                                    </a:cubicBezTo>
                                    <a:cubicBezTo>
                                      <a:pt x="300" y="8"/>
                                      <a:pt x="378" y="28"/>
                                      <a:pt x="426" y="76"/>
                                    </a:cubicBezTo>
                                    <a:cubicBezTo>
                                      <a:pt x="474" y="124"/>
                                      <a:pt x="526" y="238"/>
                                      <a:pt x="522" y="292"/>
                                    </a:cubicBezTo>
                                    <a:cubicBezTo>
                                      <a:pt x="518" y="346"/>
                                      <a:pt x="452" y="364"/>
                                      <a:pt x="402" y="400"/>
                                    </a:cubicBezTo>
                                    <a:cubicBezTo>
                                      <a:pt x="352" y="436"/>
                                      <a:pt x="264" y="516"/>
                                      <a:pt x="222" y="508"/>
                                    </a:cubicBezTo>
                                    <a:cubicBezTo>
                                      <a:pt x="180" y="500"/>
                                      <a:pt x="180" y="390"/>
                                      <a:pt x="150" y="352"/>
                                    </a:cubicBezTo>
                                    <a:cubicBezTo>
                                      <a:pt x="120" y="314"/>
                                      <a:pt x="74" y="318"/>
                                      <a:pt x="54" y="26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44560" y="2526120"/>
                              <a:ext cx="5569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84">
                                  <a:moveTo>
                                    <a:pt x="26" y="368"/>
                                  </a:moveTo>
                                  <a:cubicBezTo>
                                    <a:pt x="6" y="320"/>
                                    <a:pt x="0" y="276"/>
                                    <a:pt x="14" y="236"/>
                                  </a:cubicBezTo>
                                  <a:cubicBezTo>
                                    <a:pt x="28" y="196"/>
                                    <a:pt x="64" y="166"/>
                                    <a:pt x="110" y="128"/>
                                  </a:cubicBezTo>
                                  <a:cubicBezTo>
                                    <a:pt x="156" y="90"/>
                                    <a:pt x="224" y="16"/>
                                    <a:pt x="290" y="8"/>
                                  </a:cubicBezTo>
                                  <a:cubicBezTo>
                                    <a:pt x="356" y="0"/>
                                    <a:pt x="446" y="34"/>
                                    <a:pt x="506" y="80"/>
                                  </a:cubicBezTo>
                                  <a:cubicBezTo>
                                    <a:pt x="566" y="126"/>
                                    <a:pt x="652" y="222"/>
                                    <a:pt x="650" y="284"/>
                                  </a:cubicBezTo>
                                  <a:cubicBezTo>
                                    <a:pt x="648" y="346"/>
                                    <a:pt x="534" y="404"/>
                                    <a:pt x="494" y="452"/>
                                  </a:cubicBezTo>
                                  <a:cubicBezTo>
                                    <a:pt x="454" y="500"/>
                                    <a:pt x="470" y="560"/>
                                    <a:pt x="410" y="572"/>
                                  </a:cubicBezTo>
                                  <a:cubicBezTo>
                                    <a:pt x="350" y="584"/>
                                    <a:pt x="196" y="550"/>
                                    <a:pt x="134" y="524"/>
                                  </a:cubicBezTo>
                                  <a:cubicBezTo>
                                    <a:pt x="72" y="498"/>
                                    <a:pt x="46" y="416"/>
                                    <a:pt x="26" y="36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08440" y="238680"/>
                              <a:ext cx="2225160" cy="209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25160" cy="209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123840"/>
                                <a:ext cx="1937880" cy="181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439560"/>
                                <a:ext cx="1302480" cy="119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5320" y="572760"/>
                                <a:ext cx="1004400" cy="91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120" y="802800"/>
                                <a:ext cx="512280" cy="46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740600" y="152280"/>
                              <a:ext cx="1302480" cy="69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600" y="1356840"/>
                              <a:ext cx="134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640" y="1930320"/>
                              <a:ext cx="1733400" cy="73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3080" y="0"/>
                              <a:ext cx="1548720" cy="76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5080" y="1366560"/>
                              <a:ext cx="180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9080" y="1404000"/>
                              <a:ext cx="2472120" cy="125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5pt;margin-top:7.05pt;width:603.35pt;height:292.1pt" coordorigin="785,141" coordsize="12067,5842">
                <v:group id="shape_0" style="position:absolute;left:5316;top:141;width:1832;height:1872">
                  <v:shape id="shape_0" coordsize="1362,1494" path="m1350,842c1338,966,1334,1158,1230,1262c1126,1366,890,1438,726,1466c562,1494,356,1482,246,1430c136,1378,104,1262,66,1154c28,1046,0,902,18,782c36,662,138,552,174,434c210,316,166,144,234,74c302,4,424,0,582,14c740,28,1062,74,1182,158c1302,242,1276,404,1302,518c1328,632,1362,718,1350,842xe" fillcolor="#969696" stroked="t" o:allowincell="f" style="position:absolute;left:5316;top:141;width:1831;height:1871;mso-wrap-style:none;v-text-anchor:middle">
                    <v:fill o:detectmouseclick="t" type="solid" color2="#696969"/>
                    <v:stroke color="#969696" weight="9360" joinstyle="round" endcap="flat"/>
                    <w10:wrap type="none"/>
                  </v:shape>
                  <v:shape id="shape_0" coordsize="596,656" path="m566,268c582,316,596,368,578,424c560,480,538,572,458,604c378,636,174,656,98,616c22,576,4,430,2,364c0,298,56,274,86,220c116,166,134,74,182,40c230,6,324,0,374,16c424,32,450,96,482,136c514,176,550,220,566,268xe" fillcolor="white" stroked="t" o:allowincell="f" style="position:absolute;left:5902;top:664;width:800;height:82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785;top:1272;width:12067;height:4711">
                  <v:shape id="shape_0" coordsize="1710,1694" path="m828,100c788,64,758,0,660,64c562,128,344,312,240,484c136,656,70,934,36,1096c2,1258,0,1358,36,1456c72,1554,104,1674,252,1684c400,1694,746,1590,924,1516c1102,1442,1220,1326,1320,1240c1420,1154,1462,1072,1524,1000c1586,928,1674,874,1692,808c1710,742,1676,636,1632,604c1588,572,1500,570,1428,616c1356,662,1280,800,1200,880c1120,960,1058,1024,948,1096c838,1168,636,1328,540,1312c444,1296,374,1098,372,1000c370,902,470,806,528,724c586,642,658,582,720,508c782,434,882,352,900,280c918,208,868,136,828,100xe" fillcolor="#969696" stroked="t" o:allowincell="f" style="position:absolute;left:930;top:2034;width:2301;height:2123;mso-wrap-style:none;v-text-anchor:middle;rotation:317">
                    <v:fill o:detectmouseclick="t" type="solid" color2="#696969"/>
                    <v:stroke color="black" weight="9360" joinstyle="round" endcap="flat"/>
                    <w10:wrap type="none"/>
                  </v:shape>
                  <v:line id="shape_0" from="801,2626" to="3239,2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5,3409" to="3223,3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3,4267" to="3271,4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372;top:2676;width:1883;height:1682">
                    <v:shape id="shape_0" coordsize="1400,1342" path="m60,692c54,616,30,528,36,440c42,352,0,236,96,164c192,92,434,16,612,8c790,0,1038,64,1164,116c1290,168,1336,160,1368,320c1400,480,1382,918,1356,1076c1330,1234,1294,1226,1212,1268c1130,1310,972,1342,864,1328c756,1314,672,1214,564,1184c456,1154,298,1196,216,1148c134,1100,98,968,72,896c46,824,66,768,60,692xe" fillcolor="#969696" stroked="t" o:allowincell="f" style="position:absolute;left:5372;top:2676;width:1882;height:1681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shape id="shape_0" coordsize="526,516" path="m54,268c34,218,0,96,30,52c60,8,168,0,234,4c300,8,378,28,426,76c474,124,526,238,522,292c518,346,452,364,402,400c352,436,264,516,222,508c180,500,180,390,150,352c120,314,74,318,54,268xe" fillcolor="white" stroked="t" o:allowincell="f" style="position:absolute;left:5977;top:3147;width:706;height:64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coordsize="652,584" path="m26,368c6,320,0,276,14,236c28,196,64,166,110,128c156,90,224,16,290,8c356,0,446,34,506,80c566,126,652,222,650,284c648,346,534,404,494,452c454,500,470,560,410,572c350,584,196,550,134,524c72,498,46,416,26,368xe" fillcolor="#969696" stroked="t" o:allowincell="f" style="position:absolute;left:6097;top:5250;width:876;height:731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group id="shape_0" style="position:absolute;left:9347;top:1648;width:3504;height:3295">
                    <v:oval id="shape_0" fillcolor="#969696" stroked="t" o:allowincell="f" style="position:absolute;left:9347;top:1648;width:3503;height:3294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573;top:1843;width:3051;height:28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10106;top:2340;width:2050;height:1880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0332;top:2550;width:1581;height:14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10703;top:2912;width:806;height:736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v:group>
                  <v:line id="shape_0" from="3256,1512" to="5306,260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56,3409" to="5371,34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21,4312" to="6050,54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50,1272" to="9588,24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63,3424" to="10105,34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23,3483" to="10815,545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40"/>
          <w:szCs w:val="40"/>
        </w:rPr>
        <w:t xml:space="preserve">Bull’s eye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…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…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…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77">
                <wp:simplePos x="0" y="0"/>
                <wp:positionH relativeFrom="column">
                  <wp:posOffset>934720</wp:posOffset>
                </wp:positionH>
                <wp:positionV relativeFrom="paragraph">
                  <wp:posOffset>-249555</wp:posOffset>
                </wp:positionV>
                <wp:extent cx="2938145" cy="215328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8320" cy="2153160"/>
                          <a:chOff x="0" y="0"/>
                          <a:chExt cx="2938320" cy="2153160"/>
                        </a:xfrm>
                      </wpg:grpSpPr>
                      <wps:wsp>
                        <wps:cNvSpPr/>
                        <wps:spPr>
                          <a:xfrm rot="19032000">
                            <a:off x="1013400" y="386640"/>
                            <a:ext cx="167940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1694">
                                <a:moveTo>
                                  <a:pt x="828" y="100"/>
                                </a:moveTo>
                                <a:cubicBezTo>
                                  <a:pt x="788" y="64"/>
                                  <a:pt x="758" y="0"/>
                                  <a:pt x="660" y="64"/>
                                </a:cubicBezTo>
                                <a:cubicBezTo>
                                  <a:pt x="562" y="128"/>
                                  <a:pt x="344" y="312"/>
                                  <a:pt x="240" y="484"/>
                                </a:cubicBezTo>
                                <a:cubicBezTo>
                                  <a:pt x="136" y="656"/>
                                  <a:pt x="70" y="934"/>
                                  <a:pt x="36" y="1096"/>
                                </a:cubicBezTo>
                                <a:cubicBezTo>
                                  <a:pt x="2" y="1258"/>
                                  <a:pt x="0" y="1358"/>
                                  <a:pt x="36" y="1456"/>
                                </a:cubicBezTo>
                                <a:cubicBezTo>
                                  <a:pt x="72" y="1554"/>
                                  <a:pt x="104" y="1674"/>
                                  <a:pt x="252" y="1684"/>
                                </a:cubicBezTo>
                                <a:cubicBezTo>
                                  <a:pt x="400" y="1694"/>
                                  <a:pt x="746" y="1590"/>
                                  <a:pt x="924" y="1516"/>
                                </a:cubicBezTo>
                                <a:cubicBezTo>
                                  <a:pt x="1102" y="1442"/>
                                  <a:pt x="1220" y="1326"/>
                                  <a:pt x="1320" y="1240"/>
                                </a:cubicBezTo>
                                <a:cubicBezTo>
                                  <a:pt x="1420" y="1154"/>
                                  <a:pt x="1462" y="1072"/>
                                  <a:pt x="1524" y="1000"/>
                                </a:cubicBezTo>
                                <a:cubicBezTo>
                                  <a:pt x="1586" y="928"/>
                                  <a:pt x="1674" y="874"/>
                                  <a:pt x="1692" y="808"/>
                                </a:cubicBezTo>
                                <a:cubicBezTo>
                                  <a:pt x="1710" y="742"/>
                                  <a:pt x="1676" y="636"/>
                                  <a:pt x="1632" y="604"/>
                                </a:cubicBezTo>
                                <a:cubicBezTo>
                                  <a:pt x="1588" y="572"/>
                                  <a:pt x="1500" y="570"/>
                                  <a:pt x="1428" y="616"/>
                                </a:cubicBezTo>
                                <a:cubicBezTo>
                                  <a:pt x="1356" y="662"/>
                                  <a:pt x="1280" y="800"/>
                                  <a:pt x="1200" y="880"/>
                                </a:cubicBezTo>
                                <a:cubicBezTo>
                                  <a:pt x="1120" y="960"/>
                                  <a:pt x="1058" y="1024"/>
                                  <a:pt x="948" y="1096"/>
                                </a:cubicBezTo>
                                <a:cubicBezTo>
                                  <a:pt x="838" y="1168"/>
                                  <a:pt x="636" y="1328"/>
                                  <a:pt x="540" y="1312"/>
                                </a:cubicBezTo>
                                <a:cubicBezTo>
                                  <a:pt x="444" y="1296"/>
                                  <a:pt x="374" y="1098"/>
                                  <a:pt x="372" y="1000"/>
                                </a:cubicBezTo>
                                <a:cubicBezTo>
                                  <a:pt x="370" y="902"/>
                                  <a:pt x="470" y="806"/>
                                  <a:pt x="528" y="724"/>
                                </a:cubicBezTo>
                                <a:cubicBezTo>
                                  <a:pt x="586" y="642"/>
                                  <a:pt x="658" y="582"/>
                                  <a:pt x="720" y="508"/>
                                </a:cubicBezTo>
                                <a:cubicBezTo>
                                  <a:pt x="782" y="434"/>
                                  <a:pt x="882" y="352"/>
                                  <a:pt x="900" y="280"/>
                                </a:cubicBezTo>
                                <a:cubicBezTo>
                                  <a:pt x="918" y="208"/>
                                  <a:pt x="868" y="136"/>
                                  <a:pt x="828" y="1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5040" y="645840"/>
                            <a:ext cx="918360" cy="101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15960"/>
                              <a:ext cx="916920" cy="399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58640" y="0"/>
                                <a:ext cx="45864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864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1800"/>
                              <a:ext cx="0" cy="61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8360" y="0"/>
                              <a:ext cx="0" cy="61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64880"/>
                            <a:ext cx="135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600" y="1533600"/>
                            <a:ext cx="134352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pt;margin-top:10.75pt;width:212.05pt;height:108.65pt" coordorigin="1472,215" coordsize="4241,2173">
                <v:shape id="shape_0" coordsize="1710,1694" path="m828,100c788,64,758,0,660,64c562,128,344,312,240,484c136,656,70,934,36,1096c2,1258,0,1358,36,1456c72,1554,104,1674,252,1684c400,1694,746,1590,924,1516c1102,1442,1220,1326,1320,1240c1420,1154,1462,1072,1524,1000c1586,928,1674,874,1692,808c1710,742,1676,636,1632,604c1588,572,1500,570,1428,616c1356,662,1280,800,1200,880c1120,960,1058,1024,948,1096c838,1168,636,1328,540,1312c444,1296,374,1098,372,1000c370,902,470,806,528,724c586,642,658,582,720,508c782,434,882,352,900,280c918,208,868,136,828,100xe" fillcolor="#969696" stroked="t" o:allowincell="f" style="position:absolute;left:3068;top:216;width:2644;height:2172;mso-wrap-style:none;v-text-anchor:middle;rotation:317">
                  <v:fill o:detectmouseclick="t" type="solid" color2="#696969"/>
                  <v:stroke color="black" weight="9360" joinstyle="round" endcap="flat"/>
                  <w10:wrap type="none"/>
                </v:shape>
                <v:group id="shape_0" style="position:absolute;left:3606;top:624;width:1446;height:1600">
                  <v:group id="shape_0" style="position:absolute;left:3606;top:1594;width:1445;height:630">
                    <v:rect id="shape_0" coordsize="10800,10800" path="l0,21600xee" stroked="t" o:allowincell="f" style="position:absolute;left:4328;top:1594;width:721;height:629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3606;top:1594;width:721;height:629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3606,627" to="3606,15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52,624" to="5052,15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72,1284" to="3605,1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6,2022" to="3791,20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Modell: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henger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félgömb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06145</wp:posOffset>
                </wp:positionH>
                <wp:positionV relativeFrom="paragraph">
                  <wp:posOffset>29210</wp:posOffset>
                </wp:positionV>
                <wp:extent cx="2423795" cy="1567815"/>
                <wp:effectExtent l="127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880" cy="1567800"/>
                          <a:chOff x="0" y="0"/>
                          <a:chExt cx="2423880" cy="1567800"/>
                        </a:xfrm>
                      </wpg:grpSpPr>
                      <wpg:grpSp>
                        <wpg:cNvGrpSpPr/>
                        <wpg:grpSpPr>
                          <a:xfrm>
                            <a:off x="1160280" y="386640"/>
                            <a:ext cx="545400" cy="953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423000"/>
                              <a:ext cx="545400" cy="53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20" cy="41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0"/>
                            <a:ext cx="1130760" cy="156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40120" y="0"/>
                              <a:ext cx="891000" cy="156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9400"/>
                                <a:ext cx="890280" cy="109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64560"/>
                                  <a:ext cx="888840" cy="431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44600" y="0"/>
                                    <a:ext cx="444600" cy="43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44600" cy="43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2520"/>
                                  <a:ext cx="0" cy="66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0280" y="0"/>
                                  <a:ext cx="0" cy="66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28720"/>
                                <a:ext cx="89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0"/>
                                <a:ext cx="0" cy="156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5360"/>
                              <a:ext cx="681840" cy="1350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676800"/>
                                <a:ext cx="681840" cy="67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67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88760" y="383040"/>
                            <a:ext cx="163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10640"/>
                            <a:ext cx="98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27440"/>
                            <a:ext cx="121212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53000"/>
                            <a:ext cx="155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5pt;margin-top:2.3pt;width:190.8pt;height:123.4pt" coordorigin="1427,46" coordsize="3816,2468">
                <v:group id="shape_0" style="position:absolute;left:3253;top:655;width:859;height:1500">
                  <v:rect id="shape_0" coordsize="10800,10800" path="l0,21600xee" stroked="t" o:allowincell="f" style="position:absolute;left:3254;top:1321;width:858;height:834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254,655" to="3254,1313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057;top:46;width:1780;height:2468">
                  <v:group id="shape_0" style="position:absolute;left:3435;top:46;width:1402;height:2468">
                    <v:group id="shape_0" style="position:absolute;left:3435;top:281;width:1401;height:1727">
                      <v:group id="shape_0" style="position:absolute;left:3435;top:1328;width:1400;height:680">
                        <v:rect id="shape_0" coordsize="10800,10800" path="l0,21600xee" stroked="t" o:allowincell="f" style="position:absolute;left:4135;top:1328;width:699;height:67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3435;top:1328;width:699;height:679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3435,285" to="3435,132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7,281" to="4837,132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435,1351" to="4837,13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7,46" to="4127,251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057;top:259;width:1074;height:2126">
                    <v:rect id="shape_0" coordsize="10800,10800" path="l0,21600xee" stroked="t" o:allowincell="f" style="position:absolute;left:3057;top:1325;width:1073;height:1059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057,259" to="3057,131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2669,649" to="5243,649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499,1165" to="3047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7,1664" to="3335,20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5,287" to="5153,2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                             </w:t>
      </w:r>
      <w:r>
        <w:rPr>
          <w:sz w:val="40"/>
          <w:szCs w:val="40"/>
        </w:rPr>
        <w:t xml:space="preserve">rövid tengely 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A                             r              metszet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a</w:t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22010</wp:posOffset>
                </wp:positionH>
                <wp:positionV relativeFrom="paragraph">
                  <wp:posOffset>125095</wp:posOffset>
                </wp:positionV>
                <wp:extent cx="2141220" cy="2148205"/>
                <wp:effectExtent l="10160" t="10160" r="6350" b="952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2148120"/>
                          <a:chOff x="0" y="0"/>
                          <a:chExt cx="2141280" cy="214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7320" cy="2148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91320"/>
                            <a:ext cx="1335240" cy="13424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085760"/>
                            <a:ext cx="10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514440"/>
                            <a:ext cx="35640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3pt;margin-top:9.85pt;width:168.55pt;height:169.15pt" coordorigin="9326,197" coordsize="3371,3383">
                <v:oval id="shape_0" stroked="t" o:allowincell="f" style="position:absolute;left:9326;top:197;width:3365;height:3382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9939;top:813;width:2102;height:2113;mso-wrap-style:none;v-text-anchor:middle">
                  <v:fill o:detectmouseclick="t" on="false"/>
                  <v:stroke color="black" weight="19080" dashstyle="dash" joinstyle="miter" endcap="flat"/>
                  <w10:wrap type="none"/>
                </v:oval>
                <v:line id="shape_0" from="10998,1907" to="12697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0,1007" to="10990,1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</w:t>
      </w:r>
      <w:r>
        <w:rPr>
          <w:sz w:val="40"/>
          <w:szCs w:val="40"/>
        </w:rPr>
        <w:t>(x, y)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</w:t>
      </w:r>
      <w:r>
        <w:rPr>
          <w:rFonts w:eastAsia="Symbol" w:cs="Symbol" w:ascii="Symbol" w:hAnsi="Symbol"/>
          <w:sz w:val="40"/>
          <w:szCs w:val="40"/>
        </w:rPr>
        <w:t>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   </w:t>
      </w:r>
      <w:r>
        <w:rPr>
          <w:rFonts w:eastAsia="Symbol" w:cs="Symbol" w:ascii="Symbol" w:hAnsi="Symbol"/>
          <w:sz w:val="40"/>
          <w:szCs w:val="40"/>
        </w:rPr>
        <w:t></w:t>
      </w: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73785</wp:posOffset>
                </wp:positionH>
                <wp:positionV relativeFrom="paragraph">
                  <wp:posOffset>10160</wp:posOffset>
                </wp:positionV>
                <wp:extent cx="2652395" cy="2181225"/>
                <wp:effectExtent l="0" t="0" r="571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2480" cy="2181240"/>
                          <a:chOff x="0" y="0"/>
                          <a:chExt cx="2652480" cy="218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2480" cy="218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928440" y="0"/>
                              <a:ext cx="1155600" cy="164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5160" y="0"/>
                                <a:ext cx="910440" cy="164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6240"/>
                                  <a:ext cx="910080" cy="1153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99840"/>
                                    <a:ext cx="908640" cy="453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54680" y="0"/>
                                      <a:ext cx="453960" cy="45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453960" cy="45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60" y="2520"/>
                                    <a:ext cx="0" cy="69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9720" y="0"/>
                                    <a:ext cx="0" cy="69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0" y="871200"/>
                                  <a:ext cx="91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0" cy="164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2200"/>
                                <a:ext cx="696600" cy="14191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711720"/>
                                  <a:ext cx="696600" cy="70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0" cy="70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flipV="1">
                              <a:off x="1167840" y="876960"/>
                              <a:ext cx="459000" cy="55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888" h="10800">
                                  <a:moveTo>
                                    <a:pt x="10800" y="0"/>
                                  </a:moveTo>
                                  <a:arcTo wR="10800" hR="10800" stAng="-5400000" swAng="33232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888" h="10800">
                                  <a:moveTo>
                                    <a:pt x="10800" y="0"/>
                                  </a:moveTo>
                                  <a:arcTo wR="10800" hR="10800" stAng="-5400000" swAng="332323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200" y="871200"/>
                              <a:ext cx="1022400" cy="70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871200"/>
                              <a:ext cx="1022400" cy="70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9160"/>
                              <a:ext cx="93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1381680"/>
                              <a:ext cx="1331640" cy="79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4680" y="149760"/>
                            <a:ext cx="1542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0.8pt;width:208.8pt;height:171.7pt" coordorigin="1691,16" coordsize="4176,3434">
                <v:group id="shape_0" style="position:absolute;left:1691;top:16;width:4176;height:3434">
                  <v:group id="shape_0" style="position:absolute;left:3152;top:16;width:1820;height:2594">
                    <v:group id="shape_0" style="position:absolute;left:3539;top:16;width:1433;height:2594">
                      <v:group id="shape_0" style="position:absolute;left:3539;top:262;width:1432;height:1816">
                        <v:group id="shape_0" style="position:absolute;left:3539;top:1363;width:1432;height:715">
                          <v:rect id="shape_0" coordsize="10800,10800" path="l0,21600xee" stroked="t" o:allowincell="f" style="position:absolute;left:4255;top:1364;width:714;height:714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3539;top:1364;width:714;height:714;flip:x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3540,266" to="3540,135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72,262" to="4972,135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540,1388" to="4972,13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7,16" to="4247,2610" stroked="t" o:allowincell="f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52;top:240;width:1097;height:2234">
                      <v:rect id="shape_0" coordsize="10800,10800" path="l0,21600xee" stroked="t" o:allowincell="f" style="position:absolute;left:3153;top:1361;width:1096;height:1113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154,240" to="3154,135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coordsize="8888,10800" path="l0,21600xee" stroked="t" o:allowincell="f" style="position:absolute;left:3530;top:1397;width:722;height:877;flip:xy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line id="shape_0" from="2638,1388" to="4247,2497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4258,1388" to="5867,2497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1691,1196" to="3162,1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46,2192" to="3842,34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32,252" to="5260,2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 xml:space="preserve">                                                                                                                         </w:t>
      </w:r>
      <w:r>
        <w:rPr>
          <w:sz w:val="40"/>
          <w:szCs w:val="40"/>
        </w:rPr>
        <w:t>R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A                                      kúp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</w:t>
      </w:r>
      <w:r>
        <w:rPr>
          <w:sz w:val="40"/>
          <w:szCs w:val="40"/>
        </w:rPr>
        <w:t>palást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                                             </w:t>
      </w:r>
      <w:r>
        <w:rPr>
          <w:sz w:val="40"/>
          <w:szCs w:val="40"/>
        </w:rPr>
        <w:t xml:space="preserve">(x, y)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(</w:t>
      </w:r>
      <w:r>
        <w:rPr>
          <w:rFonts w:eastAsia="Symbol" w:cs="Symbol" w:ascii="Symbol" w:hAnsi="Symbol"/>
          <w:sz w:val="40"/>
          <w:szCs w:val="40"/>
        </w:rPr>
        <w:t></w:t>
      </w:r>
      <w:r>
        <w:rPr>
          <w:sz w:val="40"/>
          <w:szCs w:val="40"/>
        </w:rPr>
        <w:t xml:space="preserve">, </w:t>
      </w:r>
      <w:r>
        <w:rPr>
          <w:rFonts w:eastAsia="Symbol" w:cs="Symbol" w:ascii="Symbol" w:hAnsi="Symbol"/>
          <w:sz w:val="40"/>
          <w:szCs w:val="40"/>
        </w:rPr>
        <w:t></w:t>
      </w:r>
      <w:r>
        <w:rPr>
          <w:sz w:val="40"/>
          <w:szCs w:val="40"/>
        </w:rPr>
        <w:t>)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</w:t>
      </w:r>
      <w:r>
        <w:rPr>
          <w:sz w:val="40"/>
          <w:szCs w:val="40"/>
        </w:rPr>
        <w:t xml:space="preserve">A : R = a : </w:t>
      </w:r>
      <w:r>
        <w:rPr>
          <w:rFonts w:eastAsia="Symbol" w:cs="Symbol" w:ascii="Symbol" w:hAnsi="Symbol"/>
          <w:sz w:val="40"/>
          <w:szCs w:val="40"/>
        </w:rPr>
        <w:t></w:t>
      </w:r>
    </w:p>
    <w:p>
      <w:pPr>
        <w:sectPr>
          <w:footerReference w:type="default" r:id="rId5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 xml:space="preserve">a                                                  (a &gt; r 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sz w:val="40"/>
          <w:szCs w:val="40"/>
        </w:rPr>
        <w:t xml:space="preserve"> / 2) ? metszet : kúp</w:t>
      </w:r>
    </w:p>
    <w:p>
      <w:pPr>
        <w:pStyle w:val="TextBodyIndent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Positron Emission Tomography (PET)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Pozitron sugárzók</w:t>
        <w:tab/>
        <w:tab/>
        <w:t>T1/2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ab/>
      </w:r>
      <w:r>
        <w:rPr>
          <w:sz w:val="40"/>
          <w:szCs w:val="40"/>
          <w:vertAlign w:val="superscript"/>
        </w:rPr>
        <w:t>18</w:t>
      </w:r>
      <w:r>
        <w:rPr>
          <w:sz w:val="40"/>
          <w:szCs w:val="40"/>
        </w:rPr>
        <w:t>F</w:t>
        <w:tab/>
        <w:tab/>
        <w:tab/>
        <w:tab/>
        <w:t>110 min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ab/>
      </w:r>
      <w:r>
        <w:rPr>
          <w:sz w:val="40"/>
          <w:szCs w:val="40"/>
          <w:vertAlign w:val="superscript"/>
        </w:rPr>
        <w:t>11</w:t>
      </w:r>
      <w:r>
        <w:rPr>
          <w:sz w:val="40"/>
          <w:szCs w:val="40"/>
        </w:rPr>
        <w:t>C</w:t>
        <w:tab/>
        <w:tab/>
        <w:tab/>
        <w:tab/>
        <w:t xml:space="preserve">  10 min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ab/>
      </w:r>
      <w:r>
        <w:rPr>
          <w:sz w:val="40"/>
          <w:szCs w:val="40"/>
          <w:vertAlign w:val="superscript"/>
        </w:rPr>
        <w:t>13</w:t>
      </w:r>
      <w:r>
        <w:rPr>
          <w:sz w:val="40"/>
          <w:szCs w:val="40"/>
        </w:rPr>
        <w:t>N</w:t>
        <w:tab/>
        <w:tab/>
        <w:tab/>
        <w:tab/>
        <w:t xml:space="preserve">  10 min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ab/>
      </w:r>
      <w:r>
        <w:rPr>
          <w:sz w:val="40"/>
          <w:szCs w:val="40"/>
          <w:vertAlign w:val="superscript"/>
        </w:rPr>
        <w:t>15</w:t>
      </w:r>
      <w:r>
        <w:rPr>
          <w:sz w:val="40"/>
          <w:szCs w:val="40"/>
        </w:rPr>
        <w:t>O</w:t>
        <w:tab/>
        <w:tab/>
        <w:tab/>
        <w:tab/>
        <w:t xml:space="preserve">    2 min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Általában ciklotron termék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0815</wp:posOffset>
                </wp:positionH>
                <wp:positionV relativeFrom="paragraph">
                  <wp:posOffset>247650</wp:posOffset>
                </wp:positionV>
                <wp:extent cx="7308215" cy="1420495"/>
                <wp:effectExtent l="2540" t="5715" r="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360" cy="1420560"/>
                          <a:chOff x="0" y="0"/>
                          <a:chExt cx="7308360" cy="1420560"/>
                        </a:xfrm>
                      </wpg:grpSpPr>
                      <wpg:grpSp>
                        <wpg:cNvGrpSpPr/>
                        <wpg:grpSpPr>
                          <a:xfrm>
                            <a:off x="0" y="88200"/>
                            <a:ext cx="1829520" cy="1332360"/>
                          </a:xfrm>
                        </wpg:grpSpPr>
                        <wps:wsp>
                          <wps:cNvSpPr/>
                          <wps:spPr>
                            <a:xfrm>
                              <a:off x="678960" y="824400"/>
                              <a:ext cx="157320" cy="1494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506160"/>
                              <a:ext cx="157320" cy="149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840" y="938520"/>
                              <a:ext cx="25416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9280"/>
                              <a:ext cx="6660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60" y="1053000"/>
                              <a:ext cx="435600" cy="27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6240" y="191160"/>
                              <a:ext cx="20592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0840" y="0"/>
                              <a:ext cx="47232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0840" y="191160"/>
                              <a:ext cx="50868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1720" y="0"/>
                            <a:ext cx="3986640" cy="109080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1890360" cy="68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734760"/>
                              <a:ext cx="2084040" cy="35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0"/>
                              <a:ext cx="727200" cy="87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380">
                                  <a:moveTo>
                                    <a:pt x="10800" y="0"/>
                                  </a:moveTo>
                                  <a:arcTo wR="10800" hR="10800" stAng="-5400000" swAng="59049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380">
                                  <a:moveTo>
                                    <a:pt x="10800" y="0"/>
                                  </a:moveTo>
                                  <a:arcTo wR="10800" hR="10800" stAng="-5400000" swAng="590493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3720" y="0"/>
                              <a:ext cx="680760" cy="76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116" h="10800">
                                  <a:moveTo>
                                    <a:pt x="10800" y="0"/>
                                  </a:moveTo>
                                  <a:arcTo wR="10800" hR="10800" stAng="-5400000" swAng="417055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116" h="10800">
                                  <a:moveTo>
                                    <a:pt x="10800" y="0"/>
                                  </a:moveTo>
                                  <a:arcTo wR="10800" hR="10800" stAng="-5400000" swAng="417055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5pt;margin-top:19.5pt;width:575.4pt;height:111.8pt" coordorigin="269,390" coordsize="11508,2236">
                <v:group id="shape_0" style="position:absolute;left:269;top:529;width:2880;height:2097">
                  <v:oval id="shape_0" fillcolor="#969696" stroked="t" o:allowincell="f" style="position:absolute;left:1338;top:1827;width:247;height:234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87;top:1326;width:247;height:2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04,2007" to="1203,2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9,2087" to="1317,26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9,2187" to="1374,26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16,830" to="2539,12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9,529" to="3092,12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9,830" to="3149,14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00;top:390;width:6277;height:1717">
                  <v:line id="shape_0" from="5500,470" to="8476,1551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8496,1547" to="11777,21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0800,12380" path="l0,21600xee" stroked="t" o:allowincell="f" style="position:absolute;left:8553;top:390;width:1144;height:137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116,10800" path="l0,21600xee" stroked="t" o:allowincell="f" style="position:absolute;left:7443;top:390;width:1071;height:1201;flip:x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</w:t>
      </w:r>
      <w:r>
        <w:rPr>
          <w:rFonts w:eastAsia="Symbol" w:cs="Symbol" w:ascii="Symbol" w:hAnsi="Symbol"/>
          <w:sz w:val="40"/>
          <w:szCs w:val="40"/>
        </w:rPr>
        <w:t>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180</w:t>
      </w:r>
      <w:r>
        <w:rPr>
          <w:sz w:val="40"/>
          <w:szCs w:val="40"/>
          <w:vertAlign w:val="superscript"/>
        </w:rPr>
        <w:t>0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e</w:t>
      </w:r>
      <w:r>
        <w:rPr>
          <w:sz w:val="40"/>
          <w:szCs w:val="40"/>
          <w:vertAlign w:val="superscript"/>
        </w:rPr>
        <w:t>+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ab/>
        <w:tab/>
        <w:t xml:space="preserve"> e</w:t>
      </w:r>
      <w:r>
        <w:rPr>
          <w:sz w:val="40"/>
          <w:szCs w:val="40"/>
          <w:vertAlign w:val="superscript"/>
        </w:rPr>
        <w:t>–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Nehéz detektálni, kollimálni: drága.</w:t>
      </w:r>
      <w:r>
        <w:br w:type="page"/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                               </w:t>
      </w:r>
      <w:r>
        <w:rPr>
          <w:sz w:val="40"/>
          <w:szCs w:val="40"/>
        </w:rPr>
        <w:t>(x – x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) : z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= (x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– x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) : (z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+ z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)</w:t>
      </w: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465</wp:posOffset>
                </wp:positionH>
                <wp:positionV relativeFrom="paragraph">
                  <wp:posOffset>-168275</wp:posOffset>
                </wp:positionV>
                <wp:extent cx="2724785" cy="1370965"/>
                <wp:effectExtent l="5080" t="5715" r="508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840" cy="1370880"/>
                          <a:chOff x="0" y="0"/>
                          <a:chExt cx="272484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8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0"/>
                            <a:ext cx="2728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63800"/>
                            <a:ext cx="21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880" y="415800"/>
                            <a:ext cx="217800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757080"/>
                            <a:ext cx="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-13.25pt;width:214.55pt;height:107.95pt" coordorigin="59,-265" coordsize="4291,2159">
                <v:rect id="shape_0" fillcolor="white" stroked="t" o:allowincell="f" style="position:absolute;left:59;top:-265;width:429;height:21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20;top:-265;width:429;height:21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9,1411" to="3918,1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,390" to="3918,1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10,927" to="2110,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x</w:t>
      </w:r>
      <w:r>
        <w:rPr>
          <w:sz w:val="40"/>
          <w:szCs w:val="40"/>
          <w:vertAlign w:val="subscript"/>
        </w:rPr>
        <w:t>2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x                                  x = (x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z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+ x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z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) / (z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+ z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)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                               </w:t>
      </w:r>
      <w:r>
        <w:rPr>
          <w:sz w:val="40"/>
          <w:szCs w:val="40"/>
        </w:rPr>
        <w:t>y = (y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z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+ y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z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) / (z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+ z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)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x</w:t>
      </w:r>
      <w:r>
        <w:rPr>
          <w:sz w:val="40"/>
          <w:szCs w:val="40"/>
          <w:vertAlign w:val="subscript"/>
        </w:rPr>
        <w:t>1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D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       z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             z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      D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  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Elektronikus kollimáció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Koincidencia: N</w:t>
      </w:r>
      <w:r>
        <w:rPr>
          <w:sz w:val="40"/>
          <w:szCs w:val="40"/>
          <w:vertAlign w:val="subscript"/>
        </w:rPr>
        <w:t>t</w:t>
      </w:r>
      <w:r>
        <w:rPr>
          <w:sz w:val="40"/>
          <w:szCs w:val="40"/>
        </w:rPr>
        <w:t xml:space="preserve"> (true), N</w:t>
      </w:r>
      <w:r>
        <w:rPr>
          <w:sz w:val="40"/>
          <w:szCs w:val="40"/>
          <w:vertAlign w:val="subscript"/>
        </w:rPr>
        <w:t>r</w:t>
      </w:r>
      <w:r>
        <w:rPr>
          <w:sz w:val="40"/>
          <w:szCs w:val="40"/>
        </w:rPr>
        <w:t xml:space="preserve"> (random)</w:t>
        <w:tab/>
        <w:tab/>
        <w:t>N = N</w:t>
      </w:r>
      <w:r>
        <w:rPr>
          <w:sz w:val="40"/>
          <w:szCs w:val="40"/>
          <w:vertAlign w:val="subscript"/>
        </w:rPr>
        <w:t>t</w:t>
      </w:r>
      <w:r>
        <w:rPr>
          <w:sz w:val="40"/>
          <w:szCs w:val="40"/>
        </w:rPr>
        <w:t xml:space="preserve">  + N</w:t>
      </w:r>
      <w:r>
        <w:rPr>
          <w:sz w:val="40"/>
          <w:szCs w:val="40"/>
          <w:vertAlign w:val="subscript"/>
        </w:rPr>
        <w:t>r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tűrés: </w:t>
      </w:r>
      <w:r>
        <w:rPr>
          <w:rFonts w:eastAsia="Symbol" w:cs="Symbol" w:ascii="Symbol" w:hAnsi="Symbol"/>
          <w:sz w:val="40"/>
          <w:szCs w:val="40"/>
        </w:rPr>
        <w:t>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</w:t>
      </w:r>
      <w:r>
        <w:rPr>
          <w:rFonts w:eastAsia="Symbol" w:cs="Symbol" w:ascii="Symbol" w:hAnsi="Symbol"/>
          <w:sz w:val="40"/>
          <w:szCs w:val="40"/>
        </w:rPr>
        <w:t></w:t>
      </w:r>
      <w:r>
        <w:rPr>
          <w:sz w:val="40"/>
          <w:szCs w:val="40"/>
        </w:rPr>
        <w:t xml:space="preserve">     </w:t>
      </w:r>
      <w:r>
        <w:rPr>
          <w:rFonts w:eastAsia="Symbol" w:cs="Symbol" w:ascii="Symbol" w:hAnsi="Symbol"/>
          <w:sz w:val="40"/>
          <w:szCs w:val="40"/>
        </w:rPr>
        <w:t></w:t>
      </w: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06345</wp:posOffset>
                </wp:positionH>
                <wp:positionV relativeFrom="paragraph">
                  <wp:posOffset>90170</wp:posOffset>
                </wp:positionV>
                <wp:extent cx="3611245" cy="11430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1160" cy="114480"/>
                          <a:chOff x="0" y="0"/>
                          <a:chExt cx="3611160" cy="114480"/>
                        </a:xfrm>
                      </wpg:grpSpPr>
                      <wps:wsp>
                        <wps:cNvSpPr/>
                        <wps:spPr>
                          <a:xfrm>
                            <a:off x="0" y="60840"/>
                            <a:ext cx="361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60840"/>
                            <a:ext cx="501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60840"/>
                            <a:ext cx="501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35pt;margin-top:7.1pt;width:284.3pt;height:8.95pt" coordorigin="3947,142" coordsize="5686,179">
                <v:line id="shape_0" from="3947,238" to="9633,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4,238" to="6332,2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51,238" to="7139,2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34,142" to="6334,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D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                                                           T idő alatt N</w:t>
      </w:r>
      <w:r>
        <w:rPr>
          <w:sz w:val="40"/>
          <w:szCs w:val="40"/>
          <w:vertAlign w:val="subscript"/>
        </w:rPr>
        <w:t>1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D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                                                           T idő alatt N</w:t>
      </w:r>
      <w:r>
        <w:rPr>
          <w:sz w:val="40"/>
          <w:szCs w:val="40"/>
          <w:vertAlign w:val="subscript"/>
        </w:rPr>
        <w:t>2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>N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</w:t>
      </w:r>
      <w:r>
        <w:rPr>
          <w:sz w:val="40"/>
          <w:szCs w:val="40"/>
        </w:rPr>
        <w:t xml:space="preserve"> N</w:t>
      </w:r>
      <w:r>
        <w:rPr>
          <w:sz w:val="40"/>
          <w:szCs w:val="40"/>
          <w:vertAlign w:val="subscript"/>
        </w:rPr>
        <w:t xml:space="preserve">2 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>Ha    N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* 2 </w:t>
      </w:r>
      <w:r>
        <w:rPr>
          <w:rFonts w:eastAsia="Symbol" w:cs="Symbol" w:ascii="Symbol" w:hAnsi="Symbol"/>
          <w:sz w:val="40"/>
          <w:szCs w:val="40"/>
        </w:rPr>
        <w:t></w:t>
      </w:r>
      <w:r>
        <w:rPr>
          <w:sz w:val="40"/>
          <w:szCs w:val="40"/>
        </w:rPr>
        <w:t xml:space="preserve">  </w:t>
      </w:r>
      <w:r>
        <w:rPr>
          <w:rFonts w:eastAsia="Symbol" w:cs="Symbol" w:ascii="Symbol" w:hAnsi="Symbol"/>
          <w:sz w:val="40"/>
          <w:szCs w:val="40"/>
        </w:rPr>
        <w:t></w:t>
      </w:r>
      <w:r>
        <w:rPr>
          <w:sz w:val="40"/>
          <w:szCs w:val="40"/>
        </w:rPr>
        <w:t xml:space="preserve"> T,  akkor  N</w:t>
      </w:r>
      <w:r>
        <w:rPr>
          <w:sz w:val="40"/>
          <w:szCs w:val="40"/>
          <w:vertAlign w:val="subscript"/>
        </w:rPr>
        <w:t>r</w:t>
      </w:r>
      <w:r>
        <w:rPr>
          <w:sz w:val="40"/>
          <w:szCs w:val="40"/>
        </w:rPr>
        <w:t xml:space="preserve">  kicsi  N</w:t>
      </w:r>
      <w:r>
        <w:rPr>
          <w:sz w:val="40"/>
          <w:szCs w:val="40"/>
          <w:vertAlign w:val="subscript"/>
        </w:rPr>
        <w:t>t</w:t>
      </w:r>
      <w:r>
        <w:rPr>
          <w:sz w:val="40"/>
          <w:szCs w:val="40"/>
        </w:rPr>
        <w:t xml:space="preserve"> –hez képest:</w:t>
      </w:r>
    </w:p>
    <w:p>
      <w:pPr>
        <w:pStyle w:val="TextBodyIndent"/>
        <w:spacing w:lineRule="exact" w:line="520"/>
        <w:ind w:left="0" w:hanging="0"/>
        <w:rPr>
          <w:sz w:val="40"/>
          <w:szCs w:val="40"/>
        </w:rPr>
      </w:pPr>
      <w:r>
        <w:rPr>
          <w:sz w:val="40"/>
          <w:szCs w:val="40"/>
        </w:rPr>
        <w:t>T : N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= (N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* 2 </w:t>
      </w:r>
      <w:r>
        <w:rPr>
          <w:rFonts w:eastAsia="Symbol" w:cs="Symbol" w:ascii="Symbol" w:hAnsi="Symbol"/>
          <w:sz w:val="40"/>
          <w:szCs w:val="40"/>
        </w:rPr>
        <w:t></w:t>
      </w:r>
      <w:r>
        <w:rPr>
          <w:sz w:val="40"/>
          <w:szCs w:val="40"/>
        </w:rPr>
        <w:t>) : N</w:t>
      </w:r>
      <w:r>
        <w:rPr>
          <w:sz w:val="40"/>
          <w:szCs w:val="40"/>
          <w:vertAlign w:val="subscript"/>
        </w:rPr>
        <w:t>r</w:t>
      </w:r>
      <w:r>
        <w:rPr>
          <w:sz w:val="40"/>
          <w:szCs w:val="40"/>
        </w:rPr>
        <w:tab/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ab/>
        <w:t>N</w:t>
      </w:r>
      <w:r>
        <w:rPr>
          <w:sz w:val="40"/>
          <w:szCs w:val="40"/>
          <w:vertAlign w:val="subscript"/>
        </w:rPr>
        <w:t>r</w:t>
      </w:r>
      <w:r>
        <w:rPr>
          <w:sz w:val="40"/>
          <w:szCs w:val="40"/>
        </w:rPr>
        <w:t xml:space="preserve"> = 2 N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N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</w:t>
      </w:r>
      <w:r>
        <w:rPr>
          <w:sz w:val="40"/>
          <w:szCs w:val="40"/>
        </w:rPr>
        <w:t xml:space="preserve"> / T =  N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(N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* 2 </w:t>
      </w:r>
      <w:r>
        <w:rPr>
          <w:rFonts w:eastAsia="Symbol" w:cs="Symbol" w:ascii="Symbol" w:hAnsi="Symbol"/>
          <w:sz w:val="40"/>
          <w:szCs w:val="40"/>
        </w:rPr>
        <w:t></w:t>
      </w:r>
      <w:r>
        <w:rPr>
          <w:sz w:val="40"/>
          <w:szCs w:val="40"/>
        </w:rPr>
        <w:t xml:space="preserve"> ) / T </w:t>
      </w:r>
      <w:r>
        <w:rPr>
          <w:rFonts w:eastAsia="Symbol" w:cs="Symbol" w:ascii="Symbol" w:hAnsi="Symbol"/>
          <w:sz w:val="40"/>
          <w:szCs w:val="40"/>
        </w:rPr>
        <w:t></w:t>
      </w:r>
      <w:r>
        <w:rPr>
          <w:sz w:val="40"/>
          <w:szCs w:val="40"/>
        </w:rPr>
        <w:t xml:space="preserve">  N</w:t>
      </w:r>
      <w:r>
        <w:rPr>
          <w:sz w:val="40"/>
          <w:szCs w:val="40"/>
          <w:vertAlign w:val="subscript"/>
        </w:rPr>
        <w:t>2</w:t>
      </w:r>
      <w:r>
        <w:br w:type="page"/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Time of flight</w: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4660</wp:posOffset>
                </wp:positionH>
                <wp:positionV relativeFrom="paragraph">
                  <wp:posOffset>128270</wp:posOffset>
                </wp:positionV>
                <wp:extent cx="5965190" cy="975995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200" cy="975960"/>
                          <a:chOff x="0" y="0"/>
                          <a:chExt cx="5965200" cy="975960"/>
                        </a:xfrm>
                      </wpg:grpSpPr>
                      <wps:wsp>
                        <wps:cNvSpPr/>
                        <wps:spPr>
                          <a:xfrm>
                            <a:off x="2993400" y="561240"/>
                            <a:ext cx="44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65200" cy="975960"/>
                          </a:xfrm>
                        </wpg:grpSpPr>
                        <wps:wsp>
                          <wps:cNvSpPr/>
                          <wps:spPr>
                            <a:xfrm>
                              <a:off x="0" y="468720"/>
                              <a:ext cx="438120" cy="46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261000"/>
                              <a:ext cx="254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2600" y="261000"/>
                              <a:ext cx="253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2600" y="0"/>
                              <a:ext cx="0" cy="97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7080" y="468720"/>
                              <a:ext cx="438120" cy="46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784080"/>
                              <a:ext cx="508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53120" y="46152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pt;margin-top:10.1pt;width:469.7pt;height:76.8pt" coordorigin="716,202" coordsize="9394,1536">
                <v:line id="shape_0" from="5430,1086" to="6136,108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16;top:202;width:9394;height:1536">
                  <v:rect id="shape_0" fillcolor="white" stroked="t" o:allowincell="f" style="position:absolute;left:716;top:940;width:689;height:7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23,613" to="5429,61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413,613" to="9402,61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413,202" to="5413,1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9420;top:940;width:689;height:7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06,1437" to="9419,1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154,929" to="6154,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d                                       d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A                                                                                     B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                             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>d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</w:t>
      </w:r>
      <w:r>
        <w:rPr>
          <w:sz w:val="40"/>
          <w:szCs w:val="40"/>
        </w:rPr>
        <w:t>P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 xml:space="preserve">PA = d +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 xml:space="preserve">d                        PB = d –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 xml:space="preserve">d 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c a fénysebesség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t</w:t>
      </w:r>
      <w:r>
        <w:rPr>
          <w:sz w:val="40"/>
          <w:szCs w:val="40"/>
          <w:vertAlign w:val="subscript"/>
        </w:rPr>
        <w:t>A</w:t>
      </w:r>
      <w:r>
        <w:rPr>
          <w:sz w:val="40"/>
          <w:szCs w:val="40"/>
        </w:rPr>
        <w:t xml:space="preserve"> = (d +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>d) / c                   t</w:t>
      </w:r>
      <w:r>
        <w:rPr>
          <w:sz w:val="40"/>
          <w:szCs w:val="40"/>
          <w:vertAlign w:val="subscript"/>
        </w:rPr>
        <w:t>B</w:t>
      </w:r>
      <w:r>
        <w:rPr>
          <w:sz w:val="40"/>
          <w:szCs w:val="40"/>
        </w:rPr>
        <w:t xml:space="preserve"> = (d –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>d) / c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>t = t</w:t>
      </w:r>
      <w:r>
        <w:rPr>
          <w:sz w:val="40"/>
          <w:szCs w:val="40"/>
          <w:vertAlign w:val="subscript"/>
        </w:rPr>
        <w:t>A</w:t>
      </w:r>
      <w:r>
        <w:rPr>
          <w:sz w:val="40"/>
          <w:szCs w:val="40"/>
        </w:rPr>
        <w:t xml:space="preserve"> – t</w:t>
      </w:r>
      <w:r>
        <w:rPr>
          <w:sz w:val="40"/>
          <w:szCs w:val="40"/>
          <w:vertAlign w:val="subscript"/>
        </w:rPr>
        <w:t>B</w:t>
      </w:r>
      <w:r>
        <w:rPr>
          <w:sz w:val="40"/>
          <w:szCs w:val="40"/>
        </w:rPr>
        <w:t xml:space="preserve"> = 2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 xml:space="preserve">d / c, 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 xml:space="preserve">d = c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>t / 2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Általában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 xml:space="preserve">t &lt;&lt; </w:t>
      </w:r>
      <w:r>
        <w:rPr>
          <w:rFonts w:eastAsia="Symbol" w:cs="Symbol" w:ascii="Symbol" w:hAnsi="Symbol"/>
          <w:sz w:val="40"/>
          <w:szCs w:val="40"/>
        </w:rPr>
        <w:t>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Ha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 xml:space="preserve">t = 1 nsec (nanosecond):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>d = 300.000 km/sec * 1 nsec / 2 = 15 cm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tipikus (1985-ben):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 xml:space="preserve">t = 400 psec (picosecond) 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>d = 6 cm</w:t>
      </w:r>
      <w:r>
        <w:br w:type="page"/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detektor gyűrűk</w:t>
        <w:tab/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3680</wp:posOffset>
                </wp:positionH>
                <wp:positionV relativeFrom="paragraph">
                  <wp:posOffset>170815</wp:posOffset>
                </wp:positionV>
                <wp:extent cx="2874645" cy="2109470"/>
                <wp:effectExtent l="635" t="5080" r="190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4600" cy="2109600"/>
                          <a:chOff x="0" y="0"/>
                          <a:chExt cx="2874600" cy="21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4280" cy="210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33520" y="0"/>
                              <a:ext cx="2120760" cy="210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720"/>
                                <a:ext cx="2115720" cy="210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03840" cy="210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03840" cy="210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03840" cy="210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03840" cy="210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58040"/>
                                        <a:ext cx="2103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6800" y="0"/>
                                        <a:ext cx="0" cy="210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0880" y="300240"/>
                                      <a:ext cx="1502280" cy="149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6920" y="0"/>
                                        <a:ext cx="1485360" cy="1494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960"/>
                                        <a:ext cx="1492200" cy="148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8400" y="70560"/>
                                    <a:ext cx="1960200" cy="1957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2600" y="8280"/>
                                      <a:ext cx="1947600" cy="194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576000"/>
                                        <a:ext cx="1947600" cy="794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0160" y="0"/>
                                        <a:ext cx="796320" cy="1949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42560" cy="1944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576720" y="0"/>
                                        <a:ext cx="809640" cy="1944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9600"/>
                                        <a:ext cx="1942560" cy="808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880" y="2520"/>
                                  <a:ext cx="2063160" cy="20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840" y="16560"/>
                                    <a:ext cx="2047320" cy="206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47320" cy="206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819000"/>
                                        <a:ext cx="2047320" cy="427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3080" y="0"/>
                                        <a:ext cx="429840" cy="2061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2120" y="138960"/>
                                      <a:ext cx="1752480" cy="176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14280" y="0"/>
                                        <a:ext cx="1148040" cy="176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2200"/>
                                        <a:ext cx="1752480" cy="1140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54160" cy="2068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5320" y="173880"/>
                                      <a:ext cx="1733040" cy="174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284040"/>
                                        <a:ext cx="1733040" cy="1169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0"/>
                                        <a:ext cx="1177920" cy="174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54160" cy="206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837000" y="0"/>
                                        <a:ext cx="394920" cy="2068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51040"/>
                                        <a:ext cx="2054160" cy="39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2120" y="128160"/>
                                <a:ext cx="1841400" cy="1863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60960" y="1054800"/>
                              <a:ext cx="18414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1720" y="118080"/>
                              <a:ext cx="1591200" cy="187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0400" y="0"/>
                                <a:ext cx="0" cy="187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280"/>
                                <a:ext cx="1591200" cy="82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0400" y="730800"/>
                                <a:ext cx="10224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71200"/>
                              <a:ext cx="163584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93440" y="626040"/>
                            <a:ext cx="118116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13.45pt;width:226.3pt;height:166.1pt" coordorigin="368,269" coordsize="4526,3322">
                <v:group id="shape_0" style="position:absolute;left:368;top:269;width:4180;height:3322">
                  <v:group id="shape_0" style="position:absolute;left:1208;top:269;width:3340;height:3322">
                    <v:oval id="shape_0" fillcolor="white" stroked="t" o:allowincell="f" style="position:absolute;left:1216;top:270;width:3331;height:33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1208;top:269;width:3312;height:3316">
                      <v:group id="shape_0" style="position:absolute;left:1208;top:269;width:3312;height:3316">
                        <v:group id="shape_0" style="position:absolute;left:1208;top:269;width:3312;height:3316">
                          <v:group id="shape_0" style="position:absolute;left:1208;top:269;width:3312;height:3316">
                            <v:line id="shape_0" from="1208,1935" to="4520,193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41,269" to="2841,35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666;top:742;width:2365;height:2355">
                            <v:line id="shape_0" from="1693,742" to="4031,309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66,762" to="4015,30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316;top:380;width:3085;height:3082">
                          <v:group id="shape_0" style="position:absolute;left:1336;top:393;width:3066;height:3069">
                            <v:line id="shape_0" from="1336,1300" to="4402,255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18,393" to="3471,34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316;top:380;width:3058;height:3061">
                            <v:line id="shape_0" from="2224,380" to="3498,344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16,1293" to="4374,25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1241;top:272;width:3248;height:3272">
                        <v:group id="shape_0" style="position:absolute;left:1266;top:299;width:3223;height:3245">
                          <v:group id="shape_0" style="position:absolute;left:1266;top:299;width:3223;height:3245">
                            <v:line id="shape_0" from="1266,1589" to="4489,226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15,299" to="3191,354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473;top:517;width:2759;height:2779">
                            <v:line id="shape_0" from="1969,518" to="3776,329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74,1025" to="4233,282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241;top:272;width:3233;height:3256">
                          <v:group id="shape_0" style="position:absolute;left:1517;top:547;width:2729;height:2748">
                            <v:line id="shape_0" from="1517,994" to="4245,283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30,547" to="3784,32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241;top:272;width:3233;height:3256">
                            <v:line id="shape_0" from="2559,273" to="3180,352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41,1613" to="4475,22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oval id="shape_0" fillcolor="white" stroked="t" o:allowincell="f" style="position:absolute;left:1416;top:471;width:2899;height:29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1409,1930" to="4308,19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72;top:455;width:2505;height:2957">
                    <v:line id="shape_0" from="2844,455" to="2844,34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2,964" to="4277,22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4,1606" to="3004,19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68,1641" to="2943,1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35,1255" to="4894,18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ab/>
        <w:t xml:space="preserve">                                           </w:t>
      </w:r>
      <w:r>
        <w:rPr>
          <w:rFonts w:eastAsia="Symbol" w:cs="Symbol" w:ascii="Symbol" w:hAnsi="Symbol"/>
          <w:sz w:val="40"/>
          <w:szCs w:val="40"/>
        </w:rPr>
        <w:t>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s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Felbontás: függ az izotóptól, a környező anyagtól (fékeződés).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FWHM kb. konstans UFOV-on.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A mai PET-ek jól közelítik az elméletileg elérhető FWHM-et.</w:t>
      </w:r>
      <w:r>
        <w:br w:type="page"/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71755" distR="92710" simplePos="0" locked="0" layoutInCell="0" allowOverlap="1" relativeHeight="86">
                <wp:simplePos x="0" y="0"/>
                <wp:positionH relativeFrom="column">
                  <wp:posOffset>4324985</wp:posOffset>
                </wp:positionH>
                <wp:positionV relativeFrom="paragraph">
                  <wp:posOffset>14605</wp:posOffset>
                </wp:positionV>
                <wp:extent cx="2908935" cy="1637665"/>
                <wp:effectExtent l="0" t="190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0" cy="1637640"/>
                          <a:chOff x="0" y="0"/>
                          <a:chExt cx="2908800" cy="163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0" cy="163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2" h="1320">
                                <a:moveTo>
                                  <a:pt x="1276" y="1228"/>
                                </a:moveTo>
                                <a:cubicBezTo>
                                  <a:pt x="1076" y="1242"/>
                                  <a:pt x="690" y="1302"/>
                                  <a:pt x="508" y="1288"/>
                                </a:cubicBezTo>
                                <a:cubicBezTo>
                                  <a:pt x="326" y="1274"/>
                                  <a:pt x="256" y="1282"/>
                                  <a:pt x="184" y="1144"/>
                                </a:cubicBezTo>
                                <a:cubicBezTo>
                                  <a:pt x="112" y="1006"/>
                                  <a:pt x="0" y="638"/>
                                  <a:pt x="76" y="460"/>
                                </a:cubicBezTo>
                                <a:cubicBezTo>
                                  <a:pt x="152" y="282"/>
                                  <a:pt x="374" y="152"/>
                                  <a:pt x="640" y="76"/>
                                </a:cubicBezTo>
                                <a:cubicBezTo>
                                  <a:pt x="906" y="0"/>
                                  <a:pt x="1336" y="2"/>
                                  <a:pt x="1672" y="4"/>
                                </a:cubicBezTo>
                                <a:cubicBezTo>
                                  <a:pt x="2008" y="6"/>
                                  <a:pt x="2442" y="0"/>
                                  <a:pt x="2656" y="88"/>
                                </a:cubicBezTo>
                                <a:cubicBezTo>
                                  <a:pt x="2870" y="176"/>
                                  <a:pt x="2920" y="374"/>
                                  <a:pt x="2956" y="532"/>
                                </a:cubicBezTo>
                                <a:cubicBezTo>
                                  <a:pt x="2992" y="690"/>
                                  <a:pt x="2904" y="912"/>
                                  <a:pt x="2872" y="1036"/>
                                </a:cubicBezTo>
                                <a:cubicBezTo>
                                  <a:pt x="2840" y="1160"/>
                                  <a:pt x="2856" y="1232"/>
                                  <a:pt x="2764" y="1276"/>
                                </a:cubicBezTo>
                                <a:cubicBezTo>
                                  <a:pt x="2672" y="1320"/>
                                  <a:pt x="2496" y="1312"/>
                                  <a:pt x="2320" y="1300"/>
                                </a:cubicBezTo>
                                <a:cubicBezTo>
                                  <a:pt x="2144" y="1288"/>
                                  <a:pt x="1874" y="1218"/>
                                  <a:pt x="1708" y="1204"/>
                                </a:cubicBezTo>
                                <a:cubicBezTo>
                                  <a:pt x="1542" y="1190"/>
                                  <a:pt x="1476" y="1214"/>
                                  <a:pt x="1276" y="122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640" y="78840"/>
                            <a:ext cx="2356560" cy="125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42480"/>
                            <a:ext cx="4644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5pt;margin-top:1.15pt;width:229.05pt;height:128.95pt" coordorigin="6811,23" coordsize="4581,2579">
                <v:shape id="shape_0" coordsize="2992,1320" path="m1276,1228c1076,1242,690,1302,508,1288c326,1274,256,1282,184,1144c112,1006,0,638,76,460c152,282,374,152,640,76c906,0,1336,2,1672,4c2008,6,2442,0,2656,88c2870,176,2920,374,2956,532c2992,690,2904,912,2872,1036c2840,1160,2856,1232,2764,1276c2672,1320,2496,1312,2320,1300c2144,1288,1874,1218,1708,1204c1542,1190,1476,1214,1276,1228xe" stroked="t" o:allowincell="f" style="position:absolute;left:6811;top:23;width:4580;height:25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37,147" to="10747,2115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846,1507" to="7918,1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>Attenuation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a detektálás valószínűsége e</w:t>
      </w:r>
      <w:r>
        <w:rPr>
          <w:sz w:val="40"/>
          <w:szCs w:val="40"/>
          <w:vertAlign w:val="superscript"/>
        </w:rPr>
        <w:t>-</w:t>
      </w:r>
      <w:r>
        <w:rPr>
          <w:rFonts w:eastAsia="Symbol" w:cs="Symbol" w:ascii="Symbol" w:hAnsi="Symbol"/>
          <w:sz w:val="40"/>
          <w:szCs w:val="40"/>
          <w:vertAlign w:val="superscript"/>
        </w:rPr>
        <w:t></w:t>
      </w:r>
      <w:r>
        <w:rPr>
          <w:sz w:val="40"/>
          <w:szCs w:val="40"/>
          <w:vertAlign w:val="superscript"/>
        </w:rPr>
        <w:t>l1</w:t>
      </w:r>
      <w:r>
        <w:rPr>
          <w:sz w:val="40"/>
          <w:szCs w:val="40"/>
        </w:rPr>
        <w:t xml:space="preserve">  ill. e</w:t>
      </w:r>
      <w:r>
        <w:rPr>
          <w:sz w:val="40"/>
          <w:szCs w:val="40"/>
          <w:vertAlign w:val="superscript"/>
        </w:rPr>
        <w:t>-</w:t>
      </w:r>
      <w:r>
        <w:rPr>
          <w:rFonts w:eastAsia="Symbol" w:cs="Symbol" w:ascii="Symbol" w:hAnsi="Symbol"/>
          <w:sz w:val="40"/>
          <w:szCs w:val="40"/>
          <w:vertAlign w:val="superscript"/>
        </w:rPr>
        <w:t></w:t>
      </w:r>
      <w:r>
        <w:rPr>
          <w:sz w:val="40"/>
          <w:szCs w:val="40"/>
          <w:vertAlign w:val="superscript"/>
        </w:rPr>
        <w:t>l2</w:t>
      </w:r>
      <w:r>
        <w:rPr>
          <w:sz w:val="40"/>
          <w:szCs w:val="40"/>
        </w:rPr>
        <w:t xml:space="preserve">,                     </w:t>
        <w:tab/>
        <w:t>l</w:t>
      </w:r>
      <w:r>
        <w:rPr>
          <w:sz w:val="40"/>
          <w:szCs w:val="40"/>
          <w:vertAlign w:val="subscript"/>
        </w:rPr>
        <w:t>2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a koincidencia valószínűsége e</w:t>
      </w:r>
      <w:r>
        <w:rPr>
          <w:sz w:val="40"/>
          <w:szCs w:val="40"/>
          <w:vertAlign w:val="superscript"/>
        </w:rPr>
        <w:t>-</w:t>
      </w:r>
      <w:r>
        <w:rPr>
          <w:rFonts w:eastAsia="Symbol" w:cs="Symbol" w:ascii="Symbol" w:hAnsi="Symbol"/>
          <w:sz w:val="40"/>
          <w:szCs w:val="40"/>
          <w:vertAlign w:val="superscript"/>
        </w:rPr>
        <w:t></w:t>
      </w:r>
      <w:r>
        <w:rPr>
          <w:sz w:val="40"/>
          <w:szCs w:val="40"/>
          <w:vertAlign w:val="superscript"/>
        </w:rPr>
        <w:t>(l1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vertAlign w:val="superscript"/>
        </w:rPr>
        <w:t>+ l2)</w:t>
      </w:r>
      <w:r>
        <w:rPr>
          <w:sz w:val="40"/>
          <w:szCs w:val="40"/>
        </w:rPr>
        <w:t xml:space="preserve">         l</w:t>
      </w:r>
      <w:r>
        <w:rPr>
          <w:sz w:val="40"/>
          <w:szCs w:val="40"/>
          <w:vertAlign w:val="subscript"/>
        </w:rPr>
        <w:t>1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(független események).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Az elnyelődés szempontjából közömbös, hogy 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az egyenes mely pontjában történt a pozitron kibocsátás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511 KeV-es külső forrás alapján mérhető a gyengülés, 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pontos gyengülés korrekció lehetséges a szinogramon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Két kompartmentes modell</w:t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4925</wp:posOffset>
                </wp:positionH>
                <wp:positionV relativeFrom="paragraph">
                  <wp:posOffset>132080</wp:posOffset>
                </wp:positionV>
                <wp:extent cx="4199890" cy="2801620"/>
                <wp:effectExtent l="5715" t="0" r="4445" b="63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2801520"/>
                          <a:chOff x="0" y="0"/>
                          <a:chExt cx="4199760" cy="2801520"/>
                        </a:xfrm>
                      </wpg:grpSpPr>
                      <wps:wsp>
                        <wps:cNvSpPr/>
                        <wps:spPr>
                          <a:xfrm>
                            <a:off x="0" y="1025640"/>
                            <a:ext cx="173052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1036440"/>
                            <a:ext cx="173052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356480"/>
                            <a:ext cx="7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1951920"/>
                            <a:ext cx="7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0"/>
                            <a:ext cx="0" cy="10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029320"/>
                            <a:ext cx="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0" y="1809000"/>
                            <a:ext cx="50040" cy="99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10.4pt;width:330.7pt;height:220.55pt" coordorigin="-55,208" coordsize="6614,4411">
                <v:rect id="shape_0" stroked="t" o:allowincell="f" style="position:absolute;left:-55;top:1823;width:2724;height:15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34;top:1840;width:2724;height:15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670,2344" to="3832,23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6,3282" to="3848,328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746,208" to="1746,18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6,3404" to="1746,42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,3057" to="675,46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F = F(t)</w:t>
        <w:tab/>
        <w:tab/>
        <w:t>C</w:t>
      </w:r>
      <w:r>
        <w:rPr>
          <w:sz w:val="40"/>
          <w:szCs w:val="40"/>
          <w:vertAlign w:val="subscript"/>
        </w:rPr>
        <w:t>A</w:t>
      </w:r>
      <w:r>
        <w:rPr>
          <w:sz w:val="40"/>
          <w:szCs w:val="40"/>
        </w:rPr>
        <w:t>(t)</w:t>
        <w:tab/>
        <w:tab/>
        <w:t>(artériás koncentráció)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(flow)</w:t>
        <w:tab/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 xml:space="preserve"> k</w:t>
      </w:r>
      <w:r>
        <w:rPr>
          <w:sz w:val="40"/>
          <w:szCs w:val="40"/>
          <w:vertAlign w:val="subscript"/>
        </w:rPr>
        <w:t>21</w:t>
      </w:r>
    </w:p>
    <w:p>
      <w:pPr>
        <w:pStyle w:val="TextBodyIndent"/>
        <w:numPr>
          <w:ilvl w:val="0"/>
          <w:numId w:val="19"/>
        </w:numPr>
        <w:rPr/>
      </w:pPr>
      <w:r>
        <w:rPr>
          <w:sz w:val="40"/>
          <w:szCs w:val="40"/>
        </w:rPr>
        <w:t>sejt közötti</w:t>
        <w:tab/>
        <w:tab/>
        <w:t xml:space="preserve">    2.  sejten belüli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tér</w:t>
        <w:tab/>
        <w:tab/>
        <w:t xml:space="preserve"> k</w:t>
      </w:r>
      <w:r>
        <w:rPr>
          <w:sz w:val="40"/>
          <w:szCs w:val="40"/>
          <w:vertAlign w:val="subscript"/>
        </w:rPr>
        <w:t>12</w:t>
      </w:r>
      <w:r>
        <w:rPr>
          <w:sz w:val="40"/>
          <w:szCs w:val="40"/>
        </w:rPr>
        <w:tab/>
        <w:t xml:space="preserve">           tér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ab/>
        <w:t xml:space="preserve">     F</w:t>
        <w:tab/>
        <w:t>C</w:t>
      </w:r>
      <w:r>
        <w:rPr>
          <w:sz w:val="40"/>
          <w:szCs w:val="40"/>
          <w:vertAlign w:val="subscript"/>
        </w:rPr>
        <w:t>V</w:t>
      </w:r>
      <w:r>
        <w:rPr>
          <w:sz w:val="40"/>
          <w:szCs w:val="40"/>
        </w:rPr>
        <w:t>(t)</w:t>
        <w:tab/>
        <w:tab/>
        <w:t>(vénás koncentráció. Nem mérhető!)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tökéletes keveredés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Q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, Q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ab/>
        <w:tab/>
        <w:t>a tracer mennyisége az 1., 2. kompartmentben ( /cm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>)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Általában feltehető, hogy F konstans.</w:t>
      </w:r>
      <w:r>
        <w:br w:type="page"/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Ha feltételezhető, hogy a kompartmentek közötti tracer vándorlás </w:t>
        <w:br/>
        <w:t>lineárisan függ a kínálattól, akkor: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Q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’(t)</w:t>
        <w:tab/>
        <w:t>= F C</w:t>
      </w:r>
      <w:r>
        <w:rPr>
          <w:sz w:val="40"/>
          <w:szCs w:val="40"/>
          <w:vertAlign w:val="subscript"/>
        </w:rPr>
        <w:t>A</w:t>
      </w:r>
      <w:r>
        <w:rPr>
          <w:sz w:val="40"/>
          <w:szCs w:val="40"/>
        </w:rPr>
        <w:t>(t) – F C</w:t>
      </w:r>
      <w:r>
        <w:rPr>
          <w:sz w:val="40"/>
          <w:szCs w:val="40"/>
          <w:vertAlign w:val="subscript"/>
        </w:rPr>
        <w:t>V</w:t>
      </w:r>
      <w:r>
        <w:rPr>
          <w:sz w:val="40"/>
          <w:szCs w:val="40"/>
        </w:rPr>
        <w:t>(t) – k</w:t>
      </w:r>
      <w:r>
        <w:rPr>
          <w:sz w:val="40"/>
          <w:szCs w:val="40"/>
          <w:vertAlign w:val="subscript"/>
        </w:rPr>
        <w:t>21</w:t>
      </w:r>
      <w:r>
        <w:rPr>
          <w:sz w:val="40"/>
          <w:szCs w:val="40"/>
        </w:rPr>
        <w:t xml:space="preserve"> Q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(t) + k</w:t>
      </w:r>
      <w:r>
        <w:rPr>
          <w:sz w:val="40"/>
          <w:szCs w:val="40"/>
          <w:vertAlign w:val="subscript"/>
        </w:rPr>
        <w:t>12</w:t>
      </w:r>
      <w:r>
        <w:rPr>
          <w:sz w:val="40"/>
          <w:szCs w:val="40"/>
        </w:rPr>
        <w:t xml:space="preserve"> Q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(t)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9075</wp:posOffset>
                </wp:positionH>
                <wp:positionV relativeFrom="paragraph">
                  <wp:posOffset>34925</wp:posOffset>
                </wp:positionV>
                <wp:extent cx="26670" cy="779145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" cy="77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2.75pt" to="119.3pt,6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Q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’(t)</w:t>
        <w:tab/>
        <w:t xml:space="preserve">= </w:t>
        <w:tab/>
        <w:tab/>
        <w:t xml:space="preserve">                      k</w:t>
      </w:r>
      <w:r>
        <w:rPr>
          <w:sz w:val="40"/>
          <w:szCs w:val="40"/>
          <w:vertAlign w:val="subscript"/>
        </w:rPr>
        <w:t>21</w:t>
      </w:r>
      <w:r>
        <w:rPr>
          <w:sz w:val="40"/>
          <w:szCs w:val="40"/>
        </w:rPr>
        <w:t xml:space="preserve"> Q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(t) – k</w:t>
      </w:r>
      <w:r>
        <w:rPr>
          <w:sz w:val="40"/>
          <w:szCs w:val="40"/>
          <w:vertAlign w:val="subscript"/>
        </w:rPr>
        <w:t>12</w:t>
      </w:r>
      <w:r>
        <w:rPr>
          <w:sz w:val="40"/>
          <w:szCs w:val="40"/>
        </w:rPr>
        <w:t xml:space="preserve"> Q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(t)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F Q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(t) / V, ahol V az első kompartment térfogata ( /cm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>)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V más mérésekből ismert lehet!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A nehézséget az okozza, hogy csak 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C</w:t>
      </w:r>
      <w:r>
        <w:rPr>
          <w:sz w:val="40"/>
          <w:szCs w:val="40"/>
          <w:vertAlign w:val="subscript"/>
        </w:rPr>
        <w:t>A</w:t>
      </w:r>
      <w:r>
        <w:rPr>
          <w:sz w:val="40"/>
          <w:szCs w:val="40"/>
        </w:rPr>
        <w:t xml:space="preserve">(t)  </w:t>
        <w:tab/>
        <w:t>és</w:t>
        <w:tab/>
        <w:t xml:space="preserve">  C</w:t>
      </w:r>
      <w:r>
        <w:rPr>
          <w:sz w:val="40"/>
          <w:szCs w:val="40"/>
          <w:vertAlign w:val="subscript"/>
        </w:rPr>
        <w:t>T</w:t>
      </w:r>
      <w:r>
        <w:rPr>
          <w:sz w:val="40"/>
          <w:szCs w:val="40"/>
        </w:rPr>
        <w:t xml:space="preserve">(t) </w:t>
        <w:tab/>
        <w:t>= Q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(t) + Q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(t)     mérhető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Általában F –re, k</w:t>
      </w:r>
      <w:r>
        <w:rPr>
          <w:sz w:val="40"/>
          <w:szCs w:val="40"/>
          <w:vertAlign w:val="subscript"/>
        </w:rPr>
        <w:t>12</w:t>
      </w:r>
      <w:r>
        <w:rPr>
          <w:sz w:val="40"/>
          <w:szCs w:val="40"/>
        </w:rPr>
        <w:t xml:space="preserve"> , k</w:t>
      </w:r>
      <w:r>
        <w:rPr>
          <w:sz w:val="40"/>
          <w:szCs w:val="40"/>
          <w:vertAlign w:val="subscript"/>
        </w:rPr>
        <w:t>21</w:t>
      </w:r>
      <w:r>
        <w:rPr>
          <w:sz w:val="40"/>
          <w:szCs w:val="40"/>
        </w:rPr>
        <w:t xml:space="preserve"> -re vagyunk kíváncsiak.</w:t>
      </w:r>
    </w:p>
    <w:p>
      <w:pPr>
        <w:sectPr>
          <w:footerReference w:type="default" r:id="rId55"/>
          <w:type w:val="nextPage"/>
          <w:pgSz w:orient="landscape" w:w="16838" w:h="11906"/>
          <w:pgMar w:left="1418" w:right="1418" w:gutter="0" w:header="0" w:top="1418" w:footer="709" w:bottom="1135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Több kompartmentes modell, pl.: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80645</wp:posOffset>
                </wp:positionH>
                <wp:positionV relativeFrom="paragraph">
                  <wp:posOffset>146685</wp:posOffset>
                </wp:positionV>
                <wp:extent cx="8447405" cy="1485265"/>
                <wp:effectExtent l="5715" t="5715" r="444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7400" cy="1485360"/>
                          <a:chOff x="0" y="0"/>
                          <a:chExt cx="844740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0960" cy="148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0"/>
                            <a:ext cx="1214640" cy="148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0"/>
                            <a:ext cx="1242000" cy="148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480" y="0"/>
                            <a:ext cx="1186920" cy="148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474480"/>
                            <a:ext cx="11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474480"/>
                            <a:ext cx="12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840" y="474480"/>
                            <a:ext cx="121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240" y="1087200"/>
                            <a:ext cx="11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1800" y="1087200"/>
                            <a:ext cx="12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1.55pt;width:665.15pt;height:116.95pt" coordorigin="-127,231" coordsize="13303,2339">
                <v:rect id="shape_0" stroked="t" o:allowincell="f" style="position:absolute;left:-127;top:231;width:1890;height:23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33;top:231;width:1912;height:23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38;top:231;width:1955;height:23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307;top:231;width:1868;height:23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764,978" to="3632,9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6,978" to="7436,9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94,978" to="11306,9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3,1943" to="3631,19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5,1943" to="7435,19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k</w:t>
      </w:r>
      <w:r>
        <w:rPr>
          <w:sz w:val="40"/>
          <w:szCs w:val="40"/>
          <w:vertAlign w:val="subscript"/>
        </w:rPr>
        <w:t>21</w:t>
      </w:r>
      <w:r>
        <w:rPr>
          <w:sz w:val="40"/>
          <w:szCs w:val="40"/>
        </w:rPr>
        <w:t xml:space="preserve">               sejt             k</w:t>
      </w:r>
      <w:r>
        <w:rPr>
          <w:sz w:val="40"/>
          <w:szCs w:val="40"/>
          <w:vertAlign w:val="subscript"/>
        </w:rPr>
        <w:t>32</w:t>
      </w:r>
      <w:r>
        <w:rPr>
          <w:sz w:val="40"/>
          <w:szCs w:val="40"/>
        </w:rPr>
        <w:t xml:space="preserve">          sejten            k</w:t>
      </w:r>
      <w:r>
        <w:rPr>
          <w:sz w:val="40"/>
          <w:szCs w:val="40"/>
          <w:vertAlign w:val="subscript"/>
        </w:rPr>
        <w:t>43</w:t>
      </w:r>
      <w:r>
        <w:rPr>
          <w:sz w:val="40"/>
          <w:szCs w:val="40"/>
        </w:rPr>
        <w:t xml:space="preserve">            sejten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vér                             közötti                          belüli                             belüli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F(t), C</w:t>
      </w:r>
      <w:r>
        <w:rPr>
          <w:sz w:val="40"/>
          <w:szCs w:val="40"/>
          <w:vertAlign w:val="subscript"/>
        </w:rPr>
        <w:t>A</w:t>
      </w:r>
      <w:r>
        <w:rPr>
          <w:sz w:val="40"/>
          <w:szCs w:val="40"/>
        </w:rPr>
        <w:t>(t)       k</w:t>
      </w:r>
      <w:r>
        <w:rPr>
          <w:sz w:val="40"/>
          <w:szCs w:val="40"/>
          <w:vertAlign w:val="subscript"/>
        </w:rPr>
        <w:t>12</w:t>
      </w:r>
      <w:r>
        <w:rPr>
          <w:sz w:val="40"/>
          <w:szCs w:val="40"/>
        </w:rPr>
        <w:t xml:space="preserve">               tér              k</w:t>
      </w:r>
      <w:r>
        <w:rPr>
          <w:sz w:val="40"/>
          <w:szCs w:val="40"/>
          <w:vertAlign w:val="subscript"/>
        </w:rPr>
        <w:t>23</w:t>
      </w:r>
      <w:r>
        <w:rPr>
          <w:sz w:val="40"/>
          <w:szCs w:val="40"/>
        </w:rPr>
        <w:t xml:space="preserve">          szabad                           kötött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>Q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(t)                             Q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>(t)                           B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>, Q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>(t)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40"/>
          <w:szCs w:val="40"/>
          <w:u w:val="single"/>
        </w:rPr>
        <w:t>Lineáris tagok</w:t>
      </w:r>
      <w:r>
        <w:rPr>
          <w:sz w:val="40"/>
          <w:szCs w:val="40"/>
        </w:rPr>
        <w:t>. Pl. k</w:t>
      </w:r>
      <w:r>
        <w:rPr>
          <w:sz w:val="40"/>
          <w:szCs w:val="40"/>
          <w:vertAlign w:val="subscript"/>
        </w:rPr>
        <w:t>32</w:t>
      </w:r>
      <w:r>
        <w:rPr>
          <w:sz w:val="40"/>
          <w:szCs w:val="40"/>
        </w:rPr>
        <w:t xml:space="preserve"> jelentése: a 3-ba a 2-ből jutó tracer mennyisége lineárisan függ a kínálattól, azaz:  k</w:t>
      </w:r>
      <w:r>
        <w:rPr>
          <w:sz w:val="40"/>
          <w:szCs w:val="40"/>
          <w:vertAlign w:val="subscript"/>
        </w:rPr>
        <w:t>32</w:t>
      </w:r>
      <w:r>
        <w:rPr>
          <w:sz w:val="40"/>
          <w:szCs w:val="40"/>
        </w:rPr>
        <w:t xml:space="preserve"> Q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(t)</w:t>
      </w:r>
      <w:r>
        <w:br w:type="page"/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80645</wp:posOffset>
                </wp:positionH>
                <wp:positionV relativeFrom="paragraph">
                  <wp:posOffset>146685</wp:posOffset>
                </wp:positionV>
                <wp:extent cx="8447405" cy="1485265"/>
                <wp:effectExtent l="5715" t="5715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7400" cy="1485360"/>
                          <a:chOff x="0" y="0"/>
                          <a:chExt cx="844740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0960" cy="148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0"/>
                            <a:ext cx="1214640" cy="148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0"/>
                            <a:ext cx="1242000" cy="148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480" y="0"/>
                            <a:ext cx="1186920" cy="148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474480"/>
                            <a:ext cx="11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474480"/>
                            <a:ext cx="12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840" y="474480"/>
                            <a:ext cx="121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240" y="1087200"/>
                            <a:ext cx="11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1800" y="1087200"/>
                            <a:ext cx="12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1.55pt;width:665.15pt;height:116.95pt" coordorigin="-127,231" coordsize="13303,2339">
                <v:rect id="shape_0" stroked="t" o:allowincell="f" style="position:absolute;left:-127;top:231;width:1890;height:23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33;top:231;width:1912;height:23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38;top:231;width:1955;height:23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307;top:231;width:1868;height:23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764,978" to="3632,9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6,978" to="7436,9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94,978" to="11306,9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3,1943" to="3631,19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5,1943" to="7435,19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k</w:t>
      </w:r>
      <w:r>
        <w:rPr>
          <w:sz w:val="40"/>
          <w:szCs w:val="40"/>
          <w:vertAlign w:val="subscript"/>
        </w:rPr>
        <w:t>21</w:t>
      </w:r>
      <w:r>
        <w:rPr>
          <w:sz w:val="40"/>
          <w:szCs w:val="40"/>
        </w:rPr>
        <w:t xml:space="preserve">               sejt             k</w:t>
      </w:r>
      <w:r>
        <w:rPr>
          <w:sz w:val="40"/>
          <w:szCs w:val="40"/>
          <w:vertAlign w:val="subscript"/>
        </w:rPr>
        <w:t>32</w:t>
      </w:r>
      <w:r>
        <w:rPr>
          <w:sz w:val="40"/>
          <w:szCs w:val="40"/>
        </w:rPr>
        <w:t xml:space="preserve">          sejten            k</w:t>
      </w:r>
      <w:r>
        <w:rPr>
          <w:sz w:val="40"/>
          <w:szCs w:val="40"/>
          <w:vertAlign w:val="subscript"/>
        </w:rPr>
        <w:t>43</w:t>
      </w:r>
      <w:r>
        <w:rPr>
          <w:sz w:val="40"/>
          <w:szCs w:val="40"/>
        </w:rPr>
        <w:t xml:space="preserve">            sejten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vér                             közötti                          belüli                             belüli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F(t), C</w:t>
      </w:r>
      <w:r>
        <w:rPr>
          <w:sz w:val="40"/>
          <w:szCs w:val="40"/>
          <w:vertAlign w:val="subscript"/>
        </w:rPr>
        <w:t>A</w:t>
      </w:r>
      <w:r>
        <w:rPr>
          <w:sz w:val="40"/>
          <w:szCs w:val="40"/>
        </w:rPr>
        <w:t>(t)       k</w:t>
      </w:r>
      <w:r>
        <w:rPr>
          <w:sz w:val="40"/>
          <w:szCs w:val="40"/>
          <w:vertAlign w:val="subscript"/>
        </w:rPr>
        <w:t>12</w:t>
      </w:r>
      <w:r>
        <w:rPr>
          <w:sz w:val="40"/>
          <w:szCs w:val="40"/>
        </w:rPr>
        <w:t xml:space="preserve">               tér              k</w:t>
      </w:r>
      <w:r>
        <w:rPr>
          <w:sz w:val="40"/>
          <w:szCs w:val="40"/>
          <w:vertAlign w:val="subscript"/>
        </w:rPr>
        <w:t>23</w:t>
      </w:r>
      <w:r>
        <w:rPr>
          <w:sz w:val="40"/>
          <w:szCs w:val="40"/>
        </w:rPr>
        <w:t xml:space="preserve">          szabad                           kötött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>Q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(t)                             Q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>(t)                           B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>, Q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>(t)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40"/>
          <w:szCs w:val="40"/>
          <w:u w:val="single"/>
        </w:rPr>
        <w:t>Bilineáris tagok</w:t>
      </w:r>
      <w:r>
        <w:rPr>
          <w:sz w:val="40"/>
          <w:szCs w:val="40"/>
        </w:rPr>
        <w:t>. Pl. B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>, k</w:t>
      </w:r>
      <w:r>
        <w:rPr>
          <w:sz w:val="40"/>
          <w:szCs w:val="40"/>
          <w:vertAlign w:val="subscript"/>
        </w:rPr>
        <w:t>43</w:t>
      </w:r>
      <w:r>
        <w:rPr>
          <w:sz w:val="40"/>
          <w:szCs w:val="40"/>
        </w:rPr>
        <w:t xml:space="preserve"> jelentése: csak korlátos mennyiségű (B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>) tracer kerülhet kötött állapotba. Minél nagyobb a kínálat, annál több, de minél jobban közelíti a kötött anyag mennyisége az elérhető maximumot, annál kevesebb tracer jut a 4. kompartmentbe a 3-ból. Matematikailag: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40"/>
          <w:szCs w:val="40"/>
        </w:rPr>
        <w:t>(B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 xml:space="preserve"> – Q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>(t)) k</w:t>
      </w:r>
      <w:r>
        <w:rPr>
          <w:sz w:val="40"/>
          <w:szCs w:val="40"/>
          <w:vertAlign w:val="subscript"/>
        </w:rPr>
        <w:t>43</w:t>
      </w:r>
      <w:r>
        <w:rPr>
          <w:sz w:val="40"/>
          <w:szCs w:val="40"/>
        </w:rPr>
        <w:t xml:space="preserve"> Q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>(t)    vagy:    B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 xml:space="preserve"> k</w:t>
      </w:r>
      <w:r>
        <w:rPr>
          <w:sz w:val="40"/>
          <w:szCs w:val="40"/>
          <w:vertAlign w:val="subscript"/>
        </w:rPr>
        <w:t>43</w:t>
      </w:r>
      <w:r>
        <w:rPr>
          <w:sz w:val="40"/>
          <w:szCs w:val="40"/>
        </w:rPr>
        <w:t xml:space="preserve"> Q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>(t)       –       Q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>(t)   k</w:t>
      </w:r>
      <w:r>
        <w:rPr>
          <w:sz w:val="40"/>
          <w:szCs w:val="40"/>
          <w:vertAlign w:val="subscript"/>
        </w:rPr>
        <w:t>43</w:t>
      </w:r>
      <w:r>
        <w:rPr>
          <w:sz w:val="40"/>
          <w:szCs w:val="40"/>
        </w:rPr>
        <w:t xml:space="preserve">   Q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>(t)</w:t>
      </w:r>
    </w:p>
    <w:p>
      <w:pPr>
        <w:pStyle w:val="TextBodyIndent"/>
        <w:spacing w:lineRule="auto" w:line="360"/>
        <w:ind w:left="0" w:hanging="0"/>
        <w:rPr/>
      </w:pPr>
      <w:r>
        <w:rPr>
          <w:sz w:val="40"/>
          <w:szCs w:val="40"/>
        </w:rPr>
        <w:t xml:space="preserve">                                                       </w:t>
      </w:r>
      <w:r>
        <w:rPr>
          <w:sz w:val="40"/>
          <w:szCs w:val="40"/>
        </w:rPr>
        <w:t xml:space="preserve">lineáris                         bilineáris </w:t>
      </w:r>
    </w:p>
    <w:p>
      <w:pPr>
        <w:pStyle w:val="TextBodyIndent"/>
        <w:spacing w:lineRule="auto" w:line="360"/>
        <w:ind w:left="0" w:hanging="0"/>
        <w:rPr/>
      </w:pPr>
      <w:r>
        <w:rPr>
          <w:sz w:val="40"/>
          <w:szCs w:val="40"/>
        </w:rPr>
        <w:t xml:space="preserve">                                                                          </w:t>
      </w:r>
      <w:r>
        <w:rPr>
          <w:sz w:val="40"/>
          <w:szCs w:val="40"/>
        </w:rPr>
        <w:t>(Q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 xml:space="preserve"> –ban és Q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 xml:space="preserve"> –ben is lineáris)       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40640</wp:posOffset>
                </wp:positionH>
                <wp:positionV relativeFrom="paragraph">
                  <wp:posOffset>-94615</wp:posOffset>
                </wp:positionV>
                <wp:extent cx="8447405" cy="1485265"/>
                <wp:effectExtent l="5715" t="5715" r="444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7400" cy="1485360"/>
                          <a:chOff x="0" y="0"/>
                          <a:chExt cx="844740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0960" cy="148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0"/>
                            <a:ext cx="1214640" cy="148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0"/>
                            <a:ext cx="1242000" cy="148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480" y="0"/>
                            <a:ext cx="1186920" cy="148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474480"/>
                            <a:ext cx="11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474480"/>
                            <a:ext cx="12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840" y="474480"/>
                            <a:ext cx="121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240" y="1087200"/>
                            <a:ext cx="11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1800" y="1087200"/>
                            <a:ext cx="12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-7.45pt;width:665.15pt;height:116.95pt" coordorigin="-64,-149" coordsize="13303,2339">
                <v:rect id="shape_0" stroked="t" o:allowincell="f" style="position:absolute;left:-64;top:-149;width:1890;height:23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96;top:-149;width:1912;height:23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01;top:-149;width:1955;height:23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370;top:-149;width:1868;height:23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827,598" to="3695,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9,598" to="7499,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57,598" to="11369,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6,1563" to="3694,15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8,1563" to="7498,15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k</w:t>
      </w:r>
      <w:r>
        <w:rPr>
          <w:sz w:val="40"/>
          <w:szCs w:val="40"/>
          <w:vertAlign w:val="subscript"/>
        </w:rPr>
        <w:t>21</w:t>
      </w:r>
      <w:r>
        <w:rPr>
          <w:sz w:val="40"/>
          <w:szCs w:val="40"/>
        </w:rPr>
        <w:t xml:space="preserve">               sejt             k</w:t>
      </w:r>
      <w:r>
        <w:rPr>
          <w:sz w:val="40"/>
          <w:szCs w:val="40"/>
          <w:vertAlign w:val="subscript"/>
        </w:rPr>
        <w:t>32</w:t>
      </w:r>
      <w:r>
        <w:rPr>
          <w:sz w:val="40"/>
          <w:szCs w:val="40"/>
        </w:rPr>
        <w:t xml:space="preserve">          sejten            k</w:t>
      </w:r>
      <w:r>
        <w:rPr>
          <w:sz w:val="40"/>
          <w:szCs w:val="40"/>
          <w:vertAlign w:val="subscript"/>
        </w:rPr>
        <w:t>43</w:t>
      </w:r>
      <w:r>
        <w:rPr>
          <w:sz w:val="40"/>
          <w:szCs w:val="40"/>
        </w:rPr>
        <w:t xml:space="preserve">            sejten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vér                             közötti                          belüli                             belüli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F(t), C</w:t>
      </w:r>
      <w:r>
        <w:rPr>
          <w:sz w:val="40"/>
          <w:szCs w:val="40"/>
          <w:vertAlign w:val="subscript"/>
        </w:rPr>
        <w:t>A</w:t>
      </w:r>
      <w:r>
        <w:rPr>
          <w:sz w:val="40"/>
          <w:szCs w:val="40"/>
        </w:rPr>
        <w:t>(t)       k</w:t>
      </w:r>
      <w:r>
        <w:rPr>
          <w:sz w:val="40"/>
          <w:szCs w:val="40"/>
          <w:vertAlign w:val="subscript"/>
        </w:rPr>
        <w:t>12</w:t>
      </w:r>
      <w:r>
        <w:rPr>
          <w:sz w:val="40"/>
          <w:szCs w:val="40"/>
        </w:rPr>
        <w:t xml:space="preserve">               tér              k</w:t>
      </w:r>
      <w:r>
        <w:rPr>
          <w:sz w:val="40"/>
          <w:szCs w:val="40"/>
          <w:vertAlign w:val="subscript"/>
        </w:rPr>
        <w:t>23</w:t>
      </w:r>
      <w:r>
        <w:rPr>
          <w:sz w:val="40"/>
          <w:szCs w:val="40"/>
        </w:rPr>
        <w:t xml:space="preserve">          szabad                           kötött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>Q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(t)                             Q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>(t)                           B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>, Q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>(t)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>Olyan differenciál egyenlet rendszerhez vezet, amelyben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>F(t), C</w:t>
      </w:r>
      <w:r>
        <w:rPr>
          <w:sz w:val="40"/>
          <w:szCs w:val="40"/>
          <w:vertAlign w:val="subscript"/>
        </w:rPr>
        <w:t>A</w:t>
      </w:r>
      <w:r>
        <w:rPr>
          <w:sz w:val="40"/>
          <w:szCs w:val="40"/>
        </w:rPr>
        <w:t>(t), Q</w:t>
      </w:r>
      <w:r>
        <w:rPr>
          <w:sz w:val="40"/>
          <w:szCs w:val="40"/>
          <w:vertAlign w:val="subscript"/>
        </w:rPr>
        <w:t>i</w:t>
      </w:r>
      <w:r>
        <w:rPr>
          <w:sz w:val="40"/>
          <w:szCs w:val="40"/>
        </w:rPr>
        <w:t>(t) függvények, k</w:t>
      </w:r>
      <w:r>
        <w:rPr>
          <w:sz w:val="40"/>
          <w:szCs w:val="40"/>
          <w:vertAlign w:val="subscript"/>
        </w:rPr>
        <w:t>ij</w:t>
      </w:r>
      <w:r>
        <w:rPr>
          <w:sz w:val="40"/>
          <w:szCs w:val="40"/>
        </w:rPr>
        <w:t>, B</w:t>
      </w:r>
      <w:r>
        <w:rPr>
          <w:sz w:val="40"/>
          <w:szCs w:val="40"/>
          <w:vertAlign w:val="subscript"/>
        </w:rPr>
        <w:t>i</w:t>
      </w:r>
      <w:r>
        <w:rPr>
          <w:sz w:val="40"/>
          <w:szCs w:val="40"/>
        </w:rPr>
        <w:t xml:space="preserve"> konstansok, C</w:t>
      </w:r>
      <w:r>
        <w:rPr>
          <w:sz w:val="40"/>
          <w:szCs w:val="40"/>
          <w:vertAlign w:val="subscript"/>
        </w:rPr>
        <w:t>A</w:t>
      </w:r>
      <w:r>
        <w:rPr>
          <w:sz w:val="40"/>
          <w:szCs w:val="40"/>
        </w:rPr>
        <w:t xml:space="preserve">(t),  </w:t>
      </w:r>
      <w:r>
        <w:rPr>
          <w:rFonts w:eastAsia="Symbol" w:cs="Symbol" w:ascii="Symbol" w:hAnsi="Symbol"/>
          <w:sz w:val="40"/>
          <w:szCs w:val="40"/>
        </w:rPr>
        <w:t></w:t>
      </w:r>
      <w:r>
        <w:rPr>
          <w:sz w:val="40"/>
          <w:szCs w:val="40"/>
        </w:rPr>
        <w:t xml:space="preserve"> Q</w:t>
      </w:r>
      <w:r>
        <w:rPr>
          <w:sz w:val="40"/>
          <w:szCs w:val="40"/>
          <w:vertAlign w:val="subscript"/>
        </w:rPr>
        <w:t>i</w:t>
      </w:r>
      <w:r>
        <w:rPr>
          <w:sz w:val="40"/>
          <w:szCs w:val="40"/>
        </w:rPr>
        <w:t>(t) mérhető.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>Pl. a fenti modell differenciál egyenlet rendszere: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40"/>
          <w:szCs w:val="40"/>
        </w:rPr>
        <w:t>Q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’(t)</w:t>
        <w:tab/>
        <w:t>= k</w:t>
      </w:r>
      <w:r>
        <w:rPr>
          <w:sz w:val="40"/>
          <w:szCs w:val="40"/>
          <w:vertAlign w:val="subscript"/>
        </w:rPr>
        <w:t>21</w:t>
      </w:r>
      <w:r>
        <w:rPr>
          <w:sz w:val="40"/>
          <w:szCs w:val="40"/>
        </w:rPr>
        <w:t xml:space="preserve"> F(t) C</w:t>
      </w:r>
      <w:r>
        <w:rPr>
          <w:sz w:val="40"/>
          <w:szCs w:val="40"/>
          <w:vertAlign w:val="subscript"/>
        </w:rPr>
        <w:t>A</w:t>
      </w:r>
      <w:r>
        <w:rPr>
          <w:sz w:val="40"/>
          <w:szCs w:val="40"/>
        </w:rPr>
        <w:t>(t) – (k</w:t>
      </w:r>
      <w:r>
        <w:rPr>
          <w:sz w:val="40"/>
          <w:szCs w:val="40"/>
          <w:vertAlign w:val="subscript"/>
        </w:rPr>
        <w:t>12</w:t>
      </w:r>
      <w:r>
        <w:rPr>
          <w:sz w:val="40"/>
          <w:szCs w:val="40"/>
        </w:rPr>
        <w:t xml:space="preserve"> + k</w:t>
      </w:r>
      <w:r>
        <w:rPr>
          <w:sz w:val="40"/>
          <w:szCs w:val="40"/>
          <w:vertAlign w:val="subscript"/>
        </w:rPr>
        <w:t>32</w:t>
      </w:r>
      <w:r>
        <w:rPr>
          <w:sz w:val="40"/>
          <w:szCs w:val="40"/>
        </w:rPr>
        <w:t>) Q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(t) + k</w:t>
      </w:r>
      <w:r>
        <w:rPr>
          <w:sz w:val="40"/>
          <w:szCs w:val="40"/>
          <w:vertAlign w:val="subscript"/>
        </w:rPr>
        <w:t>23</w:t>
      </w:r>
      <w:r>
        <w:rPr>
          <w:sz w:val="40"/>
          <w:szCs w:val="40"/>
        </w:rPr>
        <w:t xml:space="preserve"> Q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 xml:space="preserve">(t) </w:t>
      </w:r>
    </w:p>
    <w:p>
      <w:pPr>
        <w:pStyle w:val="TextBodyIndent"/>
        <w:spacing w:lineRule="auto" w:line="360"/>
        <w:ind w:left="0" w:hanging="0"/>
        <w:rPr/>
      </w:pPr>
      <w:r>
        <w:rPr>
          <w:sz w:val="40"/>
          <w:szCs w:val="40"/>
        </w:rPr>
        <w:t>Q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>’(t)</w:t>
        <w:tab/>
        <w:t>= k</w:t>
      </w:r>
      <w:r>
        <w:rPr>
          <w:sz w:val="40"/>
          <w:szCs w:val="40"/>
          <w:vertAlign w:val="subscript"/>
        </w:rPr>
        <w:t>32</w:t>
      </w:r>
      <w:r>
        <w:rPr>
          <w:sz w:val="40"/>
          <w:szCs w:val="40"/>
        </w:rPr>
        <w:t xml:space="preserve"> Q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(t) – (k</w:t>
      </w:r>
      <w:r>
        <w:rPr>
          <w:sz w:val="40"/>
          <w:szCs w:val="40"/>
          <w:vertAlign w:val="subscript"/>
        </w:rPr>
        <w:t>23</w:t>
      </w:r>
      <w:r>
        <w:rPr>
          <w:sz w:val="40"/>
          <w:szCs w:val="40"/>
        </w:rPr>
        <w:t xml:space="preserve"> + (B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 xml:space="preserve"> – Q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>(t)) k</w:t>
      </w:r>
      <w:r>
        <w:rPr>
          <w:sz w:val="40"/>
          <w:szCs w:val="40"/>
          <w:vertAlign w:val="subscript"/>
        </w:rPr>
        <w:t>43</w:t>
      </w:r>
      <w:r>
        <w:rPr>
          <w:sz w:val="40"/>
          <w:szCs w:val="40"/>
        </w:rPr>
        <w:t>) Q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>(t)</w:t>
      </w:r>
    </w:p>
    <w:p>
      <w:pPr>
        <w:pStyle w:val="TextBodyIndent"/>
        <w:spacing w:lineRule="auto" w:line="360"/>
        <w:ind w:left="0" w:hanging="0"/>
        <w:rPr/>
      </w:pPr>
      <w:r>
        <w:rPr>
          <w:sz w:val="40"/>
          <w:szCs w:val="40"/>
        </w:rPr>
        <w:t>Q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>’(t)</w:t>
        <w:tab/>
        <w:t>= (B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 xml:space="preserve"> – Q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>(t)) k</w:t>
      </w:r>
      <w:r>
        <w:rPr>
          <w:sz w:val="40"/>
          <w:szCs w:val="40"/>
          <w:vertAlign w:val="subscript"/>
        </w:rPr>
        <w:t>43</w:t>
      </w:r>
      <w:r>
        <w:rPr>
          <w:sz w:val="40"/>
          <w:szCs w:val="40"/>
        </w:rPr>
        <w:t xml:space="preserve"> Q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>(t)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Kész rendszerek, pl.: RFIT (A Program for Fitting Compartmental Models to Region-of-Interest Dynamic Emission Tomography Data, Lawrence Berkeley Laboratory, University of California)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80645</wp:posOffset>
                </wp:positionH>
                <wp:positionV relativeFrom="paragraph">
                  <wp:posOffset>146685</wp:posOffset>
                </wp:positionV>
                <wp:extent cx="8447405" cy="1485265"/>
                <wp:effectExtent l="5715" t="5715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7400" cy="1485360"/>
                          <a:chOff x="0" y="0"/>
                          <a:chExt cx="844740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0960" cy="148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0"/>
                            <a:ext cx="1214640" cy="148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0"/>
                            <a:ext cx="1242000" cy="148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480" y="0"/>
                            <a:ext cx="1186920" cy="148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474480"/>
                            <a:ext cx="11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474480"/>
                            <a:ext cx="12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840" y="474480"/>
                            <a:ext cx="121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240" y="1087200"/>
                            <a:ext cx="11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1800" y="1087200"/>
                            <a:ext cx="12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1.55pt;width:665.15pt;height:116.95pt" coordorigin="-127,231" coordsize="13303,2339">
                <v:rect id="shape_0" stroked="t" o:allowincell="f" style="position:absolute;left:-127;top:231;width:1890;height:23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33;top:231;width:1912;height:23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38;top:231;width:1955;height:23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307;top:231;width:1868;height:23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764,978" to="3632,9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6,978" to="7436,9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94,978" to="11306,9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3,1943" to="3631,19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5,1943" to="7435,19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k</w:t>
      </w:r>
      <w:r>
        <w:rPr>
          <w:sz w:val="40"/>
          <w:szCs w:val="40"/>
          <w:vertAlign w:val="subscript"/>
        </w:rPr>
        <w:t>21</w:t>
      </w:r>
      <w:r>
        <w:rPr>
          <w:sz w:val="40"/>
          <w:szCs w:val="40"/>
        </w:rPr>
        <w:t xml:space="preserve">               sejt             k</w:t>
      </w:r>
      <w:r>
        <w:rPr>
          <w:sz w:val="40"/>
          <w:szCs w:val="40"/>
          <w:vertAlign w:val="subscript"/>
        </w:rPr>
        <w:t>32</w:t>
      </w:r>
      <w:r>
        <w:rPr>
          <w:sz w:val="40"/>
          <w:szCs w:val="40"/>
        </w:rPr>
        <w:t xml:space="preserve">          sejten            k</w:t>
      </w:r>
      <w:r>
        <w:rPr>
          <w:sz w:val="40"/>
          <w:szCs w:val="40"/>
          <w:vertAlign w:val="subscript"/>
        </w:rPr>
        <w:t>43</w:t>
      </w:r>
      <w:r>
        <w:rPr>
          <w:sz w:val="40"/>
          <w:szCs w:val="40"/>
        </w:rPr>
        <w:t xml:space="preserve">            sejten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vér                             közötti                          belüli                             belüli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F(t), C</w:t>
      </w:r>
      <w:r>
        <w:rPr>
          <w:sz w:val="40"/>
          <w:szCs w:val="40"/>
          <w:vertAlign w:val="subscript"/>
        </w:rPr>
        <w:t>A</w:t>
      </w:r>
      <w:r>
        <w:rPr>
          <w:sz w:val="40"/>
          <w:szCs w:val="40"/>
        </w:rPr>
        <w:t>(t)       k</w:t>
      </w:r>
      <w:r>
        <w:rPr>
          <w:sz w:val="40"/>
          <w:szCs w:val="40"/>
          <w:vertAlign w:val="subscript"/>
        </w:rPr>
        <w:t>12</w:t>
      </w:r>
      <w:r>
        <w:rPr>
          <w:sz w:val="40"/>
          <w:szCs w:val="40"/>
        </w:rPr>
        <w:t xml:space="preserve">               tér              k</w:t>
      </w:r>
      <w:r>
        <w:rPr>
          <w:sz w:val="40"/>
          <w:szCs w:val="40"/>
          <w:vertAlign w:val="subscript"/>
        </w:rPr>
        <w:t>23</w:t>
      </w:r>
      <w:r>
        <w:rPr>
          <w:sz w:val="40"/>
          <w:szCs w:val="40"/>
        </w:rPr>
        <w:t xml:space="preserve">          szabad                           kötött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>Q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(t)                             Q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>(t)                           B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>, Q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</w:rPr>
        <w:t>(t)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A modell az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upmod 12 21 23 32 r43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paraméter sorral adható meg.   r  (saturable receptor) korlátos mennyiségű tracer befogadására képes kompartment.</w:t>
      </w:r>
      <w:r>
        <w:br w:type="page"/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Patlak módszer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705</wp:posOffset>
                </wp:positionH>
                <wp:positionV relativeFrom="paragraph">
                  <wp:posOffset>123825</wp:posOffset>
                </wp:positionV>
                <wp:extent cx="6451600" cy="3887470"/>
                <wp:effectExtent l="5080" t="14605" r="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560" cy="3887640"/>
                          <a:chOff x="0" y="0"/>
                          <a:chExt cx="6451560" cy="3887640"/>
                        </a:xfrm>
                      </wpg:grpSpPr>
                      <wps:wsp>
                        <wps:cNvSpPr/>
                        <wps:spPr>
                          <a:xfrm>
                            <a:off x="3674880" y="1644120"/>
                            <a:ext cx="151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451560" cy="388764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6430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80000"/>
                              <a:ext cx="519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6920"/>
                              <a:ext cx="0" cy="333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5480"/>
                              <a:ext cx="644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56920"/>
                              <a:ext cx="640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751480"/>
                              <a:ext cx="518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9480" y="567720"/>
                              <a:ext cx="0" cy="21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171880"/>
                              <a:ext cx="518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648440"/>
                              <a:ext cx="147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000" y="567720"/>
                              <a:ext cx="0" cy="6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556920"/>
                              <a:ext cx="0" cy="21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0" y="556920"/>
                              <a:ext cx="0" cy="21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000" y="2038320"/>
                              <a:ext cx="0" cy="71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0680" y="556920"/>
                              <a:ext cx="0" cy="333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36720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37836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1640" y="35640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7440" y="36720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6880" y="33408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86868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44792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98252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253944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87948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196020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920" y="255096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1720" y="91296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1720" y="201600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7520" y="89100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7440" y="145908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7520" y="198252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7520" y="256176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2520" y="256176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36720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86868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46988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199404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240" y="40068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320" y="90180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240" y="198252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36720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91296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8160" y="199404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4920" y="38988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4920" y="91296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4920" y="144792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5720" y="198252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9400" y="835200"/>
                              <a:ext cx="36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9400" y="1369800"/>
                              <a:ext cx="36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9400" y="1915920"/>
                              <a:ext cx="36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9400" y="2472840"/>
                              <a:ext cx="36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04760" y="712440"/>
                              <a:ext cx="367560" cy="16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6320"/>
                                <a:ext cx="3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2720" y="1314360"/>
                              <a:ext cx="388800" cy="1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93960" y="1827000"/>
                              <a:ext cx="388800" cy="1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2720" y="2372400"/>
                              <a:ext cx="388800" cy="1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46840" y="2372400"/>
                              <a:ext cx="388800" cy="1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46840" y="746280"/>
                              <a:ext cx="388800" cy="1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0600" y="746280"/>
                              <a:ext cx="388800" cy="1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0160" y="1291680"/>
                              <a:ext cx="388800" cy="1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0600" y="1837800"/>
                              <a:ext cx="388800" cy="1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0600" y="2372400"/>
                              <a:ext cx="388800" cy="1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67360" y="344880"/>
                              <a:ext cx="0" cy="154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9.75pt;width:507.9pt;height:306.05pt" coordorigin="83,195" coordsize="10158,6121">
                <v:line id="shape_0" from="5870,2784" to="8260,2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3;top:195;width:10158;height:6121">
                  <v:line id="shape_0" from="116,195" to="10242,19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9,1896" to="8286,1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,1072" to="83,6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,6314" to="10226,6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,1072" to="10192,1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,4528" to="8269,4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71,1089" to="8271,4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,3615" to="8286,3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,2791" to="2435,2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4,1089" to="4094,20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72,1072" to="1972,4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9,1072" to="6149,4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4,3405" to="4094,4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10,1072" to="10210,6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,773" to="746,13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68,791" to="2768,14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73,756" to="4873,13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45,773" to="6945,13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18,721" to="8818,13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2,1563" to="762,21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6,2475" to="746,30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6,3317" to="746,39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6,4194" to="746,48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84,1580" to="2784,21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84,3282" to="2784,38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17,4212" to="2817,48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89,1633" to="4889,22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89,3370" to="4889,39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61,1598" to="6961,22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45,2493" to="6945,31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61,3317" to="6961,39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61,4229" to="6961,48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06,4229" to="4906,48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10,773" to="1210,1386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210,1563" to="1210,2176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193,2510" to="1193,3123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210,3335" to="1210,3948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348,826" to="3348,1439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364,1615" to="3364,2228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348,3317" to="3348,3930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403,773" to="5403,1386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403,1633" to="5403,2246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387,3335" to="5387,3948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508,809" to="7508,1422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508,1633" to="7508,2246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508,2475" to="7508,3088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525,3317" to="7525,3930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972,1510" to="8551,15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72,2352" to="8551,23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72,3212" to="8551,32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72,4089" to="8551,40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917;top:1317;width:578;height:261">
                    <v:line id="shape_0" from="5917,1317" to="6495,131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917,1579" to="6495,1579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867;top:2265;width:611;height:243">
                    <v:line id="shape_0" from="5867,2265" to="6478,226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867,2509" to="6478,2509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900;top:3072;width:611;height:243">
                    <v:line id="shape_0" from="5900,3072" to="6511,307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900,3316" to="6511,3316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867;top:3931;width:611;height:243">
                    <v:line id="shape_0" from="5867,3931" to="6478,393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867,4175" to="6478,4175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779;top:3931;width:611;height:243">
                    <v:line id="shape_0" from="3779,3931" to="4390,393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79,4175" to="4390,4175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779;top:1370;width:611;height:243">
                    <v:line id="shape_0" from="3779,1370" to="4390,137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79,1614" to="4390,1614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690;top:1370;width:611;height:243">
                    <v:line id="shape_0" from="1690,1370" to="2301,137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90,1614" to="2301,1614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674;top:2229;width:611;height:243">
                    <v:line id="shape_0" from="1674,2229" to="2285,222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74,2473" to="2285,2473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690;top:3089;width:611;height:243">
                    <v:line id="shape_0" from="1690,3089" to="2301,308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90,3333" to="2301,3333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690;top:3931;width:611;height:243">
                    <v:line id="shape_0" from="1690,3931" to="2301,393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90,4175" to="2301,4175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line id="shape_0" from="6646,738" to="6646,3175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>Plazma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reverzibilis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kompartmentek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irreverzibilis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kompartment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3275</wp:posOffset>
                </wp:positionH>
                <wp:positionV relativeFrom="paragraph">
                  <wp:posOffset>167640</wp:posOffset>
                </wp:positionV>
                <wp:extent cx="297180" cy="0"/>
                <wp:effectExtent l="0" t="38100" r="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13.2pt" to="86.6pt,13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k</w:t>
      </w:r>
      <w:r>
        <w:rPr>
          <w:sz w:val="40"/>
          <w:szCs w:val="40"/>
          <w:vertAlign w:val="subscript"/>
        </w:rPr>
        <w:t>ij</w:t>
      </w:r>
      <w:r>
        <w:rPr>
          <w:sz w:val="40"/>
          <w:szCs w:val="40"/>
        </w:rPr>
        <w:t xml:space="preserve">     i          j</w:t>
      </w: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99465</wp:posOffset>
                </wp:positionH>
                <wp:positionV relativeFrom="paragraph">
                  <wp:posOffset>157480</wp:posOffset>
                </wp:positionV>
                <wp:extent cx="297180" cy="0"/>
                <wp:effectExtent l="0" t="43180" r="0" b="431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2.4pt" to="86.3pt,12.4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K</w:t>
      </w:r>
      <w:r>
        <w:rPr>
          <w:sz w:val="40"/>
          <w:szCs w:val="40"/>
          <w:vertAlign w:val="subscript"/>
        </w:rPr>
        <w:t>i</w:t>
      </w:r>
      <w:r>
        <w:rPr>
          <w:sz w:val="40"/>
          <w:szCs w:val="40"/>
        </w:rPr>
        <w:t xml:space="preserve">     i          p:  effektív vándorlási sebesség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40"/>
          <w:szCs w:val="40"/>
        </w:rPr>
        <w:t>Ha a plazma koncentráció C</w:t>
      </w:r>
      <w:r>
        <w:rPr>
          <w:sz w:val="40"/>
          <w:szCs w:val="40"/>
          <w:vertAlign w:val="subscript"/>
        </w:rPr>
        <w:t>P</w:t>
      </w:r>
      <w:r>
        <w:rPr>
          <w:sz w:val="40"/>
          <w:szCs w:val="40"/>
        </w:rPr>
        <w:t>(t) = C</w:t>
      </w:r>
      <w:r>
        <w:rPr>
          <w:sz w:val="40"/>
          <w:szCs w:val="40"/>
          <w:vertAlign w:val="subscript"/>
        </w:rPr>
        <w:t>P</w:t>
      </w:r>
      <w:r>
        <w:rPr>
          <w:sz w:val="40"/>
          <w:szCs w:val="40"/>
        </w:rPr>
        <w:t xml:space="preserve">  konstans, akkor elég hosszú idő után </w:t>
        <w:br/>
        <w:t>az i-ik kompartment tracer felvétele (uptake):</w:t>
        <w:tab/>
        <w:t>U</w:t>
      </w:r>
      <w:r>
        <w:rPr>
          <w:sz w:val="40"/>
          <w:szCs w:val="40"/>
          <w:vertAlign w:val="subscript"/>
        </w:rPr>
        <w:t>i</w:t>
      </w:r>
      <w:r>
        <w:rPr>
          <w:sz w:val="40"/>
          <w:szCs w:val="40"/>
        </w:rPr>
        <w:t xml:space="preserve"> (t) = K</w:t>
      </w:r>
      <w:r>
        <w:rPr>
          <w:sz w:val="40"/>
          <w:szCs w:val="40"/>
          <w:vertAlign w:val="subscript"/>
        </w:rPr>
        <w:t>i</w:t>
      </w:r>
      <w:r>
        <w:rPr>
          <w:sz w:val="40"/>
          <w:szCs w:val="40"/>
        </w:rPr>
        <w:t xml:space="preserve"> C</w:t>
      </w:r>
      <w:r>
        <w:rPr>
          <w:sz w:val="40"/>
          <w:szCs w:val="40"/>
          <w:vertAlign w:val="subscript"/>
        </w:rPr>
        <w:t>P</w:t>
      </w:r>
      <w:r>
        <w:rPr>
          <w:sz w:val="40"/>
          <w:szCs w:val="40"/>
        </w:rPr>
        <w:t xml:space="preserve"> t + konstans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Ha C</w:t>
      </w:r>
      <w:r>
        <w:rPr>
          <w:sz w:val="40"/>
          <w:szCs w:val="40"/>
          <w:vertAlign w:val="subscript"/>
        </w:rPr>
        <w:t>P</w:t>
      </w:r>
      <w:r>
        <w:rPr>
          <w:sz w:val="40"/>
          <w:szCs w:val="40"/>
        </w:rPr>
        <w:t>(t) nem  konstans (Patlak):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t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U</w:t>
      </w:r>
      <w:r>
        <w:rPr>
          <w:sz w:val="40"/>
          <w:szCs w:val="40"/>
          <w:vertAlign w:val="subscript"/>
        </w:rPr>
        <w:t>i</w:t>
      </w:r>
      <w:r>
        <w:rPr>
          <w:sz w:val="40"/>
          <w:szCs w:val="40"/>
        </w:rPr>
        <w:t xml:space="preserve"> (t) = K</w:t>
      </w:r>
      <w:r>
        <w:rPr>
          <w:sz w:val="40"/>
          <w:szCs w:val="40"/>
          <w:vertAlign w:val="subscript"/>
        </w:rPr>
        <w:t>i</w:t>
      </w:r>
      <w:r>
        <w:rPr>
          <w:sz w:val="40"/>
          <w:szCs w:val="40"/>
        </w:rPr>
        <w:t xml:space="preserve">  </w:t>
      </w:r>
      <w:r>
        <w:rPr>
          <w:rFonts w:eastAsia="Symbol" w:cs="Symbol" w:ascii="Symbol" w:hAnsi="Symbol"/>
          <w:sz w:val="40"/>
          <w:szCs w:val="40"/>
        </w:rPr>
        <w:t></w:t>
      </w:r>
      <w:r>
        <w:rPr>
          <w:sz w:val="40"/>
          <w:szCs w:val="40"/>
        </w:rPr>
        <w:t xml:space="preserve"> C</w:t>
      </w:r>
      <w:r>
        <w:rPr>
          <w:sz w:val="40"/>
          <w:szCs w:val="40"/>
          <w:vertAlign w:val="subscript"/>
        </w:rPr>
        <w:t>P</w:t>
      </w:r>
      <w:r>
        <w:rPr>
          <w:sz w:val="40"/>
          <w:szCs w:val="40"/>
        </w:rPr>
        <w:t>(</w:t>
      </w:r>
      <w:r>
        <w:rPr>
          <w:rFonts w:eastAsia="Symbol" w:cs="Symbol" w:ascii="Symbol" w:hAnsi="Symbol"/>
          <w:sz w:val="40"/>
          <w:szCs w:val="40"/>
        </w:rPr>
        <w:t></w:t>
      </w:r>
      <w:r>
        <w:rPr>
          <w:sz w:val="40"/>
          <w:szCs w:val="40"/>
        </w:rPr>
        <w:t>) d</w:t>
      </w:r>
      <w:r>
        <w:rPr>
          <w:rFonts w:eastAsia="Symbol" w:cs="Symbol" w:ascii="Symbol" w:hAnsi="Symbol"/>
          <w:sz w:val="40"/>
          <w:szCs w:val="40"/>
        </w:rPr>
        <w:t></w:t>
      </w:r>
      <w:r>
        <w:rPr>
          <w:sz w:val="40"/>
          <w:szCs w:val="40"/>
        </w:rPr>
        <w:t xml:space="preserve"> + (V</w:t>
      </w:r>
      <w:r>
        <w:rPr>
          <w:sz w:val="40"/>
          <w:szCs w:val="40"/>
          <w:vertAlign w:val="subscript"/>
        </w:rPr>
        <w:t>O</w:t>
      </w:r>
      <w:r>
        <w:rPr>
          <w:sz w:val="40"/>
          <w:szCs w:val="40"/>
        </w:rPr>
        <w:t xml:space="preserve"> + V</w:t>
      </w:r>
      <w:r>
        <w:rPr>
          <w:sz w:val="40"/>
          <w:szCs w:val="40"/>
          <w:vertAlign w:val="subscript"/>
        </w:rPr>
        <w:t>P</w:t>
      </w:r>
      <w:r>
        <w:rPr>
          <w:sz w:val="40"/>
          <w:szCs w:val="40"/>
        </w:rPr>
        <w:t>) C</w:t>
      </w:r>
      <w:r>
        <w:rPr>
          <w:sz w:val="40"/>
          <w:szCs w:val="40"/>
          <w:vertAlign w:val="subscript"/>
        </w:rPr>
        <w:t>P</w:t>
      </w:r>
      <w:r>
        <w:rPr>
          <w:sz w:val="40"/>
          <w:szCs w:val="40"/>
        </w:rPr>
        <w:t xml:space="preserve">(t)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0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(ahol V</w:t>
      </w:r>
      <w:r>
        <w:rPr>
          <w:sz w:val="40"/>
          <w:szCs w:val="40"/>
          <w:vertAlign w:val="subscript"/>
        </w:rPr>
        <w:t>O</w:t>
      </w:r>
      <w:r>
        <w:rPr>
          <w:sz w:val="40"/>
          <w:szCs w:val="40"/>
        </w:rPr>
        <w:t xml:space="preserve"> = eloszlási térfogat, V</w:t>
      </w:r>
      <w:r>
        <w:rPr>
          <w:sz w:val="40"/>
          <w:szCs w:val="40"/>
          <w:vertAlign w:val="subscript"/>
        </w:rPr>
        <w:t>P</w:t>
      </w:r>
      <w:r>
        <w:rPr>
          <w:sz w:val="40"/>
          <w:szCs w:val="40"/>
        </w:rPr>
        <w:t xml:space="preserve"> = plazma térfogat), innen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t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rFonts w:eastAsia="Symbol" w:cs="Symbol" w:ascii="Symbol" w:hAnsi="Symbol"/>
          <w:sz w:val="40"/>
          <w:szCs w:val="40"/>
        </w:rPr>
        <w:t>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C</w:t>
      </w:r>
      <w:r>
        <w:rPr>
          <w:sz w:val="40"/>
          <w:szCs w:val="40"/>
          <w:vertAlign w:val="subscript"/>
        </w:rPr>
        <w:t>P</w:t>
      </w:r>
      <w:r>
        <w:rPr>
          <w:sz w:val="40"/>
          <w:szCs w:val="40"/>
        </w:rPr>
        <w:t>(</w:t>
      </w:r>
      <w:r>
        <w:rPr>
          <w:rFonts w:eastAsia="Symbol" w:cs="Symbol" w:ascii="Symbol" w:hAnsi="Symbol"/>
          <w:sz w:val="40"/>
          <w:szCs w:val="40"/>
        </w:rPr>
        <w:t></w:t>
      </w:r>
      <w:r>
        <w:rPr>
          <w:sz w:val="40"/>
          <w:szCs w:val="40"/>
        </w:rPr>
        <w:t>) d</w:t>
      </w:r>
      <w:r>
        <w:rPr>
          <w:rFonts w:eastAsia="Symbol" w:cs="Symbol" w:ascii="Symbol" w:hAnsi="Symbol"/>
          <w:sz w:val="40"/>
          <w:szCs w:val="40"/>
        </w:rPr>
        <w:t>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U</w:t>
      </w:r>
      <w:r>
        <w:rPr>
          <w:sz w:val="40"/>
          <w:szCs w:val="40"/>
          <w:vertAlign w:val="subscript"/>
        </w:rPr>
        <w:t>i</w:t>
      </w:r>
      <w:r>
        <w:rPr>
          <w:sz w:val="40"/>
          <w:szCs w:val="40"/>
        </w:rPr>
        <w:t xml:space="preserve"> (t)               0</w:t>
      </w:r>
    </w:p>
    <w:p>
      <w:pPr>
        <w:pStyle w:val="TextBodyIndent"/>
        <w:spacing w:lineRule="exact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97790</wp:posOffset>
                </wp:positionH>
                <wp:positionV relativeFrom="paragraph">
                  <wp:posOffset>118745</wp:posOffset>
                </wp:positionV>
                <wp:extent cx="670560" cy="0"/>
                <wp:effectExtent l="0" t="9525" r="0" b="952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9.35pt" to="45.05pt,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07160</wp:posOffset>
                </wp:positionH>
                <wp:positionV relativeFrom="paragraph">
                  <wp:posOffset>109220</wp:posOffset>
                </wp:positionV>
                <wp:extent cx="1405890" cy="0"/>
                <wp:effectExtent l="0" t="9525" r="0" b="952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8.6pt" to="221.45pt,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=  K</w:t>
      </w:r>
      <w:r>
        <w:rPr>
          <w:sz w:val="40"/>
          <w:szCs w:val="40"/>
          <w:vertAlign w:val="subscript"/>
        </w:rPr>
        <w:t>i</w:t>
      </w:r>
      <w:r>
        <w:rPr>
          <w:sz w:val="40"/>
          <w:szCs w:val="40"/>
        </w:rPr>
        <w:t xml:space="preserve">                          +  (V</w:t>
      </w:r>
      <w:r>
        <w:rPr>
          <w:sz w:val="40"/>
          <w:szCs w:val="40"/>
          <w:vertAlign w:val="subscript"/>
        </w:rPr>
        <w:t>O</w:t>
      </w:r>
      <w:r>
        <w:rPr>
          <w:sz w:val="40"/>
          <w:szCs w:val="40"/>
        </w:rPr>
        <w:t xml:space="preserve"> + V</w:t>
      </w:r>
      <w:r>
        <w:rPr>
          <w:sz w:val="40"/>
          <w:szCs w:val="40"/>
          <w:vertAlign w:val="subscript"/>
        </w:rPr>
        <w:t>P</w:t>
      </w:r>
      <w:r>
        <w:rPr>
          <w:sz w:val="40"/>
          <w:szCs w:val="40"/>
        </w:rPr>
        <w:t>)</w:t>
      </w:r>
    </w:p>
    <w:p>
      <w:pPr>
        <w:pStyle w:val="TextBodyIndent"/>
        <w:spacing w:lineRule="exact" w:line="360"/>
        <w:ind w:left="0" w:hanging="0"/>
        <w:rPr/>
      </w:pPr>
      <w:r>
        <w:rPr>
          <w:sz w:val="40"/>
          <w:szCs w:val="40"/>
        </w:rPr>
        <w:t>C</w:t>
      </w:r>
      <w:r>
        <w:rPr>
          <w:sz w:val="40"/>
          <w:szCs w:val="40"/>
          <w:vertAlign w:val="subscript"/>
        </w:rPr>
        <w:t>P</w:t>
      </w:r>
      <w:r>
        <w:rPr>
          <w:sz w:val="40"/>
          <w:szCs w:val="40"/>
        </w:rPr>
        <w:t>(t)                 C</w:t>
      </w:r>
      <w:r>
        <w:rPr>
          <w:sz w:val="40"/>
          <w:szCs w:val="40"/>
          <w:vertAlign w:val="subscript"/>
        </w:rPr>
        <w:t>P</w:t>
      </w:r>
      <w:r>
        <w:rPr>
          <w:sz w:val="40"/>
          <w:szCs w:val="40"/>
        </w:rPr>
        <w:t>(t)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Y (t)   =  K</w:t>
      </w:r>
      <w:r>
        <w:rPr>
          <w:sz w:val="40"/>
          <w:szCs w:val="40"/>
          <w:vertAlign w:val="subscript"/>
        </w:rPr>
        <w:t>i</w:t>
      </w:r>
      <w:r>
        <w:rPr>
          <w:sz w:val="40"/>
          <w:szCs w:val="40"/>
        </w:rPr>
        <w:t xml:space="preserve">        X (t)          +         b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footerReference w:type="default" r:id="rId56"/>
          <w:type w:val="nextPage"/>
          <w:pgSz w:orient="landscape" w:w="16838" w:h="11906"/>
          <w:pgMar w:left="1418" w:right="1418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alakú.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Ultrahang (UH)</w:t>
        <w:tab/>
        <w:tab/>
        <w:tab/>
        <w:tab/>
        <w:tab/>
        <w:tab/>
        <w:tab/>
        <w:tab/>
        <w:tab/>
        <w:tab/>
        <w:tab/>
        <w:tab/>
        <w:t>c</w:t>
      </w:r>
      <w:r>
        <w:rPr>
          <w:sz w:val="40"/>
          <w:szCs w:val="40"/>
          <w:vertAlign w:val="subscript"/>
        </w:rPr>
        <w:t>víz</w:t>
      </w:r>
      <w:r>
        <w:rPr>
          <w:sz w:val="40"/>
          <w:szCs w:val="40"/>
        </w:rPr>
        <w:t xml:space="preserve"> = 1440 m/s</w:t>
      </w: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340</wp:posOffset>
                </wp:positionH>
                <wp:positionV relativeFrom="paragraph">
                  <wp:posOffset>4445</wp:posOffset>
                </wp:positionV>
                <wp:extent cx="7287260" cy="2574925"/>
                <wp:effectExtent l="381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7120" cy="2575080"/>
                          <a:chOff x="0" y="0"/>
                          <a:chExt cx="7287120" cy="2575080"/>
                        </a:xfrm>
                      </wpg:grpSpPr>
                      <wps:wsp>
                        <wps:cNvSpPr/>
                        <wps:spPr>
                          <a:xfrm>
                            <a:off x="3500640" y="1125720"/>
                            <a:ext cx="2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87120" cy="2575080"/>
                          </a:xfrm>
                        </wpg:grpSpPr>
                        <wps:wsp>
                          <wps:cNvSpPr/>
                          <wps:spPr>
                            <a:xfrm>
                              <a:off x="2985840" y="1139760"/>
                              <a:ext cx="35928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87120" cy="257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6840" y="27360"/>
                                <a:ext cx="0" cy="11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7800" y="1015920"/>
                                <a:ext cx="15192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10800"/>
                                  <a:ext cx="0" cy="20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3440" y="1015920"/>
                                <a:ext cx="15192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" y="10800"/>
                                  <a:ext cx="0" cy="20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8000" y="1015920"/>
                                <a:ext cx="15192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10800"/>
                                  <a:ext cx="0" cy="20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84400" y="1132920"/>
                                <a:ext cx="348120" cy="118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87120" cy="2575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642680" y="425520"/>
                                  <a:ext cx="127800" cy="154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668">
                                      <a:moveTo>
                                        <a:pt x="134" y="0"/>
                                      </a:moveTo>
                                      <a:cubicBezTo>
                                        <a:pt x="67" y="281"/>
                                        <a:pt x="0" y="562"/>
                                        <a:pt x="2" y="840"/>
                                      </a:cubicBezTo>
                                      <a:cubicBezTo>
                                        <a:pt x="4" y="1118"/>
                                        <a:pt x="122" y="1530"/>
                                        <a:pt x="146" y="16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1480"/>
                                  <a:ext cx="132120" cy="152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668">
                                      <a:moveTo>
                                        <a:pt x="134" y="0"/>
                                      </a:moveTo>
                                      <a:cubicBezTo>
                                        <a:pt x="67" y="281"/>
                                        <a:pt x="0" y="562"/>
                                        <a:pt x="2" y="840"/>
                                      </a:cubicBezTo>
                                      <a:cubicBezTo>
                                        <a:pt x="4" y="1118"/>
                                        <a:pt x="122" y="1530"/>
                                        <a:pt x="146" y="16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6840" y="960840"/>
                                  <a:ext cx="79452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1720" y="1125360"/>
                                  <a:ext cx="29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720" y="807120"/>
                                  <a:ext cx="1306800" cy="72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0320" y="784800"/>
                                  <a:ext cx="1306800" cy="72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7520" y="1125360"/>
                                  <a:ext cx="89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840" y="257760"/>
                                  <a:ext cx="124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3120" y="609120"/>
                                  <a:ext cx="0" cy="51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5120" y="1487880"/>
                                  <a:ext cx="0" cy="108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5800" y="1981800"/>
                                  <a:ext cx="457200" cy="471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4040" y="367560"/>
                                  <a:ext cx="946800" cy="757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96600" cy="75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29320"/>
                                    <a:ext cx="881280" cy="52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15880"/>
                                    <a:ext cx="946800" cy="24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4840" y="1125360"/>
                                  <a:ext cx="946800" cy="75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6600" cy="75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881280" cy="52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46800" cy="24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1004400"/>
                                  <a:ext cx="151920" cy="21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0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" y="10800"/>
                                    <a:ext cx="0" cy="20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840" y="993600"/>
                                  <a:ext cx="151920" cy="21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0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" y="10800"/>
                                    <a:ext cx="0" cy="20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00" y="1004400"/>
                                  <a:ext cx="151920" cy="21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0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10800"/>
                                    <a:ext cx="0" cy="20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54840" y="1125360"/>
                                  <a:ext cx="125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5400" y="264960"/>
                                  <a:ext cx="184680" cy="69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27320" y="605880"/>
                                  <a:ext cx="119520" cy="66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7440" y="1130760"/>
                                  <a:ext cx="468000" cy="33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548">
                                      <a:moveTo>
                                        <a:pt x="18524" y="3251"/>
                                      </a:moveTo>
                                      <a:arcTo wR="10800" hR="10800" stAng="-2660660" swAng="26606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548">
                                      <a:moveTo>
                                        <a:pt x="18524" y="3251"/>
                                      </a:moveTo>
                                      <a:arcTo wR="10800" hR="10800" stAng="-2660660" swAng="26606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0"/>
                                  <a:ext cx="0" cy="110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8640" y="1018440"/>
                                  <a:ext cx="151920" cy="21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0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10800"/>
                                    <a:ext cx="0" cy="20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0.35pt;width:573.8pt;height:202.7pt" coordorigin="84,7" coordsize="11476,4054">
                <v:line id="shape_0" from="5597,1780" to="6059,1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4;top:7;width:11476;height:4054">
                  <v:line id="shape_0" from="4786,1802" to="5351,2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4;top:7;width:11476;height:4054">
                    <v:line id="shape_0" from="3071,50" to="3071,17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1561;top:1607;width:238;height:343">
                      <v:line id="shape_0" from="1561,1607" to="1561,19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1624" to="1800,19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42;top:1607;width:238;height:343">
                      <v:line id="shape_0" from="2042,1607" to="2042,19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1,1624" to="2281,19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22;top:1607;width:239;height:343">
                      <v:line id="shape_0" from="2522,1607" to="2522,19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1,1624" to="2761,19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32,1791" to="1079,36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4;top:7;width:11476;height:4054">
                      <v:shape id="shape_0" coordsize="146,1668" path="m134,0c67,281,0,562,2,840c4,1118,122,1530,146,1668e" stroked="t" o:allowincell="f" style="position:absolute;left:2671;top:677;width:200;height:2437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6,1668" path="m134,0c67,281,0,562,2,840c4,1118,122,1530,146,1668e" stroked="t" o:allowincell="f" style="position:absolute;left:84;top:655;width:207;height:24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white" stroked="t" o:allowincell="f" style="position:absolute;left:3071;top:1520;width:1250;height:5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23,1779" to="4785,17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6038;top:1278;width:2057;height:114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9502;top:1243;width:2057;height:114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096,1779" to="9501,17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5,413" to="3069,413" stroked="t" o:allowincell="f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782,966" to="8782,17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2,2350" to="5352,40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991;top:3128;width:719;height:7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098;top:586;width:1490;height:1192">
                        <v:line id="shape_0" from="1098,586" to="2194,1777" stroked="t" o:allowincell="f" style="position:absolute;flip:y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1098,947" to="2485,1775" stroked="t" o:allowincell="f" style="position:absolute;flip:y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1098,1398" to="2588,1777" stroked="t" o:allowincell="f" style="position:absolute;flip:y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15;top:1779;width:1490;height:1191">
                        <v:line id="shape_0" from="1115,1779" to="2211,2970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1115,1781" to="2502,2609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1115,1779" to="2605,2158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8;top:1589;width:238;height:343">
                        <v:line id="shape_0" from="618,1589" to="618,19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7,1606" to="857,19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8;top:1572;width:238;height:343">
                        <v:line id="shape_0" from="378,1572" to="378,18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7,1589" to="617,19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8;top:1589;width:238;height:343">
                        <v:line id="shape_0" from="138,1589" to="138,19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7,1606" to="377,19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115,1779" to="3086,177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636,424" to="3926,15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9,961" to="5196,20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0800,3251" coordsize="10800,7548" path="l0,21600xee" stroked="t" o:allowincell="f" style="position:absolute;left:4820;top:1788;width:736;height:530;flip:y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line id="shape_0" from="1098,7" to="1098,175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1090;top:1611;width:239;height:343">
                        <v:line id="shape_0" from="1090,1611" to="1090,19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29,1628" to="1329,19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z            transducer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</w:t>
      </w:r>
      <w:r>
        <w:rPr>
          <w:sz w:val="40"/>
          <w:szCs w:val="40"/>
        </w:rPr>
        <w:t>kapcsoló                        e(t)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</w:t>
      </w:r>
      <w:r>
        <w:rPr>
          <w:sz w:val="40"/>
          <w:szCs w:val="40"/>
        </w:rPr>
        <w:t>jel                            kijelző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</w:t>
      </w:r>
      <w:r>
        <w:rPr>
          <w:sz w:val="40"/>
          <w:szCs w:val="40"/>
        </w:rPr>
        <w:t>feldolgozó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S(x, y)                    p(t)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visszaverődés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R(x, y, z):</w:t>
        <w:tab/>
        <w:t xml:space="preserve">reflexivitás az (x, y, z) pontban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985" w:leader="none"/>
        </w:tabs>
        <w:ind w:left="1985" w:hanging="360"/>
        <w:rPr>
          <w:sz w:val="40"/>
          <w:szCs w:val="40"/>
        </w:rPr>
      </w:pPr>
      <w:r>
        <w:rPr>
          <w:sz w:val="40"/>
          <w:szCs w:val="40"/>
        </w:rPr>
        <w:t>irányfüggő: tükröző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985" w:leader="none"/>
        </w:tabs>
        <w:ind w:left="1985" w:hanging="360"/>
        <w:rPr>
          <w:sz w:val="40"/>
          <w:szCs w:val="40"/>
        </w:rPr>
      </w:pPr>
      <w:r>
        <w:rPr>
          <w:sz w:val="40"/>
          <w:szCs w:val="40"/>
        </w:rPr>
        <w:t>irány független: diffúz (ez az előnyös)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S(x, y):</w:t>
        <w:tab/>
        <w:t>a transducer karakterisztikája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985" w:leader="none"/>
        </w:tabs>
        <w:ind w:left="1985" w:hanging="360"/>
        <w:rPr/>
      </w:pPr>
      <w:r>
        <w:rPr>
          <w:rFonts w:eastAsia="Symbol" w:cs="Symbol" w:ascii="Symbol" w:hAnsi="Symbol"/>
          <w:sz w:val="40"/>
          <w:szCs w:val="40"/>
        </w:rPr>
        <w:t>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1 a kilépő felületen,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985" w:leader="none"/>
        </w:tabs>
        <w:ind w:left="1985" w:hanging="360"/>
        <w:rPr/>
      </w:pPr>
      <w:r>
        <w:rPr>
          <w:rFonts w:eastAsia="Symbol" w:cs="Symbol" w:ascii="Symbol" w:hAnsi="Symbol"/>
          <w:sz w:val="40"/>
          <w:szCs w:val="40"/>
        </w:rPr>
        <w:t>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0 másutt,</w:t>
      </w:r>
    </w:p>
    <w:p>
      <w:pPr>
        <w:pStyle w:val="TextBodyIndent"/>
        <w:ind w:left="1418" w:hanging="0"/>
        <w:rPr/>
      </w:pPr>
      <w:r>
        <w:rPr>
          <w:sz w:val="40"/>
          <w:szCs w:val="40"/>
        </w:rPr>
        <w:t xml:space="preserve">S(x, y) </w:t>
      </w:r>
      <w:r>
        <w:rPr>
          <w:rFonts w:eastAsia="Symbol" w:cs="Symbol" w:ascii="Symbol" w:hAnsi="Symbol"/>
          <w:sz w:val="40"/>
          <w:szCs w:val="40"/>
        </w:rPr>
        <w:t></w:t>
      </w:r>
      <w:r>
        <w:rPr>
          <w:sz w:val="40"/>
          <w:szCs w:val="40"/>
        </w:rPr>
        <w:t xml:space="preserve"> S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>(x, y)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p(t):</w:t>
        <w:tab/>
        <w:tab/>
        <w:t>a kibocsátott jel,</w:t>
      </w:r>
    </w:p>
    <w:p>
      <w:pPr>
        <w:pStyle w:val="TextBodyIndent"/>
        <w:ind w:left="1416" w:hanging="1416"/>
        <w:rPr/>
      </w:pPr>
      <w:r>
        <w:rPr>
          <w:i/>
          <w:sz w:val="40"/>
          <w:szCs w:val="40"/>
        </w:rPr>
        <w:t>p</w:t>
      </w:r>
      <w:r>
        <w:rPr>
          <w:sz w:val="40"/>
          <w:szCs w:val="40"/>
        </w:rPr>
        <w:t>(t – 2z/c):</w:t>
        <w:tab/>
        <w:t xml:space="preserve">a  z  távolságból gyengítetlenül visszavert jel. </w:t>
        <w:br/>
        <w:t xml:space="preserve">p(t) –től, a transducertől és a jelfeldolgozótól függ – konvolúció.  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Síkhullám: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40"/>
          <w:szCs w:val="40"/>
        </w:rPr>
      </w:pPr>
      <w:r>
        <w:rPr>
          <w:sz w:val="40"/>
          <w:szCs w:val="40"/>
        </w:rPr>
        <w:t>ha a kibocsátó felület &gt;&gt; hullámhossz, akkor kicsi az elhajlás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40"/>
          <w:szCs w:val="40"/>
        </w:rPr>
      </w:pPr>
      <w:r>
        <w:rPr>
          <w:sz w:val="40"/>
          <w:szCs w:val="40"/>
        </w:rPr>
        <w:t xml:space="preserve">ha nagy a kibocsátó felület, akkor rossz a térbeli felbontás,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40"/>
          <w:szCs w:val="40"/>
        </w:rPr>
      </w:pPr>
      <w:r>
        <w:rPr>
          <w:sz w:val="40"/>
          <w:szCs w:val="40"/>
        </w:rPr>
        <w:t>ha a visszaverő felület kicsi vagy érdes, akkor diffúz a visszaverődés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40"/>
          <w:szCs w:val="40"/>
        </w:rPr>
      </w:pPr>
      <w:r>
        <w:rPr>
          <w:sz w:val="40"/>
          <w:szCs w:val="40"/>
        </w:rPr>
        <w:t>ha R kicsi, akkor elhanyagolható a többszörös visszaverődés.</w:t>
      </w:r>
    </w:p>
    <w:p>
      <w:pPr>
        <w:pStyle w:val="TextBodyIndent"/>
        <w:ind w:left="0" w:hanging="0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TextBodyIndent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e(t) = K</w:t>
      </w:r>
      <w:r>
        <w:rPr>
          <w:rFonts w:eastAsia="Symbol" w:cs="Symbol" w:ascii="Symbol" w:hAnsi="Symbol"/>
          <w:sz w:val="40"/>
          <w:szCs w:val="40"/>
        </w:rPr>
        <w:t></w:t>
      </w:r>
      <w:r>
        <w:rPr>
          <w:sz w:val="40"/>
          <w:szCs w:val="40"/>
        </w:rPr>
        <w:t>(e</w:t>
      </w:r>
      <w:r>
        <w:rPr>
          <w:sz w:val="40"/>
          <w:szCs w:val="40"/>
          <w:vertAlign w:val="superscript"/>
        </w:rPr>
        <w:t xml:space="preserve"> – 2</w:t>
      </w:r>
      <w:r>
        <w:rPr>
          <w:rFonts w:eastAsia="Symbol" w:cs="Symbol" w:ascii="Symbol" w:hAnsi="Symbol"/>
          <w:sz w:val="40"/>
          <w:szCs w:val="40"/>
          <w:vertAlign w:val="superscript"/>
        </w:rPr>
        <w:t></w:t>
      </w:r>
      <w:r>
        <w:rPr>
          <w:sz w:val="40"/>
          <w:szCs w:val="40"/>
          <w:vertAlign w:val="superscript"/>
        </w:rPr>
        <w:t xml:space="preserve">z </w:t>
      </w:r>
      <w:r>
        <w:rPr>
          <w:sz w:val="40"/>
          <w:szCs w:val="40"/>
        </w:rPr>
        <w:t>/ z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>) R(x, y, z) S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(x, y) </w:t>
      </w:r>
      <w:r>
        <w:rPr>
          <w:i/>
          <w:sz w:val="40"/>
          <w:szCs w:val="40"/>
        </w:rPr>
        <w:t>p</w:t>
      </w:r>
      <w:r>
        <w:rPr>
          <w:sz w:val="40"/>
          <w:szCs w:val="40"/>
        </w:rPr>
        <w:t>(t – 2z/c) dx dy dz</w:t>
      </w:r>
      <w:r>
        <w:rPr>
          <w:rFonts w:eastAsia="Symbol" w:cs="Symbol" w:ascii="Symbol" w:hAnsi="Symbol"/>
          <w:sz w:val="40"/>
          <w:szCs w:val="40"/>
        </w:rPr>
        <w:t></w:t>
      </w:r>
    </w:p>
    <w:p>
      <w:pPr>
        <w:pStyle w:val="TextBodyIndent"/>
        <w:ind w:left="0" w:hanging="0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40"/>
          <w:szCs w:val="40"/>
        </w:rPr>
        <w:t xml:space="preserve">Ha p(t) „rövid”, azaz csak kis t esetén </w:t>
      </w:r>
      <w:r>
        <w:rPr>
          <w:rFonts w:eastAsia="Symbol" w:cs="Symbol" w:ascii="Symbol" w:hAnsi="Symbol"/>
          <w:sz w:val="40"/>
          <w:szCs w:val="40"/>
        </w:rPr>
        <w:t></w:t>
      </w:r>
      <w:r>
        <w:rPr>
          <w:sz w:val="40"/>
          <w:szCs w:val="40"/>
        </w:rPr>
        <w:t xml:space="preserve"> 0, akkor </w:t>
      </w:r>
      <w:r>
        <w:rPr>
          <w:i/>
          <w:sz w:val="40"/>
          <w:szCs w:val="40"/>
        </w:rPr>
        <w:t>p</w:t>
      </w:r>
      <w:r>
        <w:rPr>
          <w:sz w:val="40"/>
          <w:szCs w:val="40"/>
        </w:rPr>
        <w:t xml:space="preserve">(t) is rövid, azaz csak 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t – 2z/c </w:t>
      </w:r>
      <w:r>
        <w:rPr>
          <w:rFonts w:eastAsia="Symbol" w:cs="Symbol" w:ascii="Symbol" w:hAnsi="Symbol"/>
          <w:sz w:val="40"/>
          <w:szCs w:val="40"/>
        </w:rPr>
        <w:t></w:t>
      </w:r>
      <w:r>
        <w:rPr>
          <w:sz w:val="40"/>
          <w:szCs w:val="40"/>
        </w:rPr>
        <w:t xml:space="preserve"> 0 esetén </w:t>
      </w:r>
      <w:r>
        <w:rPr>
          <w:rFonts w:eastAsia="Symbol" w:cs="Symbol" w:ascii="Symbol" w:hAnsi="Symbol"/>
          <w:sz w:val="40"/>
          <w:szCs w:val="40"/>
        </w:rPr>
        <w:t></w:t>
      </w:r>
      <w:r>
        <w:rPr>
          <w:sz w:val="40"/>
          <w:szCs w:val="40"/>
        </w:rPr>
        <w:t xml:space="preserve"> 0. Ebben a rövid intervallumban </w:t>
      </w:r>
    </w:p>
    <w:p>
      <w:pPr>
        <w:pStyle w:val="TextBodyIndent"/>
        <w:ind w:left="0" w:hanging="0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TextBodyIndent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z </w:t>
      </w:r>
      <w:r>
        <w:rPr>
          <w:rFonts w:eastAsia="Symbol" w:cs="Symbol" w:ascii="Symbol" w:hAnsi="Symbol"/>
          <w:sz w:val="40"/>
          <w:szCs w:val="40"/>
        </w:rPr>
        <w:t></w:t>
      </w:r>
      <w:r>
        <w:rPr>
          <w:sz w:val="40"/>
          <w:szCs w:val="40"/>
        </w:rPr>
        <w:t xml:space="preserve"> ct/2       és        e</w:t>
      </w:r>
      <w:r>
        <w:rPr>
          <w:sz w:val="40"/>
          <w:szCs w:val="40"/>
          <w:vertAlign w:val="superscript"/>
        </w:rPr>
        <w:t xml:space="preserve"> – 2</w:t>
      </w:r>
      <w:r>
        <w:rPr>
          <w:rFonts w:eastAsia="Symbol" w:cs="Symbol" w:ascii="Symbol" w:hAnsi="Symbol"/>
          <w:sz w:val="40"/>
          <w:szCs w:val="40"/>
          <w:vertAlign w:val="superscript"/>
        </w:rPr>
        <w:t></w:t>
      </w:r>
      <w:r>
        <w:rPr>
          <w:sz w:val="40"/>
          <w:szCs w:val="40"/>
          <w:vertAlign w:val="superscript"/>
        </w:rPr>
        <w:t xml:space="preserve">z </w:t>
      </w:r>
      <w:r>
        <w:rPr>
          <w:sz w:val="40"/>
          <w:szCs w:val="40"/>
        </w:rPr>
        <w:t>/ z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</w:t>
      </w:r>
      <w:r>
        <w:rPr>
          <w:sz w:val="40"/>
          <w:szCs w:val="40"/>
        </w:rPr>
        <w:t xml:space="preserve"> e</w:t>
      </w:r>
      <w:r>
        <w:rPr>
          <w:sz w:val="40"/>
          <w:szCs w:val="40"/>
          <w:vertAlign w:val="superscript"/>
        </w:rPr>
        <w:t xml:space="preserve"> – </w:t>
      </w:r>
      <w:r>
        <w:rPr>
          <w:rFonts w:eastAsia="Symbol" w:cs="Symbol" w:ascii="Symbol" w:hAnsi="Symbol"/>
          <w:sz w:val="40"/>
          <w:szCs w:val="40"/>
          <w:vertAlign w:val="superscript"/>
        </w:rPr>
        <w:t></w:t>
      </w:r>
      <w:r>
        <w:rPr>
          <w:sz w:val="40"/>
          <w:szCs w:val="40"/>
          <w:vertAlign w:val="superscript"/>
        </w:rPr>
        <w:t xml:space="preserve">ct </w:t>
      </w:r>
      <w:r>
        <w:rPr>
          <w:sz w:val="40"/>
          <w:szCs w:val="40"/>
        </w:rPr>
        <w:t>/ (ct/2)</w:t>
      </w:r>
      <w:r>
        <w:rPr>
          <w:sz w:val="40"/>
          <w:szCs w:val="40"/>
          <w:vertAlign w:val="superscript"/>
        </w:rPr>
        <w:t>2</w:t>
      </w:r>
    </w:p>
    <w:p>
      <w:pPr>
        <w:pStyle w:val="TextBodyIndent"/>
        <w:ind w:left="0" w:hanging="0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Attenuation korrekció:</w:t>
      </w:r>
    </w:p>
    <w:p>
      <w:pPr>
        <w:pStyle w:val="TextBodyIndent"/>
        <w:ind w:left="0" w:hanging="0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TextBodyIndent"/>
        <w:ind w:left="0" w:hanging="0"/>
        <w:jc w:val="center"/>
        <w:rPr/>
      </w:pPr>
      <w:r>
        <w:rPr>
          <w:sz w:val="40"/>
          <w:szCs w:val="40"/>
        </w:rPr>
        <w:t>e</w:t>
      </w:r>
      <w:r>
        <w:rPr>
          <w:sz w:val="40"/>
          <w:szCs w:val="40"/>
          <w:vertAlign w:val="subscript"/>
        </w:rPr>
        <w:t>c</w:t>
      </w:r>
      <w:r>
        <w:rPr>
          <w:sz w:val="40"/>
          <w:szCs w:val="40"/>
        </w:rPr>
        <w:t>(t) = g(t) e(t) = (ct/2)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e</w:t>
      </w:r>
      <w:r>
        <w:rPr>
          <w:sz w:val="40"/>
          <w:szCs w:val="40"/>
          <w:vertAlign w:val="superscript"/>
        </w:rPr>
        <w:t xml:space="preserve"> </w:t>
      </w:r>
      <w:r>
        <w:rPr>
          <w:rFonts w:eastAsia="Symbol" w:cs="Symbol" w:ascii="Symbol" w:hAnsi="Symbol"/>
          <w:sz w:val="40"/>
          <w:szCs w:val="40"/>
          <w:vertAlign w:val="superscript"/>
        </w:rPr>
        <w:t></w:t>
      </w:r>
      <w:r>
        <w:rPr>
          <w:sz w:val="40"/>
          <w:szCs w:val="40"/>
          <w:vertAlign w:val="superscript"/>
        </w:rPr>
        <w:t>ct</w:t>
      </w:r>
      <w:r>
        <w:rPr>
          <w:sz w:val="40"/>
          <w:szCs w:val="40"/>
        </w:rPr>
        <w:t xml:space="preserve"> e(t) =</w:t>
      </w:r>
    </w:p>
    <w:p>
      <w:pPr>
        <w:pStyle w:val="TextBodyIndent"/>
        <w:ind w:left="0" w:hanging="0"/>
        <w:jc w:val="center"/>
        <w:rPr>
          <w:sz w:val="20"/>
          <w:szCs w:val="40"/>
        </w:rPr>
      </w:pPr>
      <w:r>
        <w:rPr>
          <w:sz w:val="20"/>
          <w:szCs w:val="40"/>
        </w:rPr>
      </w:r>
    </w:p>
    <w:p>
      <w:pPr>
        <w:sectPr>
          <w:footerReference w:type="default" r:id="rId57"/>
          <w:type w:val="nextPage"/>
          <w:pgSz w:orient="landscape" w:w="16838" w:h="11906"/>
          <w:pgMar w:left="1418" w:right="1418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e</w:t>
      </w:r>
      <w:r>
        <w:rPr>
          <w:sz w:val="40"/>
          <w:szCs w:val="40"/>
          <w:vertAlign w:val="subscript"/>
        </w:rPr>
        <w:t>c</w:t>
      </w:r>
      <w:r>
        <w:rPr>
          <w:sz w:val="40"/>
          <w:szCs w:val="40"/>
        </w:rPr>
        <w:t xml:space="preserve"> (t) = K</w:t>
      </w:r>
      <w:r>
        <w:rPr>
          <w:rFonts w:eastAsia="Symbol" w:cs="Symbol" w:ascii="Symbol" w:hAnsi="Symbol"/>
          <w:sz w:val="40"/>
          <w:szCs w:val="40"/>
        </w:rPr>
        <w:t></w:t>
      </w:r>
      <w:r>
        <w:rPr>
          <w:sz w:val="40"/>
          <w:szCs w:val="40"/>
        </w:rPr>
        <w:t xml:space="preserve"> R(x, y, z) S(x, y) </w:t>
      </w:r>
      <w:r>
        <w:rPr>
          <w:i/>
          <w:sz w:val="40"/>
          <w:szCs w:val="40"/>
        </w:rPr>
        <w:t>p</w:t>
      </w:r>
      <w:r>
        <w:rPr>
          <w:sz w:val="40"/>
          <w:szCs w:val="40"/>
        </w:rPr>
        <w:t>(t – 2z/c) dx dy dz</w:t>
      </w:r>
      <w:r>
        <w:rPr>
          <w:rFonts w:eastAsia="Symbol" w:cs="Symbol" w:ascii="Symbol" w:hAnsi="Symbol"/>
          <w:sz w:val="40"/>
          <w:szCs w:val="40"/>
        </w:rPr>
        <w:t></w:t>
      </w:r>
    </w:p>
    <w:p>
      <w:pPr>
        <w:pStyle w:val="TextBodyIndent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e</w:t>
      </w:r>
      <w:r>
        <w:rPr>
          <w:sz w:val="40"/>
          <w:szCs w:val="40"/>
          <w:vertAlign w:val="subscript"/>
        </w:rPr>
        <w:t>c</w:t>
      </w:r>
      <w:r>
        <w:rPr>
          <w:sz w:val="40"/>
          <w:szCs w:val="40"/>
        </w:rPr>
        <w:t xml:space="preserve"> (t) = K</w:t>
      </w:r>
      <w:r>
        <w:rPr>
          <w:rFonts w:eastAsia="Symbol" w:cs="Symbol" w:ascii="Symbol" w:hAnsi="Symbol"/>
          <w:sz w:val="40"/>
          <w:szCs w:val="40"/>
        </w:rPr>
        <w:t></w:t>
      </w:r>
      <w:r>
        <w:rPr>
          <w:sz w:val="40"/>
          <w:szCs w:val="40"/>
        </w:rPr>
        <w:t xml:space="preserve"> R(x, y, z) S(x, y) </w:t>
      </w:r>
      <w:r>
        <w:rPr>
          <w:i/>
          <w:sz w:val="40"/>
          <w:szCs w:val="40"/>
        </w:rPr>
        <w:t>p</w:t>
      </w:r>
      <w:r>
        <w:rPr>
          <w:sz w:val="40"/>
          <w:szCs w:val="40"/>
        </w:rPr>
        <w:t>(t – 2z/c) dx dy dz</w:t>
      </w:r>
      <w:r>
        <w:rPr>
          <w:rFonts w:eastAsia="Symbol" w:cs="Symbol" w:ascii="Symbol" w:hAnsi="Symbol"/>
          <w:sz w:val="40"/>
          <w:szCs w:val="40"/>
        </w:rPr>
        <w:t>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firstLine="708"/>
        <w:rPr>
          <w:sz w:val="40"/>
          <w:szCs w:val="40"/>
        </w:rPr>
      </w:pPr>
      <w:r>
        <w:rPr>
          <w:sz w:val="40"/>
          <w:szCs w:val="40"/>
        </w:rPr>
        <w:t xml:space="preserve">Ha  S  az origó körüli kis kör, és p(t) rövid, akkor az integrál t-beli értékét </w:t>
      </w:r>
    </w:p>
    <w:p>
      <w:pPr>
        <w:pStyle w:val="TextBodyIndent"/>
        <w:spacing w:lineRule="auto" w:line="360"/>
        <w:ind w:left="0" w:firstLine="708"/>
        <w:rPr>
          <w:sz w:val="40"/>
          <w:szCs w:val="40"/>
        </w:rPr>
      </w:pPr>
      <w:r>
        <w:rPr>
          <w:sz w:val="40"/>
          <w:szCs w:val="40"/>
        </w:rPr>
        <w:t>R –nek csak a  (0, 0, ct/2)  pont környékén felvett értéke befolyásolja, így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jc w:val="center"/>
        <w:rPr/>
      </w:pPr>
      <w:r>
        <w:rPr>
          <w:sz w:val="40"/>
          <w:szCs w:val="40"/>
        </w:rPr>
        <w:t>e</w:t>
      </w:r>
      <w:r>
        <w:rPr>
          <w:sz w:val="40"/>
          <w:szCs w:val="40"/>
          <w:vertAlign w:val="subscript"/>
        </w:rPr>
        <w:t>c</w:t>
      </w:r>
      <w:r>
        <w:rPr>
          <w:sz w:val="40"/>
          <w:szCs w:val="40"/>
        </w:rPr>
        <w:t xml:space="preserve"> (t) </w:t>
      </w:r>
      <w:r>
        <w:rPr>
          <w:rFonts w:eastAsia="Symbol" w:cs="Symbol" w:ascii="Symbol" w:hAnsi="Symbol"/>
          <w:sz w:val="40"/>
          <w:szCs w:val="40"/>
        </w:rPr>
        <w:t></w:t>
      </w:r>
      <w:r>
        <w:rPr>
          <w:sz w:val="40"/>
          <w:szCs w:val="40"/>
        </w:rPr>
        <w:t xml:space="preserve"> K</w:t>
      </w:r>
      <w:r>
        <w:rPr>
          <w:rFonts w:eastAsia="Symbol" w:cs="Symbol" w:ascii="Symbol" w:hAnsi="Symbol"/>
          <w:sz w:val="40"/>
          <w:szCs w:val="40"/>
        </w:rPr>
        <w:t></w:t>
      </w:r>
      <w:r>
        <w:rPr>
          <w:sz w:val="40"/>
          <w:szCs w:val="40"/>
        </w:rPr>
        <w:t xml:space="preserve"> R(0, 0, ct/2) S(x, y) </w:t>
      </w:r>
      <w:r>
        <w:rPr>
          <w:i/>
          <w:sz w:val="40"/>
          <w:szCs w:val="40"/>
        </w:rPr>
        <w:t>p</w:t>
      </w:r>
      <w:r>
        <w:rPr>
          <w:sz w:val="40"/>
          <w:szCs w:val="40"/>
        </w:rPr>
        <w:t>(t – 2z/c) dx dy dz</w:t>
      </w:r>
      <w:r>
        <w:rPr>
          <w:rFonts w:eastAsia="Symbol" w:cs="Symbol" w:ascii="Symbol" w:hAnsi="Symbol"/>
          <w:sz w:val="40"/>
          <w:szCs w:val="40"/>
        </w:rPr>
        <w:t></w:t>
      </w:r>
      <w:r>
        <w:rPr>
          <w:sz w:val="40"/>
          <w:szCs w:val="40"/>
        </w:rPr>
        <w:t>=</w:t>
      </w:r>
    </w:p>
    <w:p>
      <w:pPr>
        <w:pStyle w:val="TextBodyIndent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R(0, 0, ct/2) K</w:t>
      </w:r>
      <w:r>
        <w:rPr>
          <w:rFonts w:eastAsia="Symbol" w:cs="Symbol" w:ascii="Symbol" w:hAnsi="Symbol"/>
          <w:sz w:val="40"/>
          <w:szCs w:val="40"/>
        </w:rPr>
        <w:t></w:t>
      </w:r>
      <w:r>
        <w:rPr>
          <w:sz w:val="40"/>
          <w:szCs w:val="40"/>
        </w:rPr>
        <w:t xml:space="preserve"> S(x, y) </w:t>
      </w:r>
      <w:r>
        <w:rPr>
          <w:i/>
          <w:sz w:val="40"/>
          <w:szCs w:val="40"/>
        </w:rPr>
        <w:t>p</w:t>
      </w:r>
      <w:r>
        <w:rPr>
          <w:sz w:val="40"/>
          <w:szCs w:val="40"/>
        </w:rPr>
        <w:t>(t – 2z/c) dx dy dz</w:t>
      </w:r>
      <w:r>
        <w:rPr>
          <w:rFonts w:eastAsia="Symbol" w:cs="Symbol" w:ascii="Symbol" w:hAnsi="Symbol"/>
          <w:sz w:val="40"/>
          <w:szCs w:val="40"/>
        </w:rPr>
        <w:t></w:t>
      </w:r>
    </w:p>
    <w:p>
      <w:pPr>
        <w:pStyle w:val="TextBodyIndent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R(0, 0, z) </w:t>
      </w:r>
      <w:r>
        <w:rPr>
          <w:rFonts w:eastAsia="Symbol" w:cs="Symbol" w:ascii="Symbol" w:hAnsi="Symbol"/>
          <w:sz w:val="40"/>
          <w:szCs w:val="40"/>
        </w:rPr>
        <w:t></w:t>
      </w:r>
      <w:r>
        <w:rPr>
          <w:sz w:val="40"/>
          <w:szCs w:val="40"/>
        </w:rPr>
        <w:t xml:space="preserve"> e</w:t>
      </w:r>
      <w:r>
        <w:rPr>
          <w:sz w:val="40"/>
          <w:szCs w:val="40"/>
          <w:vertAlign w:val="subscript"/>
        </w:rPr>
        <w:t>c</w:t>
      </w:r>
      <w:r>
        <w:rPr>
          <w:sz w:val="40"/>
          <w:szCs w:val="40"/>
        </w:rPr>
        <w:t xml:space="preserve"> (t) / K</w:t>
      </w:r>
      <w:r>
        <w:rPr>
          <w:rFonts w:eastAsia="Symbol" w:cs="Symbol" w:ascii="Symbol" w:hAnsi="Symbol"/>
          <w:sz w:val="40"/>
          <w:szCs w:val="40"/>
        </w:rPr>
        <w:t></w:t>
      </w:r>
      <w:r>
        <w:rPr>
          <w:sz w:val="40"/>
          <w:szCs w:val="40"/>
        </w:rPr>
        <w:t xml:space="preserve"> S(x, y) </w:t>
      </w:r>
      <w:r>
        <w:rPr>
          <w:i/>
          <w:sz w:val="40"/>
          <w:szCs w:val="40"/>
        </w:rPr>
        <w:t>p</w:t>
      </w:r>
      <w:r>
        <w:rPr>
          <w:sz w:val="40"/>
          <w:szCs w:val="40"/>
        </w:rPr>
        <w:t>(t – 2z/c) dx dy dz</w:t>
      </w:r>
      <w:r>
        <w:rPr>
          <w:rFonts w:eastAsia="Symbol" w:cs="Symbol" w:ascii="Symbol" w:hAnsi="Symbol"/>
          <w:sz w:val="40"/>
          <w:szCs w:val="40"/>
        </w:rPr>
        <w:t></w:t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295900</wp:posOffset>
                </wp:positionH>
                <wp:positionV relativeFrom="paragraph">
                  <wp:posOffset>-1574800</wp:posOffset>
                </wp:positionV>
                <wp:extent cx="176530" cy="3500755"/>
                <wp:effectExtent l="5715" t="127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6400" cy="3500640"/>
                        </a:xfrm>
                        <a:custGeom>
                          <a:avLst/>
                          <a:gdLst>
                            <a:gd name="textAreaLeft" fmla="*/ 64080 w 100080"/>
                            <a:gd name="textAreaRight" fmla="*/ 100440 w 100080"/>
                            <a:gd name="textAreaTop" fmla="*/ 51480 h 1984680"/>
                            <a:gd name="textAreaBottom" fmla="*/ 1933200 h 198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95pt;margin-top:-124pt;width:13.85pt;height:275.6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4956" w:firstLine="708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a készülékre jellemző konstans</w:t>
      </w:r>
      <w:r>
        <w:br w:type="page"/>
      </w:r>
    </w:p>
    <w:p>
      <w:pPr>
        <w:pStyle w:val="TextBodyIndent"/>
        <w:ind w:left="4956" w:firstLine="708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 scan:</w:t>
      </w:r>
    </w:p>
    <w:p>
      <w:pPr>
        <w:pStyle w:val="TextBodyIndent"/>
        <w:ind w:left="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szaruhártya    szemlencse                             szemfenék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</w:t>
      </w:r>
      <w:r>
        <w:rPr>
          <w:sz w:val="40"/>
          <w:szCs w:val="40"/>
        </w:rPr>
        <w:t>eleje        hátulja</w:t>
      </w: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75690</wp:posOffset>
                </wp:positionH>
                <wp:positionV relativeFrom="paragraph">
                  <wp:posOffset>26035</wp:posOffset>
                </wp:positionV>
                <wp:extent cx="6080125" cy="1616710"/>
                <wp:effectExtent l="38100" t="0" r="0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040" cy="1616760"/>
                          <a:chOff x="0" y="0"/>
                          <a:chExt cx="6080040" cy="1616760"/>
                        </a:xfrm>
                      </wpg:grpSpPr>
                      <wpg:grpSp>
                        <wpg:cNvGrpSpPr/>
                        <wpg:grpSpPr>
                          <a:xfrm>
                            <a:off x="98280" y="84960"/>
                            <a:ext cx="5859000" cy="149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59000" cy="149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480"/>
                                <a:ext cx="1230480" cy="139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0" h="2220">
                                    <a:moveTo>
                                      <a:pt x="0" y="2186"/>
                                    </a:moveTo>
                                    <a:cubicBezTo>
                                      <a:pt x="79" y="2169"/>
                                      <a:pt x="158" y="2152"/>
                                      <a:pt x="216" y="2150"/>
                                    </a:cubicBezTo>
                                    <a:cubicBezTo>
                                      <a:pt x="274" y="2148"/>
                                      <a:pt x="306" y="2168"/>
                                      <a:pt x="348" y="2174"/>
                                    </a:cubicBezTo>
                                    <a:cubicBezTo>
                                      <a:pt x="390" y="2180"/>
                                      <a:pt x="420" y="2182"/>
                                      <a:pt x="468" y="2186"/>
                                    </a:cubicBezTo>
                                    <a:cubicBezTo>
                                      <a:pt x="516" y="2190"/>
                                      <a:pt x="592" y="2212"/>
                                      <a:pt x="636" y="2198"/>
                                    </a:cubicBezTo>
                                    <a:cubicBezTo>
                                      <a:pt x="680" y="2184"/>
                                      <a:pt x="704" y="2148"/>
                                      <a:pt x="732" y="2102"/>
                                    </a:cubicBezTo>
                                    <a:cubicBezTo>
                                      <a:pt x="760" y="2056"/>
                                      <a:pt x="778" y="2098"/>
                                      <a:pt x="804" y="1922"/>
                                    </a:cubicBezTo>
                                    <a:cubicBezTo>
                                      <a:pt x="830" y="1746"/>
                                      <a:pt x="862" y="1354"/>
                                      <a:pt x="888" y="1046"/>
                                    </a:cubicBezTo>
                                    <a:cubicBezTo>
                                      <a:pt x="914" y="738"/>
                                      <a:pt x="938" y="148"/>
                                      <a:pt x="960" y="74"/>
                                    </a:cubicBezTo>
                                    <a:cubicBezTo>
                                      <a:pt x="982" y="0"/>
                                      <a:pt x="1002" y="416"/>
                                      <a:pt x="1020" y="602"/>
                                    </a:cubicBezTo>
                                    <a:cubicBezTo>
                                      <a:pt x="1038" y="788"/>
                                      <a:pt x="1056" y="1020"/>
                                      <a:pt x="1068" y="1190"/>
                                    </a:cubicBezTo>
                                    <a:cubicBezTo>
                                      <a:pt x="1080" y="1360"/>
                                      <a:pt x="1076" y="1488"/>
                                      <a:pt x="1092" y="1622"/>
                                    </a:cubicBezTo>
                                    <a:cubicBezTo>
                                      <a:pt x="1108" y="1756"/>
                                      <a:pt x="1138" y="1900"/>
                                      <a:pt x="1164" y="1994"/>
                                    </a:cubicBezTo>
                                    <a:cubicBezTo>
                                      <a:pt x="1190" y="2088"/>
                                      <a:pt x="1222" y="2152"/>
                                      <a:pt x="1248" y="2186"/>
                                    </a:cubicBezTo>
                                    <a:cubicBezTo>
                                      <a:pt x="1274" y="2220"/>
                                      <a:pt x="1276" y="2198"/>
                                      <a:pt x="1320" y="2198"/>
                                    </a:cubicBezTo>
                                    <a:cubicBezTo>
                                      <a:pt x="1364" y="2198"/>
                                      <a:pt x="1452" y="2188"/>
                                      <a:pt x="1512" y="2186"/>
                                    </a:cubicBezTo>
                                    <a:cubicBezTo>
                                      <a:pt x="1572" y="2184"/>
                                      <a:pt x="1622" y="2184"/>
                                      <a:pt x="1680" y="2186"/>
                                    </a:cubicBezTo>
                                    <a:cubicBezTo>
                                      <a:pt x="1738" y="2188"/>
                                      <a:pt x="1826" y="2202"/>
                                      <a:pt x="1860" y="219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0840" y="333000"/>
                                <a:ext cx="340200" cy="11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1790">
                                    <a:moveTo>
                                      <a:pt x="0" y="1790"/>
                                    </a:moveTo>
                                    <a:cubicBezTo>
                                      <a:pt x="35" y="1788"/>
                                      <a:pt x="70" y="1786"/>
                                      <a:pt x="96" y="1778"/>
                                    </a:cubicBezTo>
                                    <a:cubicBezTo>
                                      <a:pt x="122" y="1770"/>
                                      <a:pt x="132" y="1778"/>
                                      <a:pt x="156" y="1742"/>
                                    </a:cubicBezTo>
                                    <a:cubicBezTo>
                                      <a:pt x="180" y="1706"/>
                                      <a:pt x="216" y="1684"/>
                                      <a:pt x="240" y="1562"/>
                                    </a:cubicBezTo>
                                    <a:cubicBezTo>
                                      <a:pt x="264" y="1440"/>
                                      <a:pt x="284" y="1182"/>
                                      <a:pt x="300" y="1010"/>
                                    </a:cubicBezTo>
                                    <a:cubicBezTo>
                                      <a:pt x="316" y="838"/>
                                      <a:pt x="326" y="690"/>
                                      <a:pt x="336" y="530"/>
                                    </a:cubicBezTo>
                                    <a:cubicBezTo>
                                      <a:pt x="346" y="370"/>
                                      <a:pt x="350" y="100"/>
                                      <a:pt x="360" y="50"/>
                                    </a:cubicBezTo>
                                    <a:cubicBezTo>
                                      <a:pt x="370" y="0"/>
                                      <a:pt x="386" y="112"/>
                                      <a:pt x="396" y="230"/>
                                    </a:cubicBezTo>
                                    <a:cubicBezTo>
                                      <a:pt x="406" y="348"/>
                                      <a:pt x="408" y="616"/>
                                      <a:pt x="420" y="758"/>
                                    </a:cubicBezTo>
                                    <a:cubicBezTo>
                                      <a:pt x="432" y="900"/>
                                      <a:pt x="452" y="970"/>
                                      <a:pt x="468" y="1082"/>
                                    </a:cubicBezTo>
                                    <a:cubicBezTo>
                                      <a:pt x="484" y="1194"/>
                                      <a:pt x="506" y="1340"/>
                                      <a:pt x="516" y="1430"/>
                                    </a:cubicBezTo>
                                    <a:cubicBezTo>
                                      <a:pt x="526" y="1520"/>
                                      <a:pt x="520" y="1572"/>
                                      <a:pt x="528" y="1622"/>
                                    </a:cubicBezTo>
                                    <a:cubicBezTo>
                                      <a:pt x="536" y="1672"/>
                                      <a:pt x="550" y="1702"/>
                                      <a:pt x="564" y="1730"/>
                                    </a:cubicBezTo>
                                    <a:cubicBezTo>
                                      <a:pt x="578" y="1758"/>
                                      <a:pt x="596" y="1776"/>
                                      <a:pt x="612" y="17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9120" y="471240"/>
                                <a:ext cx="813600" cy="102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1656">
                                    <a:moveTo>
                                      <a:pt x="0" y="1538"/>
                                    </a:moveTo>
                                    <a:cubicBezTo>
                                      <a:pt x="26" y="1546"/>
                                      <a:pt x="52" y="1554"/>
                                      <a:pt x="120" y="1562"/>
                                    </a:cubicBezTo>
                                    <a:cubicBezTo>
                                      <a:pt x="188" y="1570"/>
                                      <a:pt x="336" y="1584"/>
                                      <a:pt x="408" y="1586"/>
                                    </a:cubicBezTo>
                                    <a:cubicBezTo>
                                      <a:pt x="480" y="1588"/>
                                      <a:pt x="514" y="1588"/>
                                      <a:pt x="552" y="1574"/>
                                    </a:cubicBezTo>
                                    <a:cubicBezTo>
                                      <a:pt x="590" y="1560"/>
                                      <a:pt x="614" y="1530"/>
                                      <a:pt x="636" y="1502"/>
                                    </a:cubicBezTo>
                                    <a:cubicBezTo>
                                      <a:pt x="658" y="1474"/>
                                      <a:pt x="668" y="1656"/>
                                      <a:pt x="684" y="1406"/>
                                    </a:cubicBezTo>
                                    <a:cubicBezTo>
                                      <a:pt x="700" y="1156"/>
                                      <a:pt x="698" y="4"/>
                                      <a:pt x="732" y="2"/>
                                    </a:cubicBezTo>
                                    <a:cubicBezTo>
                                      <a:pt x="766" y="0"/>
                                      <a:pt x="827" y="697"/>
                                      <a:pt x="888" y="139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0" y="0"/>
                                <a:ext cx="3180600" cy="148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2" h="2388">
                                    <a:moveTo>
                                      <a:pt x="4" y="2154"/>
                                    </a:moveTo>
                                    <a:cubicBezTo>
                                      <a:pt x="2" y="2208"/>
                                      <a:pt x="0" y="2262"/>
                                      <a:pt x="40" y="2286"/>
                                    </a:cubicBezTo>
                                    <a:cubicBezTo>
                                      <a:pt x="80" y="2310"/>
                                      <a:pt x="174" y="2296"/>
                                      <a:pt x="244" y="2298"/>
                                    </a:cubicBezTo>
                                    <a:cubicBezTo>
                                      <a:pt x="314" y="2300"/>
                                      <a:pt x="392" y="2294"/>
                                      <a:pt x="460" y="2298"/>
                                    </a:cubicBezTo>
                                    <a:cubicBezTo>
                                      <a:pt x="528" y="2302"/>
                                      <a:pt x="582" y="2318"/>
                                      <a:pt x="652" y="2322"/>
                                    </a:cubicBezTo>
                                    <a:cubicBezTo>
                                      <a:pt x="722" y="2326"/>
                                      <a:pt x="804" y="2328"/>
                                      <a:pt x="880" y="2322"/>
                                    </a:cubicBezTo>
                                    <a:cubicBezTo>
                                      <a:pt x="956" y="2316"/>
                                      <a:pt x="1040" y="2288"/>
                                      <a:pt x="1108" y="2286"/>
                                    </a:cubicBezTo>
                                    <a:cubicBezTo>
                                      <a:pt x="1176" y="2284"/>
                                      <a:pt x="1206" y="2306"/>
                                      <a:pt x="1288" y="2310"/>
                                    </a:cubicBezTo>
                                    <a:cubicBezTo>
                                      <a:pt x="1370" y="2314"/>
                                      <a:pt x="1504" y="2304"/>
                                      <a:pt x="1600" y="2310"/>
                                    </a:cubicBezTo>
                                    <a:cubicBezTo>
                                      <a:pt x="1696" y="2316"/>
                                      <a:pt x="1804" y="2342"/>
                                      <a:pt x="1864" y="2346"/>
                                    </a:cubicBezTo>
                                    <a:cubicBezTo>
                                      <a:pt x="1924" y="2350"/>
                                      <a:pt x="1932" y="2338"/>
                                      <a:pt x="1960" y="2334"/>
                                    </a:cubicBezTo>
                                    <a:cubicBezTo>
                                      <a:pt x="1988" y="2330"/>
                                      <a:pt x="2000" y="2324"/>
                                      <a:pt x="2032" y="2322"/>
                                    </a:cubicBezTo>
                                    <a:cubicBezTo>
                                      <a:pt x="2064" y="2320"/>
                                      <a:pt x="2116" y="2322"/>
                                      <a:pt x="2152" y="2322"/>
                                    </a:cubicBezTo>
                                    <a:cubicBezTo>
                                      <a:pt x="2188" y="2322"/>
                                      <a:pt x="2222" y="2334"/>
                                      <a:pt x="2248" y="2322"/>
                                    </a:cubicBezTo>
                                    <a:cubicBezTo>
                                      <a:pt x="2274" y="2310"/>
                                      <a:pt x="2292" y="2370"/>
                                      <a:pt x="2308" y="2250"/>
                                    </a:cubicBezTo>
                                    <a:cubicBezTo>
                                      <a:pt x="2324" y="2130"/>
                                      <a:pt x="2326" y="1922"/>
                                      <a:pt x="2344" y="1602"/>
                                    </a:cubicBezTo>
                                    <a:cubicBezTo>
                                      <a:pt x="2362" y="1282"/>
                                      <a:pt x="2402" y="562"/>
                                      <a:pt x="2416" y="330"/>
                                    </a:cubicBezTo>
                                    <a:cubicBezTo>
                                      <a:pt x="2430" y="98"/>
                                      <a:pt x="2422" y="0"/>
                                      <a:pt x="2428" y="210"/>
                                    </a:cubicBezTo>
                                    <a:cubicBezTo>
                                      <a:pt x="2434" y="420"/>
                                      <a:pt x="2434" y="1530"/>
                                      <a:pt x="2452" y="1590"/>
                                    </a:cubicBezTo>
                                    <a:cubicBezTo>
                                      <a:pt x="2470" y="1650"/>
                                      <a:pt x="2508" y="524"/>
                                      <a:pt x="2536" y="570"/>
                                    </a:cubicBezTo>
                                    <a:cubicBezTo>
                                      <a:pt x="2564" y="616"/>
                                      <a:pt x="2596" y="1710"/>
                                      <a:pt x="2620" y="1866"/>
                                    </a:cubicBezTo>
                                    <a:cubicBezTo>
                                      <a:pt x="2644" y="2022"/>
                                      <a:pt x="2658" y="1438"/>
                                      <a:pt x="2680" y="1506"/>
                                    </a:cubicBezTo>
                                    <a:cubicBezTo>
                                      <a:pt x="2702" y="1574"/>
                                      <a:pt x="2726" y="2388"/>
                                      <a:pt x="2752" y="2274"/>
                                    </a:cubicBezTo>
                                    <a:cubicBezTo>
                                      <a:pt x="2778" y="2160"/>
                                      <a:pt x="2814" y="954"/>
                                      <a:pt x="2836" y="822"/>
                                    </a:cubicBezTo>
                                    <a:cubicBezTo>
                                      <a:pt x="2858" y="690"/>
                                      <a:pt x="2870" y="1236"/>
                                      <a:pt x="2884" y="1482"/>
                                    </a:cubicBezTo>
                                    <a:cubicBezTo>
                                      <a:pt x="2898" y="1728"/>
                                      <a:pt x="2898" y="2284"/>
                                      <a:pt x="2920" y="2298"/>
                                    </a:cubicBezTo>
                                    <a:cubicBezTo>
                                      <a:pt x="2942" y="2312"/>
                                      <a:pt x="2988" y="1588"/>
                                      <a:pt x="3016" y="1566"/>
                                    </a:cubicBezTo>
                                    <a:cubicBezTo>
                                      <a:pt x="3044" y="1544"/>
                                      <a:pt x="3064" y="2122"/>
                                      <a:pt x="3088" y="2166"/>
                                    </a:cubicBezTo>
                                    <a:cubicBezTo>
                                      <a:pt x="3112" y="2210"/>
                                      <a:pt x="3130" y="1814"/>
                                      <a:pt x="3160" y="1830"/>
                                    </a:cubicBezTo>
                                    <a:cubicBezTo>
                                      <a:pt x="3190" y="1846"/>
                                      <a:pt x="3248" y="2234"/>
                                      <a:pt x="3268" y="2262"/>
                                    </a:cubicBezTo>
                                    <a:cubicBezTo>
                                      <a:pt x="3288" y="2290"/>
                                      <a:pt x="3270" y="2060"/>
                                      <a:pt x="3280" y="1998"/>
                                    </a:cubicBezTo>
                                    <a:cubicBezTo>
                                      <a:pt x="3290" y="1936"/>
                                      <a:pt x="3310" y="1866"/>
                                      <a:pt x="3328" y="1890"/>
                                    </a:cubicBezTo>
                                    <a:cubicBezTo>
                                      <a:pt x="3346" y="1914"/>
                                      <a:pt x="3374" y="2088"/>
                                      <a:pt x="3388" y="2142"/>
                                    </a:cubicBezTo>
                                    <a:cubicBezTo>
                                      <a:pt x="3402" y="2196"/>
                                      <a:pt x="3398" y="2194"/>
                                      <a:pt x="3412" y="2214"/>
                                    </a:cubicBezTo>
                                    <a:cubicBezTo>
                                      <a:pt x="3426" y="2234"/>
                                      <a:pt x="3449" y="2248"/>
                                      <a:pt x="3472" y="226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77520" y="1346400"/>
                              <a:ext cx="290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119">
                                  <a:moveTo>
                                    <a:pt x="0" y="119"/>
                                  </a:moveTo>
                                  <a:cubicBezTo>
                                    <a:pt x="8" y="105"/>
                                    <a:pt x="17" y="92"/>
                                    <a:pt x="24" y="77"/>
                                  </a:cubicBezTo>
                                  <a:cubicBezTo>
                                    <a:pt x="31" y="62"/>
                                    <a:pt x="36" y="27"/>
                                    <a:pt x="42" y="29"/>
                                  </a:cubicBezTo>
                                  <a:cubicBezTo>
                                    <a:pt x="48" y="31"/>
                                    <a:pt x="51" y="93"/>
                                    <a:pt x="60" y="89"/>
                                  </a:cubicBezTo>
                                  <a:cubicBezTo>
                                    <a:pt x="69" y="85"/>
                                    <a:pt x="82" y="10"/>
                                    <a:pt x="96" y="5"/>
                                  </a:cubicBezTo>
                                  <a:cubicBezTo>
                                    <a:pt x="110" y="0"/>
                                    <a:pt x="132" y="42"/>
                                    <a:pt x="144" y="59"/>
                                  </a:cubicBezTo>
                                  <a:cubicBezTo>
                                    <a:pt x="156" y="76"/>
                                    <a:pt x="160" y="105"/>
                                    <a:pt x="168" y="107"/>
                                  </a:cubicBezTo>
                                  <a:cubicBezTo>
                                    <a:pt x="176" y="109"/>
                                    <a:pt x="180" y="75"/>
                                    <a:pt x="192" y="71"/>
                                  </a:cubicBezTo>
                                  <a:cubicBezTo>
                                    <a:pt x="204" y="67"/>
                                    <a:pt x="225" y="78"/>
                                    <a:pt x="240" y="83"/>
                                  </a:cubicBezTo>
                                  <a:cubicBezTo>
                                    <a:pt x="255" y="88"/>
                                    <a:pt x="269" y="99"/>
                                    <a:pt x="282" y="101"/>
                                  </a:cubicBezTo>
                                  <a:cubicBezTo>
                                    <a:pt x="295" y="103"/>
                                    <a:pt x="306" y="99"/>
                                    <a:pt x="318" y="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16760"/>
                            <a:ext cx="60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61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2.05pt;width:478.7pt;height:127.25pt" coordorigin="1694,41" coordsize="9574,2545">
                <v:group id="shape_0" style="position:absolute;left:1849;top:175;width:9226;height:2360">
                  <v:group id="shape_0" style="position:absolute;left:1849;top:175;width:9226;height:2360">
                    <v:shape id="shape_0" coordsize="1860,2220" path="m0,2186c79,2169,158,2152,216,2150c274,2148,306,2168,348,2174c390,2180,420,2182,468,2186c516,2190,592,2212,636,2198c680,2184,704,2148,732,2102c760,2056,778,2098,804,1922c830,1746,862,1354,888,1046c914,738,938,148,960,74c982,0,1002,416,1020,602c1038,788,1056,1020,1068,1190c1080,1360,1076,1488,1092,1622c1108,1756,1138,1900,1164,1994c1190,2088,1222,2152,1248,2186c1274,2220,1276,2198,1320,2198c1364,2198,1452,2188,1512,2186c1572,2184,1622,2184,1680,2186c1738,2188,1826,2202,1860,2198e" stroked="t" o:allowincell="f" style="position:absolute;left:1849;top:284;width:1937;height:220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2,1790" path="m0,1790c35,1788,70,1786,96,1778c122,1770,132,1778,156,1742c180,1706,216,1684,240,1562c264,1440,284,1182,300,1010c316,838,326,690,336,530c346,370,350,100,360,50c370,0,386,112,396,230c406,348,408,616,420,758c432,900,452,970,468,1082c484,1194,506,1340,516,1430c526,1520,520,1572,528,1622c536,1672,550,1702,564,1730c578,1758,596,1776,612,1790e" stroked="t" o:allowincell="f" style="position:absolute;left:3787;top:699;width:535;height:175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88,1656" path="m0,1538c26,1546,52,1554,120,1562c188,1570,336,1584,408,1586c480,1588,514,1588,552,1574c590,1560,614,1530,636,1502c658,1474,668,1656,684,1406c700,1156,698,4,732,2c766,0,827,697,888,1394e" stroked="t" o:allowincell="f" style="position:absolute;left:4792;top:917;width:1280;height:16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72,2388" path="m4,2154c2,2208,0,2262,40,2286c80,2310,174,2296,244,2298c314,2300,392,2294,460,2298c528,2302,582,2318,652,2322c722,2326,804,2328,880,2322c956,2316,1040,2288,1108,2286c1176,2284,1206,2306,1288,2310c1370,2314,1504,2304,1600,2310c1696,2316,1804,2342,1864,2346c1924,2350,1932,2338,1960,2334c1988,2330,2000,2324,2032,2322c2064,2320,2116,2322,2152,2322c2188,2322,2222,2334,2248,2322c2274,2310,2292,2370,2308,2250c2324,2130,2326,1922,2344,1602c2362,1282,2402,562,2416,330c2430,98,2422,0,2428,210c2434,420,2434,1530,2452,1590c2470,1650,2508,524,2536,570c2564,616,2596,1710,2620,1866c2644,2022,2658,1438,2680,1506c2702,1574,2726,2388,2752,2274c2778,2160,2814,954,2836,822c2858,690,2870,1236,2884,1482c2898,1728,2898,2284,2920,2298c2942,2312,2988,1588,3016,1566c3044,1544,3064,2122,3088,2166c3112,2210,3130,1814,3160,1830c3190,1846,3248,2234,3268,2262c3288,2290,3270,2060,3280,1998c3290,1936,3310,1866,3328,1890c3346,1914,3374,2088,3388,2142c3402,2196,3398,2194,3412,2214c3426,2234,3449,2248,3472,2262e" stroked="t" o:allowincell="f" style="position:absolute;left:6067;top:175;width:5008;height:23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318,119" path="m0,119c8,105,17,92,24,77c31,62,36,27,42,29c48,31,51,93,60,89c69,85,82,10,96,5c110,0,132,42,144,59c156,76,160,105,168,107c176,109,180,75,192,71c204,67,225,78,240,83c255,88,269,99,282,101c295,103,306,99,318,95e" stroked="t" o:allowincell="f" style="position:absolute;left:4333;top:2295;width:457;height:1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1694,2587" to="11268,25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4,41" to="1694,25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R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</w:t>
      </w:r>
      <w:r>
        <w:rPr>
          <w:sz w:val="40"/>
          <w:szCs w:val="40"/>
        </w:rPr>
        <w:t>hályog                                                       z = ct/2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TextBodyIndent"/>
        <w:ind w:left="0" w:hanging="0"/>
        <w:rPr/>
      </w:pPr>
      <w:r>
        <w:rPr>
          <w:sz w:val="40"/>
          <w:szCs w:val="40"/>
          <w:u w:val="single"/>
        </w:rPr>
        <w:t>M mode</w:t>
      </w:r>
      <w:r>
        <w:rPr>
          <w:sz w:val="40"/>
          <w:szCs w:val="40"/>
        </w:rPr>
        <w:t>: mozgás miatt az idő függvényében változó reflexivitás megjelenítése. T időközönként végzett A scan értékeit színkódoltan ábrázoljuk egy-egy oszlopban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T &gt; 2z</w:t>
      </w:r>
      <w:r>
        <w:rPr>
          <w:sz w:val="40"/>
          <w:szCs w:val="40"/>
          <w:vertAlign w:val="subscript"/>
        </w:rPr>
        <w:t>max</w:t>
      </w:r>
      <w:r>
        <w:rPr>
          <w:sz w:val="40"/>
          <w:szCs w:val="40"/>
        </w:rPr>
        <w:t xml:space="preserve"> / c,   pl.  T = 1 ms</w:t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62355</wp:posOffset>
                </wp:positionH>
                <wp:positionV relativeFrom="paragraph">
                  <wp:posOffset>151130</wp:posOffset>
                </wp:positionV>
                <wp:extent cx="5407660" cy="3821430"/>
                <wp:effectExtent l="38100" t="0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7560" cy="3821400"/>
                          <a:chOff x="0" y="0"/>
                          <a:chExt cx="5407560" cy="3821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82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821400"/>
                            <a:ext cx="539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25080"/>
                            <a:ext cx="5057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4" h="58">
                                <a:moveTo>
                                  <a:pt x="0" y="30"/>
                                </a:moveTo>
                                <a:cubicBezTo>
                                  <a:pt x="499" y="17"/>
                                  <a:pt x="998" y="4"/>
                                  <a:pt x="1452" y="6"/>
                                </a:cubicBezTo>
                                <a:cubicBezTo>
                                  <a:pt x="1906" y="8"/>
                                  <a:pt x="2360" y="40"/>
                                  <a:pt x="2724" y="42"/>
                                </a:cubicBezTo>
                                <a:cubicBezTo>
                                  <a:pt x="3088" y="44"/>
                                  <a:pt x="3356" y="20"/>
                                  <a:pt x="3636" y="18"/>
                                </a:cubicBezTo>
                                <a:cubicBezTo>
                                  <a:pt x="3916" y="16"/>
                                  <a:pt x="4100" y="24"/>
                                  <a:pt x="4404" y="30"/>
                                </a:cubicBezTo>
                                <a:cubicBezTo>
                                  <a:pt x="4708" y="36"/>
                                  <a:pt x="5166" y="58"/>
                                  <a:pt x="5460" y="54"/>
                                </a:cubicBezTo>
                                <a:cubicBezTo>
                                  <a:pt x="5754" y="50"/>
                                  <a:pt x="5954" y="12"/>
                                  <a:pt x="6168" y="6"/>
                                </a:cubicBezTo>
                                <a:cubicBezTo>
                                  <a:pt x="6382" y="0"/>
                                  <a:pt x="6648" y="14"/>
                                  <a:pt x="6744" y="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405000"/>
                            <a:ext cx="5038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0" h="68">
                                <a:moveTo>
                                  <a:pt x="0" y="18"/>
                                </a:moveTo>
                                <a:cubicBezTo>
                                  <a:pt x="362" y="29"/>
                                  <a:pt x="724" y="40"/>
                                  <a:pt x="960" y="42"/>
                                </a:cubicBezTo>
                                <a:cubicBezTo>
                                  <a:pt x="1196" y="44"/>
                                  <a:pt x="1196" y="32"/>
                                  <a:pt x="1416" y="30"/>
                                </a:cubicBezTo>
                                <a:cubicBezTo>
                                  <a:pt x="1636" y="28"/>
                                  <a:pt x="1964" y="24"/>
                                  <a:pt x="2280" y="30"/>
                                </a:cubicBezTo>
                                <a:cubicBezTo>
                                  <a:pt x="2596" y="36"/>
                                  <a:pt x="3052" y="68"/>
                                  <a:pt x="3312" y="66"/>
                                </a:cubicBezTo>
                                <a:cubicBezTo>
                                  <a:pt x="3572" y="64"/>
                                  <a:pt x="3682" y="26"/>
                                  <a:pt x="3840" y="18"/>
                                </a:cubicBezTo>
                                <a:cubicBezTo>
                                  <a:pt x="3998" y="10"/>
                                  <a:pt x="3926" y="10"/>
                                  <a:pt x="4260" y="18"/>
                                </a:cubicBezTo>
                                <a:cubicBezTo>
                                  <a:pt x="4594" y="26"/>
                                  <a:pt x="5474" y="68"/>
                                  <a:pt x="5844" y="66"/>
                                </a:cubicBezTo>
                                <a:cubicBezTo>
                                  <a:pt x="6214" y="64"/>
                                  <a:pt x="6334" y="12"/>
                                  <a:pt x="6480" y="6"/>
                                </a:cubicBezTo>
                                <a:cubicBezTo>
                                  <a:pt x="6626" y="0"/>
                                  <a:pt x="6673" y="15"/>
                                  <a:pt x="672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163160"/>
                            <a:ext cx="5047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2" h="64">
                                <a:moveTo>
                                  <a:pt x="0" y="52"/>
                                </a:moveTo>
                                <a:cubicBezTo>
                                  <a:pt x="235" y="42"/>
                                  <a:pt x="470" y="32"/>
                                  <a:pt x="780" y="28"/>
                                </a:cubicBezTo>
                                <a:cubicBezTo>
                                  <a:pt x="1090" y="24"/>
                                  <a:pt x="1558" y="26"/>
                                  <a:pt x="1860" y="28"/>
                                </a:cubicBezTo>
                                <a:cubicBezTo>
                                  <a:pt x="2162" y="30"/>
                                  <a:pt x="2406" y="36"/>
                                  <a:pt x="2592" y="40"/>
                                </a:cubicBezTo>
                                <a:cubicBezTo>
                                  <a:pt x="2778" y="44"/>
                                  <a:pt x="2854" y="52"/>
                                  <a:pt x="2976" y="52"/>
                                </a:cubicBezTo>
                                <a:cubicBezTo>
                                  <a:pt x="3098" y="52"/>
                                  <a:pt x="3140" y="48"/>
                                  <a:pt x="3324" y="40"/>
                                </a:cubicBezTo>
                                <a:cubicBezTo>
                                  <a:pt x="3508" y="32"/>
                                  <a:pt x="3868" y="8"/>
                                  <a:pt x="4080" y="4"/>
                                </a:cubicBezTo>
                                <a:cubicBezTo>
                                  <a:pt x="4292" y="0"/>
                                  <a:pt x="4344" y="6"/>
                                  <a:pt x="4596" y="16"/>
                                </a:cubicBezTo>
                                <a:cubicBezTo>
                                  <a:pt x="4848" y="26"/>
                                  <a:pt x="5236" y="64"/>
                                  <a:pt x="5592" y="64"/>
                                </a:cubicBezTo>
                                <a:cubicBezTo>
                                  <a:pt x="5948" y="64"/>
                                  <a:pt x="6540" y="24"/>
                                  <a:pt x="6732" y="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243440"/>
                            <a:ext cx="50299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8" h="130">
                                <a:moveTo>
                                  <a:pt x="0" y="40"/>
                                </a:moveTo>
                                <a:cubicBezTo>
                                  <a:pt x="323" y="73"/>
                                  <a:pt x="646" y="106"/>
                                  <a:pt x="936" y="100"/>
                                </a:cubicBezTo>
                                <a:cubicBezTo>
                                  <a:pt x="1226" y="94"/>
                                  <a:pt x="1428" y="8"/>
                                  <a:pt x="1740" y="4"/>
                                </a:cubicBezTo>
                                <a:cubicBezTo>
                                  <a:pt x="2052" y="0"/>
                                  <a:pt x="2516" y="56"/>
                                  <a:pt x="2808" y="76"/>
                                </a:cubicBezTo>
                                <a:cubicBezTo>
                                  <a:pt x="3100" y="96"/>
                                  <a:pt x="3248" y="130"/>
                                  <a:pt x="3492" y="124"/>
                                </a:cubicBezTo>
                                <a:cubicBezTo>
                                  <a:pt x="3736" y="118"/>
                                  <a:pt x="4068" y="56"/>
                                  <a:pt x="4272" y="40"/>
                                </a:cubicBezTo>
                                <a:cubicBezTo>
                                  <a:pt x="4476" y="24"/>
                                  <a:pt x="4402" y="24"/>
                                  <a:pt x="4716" y="28"/>
                                </a:cubicBezTo>
                                <a:cubicBezTo>
                                  <a:pt x="5030" y="32"/>
                                  <a:pt x="5852" y="60"/>
                                  <a:pt x="6156" y="64"/>
                                </a:cubicBezTo>
                                <a:cubicBezTo>
                                  <a:pt x="6460" y="68"/>
                                  <a:pt x="6448" y="56"/>
                                  <a:pt x="6540" y="52"/>
                                </a:cubicBezTo>
                                <a:cubicBezTo>
                                  <a:pt x="6632" y="48"/>
                                  <a:pt x="6670" y="44"/>
                                  <a:pt x="6708" y="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059120"/>
                            <a:ext cx="4993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0" h="68">
                                <a:moveTo>
                                  <a:pt x="0" y="26"/>
                                </a:moveTo>
                                <a:cubicBezTo>
                                  <a:pt x="252" y="13"/>
                                  <a:pt x="504" y="0"/>
                                  <a:pt x="672" y="2"/>
                                </a:cubicBezTo>
                                <a:cubicBezTo>
                                  <a:pt x="840" y="4"/>
                                  <a:pt x="778" y="32"/>
                                  <a:pt x="1008" y="38"/>
                                </a:cubicBezTo>
                                <a:cubicBezTo>
                                  <a:pt x="1238" y="44"/>
                                  <a:pt x="1810" y="38"/>
                                  <a:pt x="2052" y="38"/>
                                </a:cubicBezTo>
                                <a:cubicBezTo>
                                  <a:pt x="2294" y="38"/>
                                  <a:pt x="2228" y="34"/>
                                  <a:pt x="2460" y="38"/>
                                </a:cubicBezTo>
                                <a:cubicBezTo>
                                  <a:pt x="2692" y="42"/>
                                  <a:pt x="3202" y="58"/>
                                  <a:pt x="3444" y="62"/>
                                </a:cubicBezTo>
                                <a:cubicBezTo>
                                  <a:pt x="3686" y="66"/>
                                  <a:pt x="3734" y="68"/>
                                  <a:pt x="3912" y="62"/>
                                </a:cubicBezTo>
                                <a:cubicBezTo>
                                  <a:pt x="4090" y="56"/>
                                  <a:pt x="4226" y="34"/>
                                  <a:pt x="4512" y="26"/>
                                </a:cubicBezTo>
                                <a:cubicBezTo>
                                  <a:pt x="4798" y="18"/>
                                  <a:pt x="5372" y="16"/>
                                  <a:pt x="5628" y="14"/>
                                </a:cubicBezTo>
                                <a:cubicBezTo>
                                  <a:pt x="5884" y="12"/>
                                  <a:pt x="5904" y="14"/>
                                  <a:pt x="6048" y="14"/>
                                </a:cubicBezTo>
                                <a:cubicBezTo>
                                  <a:pt x="6192" y="14"/>
                                  <a:pt x="6390" y="14"/>
                                  <a:pt x="6492" y="14"/>
                                </a:cubicBezTo>
                                <a:cubicBezTo>
                                  <a:pt x="6594" y="14"/>
                                  <a:pt x="6627" y="14"/>
                                  <a:pt x="6660" y="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434960"/>
                            <a:ext cx="4993560" cy="95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0" h="866">
                                <a:moveTo>
                                  <a:pt x="0" y="106"/>
                                </a:moveTo>
                                <a:cubicBezTo>
                                  <a:pt x="36" y="156"/>
                                  <a:pt x="72" y="206"/>
                                  <a:pt x="120" y="310"/>
                                </a:cubicBezTo>
                                <a:cubicBezTo>
                                  <a:pt x="168" y="414"/>
                                  <a:pt x="238" y="678"/>
                                  <a:pt x="288" y="730"/>
                                </a:cubicBezTo>
                                <a:cubicBezTo>
                                  <a:pt x="338" y="782"/>
                                  <a:pt x="352" y="666"/>
                                  <a:pt x="420" y="622"/>
                                </a:cubicBezTo>
                                <a:cubicBezTo>
                                  <a:pt x="488" y="578"/>
                                  <a:pt x="616" y="492"/>
                                  <a:pt x="696" y="466"/>
                                </a:cubicBezTo>
                                <a:cubicBezTo>
                                  <a:pt x="776" y="440"/>
                                  <a:pt x="836" y="514"/>
                                  <a:pt x="900" y="466"/>
                                </a:cubicBezTo>
                                <a:cubicBezTo>
                                  <a:pt x="964" y="418"/>
                                  <a:pt x="1042" y="184"/>
                                  <a:pt x="1080" y="178"/>
                                </a:cubicBezTo>
                                <a:cubicBezTo>
                                  <a:pt x="1118" y="172"/>
                                  <a:pt x="1098" y="324"/>
                                  <a:pt x="1128" y="430"/>
                                </a:cubicBezTo>
                                <a:cubicBezTo>
                                  <a:pt x="1158" y="536"/>
                                  <a:pt x="1220" y="762"/>
                                  <a:pt x="1260" y="814"/>
                                </a:cubicBezTo>
                                <a:cubicBezTo>
                                  <a:pt x="1300" y="866"/>
                                  <a:pt x="1256" y="784"/>
                                  <a:pt x="1368" y="742"/>
                                </a:cubicBezTo>
                                <a:cubicBezTo>
                                  <a:pt x="1480" y="700"/>
                                  <a:pt x="1816" y="600"/>
                                  <a:pt x="1932" y="562"/>
                                </a:cubicBezTo>
                                <a:cubicBezTo>
                                  <a:pt x="2048" y="524"/>
                                  <a:pt x="2020" y="550"/>
                                  <a:pt x="2064" y="514"/>
                                </a:cubicBezTo>
                                <a:cubicBezTo>
                                  <a:pt x="2108" y="478"/>
                                  <a:pt x="2162" y="420"/>
                                  <a:pt x="2196" y="346"/>
                                </a:cubicBezTo>
                                <a:cubicBezTo>
                                  <a:pt x="2230" y="272"/>
                                  <a:pt x="2242" y="112"/>
                                  <a:pt x="2268" y="70"/>
                                </a:cubicBezTo>
                                <a:cubicBezTo>
                                  <a:pt x="2294" y="28"/>
                                  <a:pt x="2324" y="0"/>
                                  <a:pt x="2352" y="94"/>
                                </a:cubicBezTo>
                                <a:cubicBezTo>
                                  <a:pt x="2380" y="188"/>
                                  <a:pt x="2406" y="516"/>
                                  <a:pt x="2436" y="634"/>
                                </a:cubicBezTo>
                                <a:cubicBezTo>
                                  <a:pt x="2466" y="752"/>
                                  <a:pt x="2498" y="800"/>
                                  <a:pt x="2532" y="802"/>
                                </a:cubicBezTo>
                                <a:cubicBezTo>
                                  <a:pt x="2566" y="804"/>
                                  <a:pt x="2588" y="680"/>
                                  <a:pt x="2640" y="646"/>
                                </a:cubicBezTo>
                                <a:cubicBezTo>
                                  <a:pt x="2692" y="612"/>
                                  <a:pt x="2780" y="632"/>
                                  <a:pt x="2844" y="598"/>
                                </a:cubicBezTo>
                                <a:cubicBezTo>
                                  <a:pt x="2908" y="564"/>
                                  <a:pt x="2976" y="500"/>
                                  <a:pt x="3024" y="442"/>
                                </a:cubicBezTo>
                                <a:cubicBezTo>
                                  <a:pt x="3072" y="384"/>
                                  <a:pt x="3100" y="252"/>
                                  <a:pt x="3132" y="250"/>
                                </a:cubicBezTo>
                                <a:cubicBezTo>
                                  <a:pt x="3164" y="248"/>
                                  <a:pt x="3202" y="362"/>
                                  <a:pt x="3216" y="430"/>
                                </a:cubicBezTo>
                                <a:cubicBezTo>
                                  <a:pt x="3230" y="498"/>
                                  <a:pt x="3214" y="598"/>
                                  <a:pt x="3216" y="658"/>
                                </a:cubicBezTo>
                                <a:cubicBezTo>
                                  <a:pt x="3218" y="718"/>
                                  <a:pt x="3202" y="786"/>
                                  <a:pt x="3228" y="790"/>
                                </a:cubicBezTo>
                                <a:cubicBezTo>
                                  <a:pt x="3254" y="794"/>
                                  <a:pt x="3320" y="712"/>
                                  <a:pt x="3372" y="682"/>
                                </a:cubicBezTo>
                                <a:cubicBezTo>
                                  <a:pt x="3424" y="652"/>
                                  <a:pt x="3456" y="642"/>
                                  <a:pt x="3540" y="610"/>
                                </a:cubicBezTo>
                                <a:cubicBezTo>
                                  <a:pt x="3624" y="578"/>
                                  <a:pt x="3796" y="542"/>
                                  <a:pt x="3876" y="490"/>
                                </a:cubicBezTo>
                                <a:cubicBezTo>
                                  <a:pt x="3956" y="438"/>
                                  <a:pt x="3982" y="362"/>
                                  <a:pt x="4020" y="298"/>
                                </a:cubicBezTo>
                                <a:cubicBezTo>
                                  <a:pt x="4058" y="234"/>
                                  <a:pt x="4074" y="114"/>
                                  <a:pt x="4104" y="106"/>
                                </a:cubicBezTo>
                                <a:cubicBezTo>
                                  <a:pt x="4134" y="98"/>
                                  <a:pt x="4176" y="186"/>
                                  <a:pt x="4200" y="250"/>
                                </a:cubicBezTo>
                                <a:cubicBezTo>
                                  <a:pt x="4224" y="314"/>
                                  <a:pt x="4226" y="424"/>
                                  <a:pt x="4248" y="490"/>
                                </a:cubicBezTo>
                                <a:cubicBezTo>
                                  <a:pt x="4270" y="556"/>
                                  <a:pt x="4300" y="638"/>
                                  <a:pt x="4332" y="646"/>
                                </a:cubicBezTo>
                                <a:cubicBezTo>
                                  <a:pt x="4364" y="654"/>
                                  <a:pt x="4380" y="582"/>
                                  <a:pt x="4440" y="538"/>
                                </a:cubicBezTo>
                                <a:cubicBezTo>
                                  <a:pt x="4500" y="494"/>
                                  <a:pt x="4620" y="426"/>
                                  <a:pt x="4692" y="382"/>
                                </a:cubicBezTo>
                                <a:cubicBezTo>
                                  <a:pt x="4764" y="338"/>
                                  <a:pt x="4818" y="328"/>
                                  <a:pt x="4872" y="274"/>
                                </a:cubicBezTo>
                                <a:cubicBezTo>
                                  <a:pt x="4926" y="220"/>
                                  <a:pt x="4982" y="72"/>
                                  <a:pt x="5016" y="58"/>
                                </a:cubicBezTo>
                                <a:cubicBezTo>
                                  <a:pt x="5050" y="44"/>
                                  <a:pt x="5050" y="96"/>
                                  <a:pt x="5076" y="190"/>
                                </a:cubicBezTo>
                                <a:cubicBezTo>
                                  <a:pt x="5102" y="284"/>
                                  <a:pt x="5144" y="530"/>
                                  <a:pt x="5172" y="622"/>
                                </a:cubicBezTo>
                                <a:cubicBezTo>
                                  <a:pt x="5200" y="714"/>
                                  <a:pt x="5206" y="748"/>
                                  <a:pt x="5244" y="742"/>
                                </a:cubicBezTo>
                                <a:cubicBezTo>
                                  <a:pt x="5282" y="736"/>
                                  <a:pt x="5302" y="616"/>
                                  <a:pt x="5400" y="586"/>
                                </a:cubicBezTo>
                                <a:cubicBezTo>
                                  <a:pt x="5498" y="556"/>
                                  <a:pt x="5742" y="586"/>
                                  <a:pt x="5832" y="562"/>
                                </a:cubicBezTo>
                                <a:cubicBezTo>
                                  <a:pt x="5922" y="538"/>
                                  <a:pt x="5908" y="494"/>
                                  <a:pt x="5940" y="442"/>
                                </a:cubicBezTo>
                                <a:cubicBezTo>
                                  <a:pt x="5972" y="390"/>
                                  <a:pt x="6000" y="316"/>
                                  <a:pt x="6024" y="250"/>
                                </a:cubicBezTo>
                                <a:cubicBezTo>
                                  <a:pt x="6048" y="184"/>
                                  <a:pt x="6056" y="54"/>
                                  <a:pt x="6084" y="46"/>
                                </a:cubicBezTo>
                                <a:cubicBezTo>
                                  <a:pt x="6112" y="38"/>
                                  <a:pt x="6164" y="132"/>
                                  <a:pt x="6192" y="202"/>
                                </a:cubicBezTo>
                                <a:cubicBezTo>
                                  <a:pt x="6220" y="272"/>
                                  <a:pt x="6228" y="388"/>
                                  <a:pt x="6252" y="466"/>
                                </a:cubicBezTo>
                                <a:cubicBezTo>
                                  <a:pt x="6276" y="544"/>
                                  <a:pt x="6308" y="626"/>
                                  <a:pt x="6336" y="670"/>
                                </a:cubicBezTo>
                                <a:cubicBezTo>
                                  <a:pt x="6364" y="714"/>
                                  <a:pt x="6398" y="744"/>
                                  <a:pt x="6420" y="730"/>
                                </a:cubicBezTo>
                                <a:cubicBezTo>
                                  <a:pt x="6442" y="716"/>
                                  <a:pt x="6452" y="626"/>
                                  <a:pt x="6468" y="586"/>
                                </a:cubicBezTo>
                                <a:cubicBezTo>
                                  <a:pt x="6484" y="546"/>
                                  <a:pt x="6484" y="524"/>
                                  <a:pt x="6516" y="490"/>
                                </a:cubicBezTo>
                                <a:cubicBezTo>
                                  <a:pt x="6548" y="456"/>
                                  <a:pt x="6634" y="406"/>
                                  <a:pt x="6660" y="38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562840"/>
                            <a:ext cx="50299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8" h="106">
                                <a:moveTo>
                                  <a:pt x="0" y="106"/>
                                </a:moveTo>
                                <a:cubicBezTo>
                                  <a:pt x="333" y="87"/>
                                  <a:pt x="666" y="68"/>
                                  <a:pt x="1044" y="58"/>
                                </a:cubicBezTo>
                                <a:cubicBezTo>
                                  <a:pt x="1422" y="48"/>
                                  <a:pt x="1796" y="40"/>
                                  <a:pt x="2268" y="46"/>
                                </a:cubicBezTo>
                                <a:cubicBezTo>
                                  <a:pt x="2740" y="52"/>
                                  <a:pt x="3410" y="96"/>
                                  <a:pt x="3876" y="94"/>
                                </a:cubicBezTo>
                                <a:cubicBezTo>
                                  <a:pt x="4342" y="92"/>
                                  <a:pt x="4780" y="46"/>
                                  <a:pt x="5064" y="34"/>
                                </a:cubicBezTo>
                                <a:cubicBezTo>
                                  <a:pt x="5348" y="22"/>
                                  <a:pt x="5358" y="26"/>
                                  <a:pt x="5580" y="22"/>
                                </a:cubicBezTo>
                                <a:cubicBezTo>
                                  <a:pt x="5802" y="18"/>
                                  <a:pt x="6208" y="0"/>
                                  <a:pt x="6396" y="10"/>
                                </a:cubicBezTo>
                                <a:cubicBezTo>
                                  <a:pt x="6584" y="20"/>
                                  <a:pt x="6646" y="51"/>
                                  <a:pt x="6708" y="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671560"/>
                            <a:ext cx="50299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8" h="86">
                                <a:moveTo>
                                  <a:pt x="0" y="80"/>
                                </a:moveTo>
                                <a:cubicBezTo>
                                  <a:pt x="762" y="59"/>
                                  <a:pt x="1524" y="38"/>
                                  <a:pt x="2004" y="32"/>
                                </a:cubicBezTo>
                                <a:cubicBezTo>
                                  <a:pt x="2484" y="26"/>
                                  <a:pt x="2566" y="40"/>
                                  <a:pt x="2880" y="44"/>
                                </a:cubicBezTo>
                                <a:cubicBezTo>
                                  <a:pt x="3194" y="48"/>
                                  <a:pt x="3546" y="56"/>
                                  <a:pt x="3888" y="56"/>
                                </a:cubicBezTo>
                                <a:cubicBezTo>
                                  <a:pt x="4230" y="56"/>
                                  <a:pt x="4598" y="40"/>
                                  <a:pt x="4932" y="44"/>
                                </a:cubicBezTo>
                                <a:cubicBezTo>
                                  <a:pt x="5266" y="48"/>
                                  <a:pt x="5628" y="86"/>
                                  <a:pt x="5892" y="80"/>
                                </a:cubicBezTo>
                                <a:cubicBezTo>
                                  <a:pt x="6156" y="74"/>
                                  <a:pt x="6380" y="16"/>
                                  <a:pt x="6516" y="8"/>
                                </a:cubicBezTo>
                                <a:cubicBezTo>
                                  <a:pt x="6652" y="0"/>
                                  <a:pt x="6680" y="16"/>
                                  <a:pt x="6708" y="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771280"/>
                            <a:ext cx="50659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6" h="98">
                                <a:moveTo>
                                  <a:pt x="0" y="98"/>
                                </a:moveTo>
                                <a:cubicBezTo>
                                  <a:pt x="302" y="72"/>
                                  <a:pt x="604" y="46"/>
                                  <a:pt x="960" y="38"/>
                                </a:cubicBezTo>
                                <a:cubicBezTo>
                                  <a:pt x="1316" y="30"/>
                                  <a:pt x="1832" y="44"/>
                                  <a:pt x="2136" y="50"/>
                                </a:cubicBezTo>
                                <a:cubicBezTo>
                                  <a:pt x="2440" y="56"/>
                                  <a:pt x="2566" y="72"/>
                                  <a:pt x="2784" y="74"/>
                                </a:cubicBezTo>
                                <a:cubicBezTo>
                                  <a:pt x="3002" y="76"/>
                                  <a:pt x="3216" y="66"/>
                                  <a:pt x="3444" y="62"/>
                                </a:cubicBezTo>
                                <a:cubicBezTo>
                                  <a:pt x="3672" y="58"/>
                                  <a:pt x="3906" y="60"/>
                                  <a:pt x="4152" y="50"/>
                                </a:cubicBezTo>
                                <a:cubicBezTo>
                                  <a:pt x="4398" y="40"/>
                                  <a:pt x="4662" y="0"/>
                                  <a:pt x="4920" y="2"/>
                                </a:cubicBezTo>
                                <a:cubicBezTo>
                                  <a:pt x="5178" y="4"/>
                                  <a:pt x="5456" y="60"/>
                                  <a:pt x="5700" y="62"/>
                                </a:cubicBezTo>
                                <a:cubicBezTo>
                                  <a:pt x="5944" y="64"/>
                                  <a:pt x="6208" y="20"/>
                                  <a:pt x="6384" y="14"/>
                                </a:cubicBezTo>
                                <a:cubicBezTo>
                                  <a:pt x="6560" y="8"/>
                                  <a:pt x="6696" y="24"/>
                                  <a:pt x="6756" y="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870280"/>
                            <a:ext cx="50475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2" h="116">
                                <a:moveTo>
                                  <a:pt x="0" y="116"/>
                                </a:moveTo>
                                <a:cubicBezTo>
                                  <a:pt x="277" y="80"/>
                                  <a:pt x="554" y="44"/>
                                  <a:pt x="876" y="32"/>
                                </a:cubicBezTo>
                                <a:cubicBezTo>
                                  <a:pt x="1198" y="20"/>
                                  <a:pt x="1600" y="40"/>
                                  <a:pt x="1932" y="44"/>
                                </a:cubicBezTo>
                                <a:cubicBezTo>
                                  <a:pt x="2264" y="48"/>
                                  <a:pt x="2694" y="56"/>
                                  <a:pt x="2868" y="56"/>
                                </a:cubicBezTo>
                                <a:cubicBezTo>
                                  <a:pt x="3042" y="56"/>
                                  <a:pt x="2834" y="48"/>
                                  <a:pt x="2976" y="44"/>
                                </a:cubicBezTo>
                                <a:cubicBezTo>
                                  <a:pt x="3118" y="40"/>
                                  <a:pt x="3494" y="36"/>
                                  <a:pt x="3720" y="32"/>
                                </a:cubicBezTo>
                                <a:cubicBezTo>
                                  <a:pt x="3946" y="28"/>
                                  <a:pt x="4118" y="24"/>
                                  <a:pt x="4332" y="20"/>
                                </a:cubicBezTo>
                                <a:cubicBezTo>
                                  <a:pt x="4546" y="16"/>
                                  <a:pt x="4802" y="10"/>
                                  <a:pt x="5004" y="8"/>
                                </a:cubicBezTo>
                                <a:cubicBezTo>
                                  <a:pt x="5206" y="6"/>
                                  <a:pt x="5402" y="0"/>
                                  <a:pt x="5544" y="8"/>
                                </a:cubicBezTo>
                                <a:cubicBezTo>
                                  <a:pt x="5686" y="16"/>
                                  <a:pt x="5730" y="52"/>
                                  <a:pt x="5856" y="56"/>
                                </a:cubicBezTo>
                                <a:cubicBezTo>
                                  <a:pt x="5982" y="60"/>
                                  <a:pt x="6154" y="36"/>
                                  <a:pt x="6300" y="32"/>
                                </a:cubicBezTo>
                                <a:cubicBezTo>
                                  <a:pt x="6446" y="28"/>
                                  <a:pt x="6660" y="32"/>
                                  <a:pt x="6732" y="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945880"/>
                            <a:ext cx="50572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4" h="120">
                                <a:moveTo>
                                  <a:pt x="0" y="120"/>
                                </a:moveTo>
                                <a:cubicBezTo>
                                  <a:pt x="305" y="113"/>
                                  <a:pt x="610" y="106"/>
                                  <a:pt x="804" y="96"/>
                                </a:cubicBezTo>
                                <a:cubicBezTo>
                                  <a:pt x="998" y="86"/>
                                  <a:pt x="1020" y="62"/>
                                  <a:pt x="1164" y="60"/>
                                </a:cubicBezTo>
                                <a:cubicBezTo>
                                  <a:pt x="1308" y="58"/>
                                  <a:pt x="1474" y="82"/>
                                  <a:pt x="1668" y="84"/>
                                </a:cubicBezTo>
                                <a:cubicBezTo>
                                  <a:pt x="1862" y="86"/>
                                  <a:pt x="2110" y="74"/>
                                  <a:pt x="2328" y="72"/>
                                </a:cubicBezTo>
                                <a:cubicBezTo>
                                  <a:pt x="2546" y="70"/>
                                  <a:pt x="2722" y="72"/>
                                  <a:pt x="2976" y="72"/>
                                </a:cubicBezTo>
                                <a:cubicBezTo>
                                  <a:pt x="3230" y="72"/>
                                  <a:pt x="3634" y="78"/>
                                  <a:pt x="3852" y="72"/>
                                </a:cubicBezTo>
                                <a:cubicBezTo>
                                  <a:pt x="4070" y="66"/>
                                  <a:pt x="4134" y="46"/>
                                  <a:pt x="4284" y="36"/>
                                </a:cubicBezTo>
                                <a:cubicBezTo>
                                  <a:pt x="4434" y="26"/>
                                  <a:pt x="4558" y="18"/>
                                  <a:pt x="4752" y="12"/>
                                </a:cubicBezTo>
                                <a:cubicBezTo>
                                  <a:pt x="4946" y="6"/>
                                  <a:pt x="5288" y="0"/>
                                  <a:pt x="5448" y="0"/>
                                </a:cubicBezTo>
                                <a:cubicBezTo>
                                  <a:pt x="5608" y="0"/>
                                  <a:pt x="5584" y="2"/>
                                  <a:pt x="5712" y="12"/>
                                </a:cubicBezTo>
                                <a:cubicBezTo>
                                  <a:pt x="5840" y="22"/>
                                  <a:pt x="6088" y="52"/>
                                  <a:pt x="6216" y="60"/>
                                </a:cubicBezTo>
                                <a:cubicBezTo>
                                  <a:pt x="6344" y="68"/>
                                  <a:pt x="6392" y="64"/>
                                  <a:pt x="6480" y="60"/>
                                </a:cubicBezTo>
                                <a:cubicBezTo>
                                  <a:pt x="6568" y="56"/>
                                  <a:pt x="6656" y="46"/>
                                  <a:pt x="6744" y="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089160"/>
                            <a:ext cx="50475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2" h="86">
                                <a:moveTo>
                                  <a:pt x="0" y="86"/>
                                </a:moveTo>
                                <a:cubicBezTo>
                                  <a:pt x="279" y="76"/>
                                  <a:pt x="558" y="66"/>
                                  <a:pt x="780" y="62"/>
                                </a:cubicBezTo>
                                <a:cubicBezTo>
                                  <a:pt x="1002" y="58"/>
                                  <a:pt x="1050" y="66"/>
                                  <a:pt x="1332" y="62"/>
                                </a:cubicBezTo>
                                <a:cubicBezTo>
                                  <a:pt x="1614" y="58"/>
                                  <a:pt x="2114" y="46"/>
                                  <a:pt x="2472" y="38"/>
                                </a:cubicBezTo>
                                <a:cubicBezTo>
                                  <a:pt x="2830" y="30"/>
                                  <a:pt x="3208" y="18"/>
                                  <a:pt x="3480" y="14"/>
                                </a:cubicBezTo>
                                <a:cubicBezTo>
                                  <a:pt x="3752" y="10"/>
                                  <a:pt x="3872" y="12"/>
                                  <a:pt x="4104" y="14"/>
                                </a:cubicBezTo>
                                <a:cubicBezTo>
                                  <a:pt x="4336" y="16"/>
                                  <a:pt x="4608" y="24"/>
                                  <a:pt x="4872" y="26"/>
                                </a:cubicBezTo>
                                <a:cubicBezTo>
                                  <a:pt x="5136" y="28"/>
                                  <a:pt x="5490" y="28"/>
                                  <a:pt x="5688" y="26"/>
                                </a:cubicBezTo>
                                <a:cubicBezTo>
                                  <a:pt x="5886" y="24"/>
                                  <a:pt x="5914" y="18"/>
                                  <a:pt x="6060" y="14"/>
                                </a:cubicBezTo>
                                <a:cubicBezTo>
                                  <a:pt x="6206" y="10"/>
                                  <a:pt x="6452" y="4"/>
                                  <a:pt x="6564" y="2"/>
                                </a:cubicBezTo>
                                <a:cubicBezTo>
                                  <a:pt x="6676" y="0"/>
                                  <a:pt x="6704" y="1"/>
                                  <a:pt x="6732" y="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204360"/>
                            <a:ext cx="5065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6" h="124">
                                <a:moveTo>
                                  <a:pt x="0" y="90"/>
                                </a:moveTo>
                                <a:cubicBezTo>
                                  <a:pt x="353" y="72"/>
                                  <a:pt x="706" y="54"/>
                                  <a:pt x="1104" y="54"/>
                                </a:cubicBezTo>
                                <a:cubicBezTo>
                                  <a:pt x="1502" y="54"/>
                                  <a:pt x="2062" y="82"/>
                                  <a:pt x="2388" y="90"/>
                                </a:cubicBezTo>
                                <a:cubicBezTo>
                                  <a:pt x="2714" y="98"/>
                                  <a:pt x="2892" y="98"/>
                                  <a:pt x="3060" y="102"/>
                                </a:cubicBezTo>
                                <a:cubicBezTo>
                                  <a:pt x="3228" y="106"/>
                                  <a:pt x="3254" y="124"/>
                                  <a:pt x="3396" y="114"/>
                                </a:cubicBezTo>
                                <a:cubicBezTo>
                                  <a:pt x="3538" y="104"/>
                                  <a:pt x="3738" y="60"/>
                                  <a:pt x="3912" y="42"/>
                                </a:cubicBezTo>
                                <a:cubicBezTo>
                                  <a:pt x="4086" y="24"/>
                                  <a:pt x="4266" y="12"/>
                                  <a:pt x="4440" y="6"/>
                                </a:cubicBezTo>
                                <a:cubicBezTo>
                                  <a:pt x="4614" y="0"/>
                                  <a:pt x="4724" y="0"/>
                                  <a:pt x="4956" y="6"/>
                                </a:cubicBezTo>
                                <a:cubicBezTo>
                                  <a:pt x="5188" y="12"/>
                                  <a:pt x="5638" y="32"/>
                                  <a:pt x="5832" y="42"/>
                                </a:cubicBezTo>
                                <a:cubicBezTo>
                                  <a:pt x="6026" y="52"/>
                                  <a:pt x="5966" y="54"/>
                                  <a:pt x="6120" y="66"/>
                                </a:cubicBezTo>
                                <a:cubicBezTo>
                                  <a:pt x="6274" y="78"/>
                                  <a:pt x="6515" y="96"/>
                                  <a:pt x="6756" y="1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296880"/>
                            <a:ext cx="50659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0" h="166">
                                <a:moveTo>
                                  <a:pt x="0" y="78"/>
                                </a:moveTo>
                                <a:cubicBezTo>
                                  <a:pt x="301" y="83"/>
                                  <a:pt x="602" y="88"/>
                                  <a:pt x="792" y="78"/>
                                </a:cubicBezTo>
                                <a:cubicBezTo>
                                  <a:pt x="982" y="68"/>
                                  <a:pt x="982" y="4"/>
                                  <a:pt x="1140" y="18"/>
                                </a:cubicBezTo>
                                <a:cubicBezTo>
                                  <a:pt x="1298" y="32"/>
                                  <a:pt x="1546" y="158"/>
                                  <a:pt x="1740" y="162"/>
                                </a:cubicBezTo>
                                <a:cubicBezTo>
                                  <a:pt x="1934" y="166"/>
                                  <a:pt x="2082" y="56"/>
                                  <a:pt x="2304" y="42"/>
                                </a:cubicBezTo>
                                <a:cubicBezTo>
                                  <a:pt x="2526" y="28"/>
                                  <a:pt x="2868" y="72"/>
                                  <a:pt x="3072" y="78"/>
                                </a:cubicBezTo>
                                <a:cubicBezTo>
                                  <a:pt x="3276" y="84"/>
                                  <a:pt x="3368" y="78"/>
                                  <a:pt x="3528" y="78"/>
                                </a:cubicBezTo>
                                <a:cubicBezTo>
                                  <a:pt x="3688" y="78"/>
                                  <a:pt x="3906" y="90"/>
                                  <a:pt x="4032" y="78"/>
                                </a:cubicBezTo>
                                <a:cubicBezTo>
                                  <a:pt x="4158" y="66"/>
                                  <a:pt x="4106" y="12"/>
                                  <a:pt x="4284" y="6"/>
                                </a:cubicBezTo>
                                <a:cubicBezTo>
                                  <a:pt x="4462" y="0"/>
                                  <a:pt x="4882" y="32"/>
                                  <a:pt x="5100" y="42"/>
                                </a:cubicBezTo>
                                <a:cubicBezTo>
                                  <a:pt x="5318" y="52"/>
                                  <a:pt x="5438" y="54"/>
                                  <a:pt x="5592" y="66"/>
                                </a:cubicBezTo>
                                <a:cubicBezTo>
                                  <a:pt x="5746" y="78"/>
                                  <a:pt x="5876" y="106"/>
                                  <a:pt x="6024" y="114"/>
                                </a:cubicBezTo>
                                <a:cubicBezTo>
                                  <a:pt x="6172" y="122"/>
                                  <a:pt x="6394" y="118"/>
                                  <a:pt x="6480" y="1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65320"/>
                            <a:ext cx="5038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0" h="60">
                                <a:moveTo>
                                  <a:pt x="0" y="48"/>
                                </a:moveTo>
                                <a:cubicBezTo>
                                  <a:pt x="322" y="46"/>
                                  <a:pt x="644" y="44"/>
                                  <a:pt x="900" y="36"/>
                                </a:cubicBezTo>
                                <a:cubicBezTo>
                                  <a:pt x="1156" y="28"/>
                                  <a:pt x="1282" y="0"/>
                                  <a:pt x="1536" y="0"/>
                                </a:cubicBezTo>
                                <a:cubicBezTo>
                                  <a:pt x="1790" y="0"/>
                                  <a:pt x="2156" y="28"/>
                                  <a:pt x="2424" y="36"/>
                                </a:cubicBezTo>
                                <a:cubicBezTo>
                                  <a:pt x="2692" y="44"/>
                                  <a:pt x="2928" y="50"/>
                                  <a:pt x="3144" y="48"/>
                                </a:cubicBezTo>
                                <a:cubicBezTo>
                                  <a:pt x="3360" y="46"/>
                                  <a:pt x="3502" y="26"/>
                                  <a:pt x="3720" y="24"/>
                                </a:cubicBezTo>
                                <a:cubicBezTo>
                                  <a:pt x="3938" y="22"/>
                                  <a:pt x="4170" y="30"/>
                                  <a:pt x="4452" y="36"/>
                                </a:cubicBezTo>
                                <a:cubicBezTo>
                                  <a:pt x="4734" y="42"/>
                                  <a:pt x="5140" y="60"/>
                                  <a:pt x="5412" y="60"/>
                                </a:cubicBezTo>
                                <a:cubicBezTo>
                                  <a:pt x="5684" y="60"/>
                                  <a:pt x="5866" y="42"/>
                                  <a:pt x="6084" y="36"/>
                                </a:cubicBezTo>
                                <a:cubicBezTo>
                                  <a:pt x="6302" y="30"/>
                                  <a:pt x="6618" y="28"/>
                                  <a:pt x="6720" y="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1.9pt;width:425.75pt;height:300.85pt" coordorigin="1673,238" coordsize="8515,6017">
                <v:line id="shape_0" from="1673,238" to="1673,62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7,6256" to="10188,62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744,58" path="m0,30c499,17,998,4,1452,6c1906,8,2360,40,2724,42c3088,44,3356,20,3636,18c3916,16,4100,24,4404,30c4708,36,5166,58,5460,54c5754,50,5954,12,6168,6c6382,0,6648,14,6744,18e" stroked="t" o:allowincell="f" style="position:absolute;left:2027;top:750;width:7963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0,68" path="m0,18c362,29,724,40,960,42c1196,44,1196,32,1416,30c1636,28,1964,24,2280,30c2596,36,3052,68,3312,66c3572,64,3682,26,3840,18c3998,10,3926,10,4260,18c4594,26,5474,68,5844,66c6214,64,6334,12,6480,6c6626,0,6673,15,6720,30e" stroked="t" o:allowincell="f" style="position:absolute;left:2055;top:876;width:7934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32,64" path="m0,52c235,42,470,32,780,28c1090,24,1558,26,1860,28c2162,30,2406,36,2592,40c2778,44,2854,52,2976,52c3098,52,3140,48,3324,40c3508,32,3868,8,4080,4c4292,0,4344,6,4596,16c4848,26,5236,64,5592,64c5948,64,6540,24,6732,16e" stroked="t" o:allowincell="f" style="position:absolute;left:1998;top:2070;width:7948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08,130" path="m0,40c323,73,646,106,936,100c1226,94,1428,8,1740,4c2052,0,2516,56,2808,76c3100,96,3248,130,3492,124c3736,118,4068,56,4272,40c4476,24,4402,24,4716,28c5030,32,5852,60,6156,64c6460,68,6448,56,6540,52c6632,48,6670,44,6708,40e" stroked="t" o:allowincell="f" style="position:absolute;left:1942;top:2196;width:7920;height:2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60,68" path="m0,26c252,13,504,0,672,2c840,4,778,32,1008,38c1238,44,1810,38,2052,38c2294,38,2228,34,2460,38c2692,42,3202,58,3444,62c3686,66,3734,68,3912,62c4090,56,4226,34,4512,26c4798,18,5372,16,5628,14c5884,12,5904,14,6048,14c6192,14,6390,14,6492,14c6594,14,6627,14,6660,14e" stroked="t" o:allowincell="f" style="position:absolute;left:2098;top:1906;width:7863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60,866" path="m0,106c36,156,72,206,120,310c168,414,238,678,288,730c338,782,352,666,420,622c488,578,616,492,696,466c776,440,836,514,900,466c964,418,1042,184,1080,178c1118,172,1098,324,1128,430c1158,536,1220,762,1260,814c1300,866,1256,784,1368,742c1480,700,1816,600,1932,562c2048,524,2020,550,2064,514c2108,478,2162,420,2196,346c2230,272,2242,112,2268,70c2294,28,2324,0,2352,94c2380,188,2406,516,2436,634c2466,752,2498,800,2532,802c2566,804,2588,680,2640,646c2692,612,2780,632,2844,598c2908,564,2976,500,3024,442c3072,384,3100,252,3132,250c3164,248,3202,362,3216,430c3230,498,3214,598,3216,658c3218,718,3202,786,3228,790c3254,794,3320,712,3372,682c3424,652,3456,642,3540,610c3624,578,3796,542,3876,490c3956,438,3982,362,4020,298c4058,234,4074,114,4104,106c4134,98,4176,186,4200,250c4224,314,4226,424,4248,490c4270,556,4300,638,4332,646c4364,654,4380,582,4440,538c4500,494,4620,426,4692,382c4764,338,4818,328,4872,274c4926,220,4982,72,5016,58c5050,44,5050,96,5076,190c5102,284,5144,530,5172,622c5200,714,5206,748,5244,742c5282,736,5302,616,5400,586c5498,556,5742,586,5832,562c5922,538,5908,494,5940,442c5972,390,6000,316,6024,250c6048,184,6056,54,6084,46c6112,38,6164,132,6192,202c6220,272,6228,388,6252,466c6276,544,6308,626,6336,670c6364,714,6398,744,6420,730c6442,716,6452,626,6468,586c6484,546,6484,524,6516,490c6548,456,6634,406,6660,382e" stroked="t" o:allowincell="f" style="position:absolute;left:1998;top:2498;width:7863;height:1506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6708,106" path="m0,106c333,87,666,68,1044,58c1422,48,1796,40,2268,46c2740,52,3410,96,3876,94c4342,92,4780,46,5064,34c5348,22,5358,26,5580,22c5802,18,6208,0,6396,10c6584,20,6646,51,6708,82e" stroked="t" o:allowincell="f" style="position:absolute;left:2027;top:4274;width:7920;height:1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08,86" path="m0,80c762,59,1524,38,2004,32c2484,26,2566,40,2880,44c3194,48,3546,56,3888,56c4230,56,4598,40,4932,44c5266,48,5628,86,5892,80c6156,74,6380,16,6516,8c6652,0,6680,16,6708,32e" stroked="t" o:allowincell="f" style="position:absolute;left:2027;top:4445;width:7920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56,98" path="m0,98c302,72,604,46,960,38c1316,30,1832,44,2136,50c2440,56,2566,72,2784,74c3002,76,3216,66,3444,62c3672,58,3906,60,4152,50c4398,40,4662,0,4920,2c5178,4,5456,60,5700,62c5944,64,6208,20,6384,14c6560,8,6696,24,6756,26e" stroked="t" o:allowincell="f" style="position:absolute;left:2013;top:4602;width:7977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32,116" path="m0,116c277,80,554,44,876,32c1198,20,1600,40,1932,44c2264,48,2694,56,2868,56c3042,56,2834,48,2976,44c3118,40,3494,36,3720,32c3946,28,4118,24,4332,20c4546,16,4802,10,5004,8c5206,6,5402,0,5544,8c5686,16,5730,52,5856,56c5982,60,6154,36,6300,32c6446,28,6660,32,6732,32e" stroked="t" o:allowincell="f" style="position:absolute;left:2013;top:4758;width:7948;height:2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44,120" path="m0,120c305,113,610,106,804,96c998,86,1020,62,1164,60c1308,58,1474,82,1668,84c1862,86,2110,74,2328,72c2546,70,2722,72,2976,72c3230,72,3634,78,3852,72c4070,66,4134,46,4284,36c4434,26,4558,18,4752,12c4946,6,5288,0,5448,0c5608,0,5584,2,5712,12c5840,22,6088,52,6216,60c6344,68,6392,64,6480,60c6568,56,6656,46,6744,36e" stroked="t" o:allowincell="f" style="position:absolute;left:1970;top:4877;width:7963;height:2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32,86" path="m0,86c279,76,558,66,780,62c1002,58,1050,66,1332,62c1614,58,2114,46,2472,38c2830,30,3208,18,3480,14c3752,10,3872,12,4104,14c4336,16,4608,24,4872,26c5136,28,5490,28,5688,26c5886,24,5914,18,6060,14c6206,10,6452,4,6564,2c6676,0,6704,1,6732,2e" stroked="t" o:allowincell="f" style="position:absolute;left:1984;top:5103;width:7948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56,124" path="m0,90c353,72,706,54,1104,54c1502,54,2062,82,2388,90c2714,98,2892,98,3060,102c3228,106,3254,124,3396,114c3538,104,3738,60,3912,42c4086,24,4266,12,4440,6c4614,0,4724,0,4956,6c5188,12,5638,32,5832,42c6026,52,5966,54,6120,66c6274,78,6515,96,6756,114e" stroked="t" o:allowincell="f" style="position:absolute;left:1984;top:5284;width:7977;height:2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80,166" path="m0,78c301,83,602,88,792,78c982,68,982,4,1140,18c1298,32,1546,158,1740,162c1934,166,2082,56,2304,42c2526,28,2868,72,3072,78c3276,84,3368,78,3528,78c3688,78,3906,90,4032,78c4158,66,4106,12,4284,6c4462,0,4882,32,5100,42c5318,52,5438,54,5592,66c5746,78,5876,106,6024,114c6172,122,6394,118,6480,114e" stroked="t" o:allowincell="f" style="position:absolute;left:1984;top:5430;width:7977;height:2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20,60" path="m0,48c322,46,644,44,900,36c1156,28,1282,0,1536,0c1790,0,2156,28,2424,36c2692,44,2928,50,3144,48c3360,46,3502,26,3720,24c3938,22,4170,30,4452,36c4734,42,5140,60,5412,60c5684,60,5866,42,6084,36c6302,30,6618,28,6720,24e" stroked="t" o:allowincell="f" style="position:absolute;left:2069;top:656;width:7934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z                                                                                        bőr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</w:t>
      </w:r>
      <w:r>
        <w:rPr>
          <w:sz w:val="40"/>
          <w:szCs w:val="40"/>
        </w:rPr>
        <w:t>. . 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z = ct / 2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t &lt; T                                                                                              szeptum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</w:t>
      </w:r>
      <w:r>
        <w:rPr>
          <w:sz w:val="40"/>
          <w:szCs w:val="40"/>
        </w:rPr>
        <w:t>szívbillentyű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</w:t>
      </w:r>
      <w:r>
        <w:rPr>
          <w:sz w:val="40"/>
          <w:szCs w:val="40"/>
        </w:rPr>
        <w:t>. . 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footerReference w:type="default" r:id="rId58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</w:t>
      </w:r>
      <w:r>
        <w:rPr>
          <w:sz w:val="40"/>
          <w:szCs w:val="40"/>
        </w:rPr>
        <w:t>nT</w: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32890</wp:posOffset>
                </wp:positionH>
                <wp:positionV relativeFrom="paragraph">
                  <wp:posOffset>426085</wp:posOffset>
                </wp:positionV>
                <wp:extent cx="4284980" cy="4797425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5080" cy="4797360"/>
                          <a:chOff x="0" y="0"/>
                          <a:chExt cx="4285080" cy="4797360"/>
                        </a:xfrm>
                      </wpg:grpSpPr>
                      <wps:wsp>
                        <wps:cNvSpPr/>
                        <wps:spPr>
                          <a:xfrm>
                            <a:off x="513000" y="2766240"/>
                            <a:ext cx="53604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348">
                                <a:moveTo>
                                  <a:pt x="0" y="0"/>
                                </a:moveTo>
                                <a:cubicBezTo>
                                  <a:pt x="86" y="79"/>
                                  <a:pt x="172" y="158"/>
                                  <a:pt x="264" y="216"/>
                                </a:cubicBezTo>
                                <a:cubicBezTo>
                                  <a:pt x="356" y="274"/>
                                  <a:pt x="500" y="326"/>
                                  <a:pt x="552" y="3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03400">
                            <a:off x="1888200" y="2311560"/>
                            <a:ext cx="53604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348">
                                <a:moveTo>
                                  <a:pt x="0" y="0"/>
                                </a:moveTo>
                                <a:cubicBezTo>
                                  <a:pt x="86" y="79"/>
                                  <a:pt x="172" y="158"/>
                                  <a:pt x="264" y="216"/>
                                </a:cubicBezTo>
                                <a:cubicBezTo>
                                  <a:pt x="356" y="274"/>
                                  <a:pt x="500" y="326"/>
                                  <a:pt x="552" y="3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285080" cy="47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400" y="787320"/>
                              <a:ext cx="3984120" cy="4010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2120" y="744480"/>
                                <a:ext cx="1242000" cy="122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984120" cy="4010040"/>
                              </a:xfrm>
                            </wpg:grpSpPr>
                            <wps:wsp>
                              <wps:cNvSpPr/>
                              <wps:spPr>
                                <a:xfrm rot="8127600">
                                  <a:off x="1506240" y="198000"/>
                                  <a:ext cx="990000" cy="103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932">
                                      <a:moveTo>
                                        <a:pt x="10800" y="0"/>
                                      </a:moveTo>
                                      <a:arcTo wR="10800" hR="10800" stAng="-5400000" swAng="54421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932">
                                      <a:moveTo>
                                        <a:pt x="10800" y="0"/>
                                      </a:moveTo>
                                      <a:arcTo wR="10800" hR="10800" stAng="-5400000" swAng="544214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7600">
                                  <a:off x="623520" y="567360"/>
                                  <a:ext cx="2736720" cy="28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51">
                                      <a:moveTo>
                                        <a:pt x="10800" y="0"/>
                                      </a:moveTo>
                                      <a:arcTo wR="10800" hR="10800" stAng="-5400000" swAng="54162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51">
                                      <a:moveTo>
                                        <a:pt x="10800" y="0"/>
                                      </a:moveTo>
                                      <a:arcTo wR="10800" hR="10800" stAng="-5400000" swAng="54162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9000" y="699120"/>
                                  <a:ext cx="1246680" cy="132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1080400">
                              <a:off x="885960" y="2691720"/>
                              <a:ext cx="53604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348">
                                  <a:moveTo>
                                    <a:pt x="0" y="0"/>
                                  </a:moveTo>
                                  <a:cubicBezTo>
                                    <a:pt x="86" y="79"/>
                                    <a:pt x="172" y="158"/>
                                    <a:pt x="264" y="216"/>
                                  </a:cubicBezTo>
                                  <a:cubicBezTo>
                                    <a:pt x="356" y="274"/>
                                    <a:pt x="500" y="326"/>
                                    <a:pt x="552" y="3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6200">
                              <a:off x="2629800" y="2221560"/>
                              <a:ext cx="60192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348">
                                  <a:moveTo>
                                    <a:pt x="0" y="0"/>
                                  </a:moveTo>
                                  <a:cubicBezTo>
                                    <a:pt x="86" y="79"/>
                                    <a:pt x="172" y="158"/>
                                    <a:pt x="264" y="216"/>
                                  </a:cubicBezTo>
                                  <a:cubicBezTo>
                                    <a:pt x="356" y="274"/>
                                    <a:pt x="500" y="326"/>
                                    <a:pt x="552" y="3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94200">
                              <a:off x="1981080" y="2888280"/>
                              <a:ext cx="53604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348">
                                  <a:moveTo>
                                    <a:pt x="0" y="0"/>
                                  </a:moveTo>
                                  <a:cubicBezTo>
                                    <a:pt x="86" y="79"/>
                                    <a:pt x="172" y="158"/>
                                    <a:pt x="264" y="216"/>
                                  </a:cubicBezTo>
                                  <a:cubicBezTo>
                                    <a:pt x="356" y="274"/>
                                    <a:pt x="500" y="326"/>
                                    <a:pt x="552" y="3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289200">
                              <a:off x="2759040" y="2872800"/>
                              <a:ext cx="56520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348">
                                  <a:moveTo>
                                    <a:pt x="0" y="0"/>
                                  </a:moveTo>
                                  <a:cubicBezTo>
                                    <a:pt x="86" y="79"/>
                                    <a:pt x="172" y="158"/>
                                    <a:pt x="264" y="216"/>
                                  </a:cubicBezTo>
                                  <a:cubicBezTo>
                                    <a:pt x="356" y="274"/>
                                    <a:pt x="500" y="326"/>
                                    <a:pt x="552" y="3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2192040"/>
                              <a:ext cx="1693440" cy="80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4" h="782">
                                  <a:moveTo>
                                    <a:pt x="1584" y="548"/>
                                  </a:moveTo>
                                  <a:cubicBezTo>
                                    <a:pt x="1508" y="606"/>
                                    <a:pt x="1416" y="696"/>
                                    <a:pt x="1248" y="728"/>
                                  </a:cubicBezTo>
                                  <a:cubicBezTo>
                                    <a:pt x="1080" y="760"/>
                                    <a:pt x="768" y="782"/>
                                    <a:pt x="576" y="740"/>
                                  </a:cubicBezTo>
                                  <a:cubicBezTo>
                                    <a:pt x="384" y="698"/>
                                    <a:pt x="186" y="570"/>
                                    <a:pt x="96" y="476"/>
                                  </a:cubicBezTo>
                                  <a:cubicBezTo>
                                    <a:pt x="6" y="382"/>
                                    <a:pt x="0" y="254"/>
                                    <a:pt x="36" y="176"/>
                                  </a:cubicBezTo>
                                  <a:cubicBezTo>
                                    <a:pt x="72" y="98"/>
                                    <a:pt x="240" y="0"/>
                                    <a:pt x="312" y="8"/>
                                  </a:cubicBezTo>
                                  <a:cubicBezTo>
                                    <a:pt x="384" y="16"/>
                                    <a:pt x="424" y="174"/>
                                    <a:pt x="468" y="224"/>
                                  </a:cubicBezTo>
                                  <a:cubicBezTo>
                                    <a:pt x="512" y="274"/>
                                    <a:pt x="490" y="306"/>
                                    <a:pt x="576" y="308"/>
                                  </a:cubicBezTo>
                                  <a:cubicBezTo>
                                    <a:pt x="662" y="310"/>
                                    <a:pt x="848" y="250"/>
                                    <a:pt x="984" y="236"/>
                                  </a:cubicBezTo>
                                  <a:cubicBezTo>
                                    <a:pt x="1120" y="222"/>
                                    <a:pt x="1272" y="200"/>
                                    <a:pt x="1392" y="224"/>
                                  </a:cubicBezTo>
                                  <a:cubicBezTo>
                                    <a:pt x="1512" y="248"/>
                                    <a:pt x="1664" y="328"/>
                                    <a:pt x="1704" y="380"/>
                                  </a:cubicBezTo>
                                  <a:cubicBezTo>
                                    <a:pt x="1744" y="432"/>
                                    <a:pt x="1660" y="490"/>
                                    <a:pt x="1584" y="54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0" y="1905120"/>
                              <a:ext cx="6174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92">
                                  <a:moveTo>
                                    <a:pt x="0" y="0"/>
                                  </a:moveTo>
                                  <a:cubicBezTo>
                                    <a:pt x="86" y="62"/>
                                    <a:pt x="172" y="124"/>
                                    <a:pt x="276" y="156"/>
                                  </a:cubicBezTo>
                                  <a:cubicBezTo>
                                    <a:pt x="380" y="188"/>
                                    <a:pt x="566" y="186"/>
                                    <a:pt x="624" y="1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07600">
                              <a:off x="2400480" y="1991160"/>
                              <a:ext cx="6174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92">
                                  <a:moveTo>
                                    <a:pt x="0" y="0"/>
                                  </a:moveTo>
                                  <a:cubicBezTo>
                                    <a:pt x="86" y="62"/>
                                    <a:pt x="172" y="124"/>
                                    <a:pt x="276" y="156"/>
                                  </a:cubicBezTo>
                                  <a:cubicBezTo>
                                    <a:pt x="380" y="188"/>
                                    <a:pt x="566" y="186"/>
                                    <a:pt x="624" y="1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800" y="234756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8">
                                  <a:moveTo>
                                    <a:pt x="0" y="0"/>
                                  </a:moveTo>
                                  <a:cubicBezTo>
                                    <a:pt x="19" y="21"/>
                                    <a:pt x="38" y="42"/>
                                    <a:pt x="60" y="60"/>
                                  </a:cubicBezTo>
                                  <a:cubicBezTo>
                                    <a:pt x="82" y="78"/>
                                    <a:pt x="120" y="100"/>
                                    <a:pt x="132" y="1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26182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8">
                                  <a:moveTo>
                                    <a:pt x="0" y="0"/>
                                  </a:moveTo>
                                  <a:cubicBezTo>
                                    <a:pt x="19" y="21"/>
                                    <a:pt x="38" y="42"/>
                                    <a:pt x="60" y="60"/>
                                  </a:cubicBezTo>
                                  <a:cubicBezTo>
                                    <a:pt x="82" y="78"/>
                                    <a:pt x="120" y="100"/>
                                    <a:pt x="132" y="1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88200">
                              <a:off x="1701720" y="2605680"/>
                              <a:ext cx="1364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8">
                                  <a:moveTo>
                                    <a:pt x="0" y="0"/>
                                  </a:moveTo>
                                  <a:cubicBezTo>
                                    <a:pt x="19" y="21"/>
                                    <a:pt x="38" y="42"/>
                                    <a:pt x="60" y="60"/>
                                  </a:cubicBezTo>
                                  <a:cubicBezTo>
                                    <a:pt x="82" y="78"/>
                                    <a:pt x="120" y="100"/>
                                    <a:pt x="132" y="1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37800">
                              <a:off x="1989360" y="2559600"/>
                              <a:ext cx="1440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8">
                                  <a:moveTo>
                                    <a:pt x="0" y="0"/>
                                  </a:moveTo>
                                  <a:cubicBezTo>
                                    <a:pt x="19" y="21"/>
                                    <a:pt x="38" y="42"/>
                                    <a:pt x="60" y="60"/>
                                  </a:cubicBezTo>
                                  <a:cubicBezTo>
                                    <a:pt x="82" y="78"/>
                                    <a:pt x="120" y="100"/>
                                    <a:pt x="132" y="1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306400">
                              <a:off x="2373840" y="2522880"/>
                              <a:ext cx="1440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8">
                                  <a:moveTo>
                                    <a:pt x="0" y="0"/>
                                  </a:moveTo>
                                  <a:cubicBezTo>
                                    <a:pt x="19" y="21"/>
                                    <a:pt x="38" y="42"/>
                                    <a:pt x="60" y="60"/>
                                  </a:cubicBezTo>
                                  <a:cubicBezTo>
                                    <a:pt x="82" y="78"/>
                                    <a:pt x="120" y="100"/>
                                    <a:pt x="132" y="1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37600">
                              <a:off x="2210760" y="2744640"/>
                              <a:ext cx="1440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8">
                                  <a:moveTo>
                                    <a:pt x="0" y="0"/>
                                  </a:moveTo>
                                  <a:cubicBezTo>
                                    <a:pt x="19" y="21"/>
                                    <a:pt x="38" y="42"/>
                                    <a:pt x="60" y="60"/>
                                  </a:cubicBezTo>
                                  <a:cubicBezTo>
                                    <a:pt x="82" y="78"/>
                                    <a:pt x="120" y="100"/>
                                    <a:pt x="132" y="1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40400">
                              <a:off x="1900080" y="2777040"/>
                              <a:ext cx="1364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8">
                                  <a:moveTo>
                                    <a:pt x="0" y="0"/>
                                  </a:moveTo>
                                  <a:cubicBezTo>
                                    <a:pt x="19" y="21"/>
                                    <a:pt x="38" y="42"/>
                                    <a:pt x="60" y="60"/>
                                  </a:cubicBezTo>
                                  <a:cubicBezTo>
                                    <a:pt x="82" y="78"/>
                                    <a:pt x="120" y="100"/>
                                    <a:pt x="132" y="1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8240" y="0"/>
                              <a:ext cx="2256840" cy="36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041" h="9943">
                                  <a:moveTo>
                                    <a:pt x="15016" y="857"/>
                                  </a:moveTo>
                                  <a:arcTo wR="10800" hR="10800" stAng="-4021281" swAng="106259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041" h="9943">
                                  <a:moveTo>
                                    <a:pt x="15016" y="857"/>
                                  </a:moveTo>
                                  <a:arcTo wR="10800" hR="10800" stAng="-4021281" swAng="106259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62320"/>
                              <a:ext cx="1351440" cy="140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pt;margin-top:33.55pt;width:337.4pt;height:334.9pt" coordorigin="2414,671" coordsize="6748,6698">
                <v:shape id="shape_0" coordsize="552,348" path="m0,0c86,79,172,158,264,216c356,274,500,326,552,348e" stroked="t" o:allowincell="f" style="position:absolute;left:3222;top:5028;width:843;height:5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2,348" path="m0,0c86,79,172,158,264,216c356,274,500,326,552,348e" stroked="t" o:allowincell="f" style="position:absolute;left:5387;top:4311;width:843;height:560;mso-wrap-style:none;v-text-anchor:middle;rotation:333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414;top:671;width:6748;height:6698">
                  <v:group id="shape_0" style="position:absolute;left:2673;top:2223;width:6162;height:5147">
                    <v:line id="shape_0" from="2673,3084" to="4628,50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588;top:2223;width:5247;height:5147">
                      <v:rect id="shape_0" coordsize="10800,10932" path="l0,21600xee" stroked="t" o:allowincell="f" style="position:absolute;left:4978;top:2223;width:1558;height:1632;mso-wrap-style:none;v-text-anchor:middle;rotation:135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51" path="l0,21600xee" stroked="t" o:allowincell="f" style="position:absolute;left:3588;top:2804;width:4309;height:4564;mso-wrap-style:none;v-text-anchor:middle;rotation:135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873,3012" to="8835,51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552,348" path="m0,0c86,79,172,158,264,216c356,274,500,326,552,348e" stroked="t" o:allowincell="f" style="position:absolute;left:3809;top:4910;width:843;height:560;mso-wrap-style:none;v-text-anchor:middle;rotation:35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2,348" path="m0,0c86,79,172,158,264,216c356,274,500,326,552,348e" stroked="t" o:allowincell="f" style="position:absolute;left:6555;top:4170;width:947;height:549;mso-wrap-style:none;v-text-anchor:middle;rotation:308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2,348" path="m0,0c86,79,172,158,264,216c356,274,500,326,552,348e" stroked="t" o:allowincell="f" style="position:absolute;left:5533;top:5219;width:843;height:560;mso-wrap-style:none;v-text-anchor:middle;rotation:32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2,348" path="m0,0c86,79,172,158,264,216c356,274,500,326,552,348e" stroked="t" o:allowincell="f" style="position:absolute;left:6759;top:5195;width:889;height:531;mso-wrap-style:none;v-text-anchor:middle;rotation:305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44,782" path="m1584,548c1508,606,1416,696,1248,728c1080,760,768,782,576,740c384,698,186,570,96,476c6,382,0,254,36,176c72,98,240,0,312,8c384,16,424,174,468,224c512,274,490,306,576,308c662,310,848,250,984,236c1120,222,1272,200,1392,224c1512,248,1664,328,1704,380c1744,432,1660,490,1584,548xe" fillcolor="white" stroked="t" o:allowincell="f" style="position:absolute;left:4176;top:4123;width:2666;height:126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24,192" path="m0,0c86,62,172,124,276,156c380,188,566,186,624,192e" stroked="t" o:allowincell="f" style="position:absolute;left:4818;top:3671;width:971;height:2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24,192" path="m0,0c86,62,172,124,276,156c380,188,566,186,624,192e" stroked="t" o:allowincell="f" style="position:absolute;left:6195;top:3806;width:971;height:289;mso-wrap-style:none;v-text-anchor:middle;rotation:32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2,108" path="m0,0c19,21,38,42,60,60c82,78,120,100,132,108e" stroked="t" o:allowincell="f" style="position:absolute;left:4543;top:4368;width:200;height:1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2,108" path="m0,0c19,21,38,42,60,60c82,78,120,100,132,108e" stroked="t" o:allowincell="f" style="position:absolute;left:4635;top:4795;width:200;height:1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2,108" path="m0,0c19,21,38,42,60,60c82,78,120,100,132,108e" stroked="t" o:allowincell="f" style="position:absolute;left:5094;top:4774;width:214;height:226;mso-wrap-style:none;v-text-anchor:middle;rotation:33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2,108" path="m0,0c19,21,38,42,60,60c82,78,120,100,132,108e" stroked="t" o:allowincell="f" style="position:absolute;left:5546;top:4702;width:226;height:214;mso-wrap-style:none;v-text-anchor:middle;rotation:305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2,108" path="m0,0c19,21,38,42,60,60c82,78,120,100,132,108e" stroked="t" o:allowincell="f" style="position:absolute;left:6152;top:4644;width:226;height:214;mso-wrap-style:none;v-text-anchor:middle;rotation:288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2,108" path="m0,0c19,21,38,42,60,60c82,78,120,100,132,108e" stroked="t" o:allowincell="f" style="position:absolute;left:5895;top:4993;width:226;height:214;mso-wrap-style:none;v-text-anchor:middle;rotation:30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2,108" path="m0,0c19,21,38,42,60,60c82,78,120,100,132,108e" stroked="t" o:allowincell="f" style="position:absolute;left:5406;top:5044;width:214;height:226;mso-wrap-style:none;v-text-anchor:middle;rotation:317">
                    <v:fill o:detectmouseclick="t" on="false"/>
                    <v:stroke color="black" weight="9360" joinstyle="round" endcap="flat"/>
                    <w10:wrap type="none"/>
                  </v:shape>
                  <v:rect id="shape_0" coordorigin="10800,856" coordsize="7041,9943" path="l0,21600xee" stroked="t" o:allowincell="f" style="position:absolute;left:5608;top:671;width:3553;height:5755;flip:y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line id="shape_0" from="2414,2974" to="4541,518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40"/>
          <w:szCs w:val="40"/>
          <w:u w:val="single"/>
        </w:rPr>
        <w:t>B mode</w:t>
      </w:r>
      <w:r>
        <w:rPr>
          <w:sz w:val="40"/>
          <w:szCs w:val="40"/>
        </w:rPr>
        <w:t>: Keresztmetszeti kép. A transducer egyenletes sebességgel forog, és közben T időközönként A scan-t készít, melynek értékeit színkódoltan ábrázolja a transducer középpontjában állított normálisnak megfelelő egyenes mentén. Pl. magzati UH kép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z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</w:t>
      </w:r>
      <w:r>
        <w:rPr>
          <w:sz w:val="40"/>
          <w:szCs w:val="40"/>
        </w:rPr>
        <w:tab/>
        <w:t xml:space="preserve">  </w:t>
      </w:r>
      <w:r>
        <w:rPr>
          <w:rFonts w:eastAsia="Symbol" w:cs="Symbol" w:ascii="Symbol" w:hAnsi="Symbol"/>
          <w:sz w:val="40"/>
          <w:szCs w:val="40"/>
        </w:rPr>
        <w:t>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Doppler UH</w:t>
      </w:r>
    </w:p>
    <w:p>
      <w:pPr>
        <w:pStyle w:val="TextBodyIndent"/>
        <w:ind w:left="0" w:hanging="0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A visszavert jel frekvenciája nagyobb (kisebb), mint a kibocsátott jel frekvenciája, ha a visszaverő felület közeledik (távolodik).</w:t>
      </w:r>
    </w:p>
    <w:p>
      <w:pPr>
        <w:pStyle w:val="TextBodyIndent"/>
        <w:ind w:left="0" w:hanging="0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</w:t>
      </w:r>
      <w:r>
        <w:rPr>
          <w:rFonts w:eastAsia="Symbol" w:cs="Symbol" w:ascii="Symbol" w:hAnsi="Symbol"/>
          <w:sz w:val="40"/>
          <w:szCs w:val="40"/>
        </w:rPr>
        <w:t>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= c / </w:t>
      </w:r>
      <w:r>
        <w:rPr>
          <w:rFonts w:eastAsia="Symbol" w:cs="Symbol" w:ascii="Symbol" w:hAnsi="Symbol"/>
          <w:sz w:val="40"/>
          <w:szCs w:val="40"/>
        </w:rPr>
        <w:t></w:t>
      </w:r>
      <w:r>
        <w:rPr>
          <w:sz w:val="40"/>
          <w:szCs w:val="40"/>
        </w:rPr>
        <w:t xml:space="preserve">                            c</w:t>
      </w:r>
      <w:r>
        <w:rPr>
          <w:rFonts w:eastAsia="Symbol" w:cs="Symbol" w:ascii="Symbol" w:hAnsi="Symbol"/>
          <w:sz w:val="40"/>
          <w:szCs w:val="40"/>
        </w:rPr>
        <w:t></w:t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38505</wp:posOffset>
                </wp:positionH>
                <wp:positionV relativeFrom="paragraph">
                  <wp:posOffset>37465</wp:posOffset>
                </wp:positionV>
                <wp:extent cx="6902450" cy="2112010"/>
                <wp:effectExtent l="635" t="1714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2280" cy="2112120"/>
                          <a:chOff x="0" y="0"/>
                          <a:chExt cx="6902280" cy="211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02280" cy="2112120"/>
                          </a:xfrm>
                        </wpg:grpSpPr>
                        <wps:wsp>
                          <wps:cNvSpPr/>
                          <wps:spPr>
                            <a:xfrm>
                              <a:off x="3843000" y="887040"/>
                              <a:ext cx="59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4520" y="38880"/>
                              <a:ext cx="255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887760"/>
                              <a:ext cx="255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1960200"/>
                              <a:ext cx="314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40640"/>
                              <a:ext cx="673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0840"/>
                              <a:ext cx="690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8160" y="1129680"/>
                              <a:ext cx="0" cy="86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59680" y="1311120"/>
                              <a:ext cx="1948320" cy="572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87280"/>
                                <a:ext cx="97416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4" h="514">
                                    <a:moveTo>
                                      <a:pt x="0" y="514"/>
                                    </a:moveTo>
                                    <a:cubicBezTo>
                                      <a:pt x="120" y="327"/>
                                      <a:pt x="240" y="140"/>
                                      <a:pt x="360" y="70"/>
                                    </a:cubicBezTo>
                                    <a:cubicBezTo>
                                      <a:pt x="480" y="0"/>
                                      <a:pt x="606" y="20"/>
                                      <a:pt x="720" y="94"/>
                                    </a:cubicBezTo>
                                    <a:cubicBezTo>
                                      <a:pt x="834" y="168"/>
                                      <a:pt x="990" y="444"/>
                                      <a:pt x="1044" y="51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0"/>
                                <a:ext cx="97416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4" h="514">
                                    <a:moveTo>
                                      <a:pt x="0" y="514"/>
                                    </a:moveTo>
                                    <a:cubicBezTo>
                                      <a:pt x="120" y="327"/>
                                      <a:pt x="240" y="140"/>
                                      <a:pt x="360" y="70"/>
                                    </a:cubicBezTo>
                                    <a:cubicBezTo>
                                      <a:pt x="480" y="0"/>
                                      <a:pt x="606" y="20"/>
                                      <a:pt x="720" y="94"/>
                                    </a:cubicBezTo>
                                    <a:cubicBezTo>
                                      <a:pt x="834" y="168"/>
                                      <a:pt x="990" y="444"/>
                                      <a:pt x="1044" y="51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4400" y="167760"/>
                              <a:ext cx="1948320" cy="572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86920"/>
                                <a:ext cx="97416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4" h="514">
                                    <a:moveTo>
                                      <a:pt x="0" y="514"/>
                                    </a:moveTo>
                                    <a:cubicBezTo>
                                      <a:pt x="120" y="327"/>
                                      <a:pt x="240" y="140"/>
                                      <a:pt x="360" y="70"/>
                                    </a:cubicBezTo>
                                    <a:cubicBezTo>
                                      <a:pt x="480" y="0"/>
                                      <a:pt x="606" y="20"/>
                                      <a:pt x="720" y="94"/>
                                    </a:cubicBezTo>
                                    <a:cubicBezTo>
                                      <a:pt x="834" y="168"/>
                                      <a:pt x="990" y="444"/>
                                      <a:pt x="1044" y="51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0"/>
                                <a:ext cx="97416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4" h="514">
                                    <a:moveTo>
                                      <a:pt x="0" y="514"/>
                                    </a:moveTo>
                                    <a:cubicBezTo>
                                      <a:pt x="120" y="327"/>
                                      <a:pt x="240" y="140"/>
                                      <a:pt x="360" y="70"/>
                                    </a:cubicBezTo>
                                    <a:cubicBezTo>
                                      <a:pt x="480" y="0"/>
                                      <a:pt x="606" y="20"/>
                                      <a:pt x="720" y="94"/>
                                    </a:cubicBezTo>
                                    <a:cubicBezTo>
                                      <a:pt x="834" y="168"/>
                                      <a:pt x="990" y="444"/>
                                      <a:pt x="1044" y="51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54520" y="0"/>
                              <a:ext cx="0" cy="91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4520" y="862200"/>
                              <a:ext cx="0" cy="74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48160" y="439920"/>
                              <a:ext cx="0" cy="68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9800" y="0"/>
                              <a:ext cx="0" cy="159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627840"/>
                              <a:ext cx="0" cy="148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99960" y="1311120"/>
                              <a:ext cx="3169800" cy="57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8508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4" h="514">
                                    <a:moveTo>
                                      <a:pt x="0" y="514"/>
                                    </a:moveTo>
                                    <a:cubicBezTo>
                                      <a:pt x="120" y="327"/>
                                      <a:pt x="240" y="140"/>
                                      <a:pt x="360" y="70"/>
                                    </a:cubicBezTo>
                                    <a:cubicBezTo>
                                      <a:pt x="480" y="0"/>
                                      <a:pt x="606" y="20"/>
                                      <a:pt x="720" y="94"/>
                                    </a:cubicBezTo>
                                    <a:cubicBezTo>
                                      <a:pt x="834" y="168"/>
                                      <a:pt x="990" y="444"/>
                                      <a:pt x="1044" y="51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720" y="287280"/>
                                <a:ext cx="158508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4" h="514">
                                    <a:moveTo>
                                      <a:pt x="0" y="514"/>
                                    </a:moveTo>
                                    <a:cubicBezTo>
                                      <a:pt x="120" y="327"/>
                                      <a:pt x="240" y="140"/>
                                      <a:pt x="360" y="70"/>
                                    </a:cubicBezTo>
                                    <a:cubicBezTo>
                                      <a:pt x="480" y="0"/>
                                      <a:pt x="606" y="20"/>
                                      <a:pt x="720" y="94"/>
                                    </a:cubicBezTo>
                                    <a:cubicBezTo>
                                      <a:pt x="834" y="168"/>
                                      <a:pt x="990" y="444"/>
                                      <a:pt x="1044" y="51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893600" y="19800"/>
                              <a:ext cx="0" cy="86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39960"/>
                              <a:ext cx="194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48880" y="888840"/>
                            <a:ext cx="196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5pt;margin-top:2.95pt;width:543.45pt;height:166.25pt" coordorigin="1163,59" coordsize="10869,3325">
                <v:group id="shape_0" style="position:absolute;left:1163;top:59;width:10869;height:3325">
                  <v:line id="shape_0" from="7215,1456" to="8149,14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33,120" to="11255,1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10,1457" to="7232,1457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210,3146" to="8167,3146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251,753" to="11855,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3,2564" to="12032,2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8,1838" to="8168,3195" stroked="t" o:allowincell="f" style="position:absolute">
                    <v:stroke color="#333333" weight="19080" joinstyle="miter" endcap="flat"/>
                    <v:fill o:detectmouseclick="t" on="false"/>
                    <w10:wrap type="none"/>
                  </v:line>
                  <v:group id="shape_0" style="position:absolute;left:8186;top:2124;width:3068;height:903">
                    <v:shape id="shape_0" coordsize="1044,514" path="m0,514c120,327,240,140,360,70c480,0,606,20,720,94c834,168,990,444,1044,514e" stroked="t" o:allowincell="f" style="position:absolute;left:8186;top:2576;width:1533;height:449;flip:y;mso-wrap-style:none;v-text-anchor:middle">
                      <v:fill o:detectmouseclick="t" on="false"/>
                      <v:stroke color="black" weight="9360" dashstyle="longdash" joinstyle="round" endcap="flat"/>
                      <w10:wrap type="none"/>
                    </v:shape>
                    <v:shape id="shape_0" coordsize="1044,514" path="m0,514c120,327,240,140,360,70c480,0,606,20,720,94c834,168,990,444,1044,514e" stroked="t" o:allowincell="f" style="position:absolute;left:9720;top:2124;width:1533;height:449;mso-wrap-style:none;v-text-anchor:middle">
                      <v:fill o:detectmouseclick="t" on="false"/>
                      <v:stroke color="black" weight="9360" dashstyle="longdash" joinstyle="round" endcap="flat"/>
                      <w10:wrap type="none"/>
                    </v:shape>
                  </v:group>
                  <v:group id="shape_0" style="position:absolute;left:4162;top:323;width:3068;height:902">
                    <v:shape id="shape_0" coordsize="1044,514" path="m0,514c120,327,240,140,360,70c480,0,606,20,720,94c834,168,990,444,1044,514e" stroked="t" o:allowincell="f" style="position:absolute;left:4162;top:775;width:1533;height:449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44,514" path="m0,514c120,327,240,140,360,70c480,0,606,20,720,94c834,168,990,444,1044,514e" stroked="t" o:allowincell="f" style="position:absolute;left:5696;top:323;width:1533;height:4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7233,59" to="7233,15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33,1417" to="7233,258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8168,752" to="8168,1824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1257,59" to="11257,2574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192,1048" to="3192,338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group id="shape_0" style="position:absolute;left:3210;top:2124;width:4991;height:903">
                    <v:shape id="shape_0" coordsize="1044,514" path="m0,514c120,327,240,140,360,70c480,0,606,20,720,94c834,168,990,444,1044,514e" stroked="t" o:allowincell="f" style="position:absolute;left:3210;top:2124;width:2495;height:4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44,514" path="m0,514c120,327,240,140,360,70c480,0,606,20,720,94c834,168,990,444,1044,514e" stroked="t" o:allowincell="f" style="position:absolute;left:5706;top:2576;width:2495;height:449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4145,90" to="4145,1447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162,122" to="7231,122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8169,1459" to="11256,145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t = 0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</w:t>
      </w:r>
      <w:r>
        <w:rPr>
          <w:sz w:val="40"/>
          <w:szCs w:val="40"/>
        </w:rPr>
        <w:t>c</w:t>
      </w:r>
      <w:r>
        <w:rPr>
          <w:rFonts w:eastAsia="Symbol" w:cs="Symbol" w:ascii="Symbol" w:hAnsi="Symbol"/>
          <w:sz w:val="40"/>
          <w:szCs w:val="40"/>
        </w:rPr>
        <w:t></w:t>
      </w:r>
      <w:r>
        <w:rPr>
          <w:sz w:val="40"/>
          <w:szCs w:val="40"/>
        </w:rPr>
        <w:t xml:space="preserve">                      v</w:t>
      </w:r>
      <w:r>
        <w:rPr>
          <w:rFonts w:eastAsia="Symbol" w:cs="Symbol" w:ascii="Symbol" w:hAnsi="Symbol"/>
          <w:sz w:val="40"/>
          <w:szCs w:val="40"/>
        </w:rPr>
        <w:t></w:t>
      </w:r>
      <w:r>
        <w:rPr>
          <w:sz w:val="40"/>
          <w:szCs w:val="40"/>
        </w:rPr>
        <w:t xml:space="preserve">                </w:t>
      </w:r>
      <w:r>
        <w:rPr>
          <w:rFonts w:eastAsia="Symbol" w:cs="Symbol" w:ascii="Symbol" w:hAnsi="Symbol"/>
          <w:sz w:val="40"/>
          <w:szCs w:val="40"/>
        </w:rPr>
        <w:t>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t = </w:t>
      </w:r>
      <w:r>
        <w:rPr>
          <w:rFonts w:eastAsia="Symbol" w:cs="Symbol" w:ascii="Symbol" w:hAnsi="Symbol"/>
          <w:sz w:val="40"/>
          <w:szCs w:val="40"/>
        </w:rPr>
        <w:t>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                          </w:t>
      </w:r>
      <w:r>
        <w:rPr>
          <w:rFonts w:eastAsia="Symbol" w:cs="Symbol" w:ascii="Symbol" w:hAnsi="Symbol"/>
          <w:sz w:val="40"/>
          <w:szCs w:val="40"/>
        </w:rPr>
        <w:t></w:t>
      </w:r>
      <w:r>
        <w:rPr>
          <w:sz w:val="40"/>
          <w:szCs w:val="40"/>
        </w:rPr>
        <w:t xml:space="preserve">’ </w:t>
      </w:r>
      <w:r>
        <w:rPr>
          <w:sz w:val="40"/>
          <w:szCs w:val="40"/>
        </w:rPr>
        <w:t xml:space="preserve">= c / </w:t>
      </w:r>
      <w:r>
        <w:rPr>
          <w:rFonts w:eastAsia="Symbol" w:cs="Symbol" w:ascii="Symbol" w:hAnsi="Symbol"/>
          <w:sz w:val="40"/>
          <w:szCs w:val="40"/>
        </w:rPr>
        <w:t></w:t>
      </w:r>
      <w:r>
        <w:rPr>
          <w:sz w:val="40"/>
          <w:szCs w:val="40"/>
        </w:rPr>
        <w:t>’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c</w:t>
      </w:r>
      <w:r>
        <w:rPr>
          <w:rFonts w:eastAsia="Symbol" w:cs="Symbol" w:ascii="Symbol" w:hAnsi="Symbol"/>
          <w:sz w:val="40"/>
          <w:szCs w:val="40"/>
        </w:rPr>
        <w:t></w:t>
      </w:r>
      <w:r>
        <w:rPr>
          <w:sz w:val="40"/>
          <w:szCs w:val="40"/>
        </w:rPr>
        <w:t xml:space="preserve"> = v</w:t>
      </w:r>
      <w:r>
        <w:rPr>
          <w:rFonts w:eastAsia="Symbol" w:cs="Symbol" w:ascii="Symbol" w:hAnsi="Symbol"/>
          <w:sz w:val="40"/>
          <w:szCs w:val="40"/>
        </w:rPr>
        <w:t></w:t>
      </w:r>
      <w:r>
        <w:rPr>
          <w:sz w:val="40"/>
          <w:szCs w:val="40"/>
        </w:rPr>
        <w:t xml:space="preserve"> + </w:t>
      </w:r>
      <w:r>
        <w:rPr>
          <w:rFonts w:eastAsia="Symbol" w:cs="Symbol" w:ascii="Symbol" w:hAnsi="Symbol"/>
          <w:sz w:val="40"/>
          <w:szCs w:val="40"/>
        </w:rPr>
        <w:t></w:t>
      </w: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>Lamináris áramlás</w: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39945</wp:posOffset>
                </wp:positionH>
                <wp:positionV relativeFrom="paragraph">
                  <wp:posOffset>214630</wp:posOffset>
                </wp:positionV>
                <wp:extent cx="1965960" cy="541020"/>
                <wp:effectExtent l="0" t="6985" r="63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541080"/>
                          <a:chOff x="0" y="0"/>
                          <a:chExt cx="1965960" cy="54108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195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0"/>
                            <a:ext cx="5155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396">
                                <a:moveTo>
                                  <a:pt x="0" y="0"/>
                                </a:moveTo>
                                <a:cubicBezTo>
                                  <a:pt x="136" y="11"/>
                                  <a:pt x="272" y="22"/>
                                  <a:pt x="396" y="60"/>
                                </a:cubicBezTo>
                                <a:cubicBezTo>
                                  <a:pt x="520" y="98"/>
                                  <a:pt x="676" y="172"/>
                                  <a:pt x="744" y="228"/>
                                </a:cubicBezTo>
                                <a:cubicBezTo>
                                  <a:pt x="812" y="284"/>
                                  <a:pt x="794" y="368"/>
                                  <a:pt x="804" y="39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265320"/>
                            <a:ext cx="5155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396">
                                <a:moveTo>
                                  <a:pt x="0" y="0"/>
                                </a:moveTo>
                                <a:cubicBezTo>
                                  <a:pt x="136" y="11"/>
                                  <a:pt x="272" y="22"/>
                                  <a:pt x="396" y="60"/>
                                </a:cubicBezTo>
                                <a:cubicBezTo>
                                  <a:pt x="520" y="98"/>
                                  <a:pt x="676" y="172"/>
                                  <a:pt x="744" y="228"/>
                                </a:cubicBezTo>
                                <a:cubicBezTo>
                                  <a:pt x="812" y="284"/>
                                  <a:pt x="794" y="368"/>
                                  <a:pt x="804" y="39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96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7504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1700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43308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35pt;margin-top:16.9pt;width:154.75pt;height:42.55pt" coordorigin="7307,338" coordsize="3095,851">
                <v:line id="shape_0" from="7319,338" to="10390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3,338" to="8003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12,396" path="m0,0c136,11,272,22,396,60c520,98,676,172,744,228c812,284,794,368,804,396e" stroked="t" o:allowincell="f" style="position:absolute;left:8003;top:338;width:811;height:4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12,396" path="m0,0c136,11,272,22,396,60c520,98,676,172,744,228c812,284,794,368,804,396e" stroked="t" o:allowincell="f" style="position:absolute;left:8003;top:756;width:811;height:432;flip:y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307,1190" to="10402,1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3,771" to="8806,7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03,522" to="8650,5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03,1020" to="8650,10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 xml:space="preserve">  </w:t>
      </w:r>
      <w:r>
        <w:rPr>
          <w:rFonts w:eastAsia="Symbol" w:cs="Symbol" w:ascii="Symbol" w:hAnsi="Symbol"/>
          <w:sz w:val="40"/>
          <w:szCs w:val="40"/>
        </w:rPr>
        <w:t>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= </w:t>
      </w:r>
      <w:r>
        <w:rPr>
          <w:rFonts w:eastAsia="Symbol" w:cs="Symbol" w:ascii="Symbol" w:hAnsi="Symbol"/>
          <w:sz w:val="40"/>
          <w:szCs w:val="40"/>
        </w:rPr>
        <w:t></w:t>
      </w:r>
      <w:r>
        <w:rPr>
          <w:sz w:val="40"/>
          <w:szCs w:val="40"/>
        </w:rPr>
        <w:t xml:space="preserve"> / (c – v)</w:t>
        <w:tab/>
        <w:tab/>
        <w:tab/>
        <w:tab/>
        <w:tab/>
        <w:tab/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ab/>
        <w:tab/>
        <w:tab/>
        <w:tab/>
        <w:tab/>
        <w:tab/>
        <w:tab/>
        <w:t xml:space="preserve">     sebesség profil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sz w:val="40"/>
          <w:szCs w:val="40"/>
        </w:rPr>
        <w:t></w:t>
      </w:r>
      <w:r>
        <w:rPr>
          <w:sz w:val="40"/>
          <w:szCs w:val="40"/>
        </w:rPr>
        <w:t xml:space="preserve">’ </w:t>
      </w:r>
      <w:r>
        <w:rPr>
          <w:sz w:val="40"/>
          <w:szCs w:val="40"/>
        </w:rPr>
        <w:t xml:space="preserve">= </w:t>
      </w:r>
      <w:r>
        <w:rPr>
          <w:rFonts w:eastAsia="Symbol" w:cs="Symbol" w:ascii="Symbol" w:hAnsi="Symbol"/>
          <w:sz w:val="40"/>
          <w:szCs w:val="40"/>
        </w:rPr>
        <w:t></w:t>
      </w:r>
      <w:r>
        <w:rPr>
          <w:sz w:val="40"/>
          <w:szCs w:val="40"/>
        </w:rPr>
        <w:t xml:space="preserve"> (c + v) = </w:t>
      </w:r>
      <w:r>
        <w:rPr>
          <w:rFonts w:eastAsia="Symbol" w:cs="Symbol" w:ascii="Symbol" w:hAnsi="Symbol"/>
          <w:sz w:val="40"/>
          <w:szCs w:val="40"/>
        </w:rPr>
        <w:t></w:t>
      </w:r>
      <w:r>
        <w:rPr>
          <w:sz w:val="40"/>
          <w:szCs w:val="40"/>
        </w:rPr>
        <w:t xml:space="preserve"> (c + v) / (c – v)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                      </w:t>
      </w:r>
      <w:r>
        <w:rPr>
          <w:sz w:val="40"/>
          <w:szCs w:val="40"/>
        </w:rPr>
        <w:tab/>
        <w:tab/>
        <w:tab/>
        <w:tab/>
        <w:tab/>
        <w:t xml:space="preserve">  A készülék segít a „célzásban”                                                            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sz w:val="40"/>
          <w:szCs w:val="40"/>
        </w:rPr>
        <w:t></w:t>
      </w:r>
      <w:r>
        <w:rPr>
          <w:sz w:val="40"/>
          <w:szCs w:val="40"/>
        </w:rPr>
        <w:t xml:space="preserve">’ </w:t>
      </w:r>
      <w:r>
        <w:rPr>
          <w:sz w:val="40"/>
          <w:szCs w:val="40"/>
        </w:rPr>
        <w:t xml:space="preserve">= </w:t>
      </w:r>
      <w:r>
        <w:rPr>
          <w:rFonts w:eastAsia="Symbol" w:cs="Symbol" w:ascii="Symbol" w:hAnsi="Symbol"/>
          <w:sz w:val="40"/>
          <w:szCs w:val="40"/>
        </w:rPr>
        <w:t></w:t>
      </w:r>
      <w:r>
        <w:rPr>
          <w:sz w:val="40"/>
          <w:szCs w:val="40"/>
        </w:rPr>
        <w:t xml:space="preserve"> (c + v) / (c – v) </w:t>
        <w:tab/>
        <w:tab/>
        <w:tab/>
        <w:tab/>
        <w:tab/>
        <w:tab/>
        <w:t>Artéria: pulzáló sebesség</w:t>
      </w:r>
    </w:p>
    <w:p>
      <w:pPr>
        <w:sectPr>
          <w:footerReference w:type="default" r:id="rId59"/>
          <w:type w:val="nextPage"/>
          <w:pgSz w:orient="landscape" w:w="16838" w:h="11906"/>
          <w:pgMar w:left="1418" w:right="1418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>
          <w:rFonts w:eastAsia="Symbol" w:cs="Symbol" w:ascii="Symbol" w:hAnsi="Symbol"/>
          <w:sz w:val="40"/>
          <w:szCs w:val="40"/>
        </w:rPr>
        <w:t></w:t>
      </w:r>
      <w:r>
        <w:rPr>
          <w:sz w:val="40"/>
          <w:szCs w:val="40"/>
        </w:rPr>
        <w:t xml:space="preserve">’ </w:t>
      </w:r>
      <w:r>
        <w:rPr>
          <w:sz w:val="40"/>
          <w:szCs w:val="40"/>
        </w:rPr>
        <w:t xml:space="preserve">= </w:t>
      </w:r>
      <w:r>
        <w:rPr>
          <w:rFonts w:eastAsia="Symbol" w:cs="Symbol" w:ascii="Symbol" w:hAnsi="Symbol"/>
          <w:sz w:val="40"/>
          <w:szCs w:val="40"/>
        </w:rPr>
        <w:t></w:t>
      </w:r>
      <w:r>
        <w:rPr>
          <w:sz w:val="40"/>
          <w:szCs w:val="40"/>
        </w:rPr>
        <w:t xml:space="preserve"> (c – v) / (c + v)</w:t>
        <w:tab/>
        <w:tab/>
        <w:tab/>
        <w:tab/>
        <w:tab/>
        <w:tab/>
        <w:tab/>
        <w:t>Véna: áramlási sebesség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Mágneses rezonancia (MR, MRI, NMR) 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05655</wp:posOffset>
                </wp:positionH>
                <wp:positionV relativeFrom="paragraph">
                  <wp:posOffset>212725</wp:posOffset>
                </wp:positionV>
                <wp:extent cx="3069590" cy="951230"/>
                <wp:effectExtent l="5715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9720" cy="951120"/>
                          <a:chOff x="0" y="0"/>
                          <a:chExt cx="3069720" cy="951120"/>
                        </a:xfrm>
                      </wpg:grpSpPr>
                      <wps:wsp>
                        <wps:cNvSpPr/>
                        <wps:spPr>
                          <a:xfrm>
                            <a:off x="0" y="428040"/>
                            <a:ext cx="215280" cy="151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399240"/>
                            <a:ext cx="215280" cy="151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2520" y="1764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0" y="0"/>
                            <a:ext cx="0" cy="61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723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92400"/>
                            <a:ext cx="88380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971" h="21577">
                                <a:moveTo>
                                  <a:pt x="11502" y="23"/>
                                </a:moveTo>
                                <a:arcTo wR="10800" hR="10800" stAng="-5176464" swAng="147974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971" h="21577">
                                <a:moveTo>
                                  <a:pt x="11502" y="23"/>
                                </a:moveTo>
                                <a:arcTo wR="10800" hR="10800" stAng="-5176464" swAng="147974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8560" y="67104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560" y="356760"/>
                            <a:ext cx="88380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971" h="21577">
                                <a:moveTo>
                                  <a:pt x="11502" y="23"/>
                                </a:moveTo>
                                <a:arcTo wR="10800" hR="10800" stAng="-5176464" swAng="147974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971" h="21577">
                                <a:moveTo>
                                  <a:pt x="11502" y="23"/>
                                </a:moveTo>
                                <a:arcTo wR="10800" hR="10800" stAng="-5176464" swAng="147974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65pt;margin-top:16.75pt;width:241.65pt;height:74.85pt" coordorigin="7253,335" coordsize="4833,1497">
                <v:oval id="shape_0" stroked="t" o:allowincell="f" style="position:absolute;left:7253;top:1009;width:338;height:23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1197;top:964;width:338;height:23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1367,363" to="11367,9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43,335" to="8143,13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43,1474" to="8143,1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628,22" coordsize="20971,21577" path="l0,21600xee" stroked="t" o:allowincell="f" style="position:absolute;left:7514;top:953;width:1391;height:417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line id="shape_0" from="11361,1392" to="11361,17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origin="628,22" coordsize="20971,21577" path="l0,21600xee" stroked="t" o:allowincell="f" style="position:absolute;left:10695;top:897;width:1391;height:417;flip:x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</v:group>
            </w:pict>
          </mc:Fallback>
        </mc:AlternateContent>
      </w:r>
      <w:r>
        <w:rPr>
          <w:sz w:val="40"/>
          <w:szCs w:val="40"/>
        </w:rPr>
        <w:t>Bloch, Purcell 1946, Nobel dij 1952.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>Mágneses momentum                                         -                              +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>spin (kvantum mechanika)</w:t>
      </w:r>
    </w:p>
    <w:p>
      <w:pPr>
        <w:pStyle w:val="TextBodyIndent"/>
        <w:numPr>
          <w:ilvl w:val="0"/>
          <w:numId w:val="14"/>
        </w:numPr>
        <w:spacing w:lineRule="auto" w:line="360"/>
        <w:rPr/>
      </w:pPr>
      <w:r>
        <w:rPr>
          <w:sz w:val="40"/>
          <w:szCs w:val="40"/>
        </w:rPr>
        <w:t>Protonok és Neutronok száma páros: 0 spin (</w:t>
      </w:r>
      <w:r>
        <w:rPr>
          <w:sz w:val="40"/>
          <w:szCs w:val="40"/>
          <w:vertAlign w:val="superscript"/>
        </w:rPr>
        <w:t>4</w:t>
      </w:r>
      <w:r>
        <w:rPr>
          <w:sz w:val="40"/>
          <w:szCs w:val="40"/>
        </w:rPr>
        <w:t xml:space="preserve">He, </w:t>
      </w:r>
      <w:r>
        <w:rPr>
          <w:sz w:val="40"/>
          <w:szCs w:val="40"/>
          <w:vertAlign w:val="superscript"/>
        </w:rPr>
        <w:t>12</w:t>
      </w:r>
      <w:r>
        <w:rPr>
          <w:sz w:val="40"/>
          <w:szCs w:val="40"/>
        </w:rPr>
        <w:t>C, … = 0),</w:t>
      </w:r>
    </w:p>
    <w:p>
      <w:pPr>
        <w:pStyle w:val="TextBodyIndent"/>
        <w:numPr>
          <w:ilvl w:val="0"/>
          <w:numId w:val="14"/>
        </w:numPr>
        <w:spacing w:lineRule="auto" w:line="360"/>
        <w:rPr/>
      </w:pPr>
      <w:r>
        <w:rPr>
          <w:sz w:val="40"/>
          <w:szCs w:val="40"/>
        </w:rPr>
        <w:t>P és N száma páratlan: egész spin (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H: 1, </w:t>
      </w:r>
      <w:r>
        <w:rPr>
          <w:sz w:val="40"/>
          <w:szCs w:val="40"/>
          <w:vertAlign w:val="superscript"/>
        </w:rPr>
        <w:t>10</w:t>
      </w:r>
      <w:r>
        <w:rPr>
          <w:sz w:val="40"/>
          <w:szCs w:val="40"/>
        </w:rPr>
        <w:t>B: 3, …),</w:t>
      </w:r>
    </w:p>
    <w:p>
      <w:pPr>
        <w:pStyle w:val="TextBodyIndent"/>
        <w:numPr>
          <w:ilvl w:val="0"/>
          <w:numId w:val="14"/>
        </w:numPr>
        <w:spacing w:lineRule="auto" w:line="360"/>
        <w:rPr/>
      </w:pPr>
      <w:r>
        <w:rPr>
          <w:sz w:val="40"/>
          <w:szCs w:val="40"/>
        </w:rPr>
        <w:t>P +  N páratlan: egész + fél spin (</w:t>
      </w:r>
      <w:r>
        <w:rPr>
          <w:sz w:val="40"/>
          <w:szCs w:val="40"/>
          <w:vertAlign w:val="superscript"/>
        </w:rPr>
        <w:t>1</w:t>
      </w:r>
      <w:r>
        <w:rPr>
          <w:sz w:val="40"/>
          <w:szCs w:val="40"/>
        </w:rPr>
        <w:t xml:space="preserve">N, </w:t>
      </w:r>
      <w:r>
        <w:rPr>
          <w:sz w:val="40"/>
          <w:szCs w:val="40"/>
          <w:vertAlign w:val="superscript"/>
        </w:rPr>
        <w:t>15</w:t>
      </w:r>
      <w:r>
        <w:rPr>
          <w:sz w:val="40"/>
          <w:szCs w:val="40"/>
        </w:rPr>
        <w:t xml:space="preserve">N: 1/2, </w:t>
      </w:r>
      <w:r>
        <w:rPr>
          <w:sz w:val="40"/>
          <w:szCs w:val="40"/>
          <w:vertAlign w:val="superscript"/>
        </w:rPr>
        <w:t>17</w:t>
      </w:r>
      <w:r>
        <w:rPr>
          <w:sz w:val="40"/>
          <w:szCs w:val="40"/>
        </w:rPr>
        <w:t>O: 5/2).</w:t>
      </w:r>
    </w:p>
    <w:p>
      <w:pPr>
        <w:pStyle w:val="TextBodyIndent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>Mágneses térben a mágneses momentum az erővonalakkal csak meghatározott szöget zárhat be. Különböző irányokhoz – pl. párhuzamos és antipárhuzamos – különböző energia szint tartozik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erős mágneses tér (H)             relaxáció                      equilibrium</w:t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53975</wp:posOffset>
                </wp:positionH>
                <wp:positionV relativeFrom="paragraph">
                  <wp:posOffset>111760</wp:posOffset>
                </wp:positionV>
                <wp:extent cx="8521065" cy="1644650"/>
                <wp:effectExtent l="0" t="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0" cy="1644480"/>
                          <a:chOff x="0" y="0"/>
                          <a:chExt cx="8521200" cy="1644480"/>
                        </a:xfrm>
                      </wpg:grpSpPr>
                      <wpg:grpSp>
                        <wpg:cNvGrpSpPr/>
                        <wpg:grpSpPr>
                          <a:xfrm>
                            <a:off x="0" y="137880"/>
                            <a:ext cx="1086480" cy="1224360"/>
                          </a:xfrm>
                        </wpg:grpSpPr>
                        <wps:wsp>
                          <wps:cNvSpPr/>
                          <wps:spPr>
                            <a:xfrm>
                              <a:off x="21600" y="0"/>
                              <a:ext cx="376560" cy="478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7600"/>
                              <a:ext cx="581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7920" y="395640"/>
                              <a:ext cx="139680" cy="57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560" y="396000"/>
                              <a:ext cx="473760" cy="38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4760"/>
                              <a:ext cx="484560" cy="48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4960" y="79200"/>
                            <a:ext cx="2045880" cy="12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96360"/>
                              <a:ext cx="202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804600"/>
                              <a:ext cx="201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9280"/>
                              <a:ext cx="20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16280"/>
                              <a:ext cx="591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186120"/>
                              <a:ext cx="581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2080" y="1077840"/>
                              <a:ext cx="549360" cy="17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00" y="524520"/>
                              <a:ext cx="527760" cy="1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4240" y="1031400"/>
                              <a:ext cx="586800" cy="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840" y="0"/>
                            <a:ext cx="2045880" cy="164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41360" y="34920"/>
                              <a:ext cx="0" cy="159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8800" y="11520"/>
                              <a:ext cx="2520" cy="163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3760" y="0"/>
                              <a:ext cx="0" cy="163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20"/>
                              <a:ext cx="204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487800"/>
                              <a:ext cx="202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896040"/>
                              <a:ext cx="201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1440"/>
                              <a:ext cx="20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120" y="236880"/>
                              <a:ext cx="591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277560"/>
                              <a:ext cx="581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080" y="1187280"/>
                              <a:ext cx="495360" cy="1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040" y="630720"/>
                              <a:ext cx="527760" cy="1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560" y="1137240"/>
                              <a:ext cx="600120" cy="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080" y="225360"/>
                              <a:ext cx="527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240" y="90720"/>
                            <a:ext cx="2045880" cy="143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96360"/>
                              <a:ext cx="202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804600"/>
                              <a:ext cx="201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9280"/>
                              <a:ext cx="20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16280"/>
                              <a:ext cx="591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240" y="186120"/>
                              <a:ext cx="581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720" y="1096200"/>
                              <a:ext cx="495360" cy="1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00" y="535320"/>
                              <a:ext cx="527760" cy="17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4240" y="1031400"/>
                              <a:ext cx="640800" cy="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3680" y="594360"/>
                              <a:ext cx="527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8360" y="514440"/>
                              <a:ext cx="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8.8pt;width:670.9pt;height:129.45pt" coordorigin="-85,176" coordsize="13418,2589">
                <v:group id="shape_0" style="position:absolute;left:-85;top:393;width:1710;height:1927">
                  <v:line id="shape_0" from="-51,393" to="541,114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1,484" to="1625,484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03,1016" to="1422,1914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8,1017" to="1083,1622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85,1550" to="677,2320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112;top:300;width:3221;height:1982">
                  <v:line id="shape_0" from="10112,300" to="13333,3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128,925" to="13315,9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145,1568" to="13315,15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112,2284" to="13316,2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603,484" to="11534,484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875,594" to="12789,594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2367,1998" to="13231,2024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416,1126" to="12246,1143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095,1925" to="12018,1933" stroked="t" o:allowincell="f" style="position:absolute;flip:y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392;top:176;width:3221;height:2589">
                  <v:line id="shape_0" from="3087,231" to="3087,2746" stroked="t" o:allowincell="f" style="position:absolute;flip:y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38,194" to="4141,2765" stroked="t" o:allowincell="f" style="position:absolute;flip:y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22,176" to="5122,2747" stroked="t" o:allowincell="f" style="position:absolute;flip:y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92,319" to="5613,3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08,944" to="5595,9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25,1587" to="5595,15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92,2304" to="5596,23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71,549" to="3602,549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55,613" to="5069,613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647,2045" to="5426,206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18,1169" to="4548,1186" stroked="t" o:allowincell="f" style="position:absolute;flip:x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396,1967" to="4340,1975" stroked="t" o:allowincell="f" style="position:absolute;flip:y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rect id="shape_0" coordsize="21600,10800" path="l0,21600xee" stroked="t" o:allowincell="f" style="position:absolute;left:2663;top:531;width:830;height:311;flip:xy;mso-wrap-style:none;v-text-anchor:middle">
                    <v:fill o:detectmouseclick="t" on="false"/>
                    <v:stroke color="black" weight="9360" startarrow="block" startarrowwidth="medium" startarrowlength="medium" joinstyle="miter" endcap="flat"/>
                    <w10:wrap type="none"/>
                  </v:rect>
                </v:group>
                <v:group id="shape_0" style="position:absolute;left:6142;top:319;width:3221;height:2260">
                  <v:line id="shape_0" from="6142,319" to="9363,3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58,943" to="9345,9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75,1586" to="9345,15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42,2302" to="9346,23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33,502" to="7564,50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05,612" to="8819,612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8397,2045" to="9176,206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46,1162" to="8276,1188" stroked="t" o:allowincell="f" style="position:absolute;flip:xy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125,1943" to="8133,1951" stroked="t" o:allowincell="f" style="position:absolute;flip:y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rect id="shape_0" coordsize="21600,10800" path="l0,21600xee" stroked="t" o:allowincell="f" style="position:absolute;left:7439;top:1255;width:830;height:311;flip:xy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line id="shape_0" from="7872,1129" to="7872,2579" stroked="t" o:allowincell="f" style="position:absolute;flip:y">
                    <v:stroke color="black" weight="9360" dashstyle="shortdot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(gerjesztés) rádió hullámok     rádió hullám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Föld mágnesesség: egyenlítőn 0.3 G (Gauss) – a sarkokon  0.7 G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MR: 1 –  15 KG = 0.1 – 1.5 T (Tesla)</w:t>
        <w:tab/>
        <w:tab/>
        <w:tab/>
        <w:tab/>
        <w:t xml:space="preserve">        1 T = 10</w:t>
      </w:r>
      <w:r>
        <w:rPr>
          <w:sz w:val="40"/>
          <w:szCs w:val="40"/>
          <w:vertAlign w:val="superscript"/>
        </w:rPr>
        <w:t>4</w:t>
      </w:r>
      <w:r>
        <w:rPr>
          <w:sz w:val="40"/>
          <w:szCs w:val="40"/>
        </w:rPr>
        <w:t xml:space="preserve"> G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TextBodyIndent"/>
        <w:spacing w:lineRule="auto" w:line="360"/>
        <w:ind w:left="0" w:hanging="0"/>
        <w:rPr/>
      </w:pPr>
      <w:r>
        <w:rPr>
          <w:sz w:val="40"/>
          <w:szCs w:val="40"/>
        </w:rPr>
        <w:t xml:space="preserve">Szoba hőmérsékleten a párhuzamos spinű tracer (proton) relatív többlete </w:t>
        <w:br/>
        <w:t>kb. 10</w:t>
      </w:r>
      <w:r>
        <w:rPr>
          <w:sz w:val="40"/>
          <w:szCs w:val="40"/>
          <w:vertAlign w:val="superscript"/>
        </w:rPr>
        <w:t xml:space="preserve"> – 6</w:t>
      </w:r>
      <w:r>
        <w:rPr>
          <w:sz w:val="40"/>
          <w:szCs w:val="40"/>
        </w:rPr>
        <w:t xml:space="preserve"> nagyságrendű (Boltzmann statisztika)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7980</wp:posOffset>
                </wp:positionH>
                <wp:positionV relativeFrom="paragraph">
                  <wp:posOffset>133350</wp:posOffset>
                </wp:positionV>
                <wp:extent cx="6398895" cy="522605"/>
                <wp:effectExtent l="5080" t="5715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000" cy="522720"/>
                          <a:chOff x="0" y="0"/>
                          <a:chExt cx="6399000" cy="52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2080" cy="522720"/>
                          </a:xfrm>
                        </wpg:grpSpPr>
                        <wps:wsp>
                          <wps:cNvSpPr/>
                          <wps:spPr>
                            <a:xfrm>
                              <a:off x="0" y="30960"/>
                              <a:ext cx="408960" cy="490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30960"/>
                              <a:ext cx="408960" cy="490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0"/>
                              <a:ext cx="545400" cy="522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6920" y="0"/>
                            <a:ext cx="1882080" cy="522720"/>
                          </a:xfrm>
                        </wpg:grpSpPr>
                        <wps:wsp>
                          <wps:cNvSpPr/>
                          <wps:spPr>
                            <a:xfrm>
                              <a:off x="0" y="30960"/>
                              <a:ext cx="408960" cy="490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30960"/>
                              <a:ext cx="408960" cy="490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800" y="0"/>
                              <a:ext cx="545400" cy="522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pt;margin-top:10.5pt;width:503.85pt;height:41.15pt" coordorigin="548,210" coordsize="10077,823">
                <v:group id="shape_0" style="position:absolute;left:548;top:210;width:2964;height:823">
                  <v:rect id="shape_0" stroked="t" o:allowincell="f" style="position:absolute;left:548;top:259;width:643;height:77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68;top:259;width:643;height:77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1600;top:210;width:858;height:82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661;top:210;width:2964;height:823">
                  <v:rect id="shape_0" stroked="t" o:allowincell="f" style="position:absolute;left:7661;top:259;width:643;height:77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981;top:259;width:643;height:77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8713;top:210;width:858;height:82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ab/>
        <w:t>D       É D       É                                             D       D É       É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antipárhuzamos                                              párhuzamos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alacsony energia szint                                   magas energia szint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>A két energia szint különbsége E.</w:t>
      </w:r>
    </w:p>
    <w:p>
      <w:pPr>
        <w:pStyle w:val="TextBodyIndent"/>
        <w:spacing w:lineRule="auto" w:line="360"/>
        <w:ind w:left="0" w:hanging="0"/>
        <w:rPr/>
      </w:pPr>
      <w:r>
        <w:rPr>
          <w:sz w:val="40"/>
          <w:szCs w:val="40"/>
        </w:rPr>
        <w:t xml:space="preserve">E = </w:t>
      </w:r>
      <w:r>
        <w:rPr>
          <w:rFonts w:eastAsia="Symbol" w:cs="Symbol" w:ascii="Symbol" w:hAnsi="Symbol"/>
          <w:sz w:val="40"/>
          <w:szCs w:val="40"/>
        </w:rPr>
        <w:t></w:t>
      </w:r>
      <w:r>
        <w:rPr>
          <w:sz w:val="40"/>
          <w:szCs w:val="40"/>
        </w:rPr>
        <w:t xml:space="preserve"> h</w:t>
        <w:tab/>
        <w:t>(h a Plank féle állandó)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40"/>
          <w:szCs w:val="40"/>
        </w:rPr>
        <w:t xml:space="preserve">E = h </w:t>
      </w:r>
      <w:r>
        <w:rPr>
          <w:rFonts w:eastAsia="Symbol" w:cs="Symbol" w:ascii="Symbol" w:hAnsi="Symbol"/>
          <w:sz w:val="40"/>
          <w:szCs w:val="40"/>
        </w:rPr>
        <w:t></w:t>
      </w:r>
      <w:r>
        <w:rPr>
          <w:sz w:val="40"/>
          <w:szCs w:val="40"/>
        </w:rPr>
        <w:t xml:space="preserve"> B</w:t>
        <w:tab/>
        <w:t xml:space="preserve">( </w:t>
      </w:r>
      <w:r>
        <w:rPr>
          <w:rFonts w:eastAsia="Symbol" w:cs="Symbol" w:ascii="Symbol" w:hAnsi="Symbol"/>
          <w:sz w:val="40"/>
          <w:szCs w:val="40"/>
        </w:rPr>
        <w:t></w:t>
      </w:r>
      <w:r>
        <w:rPr>
          <w:sz w:val="40"/>
          <w:szCs w:val="40"/>
        </w:rPr>
        <w:t xml:space="preserve"> a giromágneses együttható, B a mágneses térerősség).</w:t>
      </w:r>
    </w:p>
    <w:p>
      <w:pPr>
        <w:pStyle w:val="TextBodyIndent"/>
        <w:spacing w:lineRule="auto" w:line="360"/>
        <w:ind w:left="0" w:hanging="0"/>
        <w:rPr/>
      </w:pPr>
      <w:r>
        <w:rPr>
          <w:rFonts w:eastAsia="Symbol" w:cs="Symbol" w:ascii="Symbol" w:hAnsi="Symbol"/>
          <w:sz w:val="40"/>
          <w:szCs w:val="40"/>
        </w:rPr>
        <w:t>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= impulzus momentum / mágneses momentum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Larmor frekvencia: </w:t>
      </w:r>
      <w:r>
        <w:rPr>
          <w:rFonts w:eastAsia="Symbol" w:cs="Symbol" w:ascii="Symbol" w:hAnsi="Symbol"/>
          <w:sz w:val="40"/>
          <w:szCs w:val="40"/>
        </w:rPr>
        <w:t></w:t>
      </w:r>
      <w:r>
        <w:rPr>
          <w:sz w:val="40"/>
          <w:szCs w:val="40"/>
        </w:rPr>
        <w:t xml:space="preserve"> =  </w:t>
      </w:r>
      <w:r>
        <w:rPr>
          <w:rFonts w:eastAsia="Symbol" w:cs="Symbol" w:ascii="Symbol" w:hAnsi="Symbol"/>
          <w:sz w:val="40"/>
          <w:szCs w:val="40"/>
        </w:rPr>
        <w:t></w:t>
      </w:r>
      <w:r>
        <w:rPr>
          <w:sz w:val="40"/>
          <w:szCs w:val="40"/>
        </w:rPr>
        <w:t xml:space="preserve"> B,</w:t>
        <w:tab/>
        <w:tab/>
        <w:tab/>
        <w:t xml:space="preserve">  </w:t>
      </w:r>
      <w:r>
        <w:rPr>
          <w:sz w:val="40"/>
          <w:szCs w:val="40"/>
          <w:vertAlign w:val="superscript"/>
        </w:rPr>
        <w:t>1</w:t>
      </w:r>
      <w:r>
        <w:rPr>
          <w:sz w:val="40"/>
          <w:szCs w:val="40"/>
        </w:rPr>
        <w:t>H esetén 42.58 MHz / T.</w:t>
      </w:r>
      <w:r>
        <w:br w:type="page"/>
      </w:r>
    </w:p>
    <w:p>
      <w:pPr>
        <w:pStyle w:val="TextBodyIndent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Makroszkopikus tárgyalás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  <w:u w:val="single"/>
        </w:rPr>
        <w:t>Spin csomag</w:t>
      </w:r>
      <w:r>
        <w:rPr>
          <w:sz w:val="40"/>
          <w:szCs w:val="40"/>
        </w:rPr>
        <w:t>: egy kisebb térrészben lévő spin-ek összessége.</w:t>
      </w:r>
    </w:p>
    <w:p>
      <w:pPr>
        <w:pStyle w:val="TextBodyIndent"/>
        <w:spacing w:before="240" w:after="0"/>
        <w:ind w:left="0" w:hanging="0"/>
        <w:rPr/>
      </w:pPr>
      <w:r>
        <w:rPr>
          <w:sz w:val="40"/>
          <w:szCs w:val="40"/>
          <w:u w:val="single"/>
        </w:rPr>
        <w:t>Mágnesezettségi vektor</w:t>
      </w:r>
      <w:r>
        <w:rPr>
          <w:sz w:val="40"/>
          <w:szCs w:val="40"/>
        </w:rPr>
        <w:t>: a spin csomagban lévő spin-ek által képviselt eredő mágneses momentum.</w:t>
      </w:r>
    </w:p>
    <w:p>
      <w:pPr>
        <w:sectPr>
          <w:footerReference w:type="default" r:id="rId60"/>
          <w:type w:val="nextPage"/>
          <w:pgSz w:orient="landscape" w:w="16838" w:h="11906"/>
          <w:pgMar w:left="1418" w:right="1418" w:gutter="0" w:header="0" w:top="709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43330</wp:posOffset>
                </wp:positionH>
                <wp:positionV relativeFrom="paragraph">
                  <wp:posOffset>130810</wp:posOffset>
                </wp:positionV>
                <wp:extent cx="1705610" cy="1343660"/>
                <wp:effectExtent l="635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5680" cy="1343520"/>
                          <a:chOff x="0" y="0"/>
                          <a:chExt cx="1705680" cy="1343520"/>
                        </a:xfrm>
                      </wpg:grpSpPr>
                      <wps:wsp>
                        <wps:cNvSpPr/>
                        <wps:spPr>
                          <a:xfrm flipV="1">
                            <a:off x="765720" y="0"/>
                            <a:ext cx="0" cy="9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29520"/>
                            <a:ext cx="76500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929520"/>
                            <a:ext cx="93996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720" y="405720"/>
                            <a:ext cx="0" cy="527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pt;margin-top:10.3pt;width:134.25pt;height:105.7pt" coordorigin="1958,206" coordsize="2685,2114">
                <v:line id="shape_0" from="3164,206" to="3164,16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58,1670" to="3162,23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4,1670" to="4643,19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4,845" to="3164,1674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z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M</w:t>
      </w:r>
      <w:r>
        <w:rPr>
          <w:sz w:val="40"/>
          <w:szCs w:val="40"/>
          <w:vertAlign w:val="subscript"/>
        </w:rPr>
        <w:t>0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</w:t>
      </w:r>
      <w:r>
        <w:rPr>
          <w:sz w:val="40"/>
          <w:szCs w:val="40"/>
        </w:rPr>
        <w:t>y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x</w:t>
      </w:r>
    </w:p>
    <w:p>
      <w:pPr>
        <w:pStyle w:val="TextBodyIndent"/>
        <w:spacing w:lineRule="auto" w:line="360"/>
        <w:ind w:left="0" w:hanging="0"/>
        <w:rPr/>
      </w:pPr>
      <w:r>
        <w:br w:type="column"/>
      </w:r>
      <w:r>
        <w:rPr>
          <w:sz w:val="40"/>
          <w:szCs w:val="40"/>
        </w:rPr>
        <w:t>Mutasson a mágneses tér a –z tengely irányába, ekkor nyugalmi állapotban a mágnesezettségi vektor (M</w:t>
      </w:r>
      <w:r>
        <w:rPr>
          <w:sz w:val="40"/>
          <w:szCs w:val="40"/>
          <w:vertAlign w:val="subscript"/>
        </w:rPr>
        <w:t>0</w:t>
      </w:r>
      <w:r>
        <w:rPr>
          <w:sz w:val="40"/>
          <w:szCs w:val="40"/>
        </w:rPr>
        <w:t>) a z tengely irányába mutat.</w:t>
      </w:r>
    </w:p>
    <w:p>
      <w:pPr>
        <w:sectPr>
          <w:type w:val="continuous"/>
          <w:pgSz w:orient="landscape" w:w="16838" w:h="11906"/>
          <w:pgMar w:left="1418" w:right="1418" w:gutter="0" w:header="0" w:top="709" w:footer="709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>Larmor frekvenciájú rádió hullámokkal forgatónyomatékot tudunk gyakorolni a mágnesezettségi vektorra, ennek hatására a mágnesezettségi vektor elfordul. Az elfordulás a rádió hullámok terjedési irányára merőleges síkban történik, az elfordulás szöge arányos a rádió hullám amplitúdójával (energiájával) és a kibocsátás idejével (RF pulzus).</w:t>
      </w:r>
    </w:p>
    <w:p>
      <w:pPr>
        <w:pStyle w:val="TextBodyIndent"/>
        <w:spacing w:lineRule="auto" w:line="360" w:before="240" w:after="0"/>
        <w:ind w:left="0" w:hanging="0"/>
        <w:rPr/>
      </w:pPr>
      <w:r>
        <w:rPr>
          <w:sz w:val="40"/>
          <w:szCs w:val="40"/>
        </w:rPr>
        <w:t>RF</w:t>
      </w:r>
      <w:r>
        <w:rPr>
          <w:rFonts w:eastAsia="Symbol" w:cs="Symbol" w:ascii="Symbol" w:hAnsi="Symbol"/>
          <w:sz w:val="40"/>
          <w:szCs w:val="40"/>
        </w:rPr>
        <w:t></w:t>
      </w:r>
      <w:r>
        <w:rPr>
          <w:sz w:val="40"/>
          <w:szCs w:val="40"/>
        </w:rPr>
        <w:t xml:space="preserve">: a mágnesezettségi vektort  </w:t>
      </w:r>
      <w:r>
        <w:rPr>
          <w:rFonts w:eastAsia="Symbol" w:cs="Symbol" w:ascii="Symbol" w:hAnsi="Symbol"/>
          <w:sz w:val="40"/>
          <w:szCs w:val="40"/>
        </w:rPr>
        <w:t></w:t>
      </w:r>
      <w:r>
        <w:rPr>
          <w:sz w:val="40"/>
          <w:szCs w:val="40"/>
        </w:rPr>
        <w:t>-val forgató pulzus.</w:t>
      </w:r>
    </w:p>
    <w:p>
      <w:pPr>
        <w:pStyle w:val="TextBodyIndent"/>
        <w:spacing w:lineRule="auto" w:line="360"/>
        <w:ind w:left="0" w:hanging="0"/>
        <w:rPr/>
      </w:pPr>
      <w:r>
        <w:rPr>
          <w:sz w:val="40"/>
          <w:szCs w:val="40"/>
        </w:rPr>
        <w:t xml:space="preserve">Megfelelő pulzus alkalmazásával elérhető, hogy a mágnesezettségi vektor </w:t>
        <w:br/>
        <w:t>z komponense 0 vagy – M</w:t>
      </w:r>
      <w:r>
        <w:rPr>
          <w:sz w:val="40"/>
          <w:szCs w:val="40"/>
          <w:vertAlign w:val="subscript"/>
        </w:rPr>
        <w:t>0</w:t>
      </w:r>
      <w:r>
        <w:rPr>
          <w:sz w:val="40"/>
          <w:szCs w:val="40"/>
        </w:rPr>
        <w:t xml:space="preserve"> legyen. A rendszert magára hagyva a </w:t>
        <w:br/>
        <w:t>mágnesezettségi vektor fokozatosan visszatér az eredeti állapotába:</w:t>
      </w:r>
    </w:p>
    <w:p>
      <w:pPr>
        <w:pStyle w:val="TextBodyIndent"/>
        <w:spacing w:lineRule="auto" w:line="360" w:before="240" w:after="240"/>
        <w:ind w:left="0" w:hanging="0"/>
        <w:rPr/>
      </w:pPr>
      <w:r>
        <w:rPr>
          <w:sz w:val="40"/>
          <w:szCs w:val="40"/>
        </w:rPr>
        <w:t>Mz = M</w:t>
      </w:r>
      <w:r>
        <w:rPr>
          <w:sz w:val="40"/>
          <w:szCs w:val="40"/>
          <w:vertAlign w:val="subscript"/>
        </w:rPr>
        <w:t>0</w:t>
      </w:r>
      <w:r>
        <w:rPr>
          <w:sz w:val="40"/>
          <w:szCs w:val="40"/>
        </w:rPr>
        <w:t xml:space="preserve"> (1 –   e</w:t>
      </w:r>
      <w:r>
        <w:rPr>
          <w:sz w:val="40"/>
          <w:szCs w:val="40"/>
          <w:vertAlign w:val="superscript"/>
        </w:rPr>
        <w:t xml:space="preserve"> – t / T1</w:t>
      </w:r>
      <w:r>
        <w:rPr>
          <w:sz w:val="40"/>
          <w:szCs w:val="40"/>
        </w:rPr>
        <w:t xml:space="preserve">)         illetve </w:t>
        <w:tab/>
        <w:t>Mz = M</w:t>
      </w:r>
      <w:r>
        <w:rPr>
          <w:sz w:val="40"/>
          <w:szCs w:val="40"/>
          <w:vertAlign w:val="subscript"/>
        </w:rPr>
        <w:t>0</w:t>
      </w:r>
      <w:r>
        <w:rPr>
          <w:sz w:val="40"/>
          <w:szCs w:val="40"/>
        </w:rPr>
        <w:t xml:space="preserve"> (1 – 2e</w:t>
      </w:r>
      <w:r>
        <w:rPr>
          <w:sz w:val="40"/>
          <w:szCs w:val="40"/>
          <w:vertAlign w:val="superscript"/>
        </w:rPr>
        <w:t xml:space="preserve"> – t / T1</w:t>
      </w:r>
      <w:r>
        <w:rPr>
          <w:sz w:val="40"/>
          <w:szCs w:val="40"/>
        </w:rPr>
        <w:t>)</w:t>
      </w:r>
    </w:p>
    <w:p>
      <w:pPr>
        <w:pStyle w:val="TextBodyIndent"/>
        <w:spacing w:lineRule="auto" w:line="360"/>
        <w:ind w:left="0" w:hanging="0"/>
        <w:rPr/>
      </w:pPr>
      <w:r>
        <w:rPr>
          <w:sz w:val="40"/>
          <w:szCs w:val="40"/>
        </w:rPr>
        <w:t>T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: longitudinális relaxációs idő (spin lattice relaxation time) kb. 1 s.</w:t>
      </w:r>
    </w:p>
    <w:p>
      <w:pPr>
        <w:pStyle w:val="TextBodyIndent"/>
        <w:spacing w:lineRule="auto" w:line="360" w:before="240" w:after="0"/>
        <w:ind w:left="0" w:hanging="0"/>
        <w:rPr>
          <w:sz w:val="40"/>
          <w:szCs w:val="40"/>
        </w:rPr>
      </w:pPr>
      <w:r>
        <w:rPr>
          <w:sz w:val="40"/>
          <w:szCs w:val="40"/>
        </w:rPr>
        <w:t>Ha a mágnesezettségi vektor szöget zár be a z tengellyel, akkor a z tengely körül a Larmor frekvenciával precessziós mozgást végez (pörgettyű forgatónyomaték hatása alatt), miközben a z-re merőleges komponense (Mxy) fokozatosan csökken:</w:t>
      </w:r>
    </w:p>
    <w:p>
      <w:pPr>
        <w:pStyle w:val="TextBodyIndent"/>
        <w:spacing w:lineRule="auto" w:line="360" w:before="240" w:after="240"/>
        <w:ind w:left="0" w:hanging="0"/>
        <w:rPr>
          <w:sz w:val="40"/>
          <w:szCs w:val="40"/>
        </w:rPr>
      </w:pPr>
      <w:r>
        <w:rPr>
          <w:sz w:val="40"/>
          <w:szCs w:val="40"/>
        </w:rPr>
        <w:t>Mxy = Mxy</w:t>
      </w:r>
      <w:r>
        <w:rPr>
          <w:sz w:val="40"/>
          <w:szCs w:val="40"/>
          <w:vertAlign w:val="subscript"/>
        </w:rPr>
        <w:t>0</w:t>
      </w:r>
      <w:r>
        <w:rPr>
          <w:sz w:val="40"/>
          <w:szCs w:val="40"/>
        </w:rPr>
        <w:t xml:space="preserve"> e</w:t>
      </w:r>
      <w:r>
        <w:rPr>
          <w:sz w:val="40"/>
          <w:szCs w:val="40"/>
          <w:vertAlign w:val="superscript"/>
        </w:rPr>
        <w:t xml:space="preserve"> – t / T2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>T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: transzverzális relaxációs idő (spin-spin relaxation time).    T</w:t>
      </w:r>
      <w:r>
        <w:rPr>
          <w:sz w:val="40"/>
          <w:szCs w:val="40"/>
          <w:vertAlign w:val="subscript"/>
        </w:rPr>
        <w:t xml:space="preserve">2 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</w:t>
      </w:r>
      <w:r>
        <w:rPr>
          <w:sz w:val="40"/>
          <w:szCs w:val="40"/>
        </w:rPr>
        <w:t xml:space="preserve"> T</w:t>
      </w:r>
      <w:r>
        <w:rPr>
          <w:sz w:val="40"/>
          <w:szCs w:val="40"/>
          <w:vertAlign w:val="subscript"/>
        </w:rPr>
        <w:t>1</w:t>
      </w:r>
      <w:r>
        <w:br w:type="page"/>
      </w:r>
    </w:p>
    <w:p>
      <w:pPr>
        <w:pStyle w:val="TextBodyIndent"/>
        <w:spacing w:lineRule="auto" w:line="360"/>
        <w:ind w:left="0" w:hanging="0"/>
        <w:rPr/>
      </w:pPr>
      <w:r>
        <w:rPr>
          <w:sz w:val="40"/>
          <w:szCs w:val="40"/>
        </w:rPr>
        <w:t xml:space="preserve">A kezdetben azonos fázisban precesszáló spin-ek a lokálisan </w:t>
        <w:br/>
        <w:t xml:space="preserve">kissé eltérő mágneses térerősség hatására „kiesnek” a fázisból, </w:t>
        <w:br/>
        <w:t>és a továbbiakban már nem erősítik egymás hatását annyira.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40"/>
          <w:szCs w:val="40"/>
        </w:rPr>
        <w:t>T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és T</w:t>
      </w:r>
      <w:r>
        <w:rPr>
          <w:sz w:val="40"/>
          <w:szCs w:val="40"/>
          <w:vertAlign w:val="subscript"/>
        </w:rPr>
        <w:t xml:space="preserve">2 </w:t>
      </w:r>
      <w:r>
        <w:rPr>
          <w:sz w:val="40"/>
          <w:szCs w:val="40"/>
        </w:rPr>
        <w:t xml:space="preserve"> a spin környezetének fizikai, kémiai tulajdonságaitól függ.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TextBodyIndent"/>
        <w:spacing w:lineRule="auto" w:line="360"/>
        <w:ind w:left="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90-FID szekvencia: </w:t>
      </w:r>
    </w:p>
    <w:p>
      <w:pPr>
        <w:pStyle w:val="TextBodyIndent"/>
        <w:spacing w:lineRule="auto" w:line="360"/>
        <w:ind w:left="0" w:hanging="0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180</wp:posOffset>
                </wp:positionH>
                <wp:positionV relativeFrom="paragraph">
                  <wp:posOffset>129540</wp:posOffset>
                </wp:positionV>
                <wp:extent cx="8095615" cy="1236345"/>
                <wp:effectExtent l="635" t="508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5680" cy="1236240"/>
                          <a:chOff x="0" y="0"/>
                          <a:chExt cx="8095680" cy="1236240"/>
                        </a:xfrm>
                      </wpg:grpSpPr>
                      <wps:wsp>
                        <wps:cNvSpPr/>
                        <wps:spPr>
                          <a:xfrm>
                            <a:off x="0" y="1026000"/>
                            <a:ext cx="809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824400" cy="102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36880"/>
                            <a:ext cx="123696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435">
                                <a:moveTo>
                                  <a:pt x="0" y="0"/>
                                </a:moveTo>
                                <a:cubicBezTo>
                                  <a:pt x="47" y="62"/>
                                  <a:pt x="95" y="125"/>
                                  <a:pt x="210" y="188"/>
                                </a:cubicBezTo>
                                <a:cubicBezTo>
                                  <a:pt x="325" y="251"/>
                                  <a:pt x="500" y="334"/>
                                  <a:pt x="690" y="375"/>
                                </a:cubicBezTo>
                                <a:cubicBezTo>
                                  <a:pt x="880" y="416"/>
                                  <a:pt x="1240" y="425"/>
                                  <a:pt x="1350" y="43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84204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10.2pt;width:637.4pt;height:97.3pt" coordorigin="68,204" coordsize="12748,1946">
                <v:line id="shape_0" from="68,1820" to="12816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54;top:204;width:1297;height:16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350,435" path="m0,0c47,62,95,125,210,188c325,251,500,334,690,375c880,416,1240,425,1350,435e" stroked="t" o:allowincell="f" style="position:absolute;left:1583;top:577;width:1947;height:120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518,1530" to="6518,2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RF90  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0                  FID                                  TR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A nyugalmi állapothoz történő visszatéréskor energia szabadul fel, ez az </w:t>
        <w:br/>
        <w:t xml:space="preserve">energia Larmor frekvenciájú rádió hullám formájában kisugárzódik </w:t>
        <w:br/>
        <w:t xml:space="preserve">(FID – free induction decay): exponenciálisan csillapodó hullám. </w:t>
      </w:r>
    </w:p>
    <w:p>
      <w:pPr>
        <w:pStyle w:val="TextBodyIndent"/>
        <w:spacing w:lineRule="auto" w:line="360"/>
        <w:ind w:left="0" w:hanging="0"/>
        <w:rPr/>
      </w:pPr>
      <w:r>
        <w:rPr>
          <w:sz w:val="40"/>
          <w:szCs w:val="40"/>
        </w:rPr>
        <w:t>A csillapodás T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-nek megfelelő sebességű. 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Ezt a jelet Fourier transzformálva megkapható a jel amplitúdója </w:t>
      </w:r>
    </w:p>
    <w:p>
      <w:pPr>
        <w:pStyle w:val="TextBodyIndent"/>
        <w:spacing w:lineRule="auto" w:line="360"/>
        <w:ind w:left="0" w:hanging="0"/>
        <w:rPr/>
      </w:pPr>
      <w:r>
        <w:rPr>
          <w:sz w:val="40"/>
          <w:szCs w:val="40"/>
        </w:rPr>
        <w:t xml:space="preserve">(nagysága, </w:t>
      </w:r>
      <w:r>
        <w:rPr>
          <w:i/>
          <w:sz w:val="40"/>
          <w:szCs w:val="40"/>
        </w:rPr>
        <w:t>S</w:t>
      </w:r>
      <w:r>
        <w:rPr>
          <w:sz w:val="40"/>
          <w:szCs w:val="40"/>
        </w:rPr>
        <w:t xml:space="preserve">) és frekvenciája, továbbá a jel csillapodási sebessége.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TextBodyIndent"/>
        <w:spacing w:lineRule="auto" w:line="360"/>
        <w:ind w:left="0" w:hanging="0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180</wp:posOffset>
                </wp:positionH>
                <wp:positionV relativeFrom="paragraph">
                  <wp:posOffset>129540</wp:posOffset>
                </wp:positionV>
                <wp:extent cx="8095615" cy="1236345"/>
                <wp:effectExtent l="635" t="508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5680" cy="1236240"/>
                          <a:chOff x="0" y="0"/>
                          <a:chExt cx="8095680" cy="1236240"/>
                        </a:xfrm>
                      </wpg:grpSpPr>
                      <wps:wsp>
                        <wps:cNvSpPr/>
                        <wps:spPr>
                          <a:xfrm>
                            <a:off x="0" y="1026000"/>
                            <a:ext cx="809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824400" cy="102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36880"/>
                            <a:ext cx="123696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435">
                                <a:moveTo>
                                  <a:pt x="0" y="0"/>
                                </a:moveTo>
                                <a:cubicBezTo>
                                  <a:pt x="47" y="62"/>
                                  <a:pt x="95" y="125"/>
                                  <a:pt x="210" y="188"/>
                                </a:cubicBezTo>
                                <a:cubicBezTo>
                                  <a:pt x="325" y="251"/>
                                  <a:pt x="500" y="334"/>
                                  <a:pt x="690" y="375"/>
                                </a:cubicBezTo>
                                <a:cubicBezTo>
                                  <a:pt x="880" y="416"/>
                                  <a:pt x="1240" y="425"/>
                                  <a:pt x="1350" y="43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84204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10.2pt;width:637.4pt;height:97.3pt" coordorigin="68,204" coordsize="12748,1946">
                <v:line id="shape_0" from="68,1820" to="12816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54;top:204;width:1297;height:16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350,435" path="m0,0c47,62,95,125,210,188c325,251,500,334,690,375c880,416,1240,425,1350,435e" stroked="t" o:allowincell="f" style="position:absolute;left:1583;top:577;width:1947;height:120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518,1530" to="6518,2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RF90  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0                  FID                                  TR</w:t>
      </w:r>
    </w:p>
    <w:p>
      <w:pPr>
        <w:pStyle w:val="TextBodyIndent"/>
        <w:spacing w:lineRule="auto" w:line="360"/>
        <w:ind w:left="0" w:hanging="0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Általában pl. a jel-zaj viszony javítása érdekében TR időnként megismétlik 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az egész folyamatot (pulzus és felvétel), ilyenkor a mágnesezettségi vektor </w:t>
      </w:r>
    </w:p>
    <w:p>
      <w:pPr>
        <w:pStyle w:val="TextBodyIndent"/>
        <w:spacing w:lineRule="auto" w:line="360"/>
        <w:ind w:left="0" w:hanging="0"/>
        <w:rPr/>
      </w:pPr>
      <w:r>
        <w:rPr>
          <w:sz w:val="40"/>
          <w:szCs w:val="40"/>
        </w:rPr>
        <w:t>még nem egészen tér vissza a nyugalmi állapotába, ezért az ismétlés során elforgatott vektor kisebb, mint M</w:t>
      </w:r>
      <w:r>
        <w:rPr>
          <w:sz w:val="40"/>
          <w:szCs w:val="40"/>
          <w:vertAlign w:val="subscript"/>
        </w:rPr>
        <w:t>0</w:t>
      </w:r>
      <w:r>
        <w:rPr>
          <w:sz w:val="40"/>
          <w:szCs w:val="40"/>
        </w:rPr>
        <w:t>:</w:t>
      </w:r>
    </w:p>
    <w:p>
      <w:pPr>
        <w:pStyle w:val="TextBodyIndent"/>
        <w:spacing w:lineRule="auto" w:line="360" w:before="120" w:after="120"/>
        <w:ind w:left="0" w:hanging="0"/>
        <w:rPr/>
      </w:pPr>
      <w:r>
        <w:rPr>
          <w:sz w:val="40"/>
          <w:szCs w:val="40"/>
        </w:rPr>
        <w:t>Mz = M</w:t>
      </w:r>
      <w:r>
        <w:rPr>
          <w:sz w:val="40"/>
          <w:szCs w:val="40"/>
          <w:vertAlign w:val="subscript"/>
        </w:rPr>
        <w:t>0</w:t>
      </w:r>
      <w:r>
        <w:rPr>
          <w:sz w:val="40"/>
          <w:szCs w:val="40"/>
        </w:rPr>
        <w:t xml:space="preserve"> (1 – e</w:t>
      </w:r>
      <w:r>
        <w:rPr>
          <w:sz w:val="40"/>
          <w:szCs w:val="40"/>
          <w:vertAlign w:val="superscript"/>
        </w:rPr>
        <w:t xml:space="preserve"> – TR / T1</w:t>
      </w:r>
      <w:r>
        <w:rPr>
          <w:sz w:val="40"/>
          <w:szCs w:val="40"/>
        </w:rPr>
        <w:t>),</w:t>
      </w:r>
    </w:p>
    <w:p>
      <w:pPr>
        <w:pStyle w:val="TextBodyIndent"/>
        <w:spacing w:lineRule="auto" w:line="360" w:before="120" w:after="120"/>
        <w:ind w:left="0" w:hanging="0"/>
        <w:rPr/>
      </w:pPr>
      <w:r>
        <w:rPr>
          <w:sz w:val="40"/>
          <w:szCs w:val="40"/>
        </w:rPr>
        <w:t>így a jel nagysága is ezzel arányos (de T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-nek megfelelően csökkenő):</w:t>
      </w:r>
    </w:p>
    <w:p>
      <w:pPr>
        <w:pStyle w:val="TextBodyIndent"/>
        <w:spacing w:lineRule="auto" w:line="360" w:before="120" w:after="120"/>
        <w:ind w:left="0" w:hanging="0"/>
        <w:rPr/>
      </w:pPr>
      <w:r>
        <w:rPr>
          <w:i/>
          <w:sz w:val="40"/>
          <w:szCs w:val="40"/>
        </w:rPr>
        <w:t>S</w:t>
      </w:r>
      <w:r>
        <w:rPr>
          <w:sz w:val="40"/>
          <w:szCs w:val="40"/>
        </w:rPr>
        <w:t xml:space="preserve"> = </w:t>
      </w:r>
      <w:r>
        <w:rPr>
          <w:i/>
          <w:sz w:val="40"/>
          <w:szCs w:val="40"/>
        </w:rPr>
        <w:t xml:space="preserve">k </w:t>
      </w:r>
      <w:r>
        <w:rPr>
          <w:rFonts w:eastAsia="Symbol" w:cs="Symbol" w:ascii="Symbol" w:hAnsi="Symbol"/>
          <w:i/>
          <w:sz w:val="40"/>
          <w:szCs w:val="40"/>
        </w:rPr>
        <w:t></w:t>
      </w:r>
      <w:r>
        <w:rPr>
          <w:sz w:val="40"/>
          <w:szCs w:val="40"/>
        </w:rPr>
        <w:t xml:space="preserve"> (1 – e</w:t>
      </w:r>
      <w:r>
        <w:rPr>
          <w:sz w:val="40"/>
          <w:szCs w:val="40"/>
          <w:vertAlign w:val="superscript"/>
        </w:rPr>
        <w:t xml:space="preserve"> – TR / T1</w:t>
      </w:r>
      <w:r>
        <w:rPr>
          <w:sz w:val="40"/>
          <w:szCs w:val="40"/>
        </w:rPr>
        <w:t>),</w:t>
      </w:r>
    </w:p>
    <w:p>
      <w:pPr>
        <w:pStyle w:val="TextBodyIndent"/>
        <w:spacing w:lineRule="auto" w:line="360" w:before="120" w:after="120"/>
        <w:ind w:left="0" w:hanging="0"/>
        <w:rPr/>
      </w:pPr>
      <w:r>
        <w:rPr>
          <w:sz w:val="40"/>
          <w:szCs w:val="40"/>
        </w:rPr>
        <w:t xml:space="preserve">ahol  </w:t>
      </w:r>
      <w:r>
        <w:rPr>
          <w:i/>
          <w:sz w:val="40"/>
          <w:szCs w:val="40"/>
        </w:rPr>
        <w:t>k</w:t>
      </w:r>
      <w:r>
        <w:rPr>
          <w:sz w:val="40"/>
          <w:szCs w:val="40"/>
        </w:rPr>
        <w:t xml:space="preserve"> arányossági tényező, </w:t>
      </w:r>
      <w:r>
        <w:rPr>
          <w:rFonts w:eastAsia="Symbol" w:cs="Symbol" w:ascii="Symbol" w:hAnsi="Symbol"/>
          <w:i/>
          <w:sz w:val="40"/>
          <w:szCs w:val="40"/>
        </w:rPr>
        <w:t></w:t>
      </w:r>
      <w:r>
        <w:rPr>
          <w:sz w:val="40"/>
          <w:szCs w:val="40"/>
        </w:rPr>
        <w:t xml:space="preserve"> pedig a spin (proton) sűrűség. </w:t>
      </w:r>
    </w:p>
    <w:p>
      <w:pPr>
        <w:pStyle w:val="TextBodyIndent"/>
        <w:ind w:left="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Indent"/>
        <w:ind w:left="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pin – Echo szekvencia</w:t>
      </w:r>
      <w:r>
        <w:rPr>
          <w:sz w:val="40"/>
          <w:szCs w:val="40"/>
        </w:rPr>
        <w:t>:</w:t>
      </w:r>
    </w:p>
    <w:p>
      <w:pPr>
        <w:pStyle w:val="TextBodyIndent"/>
        <w:ind w:left="0" w:hanging="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180</wp:posOffset>
                </wp:positionH>
                <wp:positionV relativeFrom="paragraph">
                  <wp:posOffset>125095</wp:posOffset>
                </wp:positionV>
                <wp:extent cx="8067040" cy="804545"/>
                <wp:effectExtent l="0" t="571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6880" cy="804600"/>
                          <a:chOff x="0" y="0"/>
                          <a:chExt cx="8066880" cy="804600"/>
                        </a:xfrm>
                      </wpg:grpSpPr>
                      <wps:wsp>
                        <wps:cNvSpPr/>
                        <wps:spPr>
                          <a:xfrm>
                            <a:off x="0" y="659880"/>
                            <a:ext cx="80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0"/>
                            <a:ext cx="821520" cy="65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51920"/>
                            <a:ext cx="123264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435">
                                <a:moveTo>
                                  <a:pt x="0" y="0"/>
                                </a:moveTo>
                                <a:cubicBezTo>
                                  <a:pt x="47" y="62"/>
                                  <a:pt x="95" y="125"/>
                                  <a:pt x="210" y="188"/>
                                </a:cubicBezTo>
                                <a:cubicBezTo>
                                  <a:pt x="325" y="251"/>
                                  <a:pt x="500" y="334"/>
                                  <a:pt x="690" y="375"/>
                                </a:cubicBezTo>
                                <a:cubicBezTo>
                                  <a:pt x="880" y="416"/>
                                  <a:pt x="1240" y="425"/>
                                  <a:pt x="1350" y="43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6120" y="52380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880" y="94680"/>
                            <a:ext cx="136908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495">
                                <a:moveTo>
                                  <a:pt x="0" y="495"/>
                                </a:moveTo>
                                <a:cubicBezTo>
                                  <a:pt x="255" y="488"/>
                                  <a:pt x="510" y="482"/>
                                  <a:pt x="675" y="435"/>
                                </a:cubicBezTo>
                                <a:cubicBezTo>
                                  <a:pt x="840" y="388"/>
                                  <a:pt x="905" y="272"/>
                                  <a:pt x="990" y="210"/>
                                </a:cubicBezTo>
                                <a:cubicBezTo>
                                  <a:pt x="1075" y="148"/>
                                  <a:pt x="1100" y="95"/>
                                  <a:pt x="1185" y="60"/>
                                </a:cubicBezTo>
                                <a:cubicBezTo>
                                  <a:pt x="1270" y="25"/>
                                  <a:pt x="1443" y="7"/>
                                  <a:pt x="15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9320" y="94680"/>
                            <a:ext cx="136908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495">
                                <a:moveTo>
                                  <a:pt x="0" y="495"/>
                                </a:moveTo>
                                <a:cubicBezTo>
                                  <a:pt x="255" y="488"/>
                                  <a:pt x="510" y="482"/>
                                  <a:pt x="675" y="435"/>
                                </a:cubicBezTo>
                                <a:cubicBezTo>
                                  <a:pt x="840" y="388"/>
                                  <a:pt x="905" y="272"/>
                                  <a:pt x="990" y="210"/>
                                </a:cubicBezTo>
                                <a:cubicBezTo>
                                  <a:pt x="1075" y="148"/>
                                  <a:pt x="1100" y="95"/>
                                  <a:pt x="1185" y="60"/>
                                </a:cubicBezTo>
                                <a:cubicBezTo>
                                  <a:pt x="1270" y="25"/>
                                  <a:pt x="1443" y="7"/>
                                  <a:pt x="15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0"/>
                            <a:ext cx="821520" cy="65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2640" y="51768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9.85pt;width:635.15pt;height:63.3pt" coordorigin="68,197" coordsize="12703,1266">
                <v:line id="shape_0" from="68,1236" to="12771,1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554;top:197;width:1293;height:10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350,435" path="m0,0c47,62,95,125,210,188c325,251,500,334,690,375c880,416,1240,425,1350,435e" stroked="t" o:allowincell="f" style="position:absolute;left:1577;top:436;width:1940;height:77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2125,1022" to="12125,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00,495" path="m0,495c255,488,510,482,675,435c840,388,905,272,990,210c1075,148,1100,95,1185,60c1270,25,1443,7,1500,0e" stroked="t" o:allowincell="f" style="position:absolute;left:6819;top:346;width:2155;height:87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500,495" path="m0,495c255,488,510,482,675,435c840,388,905,272,990,210c1075,148,1100,95,1185,60c1270,25,1443,7,1500,0e" stroked="t" o:allowincell="f" style="position:absolute;left:8933;top:346;width:2155;height:878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stroked="t" o:allowincell="f" style="position:absolute;left:197;top:197;width:1293;height:10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954,1012" to="8954,1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ab/>
        <w:tab/>
        <w:tab/>
        <w:tab/>
        <w:tab/>
        <w:tab/>
        <w:tab/>
        <w:tab/>
        <w:t xml:space="preserve">    echo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RF90                                 RF180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0                  (FID)                                                        TE                          TR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40"/>
          <w:szCs w:val="40"/>
        </w:rPr>
        <w:t>A 90</w:t>
      </w:r>
      <w:r>
        <w:rPr>
          <w:sz w:val="40"/>
          <w:szCs w:val="40"/>
          <w:vertAlign w:val="superscript"/>
        </w:rPr>
        <w:t>0</w:t>
      </w:r>
      <w:r>
        <w:rPr>
          <w:sz w:val="40"/>
          <w:szCs w:val="40"/>
        </w:rPr>
        <w:t xml:space="preserve"> -os pulzus után a precesszáló spin-ek fokozatosan „kiesnek” a fázisból, a 180</w:t>
      </w:r>
      <w:r>
        <w:rPr>
          <w:sz w:val="40"/>
          <w:szCs w:val="40"/>
          <w:vertAlign w:val="superscript"/>
        </w:rPr>
        <w:t>0</w:t>
      </w:r>
      <w:r>
        <w:rPr>
          <w:sz w:val="40"/>
          <w:szCs w:val="40"/>
        </w:rPr>
        <w:t xml:space="preserve"> -os pulzus után azok, amelyek eddig siettek, most késni fognak, amelyek késtek, sietni fognak, egy idő múlva újra szinkronba kerülnek, majd ismét kiesnek a szinkronból. A jel először erősödik, majd gyengül (T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-nek megfelelően). A jel maximális nagysága: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i/>
          <w:sz w:val="40"/>
          <w:szCs w:val="40"/>
        </w:rPr>
        <w:t>S</w:t>
      </w:r>
      <w:r>
        <w:rPr>
          <w:sz w:val="40"/>
          <w:szCs w:val="40"/>
        </w:rPr>
        <w:t xml:space="preserve"> = </w:t>
      </w:r>
      <w:r>
        <w:rPr>
          <w:i/>
          <w:sz w:val="40"/>
          <w:szCs w:val="40"/>
        </w:rPr>
        <w:t xml:space="preserve">k </w:t>
      </w:r>
      <w:r>
        <w:rPr>
          <w:rFonts w:eastAsia="Symbol" w:cs="Symbol" w:ascii="Symbol" w:hAnsi="Symbol"/>
          <w:i/>
          <w:sz w:val="40"/>
          <w:szCs w:val="40"/>
        </w:rPr>
        <w:t></w:t>
      </w:r>
      <w:r>
        <w:rPr>
          <w:sz w:val="40"/>
          <w:szCs w:val="40"/>
        </w:rPr>
        <w:t xml:space="preserve"> (1 – e</w:t>
      </w:r>
      <w:r>
        <w:rPr>
          <w:sz w:val="40"/>
          <w:szCs w:val="40"/>
          <w:vertAlign w:val="superscript"/>
        </w:rPr>
        <w:t xml:space="preserve"> – TR / T1</w:t>
      </w:r>
      <w:r>
        <w:rPr>
          <w:sz w:val="40"/>
          <w:szCs w:val="40"/>
        </w:rPr>
        <w:t>) e</w:t>
      </w:r>
      <w:r>
        <w:rPr>
          <w:sz w:val="40"/>
          <w:szCs w:val="40"/>
          <w:vertAlign w:val="superscript"/>
        </w:rPr>
        <w:t xml:space="preserve"> – TE / T2</w:t>
      </w:r>
      <w:r>
        <w:rPr>
          <w:sz w:val="40"/>
          <w:szCs w:val="40"/>
        </w:rPr>
        <w:t xml:space="preserve">,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>ahol TE a 90</w:t>
      </w:r>
      <w:r>
        <w:rPr>
          <w:sz w:val="40"/>
          <w:szCs w:val="40"/>
          <w:vertAlign w:val="superscript"/>
        </w:rPr>
        <w:t>0</w:t>
      </w:r>
      <w:r>
        <w:rPr>
          <w:sz w:val="40"/>
          <w:szCs w:val="40"/>
        </w:rPr>
        <w:t xml:space="preserve"> -os pulzus és a maximális jel között eltelt idő.</w:t>
      </w:r>
      <w:r>
        <w:br w:type="page"/>
      </w:r>
    </w:p>
    <w:p>
      <w:pPr>
        <w:pStyle w:val="TextBodyIndent"/>
        <w:spacing w:before="0" w:after="240"/>
        <w:ind w:left="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Inverziós (Inversion Recovery) szekvencia:</w:t>
      </w:r>
    </w:p>
    <w:p>
      <w:pPr>
        <w:pStyle w:val="TextBodyIndent"/>
        <w:ind w:left="0" w:hanging="0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0805</wp:posOffset>
                </wp:positionH>
                <wp:positionV relativeFrom="paragraph">
                  <wp:posOffset>129540</wp:posOffset>
                </wp:positionV>
                <wp:extent cx="8038465" cy="789940"/>
                <wp:effectExtent l="0" t="508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440" cy="789840"/>
                          <a:chOff x="0" y="0"/>
                          <a:chExt cx="8038440" cy="789840"/>
                        </a:xfrm>
                      </wpg:grpSpPr>
                      <wps:wsp>
                        <wps:cNvSpPr/>
                        <wps:spPr>
                          <a:xfrm>
                            <a:off x="0" y="655200"/>
                            <a:ext cx="803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0"/>
                            <a:ext cx="818640" cy="65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302400"/>
                            <a:ext cx="122796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435">
                                <a:moveTo>
                                  <a:pt x="0" y="0"/>
                                </a:moveTo>
                                <a:cubicBezTo>
                                  <a:pt x="47" y="62"/>
                                  <a:pt x="95" y="125"/>
                                  <a:pt x="210" y="188"/>
                                </a:cubicBezTo>
                                <a:cubicBezTo>
                                  <a:pt x="325" y="251"/>
                                  <a:pt x="500" y="334"/>
                                  <a:pt x="690" y="375"/>
                                </a:cubicBezTo>
                                <a:cubicBezTo>
                                  <a:pt x="880" y="416"/>
                                  <a:pt x="1240" y="425"/>
                                  <a:pt x="1350" y="43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0"/>
                            <a:ext cx="818640" cy="65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8200" y="53784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10.2pt;width:632.9pt;height:62.15pt" coordorigin="143,204" coordsize="12658,1243">
                <v:line id="shape_0" from="143,1236" to="12801,1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28;top:204;width:1288;height:10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350,435" path="m0,0c47,62,95,125,210,188c325,251,500,334,690,375c880,416,1240,425,1350,435e" stroked="t" o:allowincell="f" style="position:absolute;left:6526;top:680;width:1933;height:52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stroked="t" o:allowincell="f" style="position:absolute;left:5086;top:204;width:1288;height:10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2329,1051" to="12329,1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RF180                                      RF90 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0 inverzió                               TI                  jel                                             TR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RF180 után hosszabb szünet van, ezalatt részben bekövetkezik a longitudinális relaxáció</w:t>
      </w:r>
    </w:p>
    <w:p>
      <w:pPr>
        <w:pStyle w:val="TextBodyIndent"/>
        <w:spacing w:before="240" w:after="240"/>
        <w:ind w:left="0" w:hanging="0"/>
        <w:rPr/>
      </w:pPr>
      <w:r>
        <w:rPr>
          <w:sz w:val="40"/>
          <w:szCs w:val="40"/>
        </w:rPr>
        <w:t>Mz = M</w:t>
      </w:r>
      <w:r>
        <w:rPr>
          <w:sz w:val="40"/>
          <w:szCs w:val="40"/>
          <w:vertAlign w:val="subscript"/>
        </w:rPr>
        <w:t>0</w:t>
      </w:r>
      <w:r>
        <w:rPr>
          <w:sz w:val="40"/>
          <w:szCs w:val="40"/>
        </w:rPr>
        <w:t xml:space="preserve"> (1 – 2e</w:t>
      </w:r>
      <w:r>
        <w:rPr>
          <w:sz w:val="40"/>
          <w:szCs w:val="40"/>
          <w:vertAlign w:val="superscript"/>
        </w:rPr>
        <w:t xml:space="preserve"> – TI / T1</w:t>
      </w:r>
      <w:r>
        <w:rPr>
          <w:sz w:val="40"/>
          <w:szCs w:val="40"/>
        </w:rPr>
        <w:t>),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ahol TI az RF90-ig eltelt idő. Ezt az Mz –t fogja forgatni RF90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Ha TR időnként ismételjük a szekvenciát, akkor</w:t>
      </w:r>
    </w:p>
    <w:p>
      <w:pPr>
        <w:pStyle w:val="TextBodyIndent"/>
        <w:spacing w:before="240" w:after="240"/>
        <w:ind w:left="0" w:hanging="0"/>
        <w:rPr/>
      </w:pPr>
      <w:r>
        <w:rPr>
          <w:i/>
          <w:sz w:val="40"/>
          <w:szCs w:val="40"/>
        </w:rPr>
        <w:t>S</w:t>
      </w:r>
      <w:r>
        <w:rPr>
          <w:sz w:val="40"/>
          <w:szCs w:val="40"/>
        </w:rPr>
        <w:t xml:space="preserve"> = </w:t>
      </w:r>
      <w:r>
        <w:rPr>
          <w:i/>
          <w:sz w:val="40"/>
          <w:szCs w:val="40"/>
        </w:rPr>
        <w:t xml:space="preserve">k </w:t>
      </w:r>
      <w:r>
        <w:rPr>
          <w:rFonts w:eastAsia="Symbol" w:cs="Symbol" w:ascii="Symbol" w:hAnsi="Symbol"/>
          <w:i/>
          <w:sz w:val="40"/>
          <w:szCs w:val="40"/>
        </w:rPr>
        <w:t></w:t>
      </w:r>
      <w:r>
        <w:rPr>
          <w:sz w:val="40"/>
          <w:szCs w:val="40"/>
        </w:rPr>
        <w:t xml:space="preserve"> (1 – 2e</w:t>
      </w:r>
      <w:r>
        <w:rPr>
          <w:sz w:val="40"/>
          <w:szCs w:val="40"/>
          <w:vertAlign w:val="superscript"/>
        </w:rPr>
        <w:t xml:space="preserve"> – TI / T1</w:t>
      </w:r>
      <w:r>
        <w:rPr>
          <w:sz w:val="40"/>
          <w:szCs w:val="40"/>
        </w:rPr>
        <w:t xml:space="preserve"> + e</w:t>
      </w:r>
      <w:r>
        <w:rPr>
          <w:sz w:val="40"/>
          <w:szCs w:val="40"/>
          <w:vertAlign w:val="superscript"/>
        </w:rPr>
        <w:t xml:space="preserve"> – TR / T1</w:t>
      </w:r>
      <w:r>
        <w:rPr>
          <w:sz w:val="40"/>
          <w:szCs w:val="40"/>
        </w:rPr>
        <w:t xml:space="preserve">).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A kapott jel kisebb, mint amekkorát 90-FID szekvencia esetén kaphatunk, de TI megfelelő választásával elérhető, hogy bizonyos szövetek (pl. ahol folyadék van) egyáltalán ne adjanak jelet. Ehhez TI-t úgy kell választani, hogy </w:t>
      </w:r>
    </w:p>
    <w:p>
      <w:pPr>
        <w:pStyle w:val="TextBodyIndent"/>
        <w:spacing w:before="240" w:after="240"/>
        <w:ind w:left="0" w:hanging="0"/>
        <w:rPr/>
      </w:pPr>
      <w:r>
        <w:rPr>
          <w:sz w:val="40"/>
          <w:szCs w:val="40"/>
        </w:rPr>
        <w:t>TI = T</w:t>
      </w:r>
      <w:r>
        <w:rPr>
          <w:sz w:val="40"/>
          <w:szCs w:val="40"/>
          <w:vertAlign w:val="subscript"/>
        </w:rPr>
        <w:t>1t</w:t>
      </w:r>
      <w:r>
        <w:rPr>
          <w:sz w:val="40"/>
          <w:szCs w:val="40"/>
        </w:rPr>
        <w:t xml:space="preserve"> ln 2,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ahol  T</w:t>
      </w:r>
      <w:r>
        <w:rPr>
          <w:sz w:val="40"/>
          <w:szCs w:val="40"/>
          <w:vertAlign w:val="subscript"/>
        </w:rPr>
        <w:t>1t</w:t>
      </w:r>
      <w:r>
        <w:rPr>
          <w:sz w:val="40"/>
          <w:szCs w:val="40"/>
        </w:rPr>
        <w:t xml:space="preserve">  az eltüntetendő szövetre jellemző T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 érték. </w:t>
      </w:r>
      <w:r>
        <w:br w:type="page"/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567" w:hanging="567"/>
        <w:rPr>
          <w:sz w:val="40"/>
          <w:szCs w:val="40"/>
        </w:rPr>
      </w:pPr>
      <w:r>
        <w:rPr>
          <w:sz w:val="48"/>
          <w:szCs w:val="48"/>
        </w:rPr>
        <w:t>Spin (proton) sűrűség kép</w:t>
      </w:r>
      <w:r>
        <w:rPr>
          <w:sz w:val="40"/>
          <w:szCs w:val="40"/>
        </w:rPr>
        <w:t xml:space="preserve">: </w:t>
      </w:r>
      <w:r>
        <w:rPr>
          <w:i/>
          <w:sz w:val="40"/>
          <w:szCs w:val="40"/>
        </w:rPr>
        <w:t>k</w:t>
      </w:r>
      <w:r>
        <w:rPr>
          <w:sz w:val="40"/>
          <w:szCs w:val="40"/>
        </w:rPr>
        <w:t xml:space="preserve"> ismeretében (gyári konstans) </w:t>
      </w:r>
    </w:p>
    <w:p>
      <w:pPr>
        <w:pStyle w:val="TextBodyIndent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a felvett jel amplitúdója alapján meghatározható.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48"/>
          <w:szCs w:val="48"/>
        </w:rPr>
        <w:t>T</w:t>
      </w:r>
      <w:r>
        <w:rPr>
          <w:sz w:val="48"/>
          <w:szCs w:val="48"/>
          <w:vertAlign w:val="subscript"/>
        </w:rPr>
        <w:t>2</w:t>
      </w:r>
      <w:r>
        <w:rPr>
          <w:sz w:val="48"/>
          <w:szCs w:val="48"/>
        </w:rPr>
        <w:t xml:space="preserve"> kép</w:t>
      </w:r>
      <w:r>
        <w:rPr>
          <w:sz w:val="40"/>
          <w:szCs w:val="40"/>
        </w:rPr>
        <w:t>: a jel nagyságának csökkenéséből meghatározható.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567" w:hanging="567"/>
        <w:rPr/>
      </w:pPr>
      <w:r>
        <w:rPr>
          <w:sz w:val="48"/>
          <w:szCs w:val="48"/>
        </w:rPr>
        <w:t>T</w:t>
      </w:r>
      <w:r>
        <w:rPr>
          <w:sz w:val="48"/>
          <w:szCs w:val="48"/>
          <w:vertAlign w:val="subscript"/>
        </w:rPr>
        <w:t>1</w:t>
      </w:r>
      <w:r>
        <w:rPr>
          <w:sz w:val="48"/>
          <w:szCs w:val="48"/>
        </w:rPr>
        <w:t xml:space="preserve"> kép</w:t>
      </w:r>
      <w:r>
        <w:rPr>
          <w:sz w:val="40"/>
          <w:szCs w:val="40"/>
        </w:rPr>
        <w:t xml:space="preserve">: az alkalmazott szekvenciákkal nyerhető képek </w:t>
        <w:br/>
        <w:t>általában függnek T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-től. A szekvencia paramétereinek </w:t>
        <w:br/>
        <w:t xml:space="preserve">különböző beállításával kapott jelek alapján számítható </w:t>
        <w:br/>
        <w:t>a T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kép.</w:t>
      </w:r>
      <w:r>
        <w:br w:type="page"/>
      </w:r>
    </w:p>
    <w:p>
      <w:pPr>
        <w:pStyle w:val="TextBodyIndent"/>
        <w:spacing w:lineRule="auto" w:line="36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A hely meghatározás elve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567" w:hanging="0"/>
        <w:rPr/>
      </w:pPr>
      <w:r>
        <w:rPr>
          <w:sz w:val="40"/>
          <w:szCs w:val="40"/>
          <w:u w:val="single"/>
        </w:rPr>
        <w:t>Visszavetítéses leképezés</w:t>
      </w:r>
      <w:r>
        <w:rPr>
          <w:sz w:val="40"/>
          <w:szCs w:val="40"/>
        </w:rPr>
        <w:t>:</w:t>
      </w:r>
    </w:p>
    <w:p>
      <w:pPr>
        <w:pStyle w:val="TextBodyIndent"/>
        <w:ind w:left="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567" w:hanging="0"/>
        <w:rPr>
          <w:sz w:val="40"/>
          <w:szCs w:val="40"/>
        </w:rPr>
      </w:pPr>
      <w:r>
        <w:rPr>
          <w:sz w:val="40"/>
          <w:szCs w:val="40"/>
        </w:rPr>
        <w:t>Gradiens mágneses mező: olyan G</w:t>
      </w:r>
      <w:r>
        <w:rPr>
          <w:sz w:val="40"/>
          <w:szCs w:val="40"/>
          <w:vertAlign w:val="subscript"/>
        </w:rPr>
        <w:t>x</w:t>
      </w:r>
      <w:r>
        <w:rPr>
          <w:sz w:val="40"/>
          <w:szCs w:val="40"/>
        </w:rPr>
        <w:t>, G</w:t>
      </w:r>
      <w:r>
        <w:rPr>
          <w:sz w:val="40"/>
          <w:szCs w:val="40"/>
          <w:vertAlign w:val="subscript"/>
        </w:rPr>
        <w:t>y</w:t>
      </w:r>
      <w:r>
        <w:rPr>
          <w:sz w:val="40"/>
          <w:szCs w:val="40"/>
        </w:rPr>
        <w:t>, G</w:t>
      </w:r>
      <w:r>
        <w:rPr>
          <w:sz w:val="40"/>
          <w:szCs w:val="40"/>
          <w:vertAlign w:val="subscript"/>
        </w:rPr>
        <w:t>z</w:t>
      </w:r>
      <w:r>
        <w:rPr>
          <w:sz w:val="40"/>
          <w:szCs w:val="40"/>
        </w:rPr>
        <w:t xml:space="preserve"> inhomogén mágneses mező, </w:t>
      </w:r>
    </w:p>
    <w:p>
      <w:pPr>
        <w:pStyle w:val="TextBodyIndent"/>
        <w:spacing w:lineRule="auto" w:line="360"/>
        <w:ind w:left="567" w:hanging="0"/>
        <w:rPr>
          <w:sz w:val="40"/>
          <w:szCs w:val="40"/>
        </w:rPr>
      </w:pPr>
      <w:r>
        <w:rPr>
          <w:sz w:val="40"/>
          <w:szCs w:val="40"/>
        </w:rPr>
        <w:t xml:space="preserve">amelyben a térerő a megfelelő koordináta értékével arányos. Egy ilyen </w:t>
      </w:r>
    </w:p>
    <w:p>
      <w:pPr>
        <w:pStyle w:val="TextBodyIndent"/>
        <w:spacing w:lineRule="auto" w:line="360"/>
        <w:ind w:left="567" w:hanging="0"/>
        <w:rPr>
          <w:sz w:val="40"/>
          <w:szCs w:val="40"/>
        </w:rPr>
      </w:pPr>
      <w:r>
        <w:rPr>
          <w:sz w:val="40"/>
          <w:szCs w:val="40"/>
        </w:rPr>
        <w:t xml:space="preserve">mágneses mezőt hozzáadva a B mágneses mezőhöz a Larmor frekvencia </w:t>
      </w:r>
    </w:p>
    <w:p>
      <w:pPr>
        <w:pStyle w:val="TextBodyIndent"/>
        <w:spacing w:lineRule="auto" w:line="360"/>
        <w:ind w:left="567" w:hanging="0"/>
        <w:rPr>
          <w:sz w:val="40"/>
          <w:szCs w:val="40"/>
        </w:rPr>
      </w:pPr>
      <w:r>
        <w:rPr>
          <w:sz w:val="40"/>
          <w:szCs w:val="40"/>
        </w:rPr>
        <w:t>értéke a helytől függően megváltozik, pl.:</w:t>
      </w:r>
    </w:p>
    <w:p>
      <w:pPr>
        <w:pStyle w:val="TextBodyIndent"/>
        <w:ind w:left="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567" w:hanging="0"/>
        <w:rPr/>
      </w:pPr>
      <w:r>
        <w:rPr>
          <w:rFonts w:eastAsia="Symbol" w:cs="Symbol" w:ascii="Symbol" w:hAnsi="Symbol"/>
          <w:sz w:val="40"/>
          <w:szCs w:val="40"/>
        </w:rPr>
        <w:t></w:t>
      </w:r>
      <w:r>
        <w:rPr>
          <w:sz w:val="40"/>
          <w:szCs w:val="40"/>
          <w:vertAlign w:val="subscript"/>
        </w:rPr>
        <w:t>x</w:t>
      </w:r>
      <w:r>
        <w:rPr>
          <w:sz w:val="40"/>
          <w:szCs w:val="40"/>
        </w:rPr>
        <w:t xml:space="preserve"> =  </w:t>
      </w:r>
      <w:r>
        <w:rPr>
          <w:rFonts w:eastAsia="Symbol" w:cs="Symbol" w:ascii="Symbol" w:hAnsi="Symbol"/>
          <w:sz w:val="40"/>
          <w:szCs w:val="40"/>
        </w:rPr>
        <w:t></w:t>
      </w:r>
      <w:r>
        <w:rPr>
          <w:sz w:val="40"/>
          <w:szCs w:val="40"/>
        </w:rPr>
        <w:t xml:space="preserve"> (B + x G</w:t>
      </w:r>
      <w:r>
        <w:rPr>
          <w:sz w:val="40"/>
          <w:szCs w:val="40"/>
          <w:vertAlign w:val="subscript"/>
        </w:rPr>
        <w:t>x</w:t>
      </w:r>
      <w:r>
        <w:rPr>
          <w:sz w:val="40"/>
          <w:szCs w:val="40"/>
        </w:rPr>
        <w:t>).</w:t>
      </w:r>
    </w:p>
    <w:p>
      <w:pPr>
        <w:pStyle w:val="TextBodyIndent"/>
        <w:ind w:left="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567" w:hanging="0"/>
        <w:rPr>
          <w:sz w:val="40"/>
          <w:szCs w:val="40"/>
        </w:rPr>
      </w:pPr>
      <w:r>
        <w:rPr>
          <w:sz w:val="40"/>
          <w:szCs w:val="40"/>
        </w:rPr>
        <w:t xml:space="preserve">Ezt többszörösen kihasználhatjuk. </w:t>
      </w:r>
    </w:p>
    <w:p>
      <w:pPr>
        <w:pStyle w:val="TextBodyIndent"/>
        <w:ind w:left="567" w:hanging="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TextBodyIndent"/>
        <w:spacing w:lineRule="auto" w:line="360"/>
        <w:ind w:left="0" w:hanging="0"/>
        <w:rPr/>
      </w:pPr>
      <w:r>
        <w:rPr>
          <w:sz w:val="40"/>
          <w:szCs w:val="40"/>
        </w:rPr>
        <w:t>Metszet kiválasztás (szelekció): Alkalmazzuk pl. G</w:t>
      </w:r>
      <w:r>
        <w:rPr>
          <w:sz w:val="40"/>
          <w:szCs w:val="40"/>
          <w:vertAlign w:val="subscript"/>
        </w:rPr>
        <w:t>z</w:t>
      </w:r>
      <w:r>
        <w:rPr>
          <w:sz w:val="40"/>
          <w:szCs w:val="40"/>
        </w:rPr>
        <w:t xml:space="preserve"> –t a  </w:t>
      </w:r>
      <w:r>
        <w:rPr>
          <w:rFonts w:eastAsia="Symbol" w:cs="Symbol" w:ascii="Symbol" w:hAnsi="Symbol"/>
          <w:sz w:val="40"/>
          <w:szCs w:val="40"/>
        </w:rPr>
        <w:t></w:t>
      </w:r>
      <w:r>
        <w:rPr>
          <w:sz w:val="40"/>
          <w:szCs w:val="40"/>
        </w:rPr>
        <w:t xml:space="preserve"> (B + z</w:t>
      </w:r>
      <w:r>
        <w:rPr>
          <w:sz w:val="40"/>
          <w:szCs w:val="40"/>
          <w:vertAlign w:val="subscript"/>
        </w:rPr>
        <w:t>0</w:t>
      </w:r>
      <w:r>
        <w:rPr>
          <w:sz w:val="40"/>
          <w:szCs w:val="40"/>
        </w:rPr>
        <w:t xml:space="preserve"> G</w:t>
      </w:r>
      <w:r>
        <w:rPr>
          <w:sz w:val="40"/>
          <w:szCs w:val="40"/>
          <w:vertAlign w:val="subscript"/>
        </w:rPr>
        <w:t>z</w:t>
      </w:r>
      <w:r>
        <w:rPr>
          <w:sz w:val="40"/>
          <w:szCs w:val="40"/>
        </w:rPr>
        <w:t>)  frekvenciájú pulzus idején. Erre a pulzusra csak a z = z</w:t>
      </w:r>
      <w:r>
        <w:rPr>
          <w:sz w:val="40"/>
          <w:szCs w:val="40"/>
          <w:vertAlign w:val="subscript"/>
        </w:rPr>
        <w:t>0</w:t>
      </w:r>
      <w:r>
        <w:rPr>
          <w:sz w:val="40"/>
          <w:szCs w:val="40"/>
        </w:rPr>
        <w:t xml:space="preserve"> síkban lévő spin-ek fognak reagálni, tehát felvételkor csak ebből a síkból kapunk majd jelet.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40"/>
          <w:szCs w:val="40"/>
        </w:rPr>
        <w:t>Felvétel közben alkalmazzuk pl. G</w:t>
      </w:r>
      <w:r>
        <w:rPr>
          <w:sz w:val="40"/>
          <w:szCs w:val="40"/>
          <w:vertAlign w:val="subscript"/>
        </w:rPr>
        <w:t>x</w:t>
      </w:r>
      <w:r>
        <w:rPr>
          <w:sz w:val="40"/>
          <w:szCs w:val="40"/>
        </w:rPr>
        <w:t xml:space="preserve"> –t, ekkor csak az x = x</w:t>
      </w:r>
      <w:r>
        <w:rPr>
          <w:sz w:val="40"/>
          <w:szCs w:val="40"/>
          <w:vertAlign w:val="subscript"/>
        </w:rPr>
        <w:t>0</w:t>
      </w:r>
      <w:r>
        <w:rPr>
          <w:sz w:val="40"/>
          <w:szCs w:val="40"/>
        </w:rPr>
        <w:t xml:space="preserve"> síkban lévő spin-ek adnak  </w:t>
      </w:r>
      <w:r>
        <w:rPr>
          <w:rFonts w:eastAsia="Symbol" w:cs="Symbol" w:ascii="Symbol" w:hAnsi="Symbol"/>
          <w:sz w:val="40"/>
          <w:szCs w:val="40"/>
        </w:rPr>
        <w:t></w:t>
      </w:r>
      <w:r>
        <w:rPr>
          <w:sz w:val="40"/>
          <w:szCs w:val="40"/>
        </w:rPr>
        <w:t xml:space="preserve"> (B + x</w:t>
      </w:r>
      <w:r>
        <w:rPr>
          <w:sz w:val="40"/>
          <w:szCs w:val="40"/>
          <w:vertAlign w:val="subscript"/>
        </w:rPr>
        <w:t>0</w:t>
      </w:r>
      <w:r>
        <w:rPr>
          <w:sz w:val="40"/>
          <w:szCs w:val="40"/>
        </w:rPr>
        <w:t xml:space="preserve"> G</w:t>
      </w:r>
      <w:r>
        <w:rPr>
          <w:sz w:val="40"/>
          <w:szCs w:val="40"/>
          <w:vertAlign w:val="subscript"/>
        </w:rPr>
        <w:t>x</w:t>
      </w:r>
      <w:r>
        <w:rPr>
          <w:sz w:val="40"/>
          <w:szCs w:val="40"/>
        </w:rPr>
        <w:t>) frekvenciájú jelet. Ezt és a metszet kiválasztását figyelembe véve a jel a z = z</w:t>
      </w:r>
      <w:r>
        <w:rPr>
          <w:sz w:val="40"/>
          <w:szCs w:val="40"/>
          <w:vertAlign w:val="subscript"/>
        </w:rPr>
        <w:t>0</w:t>
      </w:r>
      <w:r>
        <w:rPr>
          <w:sz w:val="40"/>
          <w:szCs w:val="40"/>
        </w:rPr>
        <w:t xml:space="preserve"> és az x = x</w:t>
      </w:r>
      <w:r>
        <w:rPr>
          <w:sz w:val="40"/>
          <w:szCs w:val="40"/>
          <w:vertAlign w:val="subscript"/>
        </w:rPr>
        <w:t>0</w:t>
      </w:r>
      <w:r>
        <w:rPr>
          <w:sz w:val="40"/>
          <w:szCs w:val="40"/>
        </w:rPr>
        <w:t xml:space="preserve"> által meghatározott egyenesen lévő spin-ekből származik (vetület). </w:t>
      </w:r>
    </w:p>
    <w:p>
      <w:pPr>
        <w:pStyle w:val="TextBodyIndent"/>
        <w:spacing w:lineRule="auto" w:line="360"/>
        <w:ind w:left="0" w:hanging="0"/>
        <w:rPr/>
      </w:pPr>
      <w:r>
        <w:rPr>
          <w:sz w:val="40"/>
          <w:szCs w:val="40"/>
        </w:rPr>
        <w:t>Fourier transzformációval szét tudjuk választani a különböző frekvenciájú (különböző x koordinátájú egyenesekről érkező) jeleket, tehát a z = z</w:t>
      </w:r>
      <w:r>
        <w:rPr>
          <w:sz w:val="40"/>
          <w:szCs w:val="40"/>
          <w:vertAlign w:val="subscript"/>
        </w:rPr>
        <w:t>0</w:t>
      </w:r>
      <w:r>
        <w:rPr>
          <w:sz w:val="40"/>
          <w:szCs w:val="40"/>
        </w:rPr>
        <w:t xml:space="preserve"> metszet  0 szögű vetülete megkapható.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TextBodyIndent"/>
        <w:spacing w:lineRule="auto" w:line="360"/>
        <w:ind w:left="0" w:hanging="0"/>
        <w:rPr/>
      </w:pPr>
      <w:r>
        <w:rPr>
          <w:sz w:val="40"/>
          <w:szCs w:val="40"/>
        </w:rPr>
        <w:t>G</w:t>
      </w:r>
      <w:r>
        <w:rPr>
          <w:sz w:val="40"/>
          <w:szCs w:val="40"/>
          <w:vertAlign w:val="subscript"/>
        </w:rPr>
        <w:t>x</w:t>
      </w:r>
      <w:r>
        <w:rPr>
          <w:sz w:val="40"/>
          <w:szCs w:val="40"/>
        </w:rPr>
        <w:t xml:space="preserve">  helyett G</w:t>
      </w:r>
      <w:r>
        <w:rPr>
          <w:sz w:val="40"/>
          <w:szCs w:val="40"/>
          <w:vertAlign w:val="subscript"/>
        </w:rPr>
        <w:t>x</w:t>
      </w:r>
      <w:r>
        <w:rPr>
          <w:sz w:val="40"/>
          <w:szCs w:val="40"/>
        </w:rPr>
        <w:t xml:space="preserve"> cos(</w:t>
      </w:r>
      <w:r>
        <w:rPr>
          <w:rFonts w:eastAsia="Symbol" w:cs="Symbol" w:ascii="Symbol" w:hAnsi="Symbol"/>
          <w:sz w:val="40"/>
          <w:szCs w:val="40"/>
        </w:rPr>
        <w:t></w:t>
      </w:r>
      <w:r>
        <w:rPr>
          <w:sz w:val="40"/>
          <w:szCs w:val="40"/>
        </w:rPr>
        <w:t>) + G</w:t>
      </w:r>
      <w:r>
        <w:rPr>
          <w:sz w:val="40"/>
          <w:szCs w:val="40"/>
          <w:vertAlign w:val="subscript"/>
        </w:rPr>
        <w:t>y</w:t>
      </w:r>
      <w:r>
        <w:rPr>
          <w:sz w:val="40"/>
          <w:szCs w:val="40"/>
        </w:rPr>
        <w:t xml:space="preserve"> sin(</w:t>
      </w:r>
      <w:r>
        <w:rPr>
          <w:rFonts w:eastAsia="Symbol" w:cs="Symbol" w:ascii="Symbol" w:hAnsi="Symbol"/>
          <w:sz w:val="40"/>
          <w:szCs w:val="40"/>
        </w:rPr>
        <w:t></w:t>
      </w:r>
      <w:r>
        <w:rPr>
          <w:sz w:val="40"/>
          <w:szCs w:val="40"/>
        </w:rPr>
        <w:t xml:space="preserve">) –t alkalmazva a </w:t>
      </w:r>
      <w:r>
        <w:rPr>
          <w:rFonts w:eastAsia="Symbol" w:cs="Symbol" w:ascii="Symbol" w:hAnsi="Symbol"/>
          <w:sz w:val="40"/>
          <w:szCs w:val="40"/>
        </w:rPr>
        <w:t></w:t>
      </w:r>
      <w:r>
        <w:rPr>
          <w:sz w:val="40"/>
          <w:szCs w:val="40"/>
        </w:rPr>
        <w:t xml:space="preserve"> szögű vetülethez juthatunk. A vetületek ismeretében a rekonstrukciós eljárások segítségével határozható meg maga a metszet.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>A három gradiens mágneses mező megfelelő súlyozásával tetszőleges irányú gradiens hozható létre, tehát tetszőleges sík metszet szelektálható, és rekonstruálható, nem csak transzverzális.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TextBodyIndent"/>
        <w:ind w:left="0" w:hanging="0"/>
        <w:rPr/>
      </w:pPr>
      <w:r>
        <w:rPr>
          <w:sz w:val="40"/>
          <w:szCs w:val="40"/>
          <w:u w:val="single"/>
        </w:rPr>
        <w:t>Fázis kódolás (phase encoding)</w:t>
      </w:r>
      <w:r>
        <w:rPr>
          <w:sz w:val="40"/>
          <w:szCs w:val="40"/>
        </w:rPr>
        <w:t>: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>n-szer ismételjük a szekvenciát (n általában 128 vagy 256). A k. ismétlésnél a metszet kiválasztása után  k*G</w:t>
      </w:r>
      <w:r>
        <w:rPr>
          <w:sz w:val="40"/>
          <w:szCs w:val="40"/>
          <w:vertAlign w:val="subscript"/>
        </w:rPr>
        <w:t>y</w:t>
      </w:r>
      <w:r>
        <w:rPr>
          <w:sz w:val="40"/>
          <w:szCs w:val="40"/>
        </w:rPr>
        <w:t xml:space="preserve">/n fázis kódoló gradienst alkalmazunk: ahol nagyobb a térerő, ott nagyobb a Larmor frekvencia, ott a precesszió fázisa sietni fog. Minden ismétléskor más jelet kapunk. Az így nyert jelekből meghatározható, hogy melyik pont milyen mértékben járul hozzá a vetület értékéhez, tehát meghatározható maga a voxel érték. 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Több metszet egyidejű leképezése (multi slice imaging)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>Az egyes szekvenciák hasznos része általában sokkal rövidebb, mint a szekvencia ismétlési ideje, a metszet leképezéséhez kihasználatlan idő szomszédos metszetek leképezésére használható. Amikor az első metszet jelének fölvétele befejeződött, akkor indítható a második metszet szelekciója, stb.</w:t>
      </w:r>
    </w:p>
    <w:p>
      <w:pPr>
        <w:pStyle w:val="TextBodyIndent"/>
        <w:spacing w:lineRule="auto" w:line="36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MRI készülék elvi felépítése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605</wp:posOffset>
                </wp:positionH>
                <wp:positionV relativeFrom="paragraph">
                  <wp:posOffset>154940</wp:posOffset>
                </wp:positionV>
                <wp:extent cx="8143240" cy="556895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3200" cy="5568840"/>
                          <a:chOff x="0" y="0"/>
                          <a:chExt cx="8143200" cy="556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43200" cy="5568840"/>
                          </a:xfrm>
                        </wpg:grpSpPr>
                        <wps:wsp>
                          <wps:cNvSpPr/>
                          <wps:spPr>
                            <a:xfrm>
                              <a:off x="3823920" y="3860640"/>
                              <a:ext cx="35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8880" y="1155600"/>
                              <a:ext cx="0" cy="269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143200" cy="556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0920" y="512712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0280" y="739800"/>
                                <a:ext cx="131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143200" cy="326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2600" y="135360"/>
                                  <a:ext cx="171072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1000" y="2791440"/>
                                  <a:ext cx="171072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5320" y="2354040"/>
                                  <a:ext cx="22852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4280" y="572760"/>
                                  <a:ext cx="228528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1920" y="999360"/>
                                  <a:ext cx="184716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1920" y="1895400"/>
                                  <a:ext cx="184716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143200" cy="326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5680" y="1708200"/>
                                  <a:ext cx="5788080" cy="74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75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720" y="93240"/>
                                    <a:ext cx="470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93240"/>
                                    <a:ext cx="0" cy="64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7400" y="104040"/>
                                    <a:ext cx="0" cy="64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739080"/>
                                    <a:ext cx="9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4040"/>
                                    <a:ext cx="10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5120" y="0"/>
                                    <a:ext cx="0" cy="9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670040" y="3636720"/>
                                <a:ext cx="191592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8600" y="3656880"/>
                                <a:ext cx="1382400" cy="34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5720" y="5266800"/>
                                <a:ext cx="138240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8120" y="5266800"/>
                                <a:ext cx="138240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5120" y="3645360"/>
                                <a:ext cx="138240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6040" y="4532760"/>
                                <a:ext cx="1532880" cy="598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5800" y="4542840"/>
                                <a:ext cx="1861200" cy="58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01000" y="739080"/>
                                <a:ext cx="0" cy="28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1000" y="2506320"/>
                                <a:ext cx="135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04240" y="3996000"/>
                                <a:ext cx="9360" cy="54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8120" y="5506560"/>
                                <a:ext cx="297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8120" y="5433840"/>
                                <a:ext cx="227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80080" y="4923000"/>
                                <a:ext cx="0" cy="51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0080" y="4923000"/>
                                <a:ext cx="61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8120" y="5350680"/>
                                <a:ext cx="147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6280" y="4443840"/>
                                <a:ext cx="0" cy="90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9840" y="5131440"/>
                                <a:ext cx="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76520" y="3975120"/>
                                <a:ext cx="0" cy="55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76520" y="1125360"/>
                                <a:ext cx="0" cy="250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9080" y="1125360"/>
                                <a:ext cx="102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9800" y="2058840"/>
                                <a:ext cx="102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8880" y="115632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86280" y="399600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818880" y="206892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2pt;width:641.2pt;height:438.55pt" coordorigin="23,244" coordsize="12824,8771">
                <v:group id="shape_0" style="position:absolute;left:23;top:244;width:12824;height:8771">
                  <v:line id="shape_0" from="6045,6324" to="6609,6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7,2064" to="6037,63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3;top:244;width:12824;height:8771">
                    <v:line id="shape_0" from="4103,8318" to="4103,85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8,1409" to="6187,14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3;top:244;width:12824;height:5134">
                      <v:rect id="shape_0" stroked="t" o:allowincell="f" style="position:absolute;left:6705;top:457;width:2693;height:47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812;top:4640;width:2693;height:47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252;top:3951;width:3598;height:47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187;top:1146;width:3598;height:47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640;top:1818;width:2908;height:47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640;top:3229;width:2908;height:47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3;top:244;width:12823;height:513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583;top:2934;width:9114;height:1178">
                        <v:line id="shape_0" from="583,2934" to="9677,29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85,3081" to="9697,30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3,3081" to="733,40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64,3098" to="2264,41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3,4098" to="2262,40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,2934" to="583,30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,3098" to="754,30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78,2934" to="9678,30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stroked="t" o:allowincell="f" style="position:absolute;left:2653;top:5971;width:3016;height: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619;top:6003;width:2176;height:54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213;top:8538;width:2176;height:47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0068;top:8538;width:2176;height:47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0110;top:5985;width:2176;height:53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9938;top:7382;width:2413;height:94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804;top:7398;width:2930;height:92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119,1408" to="4119,59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9,4191" to="6251,4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4,6537" to="4138,73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0,8916" to="10066,89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0,8801" to="8967,88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68,7997" to="8968,88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68,7997" to="9937,79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0,8670" to="7717,86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8,7242" to="7718,86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88,8325" to="11188,8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67,6504" to="11167,73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67,2016" to="11167,59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49,2016" to="11165,20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50,3486" to="11166,34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7,2065" to="6639,20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8,6537" to="7718,67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6037,3502" to="6639,3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árnyékoló pajzs                                           mágnes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</w:t>
      </w:r>
      <w:r>
        <w:rPr>
          <w:sz w:val="40"/>
          <w:szCs w:val="40"/>
        </w:rPr>
        <w:t>gradiens tekercsek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</w:t>
      </w:r>
      <w:r>
        <w:rPr>
          <w:sz w:val="40"/>
          <w:szCs w:val="40"/>
        </w:rPr>
        <w:t>RF tekercsek</w:t>
      </w:r>
    </w:p>
    <w:p>
      <w:pPr>
        <w:pStyle w:val="TextBodyIndent"/>
        <w:spacing w:lineRule="auto" w:line="360" w:before="120" w:after="12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</w:t>
      </w:r>
      <w:r>
        <w:rPr>
          <w:sz w:val="40"/>
          <w:szCs w:val="40"/>
        </w:rPr>
        <w:t>b        e        t        e        g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ágy                                                   RF tekercsek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</w:t>
      </w:r>
      <w:r>
        <w:rPr>
          <w:sz w:val="40"/>
          <w:szCs w:val="40"/>
        </w:rPr>
        <w:t>gradiens tekercsek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</w:t>
      </w:r>
      <w:r>
        <w:rPr>
          <w:sz w:val="40"/>
          <w:szCs w:val="40"/>
        </w:rPr>
        <w:t>mágnes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gradiens erősítő              RF vevő                   RF erősítő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03065</wp:posOffset>
                </wp:positionH>
                <wp:positionV relativeFrom="paragraph">
                  <wp:posOffset>55880</wp:posOffset>
                </wp:positionV>
                <wp:extent cx="1382395" cy="301625"/>
                <wp:effectExtent l="5715" t="5715" r="4445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30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95pt;margin-top:4.4pt;width:108.8pt;height:2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                                                                   </w:t>
      </w:r>
      <w:r>
        <w:rPr>
          <w:sz w:val="40"/>
          <w:szCs w:val="40"/>
        </w:rPr>
        <w:t>digitalizáló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 xml:space="preserve">gradiens pulzus                                               RF pulzus 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 xml:space="preserve">programozó                                                programozó 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számítógép                                                  RF forrás</w:t>
      </w:r>
    </w:p>
    <w:p>
      <w:pPr>
        <w:sectPr>
          <w:type w:val="continuous"/>
          <w:pgSz w:orient="landscape" w:w="16838" w:h="11906"/>
          <w:pgMar w:left="1418" w:right="1418" w:gutter="0" w:header="0" w:top="709" w:footer="709" w:bottom="1135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mágn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76630</wp:posOffset>
                </wp:positionH>
                <wp:positionV relativeFrom="paragraph">
                  <wp:posOffset>184150</wp:posOffset>
                </wp:positionV>
                <wp:extent cx="5981065" cy="4665980"/>
                <wp:effectExtent l="635" t="5080" r="254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4665960"/>
                          <a:chOff x="0" y="0"/>
                          <a:chExt cx="5981040" cy="4665960"/>
                        </a:xfrm>
                      </wpg:grpSpPr>
                      <wps:wsp>
                        <wps:cNvSpPr/>
                        <wps:spPr>
                          <a:xfrm>
                            <a:off x="1903680" y="3368520"/>
                            <a:ext cx="2741760" cy="1297440"/>
                          </a:xfrm>
                          <a:prstGeom prst="rect">
                            <a:avLst/>
                          </a:prstGeom>
                          <a:blipFill rotWithShape="0">
                            <a:blip r:embed="rId6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6800" y="41400"/>
                            <a:ext cx="3962880" cy="385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2880" cy="38512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96480"/>
                              <a:ext cx="3764160" cy="36583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03480"/>
                              <a:ext cx="3323520" cy="32302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41360"/>
                              <a:ext cx="3082320" cy="29678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869040"/>
                              <a:ext cx="2201400" cy="21261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965880"/>
                              <a:ext cx="1988280" cy="19184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080" y="1186560"/>
                              <a:ext cx="1562040" cy="15044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1283040"/>
                              <a:ext cx="1363320" cy="132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635040"/>
                              <a:ext cx="2670120" cy="258120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800" y="0"/>
                            <a:ext cx="251460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247212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2784600" cy="103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2769840" cy="14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40" y="1531800"/>
                            <a:ext cx="144900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684080"/>
                            <a:ext cx="22586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280" y="2222640"/>
                            <a:ext cx="1704240" cy="5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280" y="2595240"/>
                            <a:ext cx="210240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8280" y="827280"/>
                            <a:ext cx="130680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2139840"/>
                            <a:ext cx="251460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9520"/>
                            <a:ext cx="28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pt;margin-top:14.5pt;width:470.9pt;height:367.4pt" coordorigin="1538,290" coordsize="9418,7348">
                <v:rect id="shape_0" stroked="t" o:allowincell="f" style="position:absolute;left:4536;top:5595;width:4317;height:2042;mso-wrap-style:none;v-text-anchor:middle">
                  <v:imagedata r:id="rId65" o:detectmouseclick="t"/>
                  <v:stroke color="black" weight="9360" joinstyle="miter" endcap="flat"/>
                  <w10:wrap type="none"/>
                </v:rect>
                <v:group id="shape_0" style="position:absolute;left:3596;top:355;width:6241;height:6065">
                  <v:oval id="shape_0" fillcolor="silver" stroked="t" o:allowincell="f" style="position:absolute;left:3596;top:355;width:6240;height:606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stroked="t" o:allowincell="f" style="position:absolute;left:3752;top:507;width:5927;height:5760;mso-wrap-style:none;v-text-anchor:middle">
                    <v:imagedata r:id="rId66" o:detectmouseclick="t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4088;top:833;width:5233;height:508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stroked="t" o:allowincell="f" style="position:absolute;left:4289;top:1051;width:4853;height:4673;mso-wrap-style:none;v-text-anchor:middle">
                    <v:imagedata r:id="rId67" o:detectmouseclick="t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5005;top:1724;width:3466;height:334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stroked="t" o:allowincell="f" style="position:absolute;left:5139;top:1877;width:3130;height:3020;mso-wrap-style:none;v-text-anchor:middle">
                    <v:imagedata r:id="rId68" o:detectmouseclick="t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5497;top:2224;width:2459;height:236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54;top:2376;width:2146;height:20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4625;top:1356;width:4204;height:4064;mso-wrap-style:none;v-text-anchor:middle">
                    <v:fill o:detectmouseclick="t" on="false"/>
                    <v:stroke color="black" weight="38160" joinstyle="miter" endcap="flat"/>
                    <w10:wrap type="none"/>
                  </v:oval>
                </v:group>
                <v:line id="shape_0" from="1739,290" to="5698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6,290" to="5608,1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6,290" to="6100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6,290" to="6077,2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4,2703" to="4065,29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84,2942" to="5340,3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6,3790" to="4489,46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6,4377" to="5116,46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96,1593" to="10553,2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97,3660" to="10956,5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8,6856" to="5967,6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40"/>
          <w:szCs w:val="40"/>
        </w:rPr>
        <w:t>vákuum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</w:t>
      </w:r>
      <w:r>
        <w:rPr>
          <w:b/>
          <w:sz w:val="40"/>
          <w:szCs w:val="40"/>
        </w:rPr>
        <w:t>szupra vezető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    </w:t>
      </w:r>
      <w:r>
        <w:rPr>
          <w:b/>
          <w:sz w:val="40"/>
          <w:szCs w:val="40"/>
        </w:rPr>
        <w:t>tekercs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lyékony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nitrogén 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(</w:t>
      </w:r>
      <w:r>
        <w:rPr>
          <w:rFonts w:eastAsia="Symbol" w:cs="Symbol" w:ascii="Symbol" w:hAnsi="Symbol"/>
          <w:b/>
          <w:sz w:val="40"/>
          <w:szCs w:val="40"/>
        </w:rPr>
        <w:t></w:t>
      </w:r>
      <w:r>
        <w:rPr>
          <w:b/>
          <w:sz w:val="40"/>
          <w:szCs w:val="40"/>
        </w:rPr>
        <w:t>77</w:t>
      </w:r>
      <w:r>
        <w:rPr>
          <w:b/>
          <w:sz w:val="40"/>
          <w:szCs w:val="40"/>
          <w:vertAlign w:val="superscript"/>
        </w:rPr>
        <w:t>0</w:t>
      </w:r>
      <w:r>
        <w:rPr>
          <w:b/>
          <w:sz w:val="40"/>
          <w:szCs w:val="40"/>
        </w:rPr>
        <w:t>K)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lyékony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élium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(</w:t>
      </w:r>
      <w:r>
        <w:rPr>
          <w:rFonts w:eastAsia="Symbol" w:cs="Symbol" w:ascii="Symbol" w:hAnsi="Symbol"/>
          <w:b/>
          <w:sz w:val="40"/>
          <w:szCs w:val="40"/>
        </w:rPr>
        <w:t></w:t>
      </w:r>
      <w:r>
        <w:rPr>
          <w:b/>
          <w:sz w:val="40"/>
          <w:szCs w:val="40"/>
        </w:rPr>
        <w:t>0</w:t>
      </w:r>
      <w:r>
        <w:rPr>
          <w:b/>
          <w:sz w:val="40"/>
          <w:szCs w:val="40"/>
          <w:vertAlign w:val="superscript"/>
        </w:rPr>
        <w:t>0</w:t>
      </w:r>
      <w:r>
        <w:rPr>
          <w:b/>
          <w:sz w:val="40"/>
          <w:szCs w:val="40"/>
        </w:rPr>
        <w:t>K)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    </w:t>
      </w:r>
      <w:r>
        <w:rPr>
          <w:b/>
          <w:sz w:val="40"/>
          <w:szCs w:val="40"/>
        </w:rPr>
        <w:t>vizsgáló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         </w:t>
      </w:r>
      <w:r>
        <w:rPr>
          <w:b/>
          <w:sz w:val="40"/>
          <w:szCs w:val="40"/>
        </w:rPr>
        <w:t>tér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állvány</w:t>
      </w:r>
    </w:p>
    <w:p>
      <w:pPr>
        <w:pStyle w:val="Csakszve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sakszve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Csakszveg"/>
        <w:spacing w:lineRule="exact" w:line="5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Regisztrációs probléma</w:t>
      </w:r>
    </w:p>
    <w:p>
      <w:pPr>
        <w:pStyle w:val="Csakszveg"/>
        <w:spacing w:lineRule="exact" w:line="520" w:before="24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>Geometriai viszony meghatározása képek között.</w:t>
      </w:r>
    </w:p>
    <w:p>
      <w:pPr>
        <w:pStyle w:val="Csakszveg"/>
        <w:spacing w:lineRule="exact" w:line="520" w:before="24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egnevezései:</w:t>
      </w:r>
    </w:p>
    <w:p>
      <w:pPr>
        <w:pStyle w:val="Csakszveg"/>
        <w:numPr>
          <w:ilvl w:val="0"/>
          <w:numId w:val="30"/>
        </w:numPr>
        <w:tabs>
          <w:tab w:val="clear" w:pos="708"/>
          <w:tab w:val="left" w:pos="720" w:leader="none"/>
        </w:tabs>
        <w:spacing w:lineRule="exact" w:line="520"/>
        <w:ind w:left="720" w:hanging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ép regisztráció (image registration),</w:t>
      </w:r>
    </w:p>
    <w:p>
      <w:pPr>
        <w:pStyle w:val="Csakszveg"/>
        <w:numPr>
          <w:ilvl w:val="0"/>
          <w:numId w:val="30"/>
        </w:numPr>
        <w:tabs>
          <w:tab w:val="clear" w:pos="708"/>
          <w:tab w:val="left" w:pos="720" w:leader="none"/>
        </w:tabs>
        <w:spacing w:lineRule="exact" w:line="520"/>
        <w:ind w:left="720" w:hanging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ép illesztés (image matching),</w:t>
      </w:r>
    </w:p>
    <w:p>
      <w:pPr>
        <w:pStyle w:val="Csakszveg"/>
        <w:numPr>
          <w:ilvl w:val="0"/>
          <w:numId w:val="30"/>
        </w:numPr>
        <w:tabs>
          <w:tab w:val="clear" w:pos="708"/>
          <w:tab w:val="left" w:pos="720" w:leader="none"/>
        </w:tabs>
        <w:spacing w:lineRule="exact" w:line="520"/>
        <w:ind w:left="720" w:hanging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ép fúzió (image fusion).</w:t>
      </w:r>
    </w:p>
    <w:p>
      <w:pPr>
        <w:pStyle w:val="Csakszveg"/>
        <w:spacing w:lineRule="exact" w:line="520" w:before="24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egisztrációs feladatok osztályozása</w:t>
      </w:r>
    </w:p>
    <w:p>
      <w:pPr>
        <w:pStyle w:val="Csakszveg"/>
        <w:numPr>
          <w:ilvl w:val="0"/>
          <w:numId w:val="27"/>
        </w:numPr>
        <w:tabs>
          <w:tab w:val="clear" w:pos="708"/>
          <w:tab w:val="left" w:pos="720" w:leader="none"/>
        </w:tabs>
        <w:spacing w:lineRule="exact" w:line="520"/>
        <w:ind w:left="720" w:hanging="35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öbb modalitásos regisztráció (multi-modality registration): ugyanazon betegről különböző leképező technikákkal felvett képek egymásra illesztése,</w:t>
      </w:r>
    </w:p>
    <w:p>
      <w:pPr>
        <w:pStyle w:val="Csakszveg"/>
        <w:numPr>
          <w:ilvl w:val="0"/>
          <w:numId w:val="27"/>
        </w:numPr>
        <w:tabs>
          <w:tab w:val="clear" w:pos="708"/>
          <w:tab w:val="left" w:pos="720" w:leader="none"/>
        </w:tabs>
        <w:spacing w:lineRule="exact" w:line="520"/>
        <w:ind w:left="720" w:hanging="35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egy modalitásos regisztráció (single/uni-modality registration): </w:t>
      </w:r>
    </w:p>
    <w:p>
      <w:pPr>
        <w:pStyle w:val="Csakszveg"/>
        <w:numPr>
          <w:ilvl w:val="0"/>
          <w:numId w:val="32"/>
        </w:numPr>
        <w:tabs>
          <w:tab w:val="clear" w:pos="708"/>
          <w:tab w:val="left" w:pos="1068" w:leader="none"/>
        </w:tabs>
        <w:spacing w:lineRule="exact" w:line="520"/>
        <w:ind w:left="1068" w:hanging="35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ülönböző időpontokban felvett képek között (pl. dinamikus vizsgálat),</w:t>
      </w:r>
    </w:p>
    <w:p>
      <w:pPr>
        <w:pStyle w:val="Csakszveg"/>
        <w:numPr>
          <w:ilvl w:val="0"/>
          <w:numId w:val="32"/>
        </w:numPr>
        <w:tabs>
          <w:tab w:val="clear" w:pos="708"/>
          <w:tab w:val="left" w:pos="1068" w:leader="none"/>
        </w:tabs>
        <w:spacing w:lineRule="exact" w:line="520"/>
        <w:ind w:left="1068" w:hanging="35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ltérő körülmények mellett felvett képek között (pl. terheléses és nyugalmi vizsgálat),</w:t>
      </w:r>
    </w:p>
    <w:p>
      <w:pPr>
        <w:pStyle w:val="Csakszveg"/>
        <w:numPr>
          <w:ilvl w:val="0"/>
          <w:numId w:val="32"/>
        </w:numPr>
        <w:tabs>
          <w:tab w:val="clear" w:pos="708"/>
          <w:tab w:val="left" w:pos="1068" w:leader="none"/>
        </w:tabs>
        <w:spacing w:lineRule="exact" w:line="520"/>
        <w:ind w:left="1068" w:hanging="35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ülönböző betegek azonos célú vizsgálatának képei között (pl. digitális anatómiai atlasz előállítása),</w:t>
      </w:r>
    </w:p>
    <w:p>
      <w:pPr>
        <w:pStyle w:val="Csakszveg"/>
        <w:numPr>
          <w:ilvl w:val="0"/>
          <w:numId w:val="32"/>
        </w:numPr>
        <w:tabs>
          <w:tab w:val="clear" w:pos="708"/>
          <w:tab w:val="left" w:pos="1068" w:leader="none"/>
        </w:tabs>
        <w:spacing w:lineRule="exact" w:line="520"/>
        <w:ind w:left="1068" w:hanging="35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igitális anatómiai atlasz használata.</w:t>
      </w:r>
      <w:r>
        <w:br w:type="page"/>
      </w:r>
    </w:p>
    <w:p>
      <w:pPr>
        <w:pStyle w:val="Csakszveg"/>
        <w:spacing w:lineRule="exact" w:line="5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sakszveg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egisztrációs technikák</w:t>
      </w:r>
    </w:p>
    <w:p>
      <w:pPr>
        <w:pStyle w:val="Csakszveg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anuális,</w:t>
      </w:r>
    </w:p>
    <w:p>
      <w:pPr>
        <w:pStyle w:val="Csakszveg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nteraktív (az operátor „szempontokat” ad a programnak),</w:t>
      </w:r>
    </w:p>
    <w:p>
      <w:pPr>
        <w:pStyle w:val="Csakszveg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utomatikus.</w:t>
      </w:r>
    </w:p>
    <w:p>
      <w:pPr>
        <w:pStyle w:val="Csakszveg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sakszveg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 regisztrációs módszerek jellemzői</w:t>
      </w:r>
    </w:p>
    <w:p>
      <w:pPr>
        <w:pStyle w:val="Csakszveg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 keresett transzformáció típusa,</w:t>
      </w:r>
    </w:p>
    <w:p>
      <w:pPr>
        <w:pStyle w:val="Csakszveg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 regisztráció alapjául szolgáló jellemzők,</w:t>
      </w:r>
    </w:p>
    <w:p>
      <w:pPr>
        <w:pStyle w:val="Csakszveg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 regisztráció jóságának mértéke,</w:t>
      </w:r>
    </w:p>
    <w:p>
      <w:pPr>
        <w:pStyle w:val="Csakszveg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tratégia</w:t>
      </w:r>
    </w:p>
    <w:p>
      <w:pPr>
        <w:pStyle w:val="Csakszve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Csakszveg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 regisztráció alapja</w:t>
      </w:r>
    </w:p>
    <w:p>
      <w:pPr>
        <w:pStyle w:val="Csakszveg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ülső, mesterséges jeleken alapuló (extrinsic – arteficial marker related)</w:t>
      </w:r>
    </w:p>
    <w:p>
      <w:pPr>
        <w:pStyle w:val="Csakszveg"/>
        <w:numPr>
          <w:ilvl w:val="0"/>
          <w:numId w:val="3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őrön elhelyezett jelek,</w:t>
      </w:r>
    </w:p>
    <w:p>
      <w:pPr>
        <w:pStyle w:val="Csakszveg"/>
        <w:numPr>
          <w:ilvl w:val="0"/>
          <w:numId w:val="3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ej- és fogrögzítő eszközök,</w:t>
      </w:r>
    </w:p>
    <w:p>
      <w:pPr>
        <w:pStyle w:val="Csakszveg"/>
        <w:numPr>
          <w:ilvl w:val="0"/>
          <w:numId w:val="3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ztereotaktikus keret</w:t>
      </w:r>
    </w:p>
    <w:p>
      <w:pPr>
        <w:pStyle w:val="Csakszveg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első, a képek valódi jellemzőin alapuló (intrinsic – patient related)</w:t>
      </w:r>
    </w:p>
    <w:p>
      <w:pPr>
        <w:pStyle w:val="Csakszveg"/>
        <w:numPr>
          <w:ilvl w:val="0"/>
          <w:numId w:val="3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natómiai pontok,</w:t>
      </w:r>
    </w:p>
    <w:p>
      <w:pPr>
        <w:pStyle w:val="Csakszveg"/>
        <w:numPr>
          <w:ilvl w:val="0"/>
          <w:numId w:val="3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natómiai struktúrák,</w:t>
      </w:r>
    </w:p>
    <w:p>
      <w:pPr>
        <w:pStyle w:val="Csakszveg"/>
        <w:numPr>
          <w:ilvl w:val="0"/>
          <w:numId w:val="3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geometriai tulajdonságok.</w:t>
      </w:r>
    </w:p>
    <w:p>
      <w:pPr>
        <w:pStyle w:val="Csakszveg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 transzformáció típusa</w:t>
      </w:r>
    </w:p>
    <w:p>
      <w:pPr>
        <w:pStyle w:val="Csakszveg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erev test (eltolás, forgatás, tükrözés),</w:t>
      </w:r>
    </w:p>
    <w:p>
      <w:pPr>
        <w:pStyle w:val="Csakszveg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ineáris (nagyítás, affin),</w:t>
      </w:r>
    </w:p>
    <w:p>
      <w:pPr>
        <w:pStyle w:val="Csakszveg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em lineáris.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 regisztráció folyamata</w:t>
      </w:r>
    </w:p>
    <w:p>
      <w:pPr>
        <w:pStyle w:val="Csakszve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sakszveg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47845</wp:posOffset>
                </wp:positionH>
                <wp:positionV relativeFrom="paragraph">
                  <wp:posOffset>84455</wp:posOffset>
                </wp:positionV>
                <wp:extent cx="3313430" cy="5107940"/>
                <wp:effectExtent l="4445" t="5080" r="444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5108040"/>
                          <a:chOff x="0" y="0"/>
                          <a:chExt cx="3313440" cy="5108040"/>
                        </a:xfrm>
                      </wpg:grpSpPr>
                      <wpg:grpSp>
                        <wpg:cNvGrpSpPr/>
                        <wpg:grpSpPr>
                          <a:xfrm>
                            <a:off x="583560" y="923760"/>
                            <a:ext cx="270144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0" y="32040"/>
                              <a:ext cx="518760" cy="563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9600" y="82800"/>
                              <a:ext cx="241200" cy="43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30400" cy="267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205200"/>
                                <a:ext cx="185400" cy="2271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82680" y="0"/>
                              <a:ext cx="518760" cy="563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47840" y="94680"/>
                              <a:ext cx="383040" cy="38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360" y="87120"/>
                                <a:ext cx="2566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190">
                                    <a:moveTo>
                                      <a:pt x="0" y="182"/>
                                    </a:moveTo>
                                    <a:cubicBezTo>
                                      <a:pt x="56" y="186"/>
                                      <a:pt x="113" y="190"/>
                                      <a:pt x="186" y="164"/>
                                    </a:cubicBezTo>
                                    <a:cubicBezTo>
                                      <a:pt x="259" y="138"/>
                                      <a:pt x="378" y="52"/>
                                      <a:pt x="438" y="26"/>
                                    </a:cubicBezTo>
                                    <a:cubicBezTo>
                                      <a:pt x="498" y="0"/>
                                      <a:pt x="522" y="4"/>
                                      <a:pt x="546" y="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  <a:headEnd len="sm" type="diamond" w="sm"/>
                                <a:tailEnd len="sm" type="diamond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167760"/>
                                <a:ext cx="5904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456">
                                    <a:moveTo>
                                      <a:pt x="126" y="0"/>
                                    </a:moveTo>
                                    <a:cubicBezTo>
                                      <a:pt x="123" y="64"/>
                                      <a:pt x="120" y="129"/>
                                      <a:pt x="102" y="180"/>
                                    </a:cubicBezTo>
                                    <a:cubicBezTo>
                                      <a:pt x="84" y="231"/>
                                      <a:pt x="35" y="260"/>
                                      <a:pt x="18" y="306"/>
                                    </a:cubicBezTo>
                                    <a:cubicBezTo>
                                      <a:pt x="1" y="352"/>
                                      <a:pt x="0" y="404"/>
                                      <a:pt x="0" y="45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  <a:headEnd len="sm" type="diamond" w="sm"/>
                                <a:tailEnd len="sm" type="diamond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618">
                                    <a:moveTo>
                                      <a:pt x="600" y="0"/>
                                    </a:moveTo>
                                    <a:cubicBezTo>
                                      <a:pt x="523" y="44"/>
                                      <a:pt x="447" y="89"/>
                                      <a:pt x="396" y="144"/>
                                    </a:cubicBezTo>
                                    <a:cubicBezTo>
                                      <a:pt x="345" y="199"/>
                                      <a:pt x="333" y="271"/>
                                      <a:pt x="294" y="330"/>
                                    </a:cubicBezTo>
                                    <a:cubicBezTo>
                                      <a:pt x="255" y="389"/>
                                      <a:pt x="211" y="450"/>
                                      <a:pt x="162" y="498"/>
                                    </a:cubicBezTo>
                                    <a:cubicBezTo>
                                      <a:pt x="113" y="546"/>
                                      <a:pt x="56" y="582"/>
                                      <a:pt x="0" y="61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  <a:headEnd len="sm" type="diamond" w="sm"/>
                                <a:tailEnd len="sm" type="diamond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07560" y="3096720"/>
                            <a:ext cx="605880" cy="563760"/>
                          </a:xfrm>
                        </wpg:grpSpPr>
                        <wps:wsp>
                          <wps:cNvSpPr/>
                          <wps:spPr>
                            <a:xfrm>
                              <a:off x="87120" y="0"/>
                              <a:ext cx="518760" cy="563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1200"/>
                              <a:ext cx="505440" cy="435600"/>
                            </a:xfrm>
                          </wpg:grpSpPr>
                          <wps:wsp>
                            <wps:cNvSpPr/>
                            <wps:spPr>
                              <a:xfrm rot="18970200">
                                <a:off x="67320" y="59760"/>
                                <a:ext cx="299880" cy="31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618">
                                    <a:moveTo>
                                      <a:pt x="600" y="0"/>
                                    </a:moveTo>
                                    <a:cubicBezTo>
                                      <a:pt x="523" y="44"/>
                                      <a:pt x="447" y="89"/>
                                      <a:pt x="396" y="144"/>
                                    </a:cubicBezTo>
                                    <a:cubicBezTo>
                                      <a:pt x="345" y="199"/>
                                      <a:pt x="333" y="271"/>
                                      <a:pt x="294" y="330"/>
                                    </a:cubicBezTo>
                                    <a:cubicBezTo>
                                      <a:pt x="255" y="389"/>
                                      <a:pt x="211" y="450"/>
                                      <a:pt x="162" y="498"/>
                                    </a:cubicBezTo>
                                    <a:cubicBezTo>
                                      <a:pt x="113" y="546"/>
                                      <a:pt x="56" y="582"/>
                                      <a:pt x="0" y="61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headEnd len="sm" type="diamond" w="sm"/>
                                <a:tailEnd len="sm" type="diamond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1800">
                                <a:off x="170280" y="77040"/>
                                <a:ext cx="32760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190">
                                    <a:moveTo>
                                      <a:pt x="0" y="182"/>
                                    </a:moveTo>
                                    <a:cubicBezTo>
                                      <a:pt x="56" y="186"/>
                                      <a:pt x="113" y="190"/>
                                      <a:pt x="186" y="164"/>
                                    </a:cubicBezTo>
                                    <a:cubicBezTo>
                                      <a:pt x="259" y="138"/>
                                      <a:pt x="378" y="52"/>
                                      <a:pt x="438" y="26"/>
                                    </a:cubicBezTo>
                                    <a:cubicBezTo>
                                      <a:pt x="498" y="0"/>
                                      <a:pt x="522" y="4"/>
                                      <a:pt x="546" y="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headEnd len="sm" type="diamond" w="sm"/>
                                <a:tailEnd len="sm" type="diamond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262800">
                                <a:off x="336240" y="199800"/>
                                <a:ext cx="74160" cy="25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456">
                                    <a:moveTo>
                                      <a:pt x="126" y="0"/>
                                    </a:moveTo>
                                    <a:cubicBezTo>
                                      <a:pt x="123" y="64"/>
                                      <a:pt x="120" y="129"/>
                                      <a:pt x="102" y="180"/>
                                    </a:cubicBezTo>
                                    <a:cubicBezTo>
                                      <a:pt x="84" y="231"/>
                                      <a:pt x="35" y="260"/>
                                      <a:pt x="18" y="306"/>
                                    </a:cubicBezTo>
                                    <a:cubicBezTo>
                                      <a:pt x="1" y="352"/>
                                      <a:pt x="0" y="404"/>
                                      <a:pt x="0" y="45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headEnd len="sm" type="diamond" w="sm"/>
                                <a:tailEnd len="sm" type="diamond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83560" y="0"/>
                            <a:ext cx="2656080" cy="57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518760" cy="563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9600" y="77400"/>
                              <a:ext cx="241920" cy="43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31120" cy="267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205200"/>
                                <a:ext cx="186120" cy="22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37320" y="0"/>
                              <a:ext cx="518760" cy="563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8640" y="62280"/>
                              <a:ext cx="383040" cy="38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360" y="87120"/>
                                <a:ext cx="2566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190">
                                    <a:moveTo>
                                      <a:pt x="0" y="182"/>
                                    </a:moveTo>
                                    <a:cubicBezTo>
                                      <a:pt x="56" y="186"/>
                                      <a:pt x="113" y="190"/>
                                      <a:pt x="186" y="164"/>
                                    </a:cubicBezTo>
                                    <a:cubicBezTo>
                                      <a:pt x="259" y="138"/>
                                      <a:pt x="378" y="52"/>
                                      <a:pt x="438" y="26"/>
                                    </a:cubicBezTo>
                                    <a:cubicBezTo>
                                      <a:pt x="498" y="0"/>
                                      <a:pt x="522" y="4"/>
                                      <a:pt x="546" y="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167760"/>
                                <a:ext cx="5904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456">
                                    <a:moveTo>
                                      <a:pt x="126" y="0"/>
                                    </a:moveTo>
                                    <a:cubicBezTo>
                                      <a:pt x="123" y="64"/>
                                      <a:pt x="120" y="129"/>
                                      <a:pt x="102" y="180"/>
                                    </a:cubicBezTo>
                                    <a:cubicBezTo>
                                      <a:pt x="84" y="231"/>
                                      <a:pt x="35" y="260"/>
                                      <a:pt x="18" y="306"/>
                                    </a:cubicBezTo>
                                    <a:cubicBezTo>
                                      <a:pt x="1" y="352"/>
                                      <a:pt x="0" y="404"/>
                                      <a:pt x="0" y="45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618">
                                    <a:moveTo>
                                      <a:pt x="600" y="0"/>
                                    </a:moveTo>
                                    <a:cubicBezTo>
                                      <a:pt x="523" y="44"/>
                                      <a:pt x="447" y="89"/>
                                      <a:pt x="396" y="144"/>
                                    </a:cubicBezTo>
                                    <a:cubicBezTo>
                                      <a:pt x="345" y="199"/>
                                      <a:pt x="333" y="271"/>
                                      <a:pt x="294" y="330"/>
                                    </a:cubicBezTo>
                                    <a:cubicBezTo>
                                      <a:pt x="255" y="389"/>
                                      <a:pt x="211" y="450"/>
                                      <a:pt x="162" y="498"/>
                                    </a:cubicBezTo>
                                    <a:cubicBezTo>
                                      <a:pt x="113" y="546"/>
                                      <a:pt x="56" y="582"/>
                                      <a:pt x="0" y="61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7800" y="1917720"/>
                            <a:ext cx="2706840" cy="735840"/>
                          </a:xfrm>
                        </wpg:grpSpPr>
                        <wps:wsp>
                          <wps:cNvSpPr/>
                          <wps:spPr>
                            <a:xfrm>
                              <a:off x="0" y="117360"/>
                              <a:ext cx="518760" cy="563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9600" y="168120"/>
                              <a:ext cx="241920" cy="43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31120" cy="267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205200"/>
                                <a:ext cx="186120" cy="2271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88440" y="134640"/>
                              <a:ext cx="518760" cy="563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53600" y="229320"/>
                              <a:ext cx="383040" cy="38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360" y="86760"/>
                                <a:ext cx="2566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190">
                                    <a:moveTo>
                                      <a:pt x="0" y="182"/>
                                    </a:moveTo>
                                    <a:cubicBezTo>
                                      <a:pt x="56" y="186"/>
                                      <a:pt x="113" y="190"/>
                                      <a:pt x="186" y="164"/>
                                    </a:cubicBezTo>
                                    <a:cubicBezTo>
                                      <a:pt x="259" y="138"/>
                                      <a:pt x="378" y="52"/>
                                      <a:pt x="438" y="26"/>
                                    </a:cubicBezTo>
                                    <a:cubicBezTo>
                                      <a:pt x="498" y="0"/>
                                      <a:pt x="522" y="4"/>
                                      <a:pt x="546" y="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  <a:headEnd len="sm" type="diamond" w="sm"/>
                                <a:tailEnd len="sm" type="diamond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167400"/>
                                <a:ext cx="5904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456">
                                    <a:moveTo>
                                      <a:pt x="126" y="0"/>
                                    </a:moveTo>
                                    <a:cubicBezTo>
                                      <a:pt x="123" y="64"/>
                                      <a:pt x="120" y="129"/>
                                      <a:pt x="102" y="180"/>
                                    </a:cubicBezTo>
                                    <a:cubicBezTo>
                                      <a:pt x="84" y="231"/>
                                      <a:pt x="35" y="260"/>
                                      <a:pt x="18" y="306"/>
                                    </a:cubicBezTo>
                                    <a:cubicBezTo>
                                      <a:pt x="1" y="352"/>
                                      <a:pt x="0" y="404"/>
                                      <a:pt x="0" y="45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  <a:headEnd len="sm" type="diamond" w="sm"/>
                                <a:tailEnd len="sm" type="diamond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618">
                                    <a:moveTo>
                                      <a:pt x="600" y="0"/>
                                    </a:moveTo>
                                    <a:cubicBezTo>
                                      <a:pt x="523" y="44"/>
                                      <a:pt x="447" y="89"/>
                                      <a:pt x="396" y="144"/>
                                    </a:cubicBezTo>
                                    <a:cubicBezTo>
                                      <a:pt x="345" y="199"/>
                                      <a:pt x="333" y="271"/>
                                      <a:pt x="294" y="330"/>
                                    </a:cubicBezTo>
                                    <a:cubicBezTo>
                                      <a:pt x="255" y="389"/>
                                      <a:pt x="211" y="450"/>
                                      <a:pt x="162" y="498"/>
                                    </a:cubicBezTo>
                                    <a:cubicBezTo>
                                      <a:pt x="113" y="546"/>
                                      <a:pt x="56" y="582"/>
                                      <a:pt x="0" y="61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  <a:headEnd len="sm" type="diamond" w="sm"/>
                                <a:tailEnd len="sm" type="diamond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2240" y="601200"/>
                              <a:ext cx="1980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2" h="284">
                                  <a:moveTo>
                                    <a:pt x="0" y="0"/>
                                  </a:moveTo>
                                  <a:cubicBezTo>
                                    <a:pt x="747" y="134"/>
                                    <a:pt x="1494" y="268"/>
                                    <a:pt x="2196" y="276"/>
                                  </a:cubicBezTo>
                                  <a:cubicBezTo>
                                    <a:pt x="2898" y="284"/>
                                    <a:pt x="3876" y="86"/>
                                    <a:pt x="4212" y="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71960"/>
                              <a:ext cx="2098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4" h="296">
                                  <a:moveTo>
                                    <a:pt x="0" y="296"/>
                                  </a:moveTo>
                                  <a:cubicBezTo>
                                    <a:pt x="756" y="180"/>
                                    <a:pt x="1512" y="64"/>
                                    <a:pt x="2256" y="32"/>
                                  </a:cubicBezTo>
                                  <a:cubicBezTo>
                                    <a:pt x="3000" y="0"/>
                                    <a:pt x="3732" y="52"/>
                                    <a:pt x="4464" y="1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07720"/>
                              <a:ext cx="2237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8" h="362">
                                  <a:moveTo>
                                    <a:pt x="0" y="350"/>
                                  </a:moveTo>
                                  <a:cubicBezTo>
                                    <a:pt x="1208" y="175"/>
                                    <a:pt x="2416" y="0"/>
                                    <a:pt x="3204" y="2"/>
                                  </a:cubicBezTo>
                                  <a:cubicBezTo>
                                    <a:pt x="3992" y="4"/>
                                    <a:pt x="4474" y="304"/>
                                    <a:pt x="4728" y="3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23914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6" h="464">
                                  <a:moveTo>
                                    <a:pt x="0" y="344"/>
                                  </a:moveTo>
                                  <a:cubicBezTo>
                                    <a:pt x="651" y="172"/>
                                    <a:pt x="1302" y="0"/>
                                    <a:pt x="2148" y="20"/>
                                  </a:cubicBezTo>
                                  <a:cubicBezTo>
                                    <a:pt x="2994" y="40"/>
                                    <a:pt x="4035" y="252"/>
                                    <a:pt x="5076" y="4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25640"/>
                              <a:ext cx="22428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2" h="402">
                                  <a:moveTo>
                                    <a:pt x="0" y="78"/>
                                  </a:moveTo>
                                  <a:cubicBezTo>
                                    <a:pt x="966" y="39"/>
                                    <a:pt x="1932" y="0"/>
                                    <a:pt x="2724" y="54"/>
                                  </a:cubicBezTo>
                                  <a:cubicBezTo>
                                    <a:pt x="3516" y="108"/>
                                    <a:pt x="4134" y="255"/>
                                    <a:pt x="4752" y="4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5600"/>
                              <a:ext cx="22338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2" h="192">
                                  <a:moveTo>
                                    <a:pt x="0" y="192"/>
                                  </a:moveTo>
                                  <a:cubicBezTo>
                                    <a:pt x="1218" y="108"/>
                                    <a:pt x="2436" y="24"/>
                                    <a:pt x="3228" y="12"/>
                                  </a:cubicBezTo>
                                  <a:cubicBezTo>
                                    <a:pt x="4020" y="0"/>
                                    <a:pt x="4386" y="60"/>
                                    <a:pt x="4752" y="1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2920" y="4543920"/>
                            <a:ext cx="607680" cy="56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7680" cy="56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920" y="0"/>
                                <a:ext cx="51876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1200"/>
                                <a:ext cx="505440" cy="435600"/>
                              </a:xfrm>
                            </wpg:grpSpPr>
                            <wps:wsp>
                              <wps:cNvSpPr/>
                              <wps:spPr>
                                <a:xfrm rot="18970200">
                                  <a:off x="67320" y="59760"/>
                                  <a:ext cx="299880" cy="31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0" h="618">
                                      <a:moveTo>
                                        <a:pt x="600" y="0"/>
                                      </a:moveTo>
                                      <a:cubicBezTo>
                                        <a:pt x="523" y="44"/>
                                        <a:pt x="447" y="89"/>
                                        <a:pt x="396" y="144"/>
                                      </a:cubicBezTo>
                                      <a:cubicBezTo>
                                        <a:pt x="345" y="199"/>
                                        <a:pt x="333" y="271"/>
                                        <a:pt x="294" y="330"/>
                                      </a:cubicBezTo>
                                      <a:cubicBezTo>
                                        <a:pt x="255" y="389"/>
                                        <a:pt x="211" y="450"/>
                                        <a:pt x="162" y="498"/>
                                      </a:cubicBezTo>
                                      <a:cubicBezTo>
                                        <a:pt x="113" y="546"/>
                                        <a:pt x="56" y="582"/>
                                        <a:pt x="0" y="61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1800">
                                  <a:off x="170280" y="77040"/>
                                  <a:ext cx="32760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190">
                                      <a:moveTo>
                                        <a:pt x="0" y="182"/>
                                      </a:moveTo>
                                      <a:cubicBezTo>
                                        <a:pt x="56" y="186"/>
                                        <a:pt x="113" y="190"/>
                                        <a:pt x="186" y="164"/>
                                      </a:cubicBezTo>
                                      <a:cubicBezTo>
                                        <a:pt x="259" y="138"/>
                                        <a:pt x="378" y="52"/>
                                        <a:pt x="438" y="26"/>
                                      </a:cubicBezTo>
                                      <a:cubicBezTo>
                                        <a:pt x="498" y="0"/>
                                        <a:pt x="522" y="4"/>
                                        <a:pt x="546" y="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262800">
                                  <a:off x="336240" y="199800"/>
                                  <a:ext cx="74160" cy="2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456">
                                      <a:moveTo>
                                        <a:pt x="126" y="0"/>
                                      </a:moveTo>
                                      <a:cubicBezTo>
                                        <a:pt x="123" y="64"/>
                                        <a:pt x="120" y="129"/>
                                        <a:pt x="102" y="180"/>
                                      </a:cubicBezTo>
                                      <a:cubicBezTo>
                                        <a:pt x="84" y="231"/>
                                        <a:pt x="35" y="260"/>
                                        <a:pt x="18" y="306"/>
                                      </a:cubicBezTo>
                                      <a:cubicBezTo>
                                        <a:pt x="1" y="352"/>
                                        <a:pt x="0" y="404"/>
                                        <a:pt x="0" y="4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2760" y="68040"/>
                              <a:ext cx="241200" cy="43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30400" cy="267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205200"/>
                                <a:ext cx="185400" cy="22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36560"/>
                            <a:ext cx="1000080" cy="3205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05440"/>
                              <a:ext cx="70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320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200"/>
                              <a:ext cx="99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8720" y="402192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35pt;margin-top:6.65pt;width:260.9pt;height:402.2pt" coordorigin="6847,133" coordsize="5218,8044">
                <v:group id="shape_0" style="position:absolute;left:7766;top:1588;width:4254;height:938">
                  <v:rect id="shape_0" stroked="t" o:allowincell="f" style="position:absolute;left:7766;top:1638;width:816;height:8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7970;top:1718;width:379;height:690">
                    <v:line id="shape_0" from="7970,1719" to="7970,2408" stroked="t" o:allowincell="f" style="position:absolute">
                      <v:stroke color="black" weight="9360" dashstyle="shortdot" startarrow="oval" endarrow="oval" startarrowwidth="narrow" startarrowlength="short" endarrowwidth="narrow" endarrowlength="short" joinstyle="miter" endcap="round"/>
                      <v:fill o:detectmouseclick="t" on="false"/>
                      <w10:wrap type="none"/>
                    </v:line>
                    <v:line id="shape_0" from="7970,1718" to="8332,2138" stroked="t" o:allowincell="f" style="position:absolute;flip:y">
                      <v:stroke color="black" weight="9360" dashstyle="shortdot" startarrow="oval" endarrow="oval" startarrowwidth="narrow" startarrowlength="short" endarrowwidth="narrow" endarrowlength="short" joinstyle="miter" endcap="round"/>
                      <v:fill o:detectmouseclick="t" on="false"/>
                      <w10:wrap type="none"/>
                    </v:line>
                    <v:line id="shape_0" from="8058,2042" to="8349,2399" stroked="t" o:allowincell="f" style="position:absolute">
                      <v:stroke color="black" weight="9360" dashstyle="shortdot" startarrow="oval" endarrow="oval" startarrowwidth="narrow" startarrowlength="short" endarrowwidth="narrow" endarrowlength="short" joinstyle="miter" endcap="round"/>
                      <v:fill o:detectmouseclick="t" on="false"/>
                      <w10:wrap type="none"/>
                    </v:line>
                  </v:group>
                  <v:rect id="shape_0" stroked="t" o:allowincell="f" style="position:absolute;left:11203;top:1588;width:816;height:8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11306;top:1737;width:603;height:604">
                    <v:shape id="shape_0" coordsize="546,190" path="m0,182c56,186,113,190,186,164c259,138,378,52,438,26c498,0,522,4,546,8e" stroked="t" o:allowincell="f" style="position:absolute;left:11505;top:1874;width:403;height:140;mso-wrap-style:none;v-text-anchor:middle">
                      <v:fill o:detectmouseclick="t" on="false"/>
                      <v:stroke color="black" weight="9360" dashstyle="shortdot" startarrow="diamond" endarrow="diamond" startarrowwidth="narrow" startarrowlength="short" endarrowwidth="narrow" endarrowlength="short" joinstyle="round" endcap="round"/>
                      <w10:wrap type="none"/>
                    </v:shape>
                    <v:shape id="shape_0" coordsize="126,456" path="m126,0c123,64,120,129,102,180c84,231,35,260,18,306c1,352,0,404,0,456e" stroked="t" o:allowincell="f" style="position:absolute;left:11497;top:2001;width:92;height:339;mso-wrap-style:none;v-text-anchor:middle">
                      <v:fill o:detectmouseclick="t" on="false"/>
                      <v:stroke color="black" weight="9360" dashstyle="shortdot" startarrow="diamond" endarrow="diamond" startarrowwidth="narrow" startarrowlength="short" endarrowwidth="narrow" endarrowlength="short" joinstyle="round" endcap="round"/>
                      <w10:wrap type="none"/>
                    </v:shape>
                    <v:shape id="shape_0" coordsize="600,618" path="m600,0c523,44,447,89,396,144c345,199,333,271,294,330c255,389,211,450,162,498c113,546,56,582,0,618e" stroked="t" o:allowincell="f" style="position:absolute;left:11306;top:1737;width:443;height:460;mso-wrap-style:none;v-text-anchor:middle">
                      <v:fill o:detectmouseclick="t" on="false"/>
                      <v:stroke color="black" weight="9360" dashstyle="shortdot" startarrow="diamond" endarrow="diamond" startarrowwidth="narrow" startarrowlength="short" endarrowwidth="narrow" endarrowlength="short" joinstyle="round" endcap="round"/>
                      <w10:wrap type="none"/>
                    </v:shape>
                  </v:group>
                </v:group>
                <v:group id="shape_0" style="position:absolute;left:11217;top:5010;width:848;height:888">
                  <v:rect id="shape_0" stroked="t" o:allowincell="f" style="position:absolute;left:11248;top:5010;width:816;height:8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11217;top:5200;width:678;height:621">
                    <v:shape id="shape_0" coordsize="600,618" path="m600,0c523,44,447,89,396,144c345,199,333,271,294,330c255,389,211,450,162,498c113,546,56,582,0,618e" stroked="t" o:allowincell="f" style="position:absolute;left:11217;top:5200;width:471;height:496;mso-wrap-style:none;v-text-anchor:middle;rotation:316">
                      <v:fill o:detectmouseclick="t" on="false"/>
                      <v:stroke color="black" weight="19080" startarrow="diamond" endarrow="diamond" startarrowwidth="narrow" startarrowlength="short" endarrowwidth="narrow" endarrowlength="short" joinstyle="round" endcap="flat"/>
                      <w10:wrap type="none"/>
                    </v:shape>
                    <v:shape id="shape_0" coordsize="546,190" path="m0,182c56,186,113,190,186,164c259,138,378,52,438,26c498,0,522,4,546,8e" stroked="t" o:allowincell="f" style="position:absolute;left:11378;top:5227;width:515;height:185;mso-wrap-style:none;v-text-anchor:middle;rotation:330">
                      <v:fill o:detectmouseclick="t" on="false"/>
                      <v:stroke color="black" weight="19080" startarrow="diamond" endarrow="diamond" startarrowwidth="narrow" startarrowlength="short" endarrowwidth="narrow" endarrowlength="short" joinstyle="round" endcap="flat"/>
                      <w10:wrap type="none"/>
                    </v:shape>
                    <v:shape id="shape_0" coordsize="126,456" path="m126,0c123,64,120,129,102,180c84,231,35,260,18,306c1,352,0,404,0,456e" stroked="t" o:allowincell="f" style="position:absolute;left:11641;top:5421;width:116;height:400;mso-wrap-style:none;v-text-anchor:middle;rotation:304">
                      <v:fill o:detectmouseclick="t" on="false"/>
                      <v:stroke color="black" weight="19080" startarrow="diamond" endarrow="diamond" startarrowwidth="narrow" startarrowlength="short" endarrowwidth="narrow" endarrowlength="short" joinstyle="round" endcap="flat"/>
                      <w10:wrap type="none"/>
                    </v:shape>
                  </v:group>
                </v:group>
                <v:group id="shape_0" style="position:absolute;left:7766;top:133;width:4182;height:905">
                  <v:rect id="shape_0" stroked="t" o:allowincell="f" style="position:absolute;left:7766;top:150;width:816;height:8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7970;top:255;width:380;height:690">
                    <v:line id="shape_0" from="7970,256" to="7970,94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70,255" to="8333,67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58,578" to="8350,9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11132;top:133;width:816;height:8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11181;top:231;width:603;height:604">
                    <v:shape id="shape_0" coordsize="546,190" path="m0,182c56,186,113,190,186,164c259,138,378,52,438,26c498,0,522,4,546,8e" stroked="t" o:allowincell="f" style="position:absolute;left:11380;top:369;width:403;height:14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26,456" path="m126,0c123,64,120,129,102,180c84,231,35,260,18,306c1,352,0,404,0,456e" stroked="t" o:allowincell="f" style="position:absolute;left:11372;top:495;width:92;height:33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600,618" path="m600,0c523,44,447,89,396,144c345,199,333,271,294,330c255,389,211,450,162,498c113,546,56,582,0,618e" stroked="t" o:allowincell="f" style="position:absolute;left:11181;top:231;width:443;height:46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7757;top:3153;width:4263;height:1159">
                  <v:rect id="shape_0" stroked="t" o:allowincell="f" style="position:absolute;left:7757;top:3338;width:816;height:8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7961;top:3418;width:379;height:690">
                    <v:line id="shape_0" from="7961,3419" to="7961,4108" stroked="t" o:allowincell="f" style="position:absolute">
                      <v:stroke color="black" weight="9360" dashstyle="shortdot" startarrow="oval" endarrow="oval" startarrowwidth="narrow" startarrowlength="short" endarrowwidth="narrow" endarrowlength="short" joinstyle="miter" endcap="round"/>
                      <v:fill o:detectmouseclick="t" on="false"/>
                      <w10:wrap type="none"/>
                    </v:line>
                    <v:line id="shape_0" from="7961,3418" to="8324,3838" stroked="t" o:allowincell="f" style="position:absolute;flip:y">
                      <v:stroke color="black" weight="9360" dashstyle="shortdot" startarrow="oval" endarrow="oval" startarrowwidth="narrow" startarrowlength="short" endarrowwidth="narrow" endarrowlength="short" joinstyle="miter" endcap="round"/>
                      <v:fill o:detectmouseclick="t" on="false"/>
                      <w10:wrap type="none"/>
                    </v:line>
                    <v:line id="shape_0" from="8049,3741" to="8341,4098" stroked="t" o:allowincell="f" style="position:absolute">
                      <v:stroke color="black" weight="9360" dashstyle="shortdot" startarrow="oval" endarrow="oval" startarrowwidth="narrow" startarrowlength="short" endarrowwidth="narrow" endarrowlength="short" joinstyle="miter" endcap="round"/>
                      <v:fill o:detectmouseclick="t" on="false"/>
                      <w10:wrap type="none"/>
                    </v:line>
                  </v:group>
                  <v:rect id="shape_0" stroked="t" o:allowincell="f" style="position:absolute;left:11203;top:3365;width:816;height:8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11306;top:3514;width:603;height:603">
                    <v:shape id="shape_0" coordsize="546,190" path="m0,182c56,186,113,190,186,164c259,138,378,52,438,26c498,0,522,4,546,8e" stroked="t" o:allowincell="f" style="position:absolute;left:11505;top:3651;width:403;height:140;mso-wrap-style:none;v-text-anchor:middle">
                      <v:fill o:detectmouseclick="t" on="false"/>
                      <v:stroke color="black" weight="9360" dashstyle="shortdot" startarrow="diamond" endarrow="diamond" startarrowwidth="narrow" startarrowlength="short" endarrowwidth="narrow" endarrowlength="short" joinstyle="round" endcap="round"/>
                      <w10:wrap type="none"/>
                    </v:shape>
                    <v:shape id="shape_0" coordsize="126,456" path="m126,0c123,64,120,129,102,180c84,231,35,260,18,306c1,352,0,404,0,456e" stroked="t" o:allowincell="f" style="position:absolute;left:11497;top:3778;width:92;height:339;mso-wrap-style:none;v-text-anchor:middle">
                      <v:fill o:detectmouseclick="t" on="false"/>
                      <v:stroke color="black" weight="9360" dashstyle="shortdot" startarrow="diamond" endarrow="diamond" startarrowwidth="narrow" startarrowlength="short" endarrowwidth="narrow" endarrowlength="short" joinstyle="round" endcap="round"/>
                      <w10:wrap type="none"/>
                    </v:shape>
                    <v:shape id="shape_0" coordsize="600,618" path="m600,0c523,44,447,89,396,144c345,199,333,271,294,330c255,389,211,450,162,498c113,546,56,582,0,618e" stroked="t" o:allowincell="f" style="position:absolute;left:11306;top:3514;width:443;height:460;mso-wrap-style:none;v-text-anchor:middle">
                      <v:fill o:detectmouseclick="t" on="false"/>
                      <v:stroke color="black" weight="9360" dashstyle="shortdot" startarrow="diamond" endarrow="diamond" startarrowwidth="narrow" startarrowlength="short" endarrowwidth="narrow" endarrowlength="short" joinstyle="round" endcap="round"/>
                      <w10:wrap type="none"/>
                    </v:shape>
                  </v:group>
                  <v:shape id="shape_0" coordsize="4212,284" path="m0,0c747,134,1494,268,2196,276c2898,284,3876,86,4212,48e" stroked="t" o:allowincell="f" style="position:absolute;left:8343;top:4100;width:3117;height:211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shape id="shape_0" coordsize="4464,296" path="m0,296c756,180,1512,64,2256,32c3000,0,3732,52,4464,104e" stroked="t" o:allowincell="f" style="position:absolute;left:7968;top:3897;width:3303;height:220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shape id="shape_0" coordsize="4728,362" path="m0,350c1208,175,2416,0,3204,2c3992,4,4474,304,4728,362e" stroked="t" o:allowincell="f" style="position:absolute;left:8059;top:3480;width:3522;height:264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shape id="shape_0" coordsize="5076,464" path="m0,344c651,172,1302,0,2148,20c2994,40,4035,252,5076,464e" stroked="t" o:allowincell="f" style="position:absolute;left:7952;top:3153;width:3765;height:353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shape id="shape_0" coordsize="4752,402" path="m0,78c966,39,1932,0,2724,54c3516,108,4134,255,4752,402e" stroked="t" o:allowincell="f" style="position:absolute;left:8334;top:3351;width:3531;height:299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shape id="shape_0" coordsize="4752,192" path="m0,192c1218,108,2436,24,3228,12c4020,0,4386,60,4752,120e" stroked="t" o:allowincell="f" style="position:absolute;left:7961;top:3698;width:3517;height:142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</v:group>
                <v:group id="shape_0" style="position:absolute;left:9446;top:7289;width:851;height:888">
                  <v:group id="shape_0" style="position:absolute;left:9446;top:7289;width:851;height:888">
                    <v:rect id="shape_0" stroked="t" o:allowincell="f" style="position:absolute;left:9480;top:7289;width:816;height:88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9446;top:7479;width:678;height:621">
                      <v:shape id="shape_0" coordsize="600,618" path="m600,0c523,44,447,89,396,144c345,199,333,271,294,330c255,389,211,450,162,498c113,546,56,582,0,618e" stroked="t" o:allowincell="f" style="position:absolute;left:9446;top:7479;width:471;height:496;mso-wrap-style:none;v-text-anchor:middle;rotation:316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46,190" path="m0,182c56,186,113,190,186,164c259,138,378,52,438,26c498,0,522,4,546,8e" stroked="t" o:allowincell="f" style="position:absolute;left:9607;top:7506;width:515;height:185;mso-wrap-style:none;v-text-anchor:middle;rotation:330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26,456" path="m126,0c123,64,120,129,102,180c84,231,35,260,18,306c1,352,0,404,0,456e" stroked="t" o:allowincell="f" style="position:absolute;left:9870;top:7700;width:116;height:400;mso-wrap-style:none;v-text-anchor:middle;rotation:304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v:group>
                  <v:group id="shape_0" style="position:absolute;left:9675;top:7396;width:379;height:691">
                    <v:line id="shape_0" from="9675,7397" to="9675,80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675,7396" to="10037,781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763,7719" to="10054,80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847;top:1293;width:1573;height:5047">
                  <v:line id="shape_0" from="6847,6341" to="7959,63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48,1293" to="6848,63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59,1305" to="8421,13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9853,6467" to="9853,69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sakszve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sakszveg"/>
        <w:ind w:left="567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 jellemzők kikeresése</w:t>
      </w:r>
    </w:p>
    <w:p>
      <w:pPr>
        <w:pStyle w:val="Csakszveg"/>
        <w:ind w:left="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sakszveg"/>
        <w:ind w:left="567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sakszveg"/>
        <w:ind w:left="567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sakszveg"/>
        <w:ind w:left="567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 transzformáció meghatározása</w:t>
      </w:r>
    </w:p>
    <w:p>
      <w:pPr>
        <w:pStyle w:val="Csakszveg"/>
        <w:ind w:left="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sakszveg"/>
        <w:ind w:left="567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sakszveg"/>
        <w:ind w:left="567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sakszveg"/>
        <w:ind w:left="567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 transzformáció alkalmazása</w:t>
      </w:r>
    </w:p>
    <w:p>
      <w:pPr>
        <w:pStyle w:val="Csakszveg"/>
        <w:ind w:left="567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sakszveg"/>
        <w:ind w:left="567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sakszveg"/>
        <w:ind w:left="567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sakszveg"/>
        <w:ind w:left="567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 regisztráció jóságának ellenőrzése</w:t>
      </w:r>
    </w:p>
    <w:p>
      <w:pPr>
        <w:pStyle w:val="Csakszveg"/>
        <w:ind w:left="567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sakszveg"/>
        <w:ind w:left="567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a regisztráció eredményének </w:t>
      </w:r>
    </w:p>
    <w:p>
      <w:pPr>
        <w:pStyle w:val="Csakszveg"/>
        <w:ind w:left="567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elhasználása (kép fúzió)</w:t>
      </w:r>
      <w:r>
        <w:br w:type="page"/>
      </w:r>
    </w:p>
    <w:p>
      <w:pPr>
        <w:pStyle w:val="Csakszveg"/>
        <w:spacing w:lineRule="exact" w:line="5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Három dimenziós adatok megjelenítése</w:t>
      </w:r>
    </w:p>
    <w:p>
      <w:pPr>
        <w:pStyle w:val="Csakszveg"/>
        <w:spacing w:lineRule="exact" w:line="560" w:before="24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etszeti képek</w:t>
      </w:r>
    </w:p>
    <w:p>
      <w:pPr>
        <w:pStyle w:val="Csakszveg"/>
        <w:numPr>
          <w:ilvl w:val="0"/>
          <w:numId w:val="20"/>
        </w:numPr>
        <w:tabs>
          <w:tab w:val="clear" w:pos="708"/>
          <w:tab w:val="left" w:pos="720" w:leader="none"/>
        </w:tabs>
        <w:spacing w:lineRule="exact" w:line="560"/>
        <w:ind w:left="720" w:hanging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ranszverzális,</w:t>
      </w:r>
    </w:p>
    <w:p>
      <w:pPr>
        <w:pStyle w:val="Csakszveg"/>
        <w:numPr>
          <w:ilvl w:val="0"/>
          <w:numId w:val="20"/>
        </w:numPr>
        <w:tabs>
          <w:tab w:val="clear" w:pos="708"/>
          <w:tab w:val="left" w:pos="720" w:leader="none"/>
        </w:tabs>
        <w:spacing w:lineRule="exact" w:line="560"/>
        <w:ind w:left="720" w:hanging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rontális,</w:t>
      </w:r>
    </w:p>
    <w:p>
      <w:pPr>
        <w:pStyle w:val="Csakszveg"/>
        <w:numPr>
          <w:ilvl w:val="0"/>
          <w:numId w:val="20"/>
        </w:numPr>
        <w:tabs>
          <w:tab w:val="clear" w:pos="708"/>
          <w:tab w:val="left" w:pos="720" w:leader="none"/>
        </w:tabs>
        <w:spacing w:lineRule="exact" w:line="560"/>
        <w:ind w:left="720" w:hanging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zagittális,</w:t>
      </w:r>
    </w:p>
    <w:p>
      <w:pPr>
        <w:pStyle w:val="Csakszveg"/>
        <w:numPr>
          <w:ilvl w:val="0"/>
          <w:numId w:val="20"/>
        </w:numPr>
        <w:tabs>
          <w:tab w:val="clear" w:pos="708"/>
          <w:tab w:val="left" w:pos="720" w:leader="none"/>
        </w:tabs>
        <w:spacing w:lineRule="exact" w:line="560"/>
        <w:ind w:left="720" w:hanging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erde.</w:t>
      </w:r>
    </w:p>
    <w:p>
      <w:pPr>
        <w:pStyle w:val="Csakszveg"/>
        <w:spacing w:lineRule="exact" w:line="560" w:before="24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elület síkba terítése</w:t>
      </w:r>
    </w:p>
    <w:p>
      <w:pPr>
        <w:pStyle w:val="Csakszveg"/>
        <w:numPr>
          <w:ilvl w:val="0"/>
          <w:numId w:val="10"/>
        </w:numPr>
        <w:tabs>
          <w:tab w:val="clear" w:pos="708"/>
          <w:tab w:val="left" w:pos="720" w:leader="none"/>
        </w:tabs>
        <w:spacing w:lineRule="exact" w:line="560"/>
        <w:ind w:left="720" w:hanging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ull’s eye.</w:t>
      </w:r>
    </w:p>
    <w:p>
      <w:pPr>
        <w:pStyle w:val="Csakszveg"/>
        <w:spacing w:lineRule="exact" w:line="560" w:before="24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elület megjelenítés (surface rendering)</w:t>
      </w:r>
    </w:p>
    <w:p>
      <w:pPr>
        <w:pStyle w:val="Csakszveg"/>
        <w:numPr>
          <w:ilvl w:val="0"/>
          <w:numId w:val="12"/>
        </w:numPr>
        <w:tabs>
          <w:tab w:val="clear" w:pos="708"/>
          <w:tab w:val="left" w:pos="720" w:leader="none"/>
        </w:tabs>
        <w:spacing w:lineRule="exact" w:line="560"/>
        <w:ind w:left="720" w:hanging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rót váz,</w:t>
      </w:r>
    </w:p>
    <w:p>
      <w:pPr>
        <w:pStyle w:val="Csakszveg"/>
        <w:numPr>
          <w:ilvl w:val="0"/>
          <w:numId w:val="12"/>
        </w:numPr>
        <w:tabs>
          <w:tab w:val="clear" w:pos="708"/>
          <w:tab w:val="left" w:pos="720" w:leader="none"/>
        </w:tabs>
        <w:spacing w:lineRule="exact" w:line="560"/>
        <w:ind w:left="720" w:hanging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érhatású kép</w:t>
      </w:r>
    </w:p>
    <w:p>
      <w:pPr>
        <w:pStyle w:val="Csakszveg"/>
        <w:spacing w:lineRule="exact" w:line="560"/>
        <w:ind w:left="709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– </w:t>
      </w:r>
      <w:r>
        <w:rPr>
          <w:rFonts w:cs="Times New Roman" w:ascii="Times New Roman" w:hAnsi="Times New Roman"/>
          <w:b/>
          <w:sz w:val="40"/>
          <w:szCs w:val="40"/>
        </w:rPr>
        <w:t>átlátszó (transparent),</w:t>
      </w:r>
    </w:p>
    <w:p>
      <w:pPr>
        <w:pStyle w:val="Csakszveg"/>
        <w:spacing w:lineRule="exact" w:line="560"/>
        <w:ind w:left="709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– </w:t>
      </w:r>
      <w:r>
        <w:rPr>
          <w:rFonts w:cs="Times New Roman" w:ascii="Times New Roman" w:hAnsi="Times New Roman"/>
          <w:b/>
          <w:sz w:val="40"/>
          <w:szCs w:val="40"/>
        </w:rPr>
        <w:t>nem átlátszó.</w:t>
      </w:r>
    </w:p>
    <w:p>
      <w:pPr>
        <w:pStyle w:val="Csakszveg"/>
        <w:spacing w:lineRule="exact" w:line="560" w:before="24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érfogat megjelenítés (volume rendering)</w:t>
      </w:r>
      <w:r>
        <w:br w:type="page"/>
      </w:r>
    </w:p>
    <w:p>
      <w:pPr>
        <w:pStyle w:val="TextBodyIndent"/>
        <w:spacing w:lineRule="exact" w:line="600"/>
        <w:ind w:left="0" w:hanging="0"/>
        <w:rPr>
          <w:sz w:val="40"/>
          <w:szCs w:val="40"/>
        </w:rPr>
      </w:pPr>
      <w:r>
        <w:rPr>
          <w:sz w:val="40"/>
          <w:szCs w:val="40"/>
        </w:rPr>
        <w:t>Térbeliség érzékelése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600"/>
        <w:ind w:left="720" w:hanging="360"/>
        <w:rPr>
          <w:sz w:val="40"/>
          <w:szCs w:val="40"/>
        </w:rPr>
      </w:pPr>
      <w:r>
        <w:rPr>
          <w:sz w:val="40"/>
          <w:szCs w:val="40"/>
        </w:rPr>
        <w:t>két szem, két kép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600"/>
        <w:ind w:left="720" w:hanging="360"/>
        <w:rPr>
          <w:sz w:val="40"/>
          <w:szCs w:val="40"/>
        </w:rPr>
      </w:pPr>
      <w:r>
        <w:rPr>
          <w:sz w:val="40"/>
          <w:szCs w:val="40"/>
        </w:rPr>
        <w:t>nagyság konstancia: közeli dolgok nagyobbnak látszanak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600"/>
        <w:ind w:left="720" w:hanging="360"/>
        <w:rPr>
          <w:sz w:val="40"/>
          <w:szCs w:val="40"/>
        </w:rPr>
      </w:pPr>
      <w:r>
        <w:rPr>
          <w:sz w:val="40"/>
          <w:szCs w:val="40"/>
        </w:rPr>
        <w:t xml:space="preserve">megvilágítás </w:t>
      </w:r>
    </w:p>
    <w:p>
      <w:pPr>
        <w:pStyle w:val="TextBodyIndent"/>
        <w:spacing w:lineRule="exact" w:line="600"/>
        <w:ind w:left="709" w:hanging="0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>(pont forrásból): közeli dolgok jobban megvilágítottak,</w:t>
      </w:r>
    </w:p>
    <w:p>
      <w:pPr>
        <w:pStyle w:val="TextBodyIndent"/>
        <w:spacing w:lineRule="exact" w:line="600"/>
        <w:ind w:left="993" w:hanging="284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>(párhuzamos is): a merőlegesen megvilágított dolgok fényesebbek, mint a ferdén megvilágítottak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600"/>
        <w:ind w:left="720" w:hanging="360"/>
        <w:rPr>
          <w:sz w:val="40"/>
          <w:szCs w:val="40"/>
        </w:rPr>
      </w:pPr>
      <w:r>
        <w:rPr>
          <w:sz w:val="40"/>
          <w:szCs w:val="40"/>
        </w:rPr>
        <w:t>fényesség (diffúz visszaverődés):  a közeli dolgok fényesebbek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600"/>
        <w:ind w:left="720" w:hanging="360"/>
        <w:rPr/>
      </w:pPr>
      <w:r>
        <w:rPr>
          <w:sz w:val="40"/>
          <w:szCs w:val="40"/>
        </w:rPr>
        <w:t>a felület fény visszaverő képessége: R</w:t>
      </w:r>
      <w:r>
        <w:rPr>
          <w:sz w:val="40"/>
          <w:szCs w:val="40"/>
          <w:vertAlign w:val="subscript"/>
        </w:rPr>
        <w:t>T</w:t>
      </w:r>
      <w:r>
        <w:rPr>
          <w:sz w:val="40"/>
          <w:szCs w:val="40"/>
        </w:rPr>
        <w:t xml:space="preserve"> (tükröző), R</w:t>
      </w:r>
      <w:r>
        <w:rPr>
          <w:sz w:val="40"/>
          <w:szCs w:val="40"/>
          <w:vertAlign w:val="subscript"/>
        </w:rPr>
        <w:t>D</w:t>
      </w:r>
      <w:r>
        <w:rPr>
          <w:sz w:val="40"/>
          <w:szCs w:val="40"/>
        </w:rPr>
        <w:t xml:space="preserve"> (diffúz)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600"/>
        <w:ind w:left="720" w:hanging="360"/>
        <w:rPr>
          <w:sz w:val="40"/>
          <w:szCs w:val="40"/>
        </w:rPr>
      </w:pPr>
      <w:r>
        <w:rPr>
          <w:sz w:val="40"/>
          <w:szCs w:val="40"/>
        </w:rPr>
        <w:t>többszörös visszaverődés (sugár követés)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600"/>
        <w:ind w:left="720" w:hanging="360"/>
        <w:rPr>
          <w:sz w:val="40"/>
          <w:szCs w:val="40"/>
        </w:rPr>
      </w:pPr>
      <w:r>
        <w:rPr>
          <w:sz w:val="40"/>
          <w:szCs w:val="40"/>
        </w:rPr>
        <w:t>fényforrás és nézőpont:</w:t>
      </w:r>
    </w:p>
    <w:p>
      <w:pPr>
        <w:pStyle w:val="TextBodyIndent"/>
        <w:spacing w:lineRule="exact" w:line="600"/>
        <w:ind w:left="709" w:hanging="0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>egybeesik,</w:t>
      </w:r>
    </w:p>
    <w:p>
      <w:pPr>
        <w:pStyle w:val="TextBodyIndent"/>
        <w:spacing w:lineRule="exact" w:line="600"/>
        <w:ind w:left="709" w:hanging="0"/>
        <w:rPr/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 xml:space="preserve">különbözik (több fényforrás)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árnyék,</w:t>
      </w:r>
    </w:p>
    <w:p>
      <w:pPr>
        <w:sectPr>
          <w:footerReference w:type="default" r:id="rId69"/>
          <w:type w:val="nextPage"/>
          <w:pgSz w:orient="landscape" w:w="16838" w:h="11906"/>
          <w:pgMar w:left="1418" w:right="1418" w:gutter="0" w:header="0" w:top="993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600"/>
        <w:ind w:left="720" w:hanging="360"/>
        <w:rPr>
          <w:sz w:val="40"/>
          <w:szCs w:val="40"/>
        </w:rPr>
      </w:pPr>
      <w:r>
        <w:rPr>
          <w:sz w:val="40"/>
          <w:szCs w:val="40"/>
        </w:rPr>
        <w:t>3D objektum forgatása.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>Felület megjelenítés</w:t>
      </w:r>
    </w:p>
    <w:p>
      <w:pPr>
        <w:pStyle w:val="TextBodyIndent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9685</wp:posOffset>
                </wp:positionH>
                <wp:positionV relativeFrom="paragraph">
                  <wp:posOffset>264795</wp:posOffset>
                </wp:positionV>
                <wp:extent cx="5291455" cy="2367915"/>
                <wp:effectExtent l="0" t="2540" r="14605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1280" cy="2368080"/>
                          <a:chOff x="0" y="0"/>
                          <a:chExt cx="5291280" cy="2368080"/>
                        </a:xfrm>
                      </wpg:grpSpPr>
                      <wps:wsp>
                        <wps:cNvSpPr/>
                        <wps:spPr>
                          <a:xfrm>
                            <a:off x="5291280" y="246240"/>
                            <a:ext cx="0" cy="210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340200"/>
                            <a:ext cx="2089800" cy="173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4" h="1778">
                                <a:moveTo>
                                  <a:pt x="86" y="1296"/>
                                </a:moveTo>
                                <a:cubicBezTo>
                                  <a:pt x="0" y="1160"/>
                                  <a:pt x="56" y="1042"/>
                                  <a:pt x="158" y="948"/>
                                </a:cubicBezTo>
                                <a:cubicBezTo>
                                  <a:pt x="260" y="854"/>
                                  <a:pt x="552" y="860"/>
                                  <a:pt x="698" y="732"/>
                                </a:cubicBezTo>
                                <a:cubicBezTo>
                                  <a:pt x="844" y="604"/>
                                  <a:pt x="912" y="296"/>
                                  <a:pt x="1034" y="180"/>
                                </a:cubicBezTo>
                                <a:cubicBezTo>
                                  <a:pt x="1156" y="64"/>
                                  <a:pt x="1304" y="0"/>
                                  <a:pt x="1430" y="36"/>
                                </a:cubicBezTo>
                                <a:cubicBezTo>
                                  <a:pt x="1556" y="72"/>
                                  <a:pt x="1722" y="166"/>
                                  <a:pt x="1790" y="396"/>
                                </a:cubicBezTo>
                                <a:cubicBezTo>
                                  <a:pt x="1858" y="626"/>
                                  <a:pt x="2024" y="1188"/>
                                  <a:pt x="1838" y="1416"/>
                                </a:cubicBezTo>
                                <a:cubicBezTo>
                                  <a:pt x="1652" y="1644"/>
                                  <a:pt x="968" y="1778"/>
                                  <a:pt x="674" y="1764"/>
                                </a:cubicBezTo>
                                <a:cubicBezTo>
                                  <a:pt x="380" y="1750"/>
                                  <a:pt x="172" y="1432"/>
                                  <a:pt x="86" y="129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258480"/>
                            <a:ext cx="0" cy="210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2295000"/>
                            <a:ext cx="421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23400"/>
                            <a:ext cx="31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50800"/>
                            <a:ext cx="239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0"/>
                            <a:ext cx="282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6200" y="0"/>
                            <a:ext cx="1920240" cy="90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20.85pt;width:416.55pt;height:186.45pt" coordorigin="-31,417" coordsize="8331,3729">
                <v:line id="shape_0" from="8302,805" to="8302,41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2024,1778" path="m86,1296c0,1160,56,1042,158,948c260,854,552,860,698,732c844,604,912,296,1034,180c1156,64,1304,0,1430,36c1556,72,1722,166,1790,396c1858,626,2024,1188,1838,1416c1652,1644,968,1778,674,1764c380,1750,172,1432,86,1296xe" stroked="t" o:allowincell="f" style="position:absolute;left:3673;top:953;width:3290;height:273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627,824" to="1627,41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27,4031" to="8261,403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11,1871" to="4984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,2702" to="3754,2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,3569" to="4417,3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9,417" to="5002,183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a felület normálisa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rFonts w:eastAsia="Symbol" w:cs="Symbol" w:ascii="Symbol" w:hAnsi="Symbol"/>
          <w:sz w:val="40"/>
          <w:szCs w:val="40"/>
        </w:rPr>
        <w:t>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d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>tárgy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képernyő                      D</w:t>
      </w:r>
    </w:p>
    <w:p>
      <w:pPr>
        <w:pStyle w:val="TextBodyIndent"/>
        <w:ind w:left="0" w:hanging="0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Fényesség: f(d, </w:t>
      </w:r>
      <w:r>
        <w:rPr>
          <w:rFonts w:eastAsia="Symbol" w:cs="Symbol" w:ascii="Symbol" w:hAnsi="Symbol"/>
          <w:sz w:val="40"/>
          <w:szCs w:val="40"/>
        </w:rPr>
        <w:t></w:t>
      </w:r>
      <w:r>
        <w:rPr>
          <w:sz w:val="40"/>
          <w:szCs w:val="40"/>
        </w:rPr>
        <w:t xml:space="preserve">),      pl.         1/d cos </w:t>
      </w:r>
      <w:r>
        <w:rPr>
          <w:rFonts w:eastAsia="Symbol" w:cs="Symbol" w:ascii="Symbol" w:hAnsi="Symbol"/>
          <w:sz w:val="40"/>
          <w:szCs w:val="40"/>
        </w:rPr>
        <w:t></w:t>
      </w:r>
      <w:r>
        <w:rPr>
          <w:sz w:val="40"/>
          <w:szCs w:val="40"/>
        </w:rPr>
        <w:t>,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>vagy       D – d,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</w:t>
      </w:r>
      <w:r>
        <w:rPr>
          <w:sz w:val="40"/>
          <w:szCs w:val="40"/>
        </w:rPr>
        <w:t>. . .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>Algoritmusok:</w:t>
      </w:r>
    </w:p>
    <w:p>
      <w:pPr>
        <w:pStyle w:val="TextBodyIndent"/>
        <w:numPr>
          <w:ilvl w:val="0"/>
          <w:numId w:val="35"/>
        </w:numPr>
        <w:spacing w:lineRule="auto" w:line="360"/>
        <w:rPr/>
      </w:pPr>
      <w:r>
        <w:rPr>
          <w:sz w:val="40"/>
          <w:szCs w:val="40"/>
        </w:rPr>
        <w:t>A képernyő minden pixeléhez megkeressük d-t (</w:t>
      </w:r>
      <w:r>
        <w:rPr>
          <w:rFonts w:eastAsia="Symbol" w:cs="Symbol" w:ascii="Symbol" w:hAnsi="Symbol"/>
          <w:sz w:val="40"/>
          <w:szCs w:val="40"/>
        </w:rPr>
        <w:t></w:t>
      </w:r>
      <w:r>
        <w:rPr>
          <w:sz w:val="40"/>
          <w:szCs w:val="40"/>
        </w:rPr>
        <w:t>-t).     O(n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>).</w:t>
      </w:r>
    </w:p>
    <w:p>
      <w:pPr>
        <w:pStyle w:val="TextBodyIndent"/>
        <w:numPr>
          <w:ilvl w:val="0"/>
          <w:numId w:val="35"/>
        </w:numPr>
        <w:spacing w:lineRule="auto" w:line="360"/>
        <w:rPr/>
      </w:pPr>
      <w:r>
        <w:rPr>
          <w:sz w:val="40"/>
          <w:szCs w:val="40"/>
        </w:rPr>
        <w:t>Előkészület: Az elvileg valahonnan látható pontok listára fűzése.    O(n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>).</w:t>
      </w:r>
    </w:p>
    <w:p>
      <w:pPr>
        <w:pStyle w:val="TextBodyIndent"/>
        <w:spacing w:lineRule="auto" w:line="360"/>
        <w:ind w:left="426" w:hanging="0"/>
        <w:rPr/>
      </w:pPr>
      <w:r>
        <w:rPr>
          <w:sz w:val="40"/>
          <w:szCs w:val="40"/>
        </w:rPr>
        <w:t>A listán lévő pontok képernyőre vetítése.     O(n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>).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60700</wp:posOffset>
                </wp:positionH>
                <wp:positionV relativeFrom="paragraph">
                  <wp:posOffset>404495</wp:posOffset>
                </wp:positionV>
                <wp:extent cx="5219700" cy="3532505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3532680"/>
                          <a:chOff x="0" y="0"/>
                          <a:chExt cx="5219640" cy="3532680"/>
                        </a:xfrm>
                      </wpg:grpSpPr>
                      <wps:wsp>
                        <wps:cNvSpPr/>
                        <wps:spPr>
                          <a:xfrm>
                            <a:off x="1875960" y="182880"/>
                            <a:ext cx="3132360" cy="31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0" h="4320">
                                <a:moveTo>
                                  <a:pt x="3600" y="0"/>
                                </a:moveTo>
                                <a:lnTo>
                                  <a:pt x="1460" y="0"/>
                                </a:lnTo>
                                <a:lnTo>
                                  <a:pt x="1440" y="720"/>
                                </a:lnTo>
                                <a:lnTo>
                                  <a:pt x="20" y="720"/>
                                </a:lnTo>
                                <a:lnTo>
                                  <a:pt x="0" y="2160"/>
                                </a:lnTo>
                                <a:lnTo>
                                  <a:pt x="720" y="2160"/>
                                </a:lnTo>
                                <a:lnTo>
                                  <a:pt x="760" y="2880"/>
                                </a:lnTo>
                                <a:lnTo>
                                  <a:pt x="2160" y="2880"/>
                                </a:lnTo>
                                <a:lnTo>
                                  <a:pt x="2160" y="2160"/>
                                </a:lnTo>
                                <a:lnTo>
                                  <a:pt x="2880" y="2180"/>
                                </a:lnTo>
                                <a:lnTo>
                                  <a:pt x="2900" y="3600"/>
                                </a:lnTo>
                                <a:lnTo>
                                  <a:pt x="740" y="3600"/>
                                </a:lnTo>
                                <a:lnTo>
                                  <a:pt x="740" y="4320"/>
                                </a:lnTo>
                                <a:lnTo>
                                  <a:pt x="3620" y="4300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19640" cy="353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1480" y="0"/>
                              <a:ext cx="3548520" cy="353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48520" cy="353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960" y="0"/>
                                  <a:ext cx="3517200" cy="177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88760" y="34920"/>
                                    <a:ext cx="0" cy="173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176400"/>
                                    <a:ext cx="346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8120"/>
                                    <a:ext cx="350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239480"/>
                                    <a:ext cx="345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0480"/>
                                    <a:ext cx="344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" y="0"/>
                                    <a:ext cx="0" cy="177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0840" y="43920"/>
                                    <a:ext cx="0" cy="172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000" y="43920"/>
                                    <a:ext cx="0" cy="172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0" y="25920"/>
                                    <a:ext cx="0" cy="175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240" y="0"/>
                                    <a:ext cx="0" cy="177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70840"/>
                                  <a:ext cx="3528000" cy="176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19720" y="0"/>
                                    <a:ext cx="0" cy="172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531000"/>
                                    <a:ext cx="347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2360"/>
                                    <a:ext cx="3486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1593360"/>
                                    <a:ext cx="349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560" y="0"/>
                                    <a:ext cx="0" cy="171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1800" y="0"/>
                                    <a:ext cx="0" cy="176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4960" y="0"/>
                                    <a:ext cx="0" cy="175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7040" y="8280"/>
                                    <a:ext cx="0" cy="172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0200" y="8280"/>
                                    <a:ext cx="0" cy="172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63400" y="176400"/>
                                <a:ext cx="0" cy="531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200" y="708120"/>
                                <a:ext cx="1245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708120"/>
                                <a:ext cx="0" cy="1062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770840"/>
                                <a:ext cx="643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600" y="1770840"/>
                                <a:ext cx="0" cy="531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400" y="176400"/>
                                <a:ext cx="1868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600" y="2302560"/>
                                <a:ext cx="1245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6560" y="1770840"/>
                                <a:ext cx="0" cy="531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5760" y="1770840"/>
                                <a:ext cx="633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9360" y="1770840"/>
                                <a:ext cx="0" cy="1062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600" y="2833920"/>
                                <a:ext cx="1868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600" y="2833920"/>
                                <a:ext cx="0" cy="531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480" y="3365640"/>
                                <a:ext cx="2470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2160" y="176400"/>
                                <a:ext cx="0" cy="3188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0160" y="1585440"/>
                              <a:ext cx="33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9720"/>
                              <a:ext cx="395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pt;margin-top:31.85pt;width:410.95pt;height:278.1pt" coordorigin="4820,637" coordsize="8219,5562">
                <v:shape id="shape_0" coordsize="3620,4320" path="m3600,0l1460,0l1440,720l20,720l0,2160l720,2160l760,2880l2160,2880l2160,2160l2880,2180l2900,3600l740,3600l740,4320l3620,4300l3600,0xe" stroked="t" o:allowincell="f" style="position:absolute;left:7774;top:925;width:4932;height:5022;mso-wrap-style:none;v-text-anchor:middle">
                  <v:imagedata r:id="rId71" o:detectmouseclick="t"/>
                  <v:stroke color="black" weight="9360" joinstyle="round" endcap="flat"/>
                  <w10:wrap type="none"/>
                </v:shape>
                <v:group id="shape_0" style="position:absolute;left:4820;top:637;width:8219;height:5562">
                  <v:group id="shape_0" style="position:absolute;left:7452;top:637;width:5587;height:5562">
                    <v:group id="shape_0" style="position:absolute;left:7452;top:637;width:5587;height:5562">
                      <v:group id="shape_0" style="position:absolute;left:7501;top:637;width:5538;height:2801">
                        <v:line id="shape_0" from="8743,692" to="8743,34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82,915" to="13039,9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01,1752" to="13024,17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17,2589" to="12958,25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01,3425" to="12926,34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62,637" to="7762,34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23,706" to="9723,34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704,706" to="10704,34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685,678" to="11685,34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65,637" to="12665,34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52;top:3426;width:5555;height:2773">
                        <v:line id="shape_0" from="8743,3426" to="8743,61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68,4262" to="12941,42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52,5099" to="12942,50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01,5935" to="13007,59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62,3426" to="7762,61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23,3426" to="9723,61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704,3426" to="10704,61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684,3439" to="11684,61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65,3439" to="12665,61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9757,915" to="9757,175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761,1752" to="9721,175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795,1752" to="7795,342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778,3426" to="8790,342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776,3426" to="8776,426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757,915" to="12698,91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776,4263" to="10736,426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738,3426" to="10738,426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721,3426" to="11717,342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1719,3426" to="11719,509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776,5100" to="11717,510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776,5100" to="8776,593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809,5937" to="12699,593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2700,915" to="12700,593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5702,3134" to="11047,3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0,2353" to="11048,2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40"/>
          <w:szCs w:val="40"/>
        </w:rPr>
        <w:t>Csak az a pixel lehet látható, amelynek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>valamelyik oldala szabad.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Elvileg sem látható pixel 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>Elvileg látható, de valójában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>sehonnan se látható pixel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>Problémák:</w:t>
      </w:r>
    </w:p>
    <w:p>
      <w:pPr>
        <w:pStyle w:val="TextBodyIndent"/>
        <w:numPr>
          <w:ilvl w:val="0"/>
          <w:numId w:val="22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Az ugyanoda vetülő pontok közül az utoljára vetített pont látszik a képernyőn (tér nyolcadonként egy-egy lista, a lista elején a legtávolabbi voxel).</w:t>
      </w:r>
    </w:p>
    <w:p>
      <w:pPr>
        <w:sectPr>
          <w:footerReference w:type="default" r:id="rId72"/>
          <w:type w:val="nextPage"/>
          <w:pgSz w:orient="landscape" w:w="16838" w:h="11906"/>
          <w:pgMar w:left="1418" w:right="1418" w:gutter="0" w:header="0" w:top="993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22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Kerekítési hibák (a képen definiálatlan színű „lyukak”). A pixel legyen nagyobb, mint a voxel lapja!</w:t>
      </w:r>
    </w:p>
    <w:p>
      <w:pPr>
        <w:pStyle w:val="TextBodyIndent"/>
        <w:spacing w:lineRule="auto" w:line="36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Térfogat megjelenítés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>Minden voxel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40"/>
          <w:szCs w:val="40"/>
        </w:rPr>
      </w:pPr>
      <w:r>
        <w:rPr>
          <w:sz w:val="40"/>
          <w:szCs w:val="40"/>
        </w:rPr>
        <w:t>emittál („fényt bocsát ki”),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40"/>
          <w:szCs w:val="40"/>
        </w:rPr>
      </w:pPr>
      <w:r>
        <w:rPr>
          <w:sz w:val="40"/>
          <w:szCs w:val="40"/>
        </w:rPr>
        <w:t>abszorbeál („fényt nyel el”).</w:t>
      </w:r>
    </w:p>
    <w:p>
      <w:pPr>
        <w:pStyle w:val="TextBodyIndent"/>
        <w:spacing w:lineRule="auto" w:line="360"/>
        <w:ind w:left="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40435</wp:posOffset>
                </wp:positionH>
                <wp:positionV relativeFrom="paragraph">
                  <wp:posOffset>334645</wp:posOffset>
                </wp:positionV>
                <wp:extent cx="3001645" cy="49657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1680" cy="496440"/>
                          <a:chOff x="0" y="0"/>
                          <a:chExt cx="3001680" cy="496440"/>
                        </a:xfrm>
                      </wpg:grpSpPr>
                      <wps:wsp>
                        <wps:cNvSpPr/>
                        <wps:spPr>
                          <a:xfrm>
                            <a:off x="1447920" y="0"/>
                            <a:ext cx="464760" cy="49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297360"/>
                            <a:ext cx="108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05pt;margin-top:26.35pt;width:236.3pt;height:39.1pt" coordorigin="1481,527" coordsize="4726,782">
                <v:rect id="shape_0" stroked="t" o:allowincell="f" style="position:absolute;left:3761;top:527;width:731;height:7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481,996" to="3760,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4,996" to="6207,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spacing w:lineRule="auto" w:line="360"/>
        <w:ind w:left="0" w:hanging="0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I</w:t>
      </w:r>
      <w:r>
        <w:rPr>
          <w:sz w:val="40"/>
          <w:szCs w:val="40"/>
          <w:vertAlign w:val="subscript"/>
        </w:rPr>
        <w:t>i</w:t>
      </w:r>
      <w:r>
        <w:rPr>
          <w:sz w:val="40"/>
          <w:szCs w:val="40"/>
        </w:rPr>
        <w:t xml:space="preserve">                            i                      I</w:t>
      </w:r>
      <w:r>
        <w:rPr>
          <w:sz w:val="40"/>
          <w:szCs w:val="40"/>
          <w:vertAlign w:val="subscript"/>
        </w:rPr>
        <w:t xml:space="preserve">i+1 </w:t>
      </w:r>
      <w:r>
        <w:rPr>
          <w:sz w:val="40"/>
          <w:szCs w:val="40"/>
        </w:rPr>
        <w:t xml:space="preserve">                   I</w:t>
      </w:r>
      <w:r>
        <w:rPr>
          <w:sz w:val="40"/>
          <w:szCs w:val="40"/>
          <w:vertAlign w:val="subscript"/>
        </w:rPr>
        <w:t>i+1</w:t>
      </w:r>
      <w:r>
        <w:rPr>
          <w:sz w:val="40"/>
          <w:szCs w:val="40"/>
        </w:rPr>
        <w:t xml:space="preserve"> = f (I</w:t>
      </w:r>
      <w:r>
        <w:rPr>
          <w:sz w:val="40"/>
          <w:szCs w:val="40"/>
          <w:vertAlign w:val="subscript"/>
        </w:rPr>
        <w:t>i</w:t>
      </w:r>
      <w:r>
        <w:rPr>
          <w:sz w:val="40"/>
          <w:szCs w:val="40"/>
        </w:rPr>
        <w:t xml:space="preserve"> , V</w:t>
      </w:r>
      <w:r>
        <w:rPr>
          <w:sz w:val="40"/>
          <w:szCs w:val="40"/>
          <w:vertAlign w:val="subscript"/>
        </w:rPr>
        <w:t>i</w:t>
      </w:r>
      <w:r>
        <w:rPr>
          <w:sz w:val="40"/>
          <w:szCs w:val="40"/>
        </w:rPr>
        <w:t xml:space="preserve"> )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>Szokásos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40"/>
          <w:szCs w:val="40"/>
        </w:rPr>
        <w:t>I</w:t>
      </w:r>
      <w:r>
        <w:rPr>
          <w:sz w:val="40"/>
          <w:szCs w:val="40"/>
          <w:vertAlign w:val="subscript"/>
        </w:rPr>
        <w:t>0</w:t>
      </w:r>
      <w:r>
        <w:rPr>
          <w:sz w:val="40"/>
          <w:szCs w:val="40"/>
        </w:rPr>
        <w:t xml:space="preserve"> = 0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40"/>
          <w:szCs w:val="40"/>
        </w:rPr>
        <w:t>I</w:t>
      </w:r>
      <w:r>
        <w:rPr>
          <w:sz w:val="40"/>
          <w:szCs w:val="40"/>
          <w:vertAlign w:val="subscript"/>
        </w:rPr>
        <w:t>i+1</w:t>
      </w:r>
      <w:r>
        <w:rPr>
          <w:sz w:val="40"/>
          <w:szCs w:val="40"/>
        </w:rPr>
        <w:t xml:space="preserve"> = C * I</w:t>
      </w:r>
      <w:r>
        <w:rPr>
          <w:sz w:val="40"/>
          <w:szCs w:val="40"/>
          <w:vertAlign w:val="subscript"/>
        </w:rPr>
        <w:t>i</w:t>
      </w:r>
      <w:r>
        <w:rPr>
          <w:sz w:val="40"/>
          <w:szCs w:val="40"/>
        </w:rPr>
        <w:t xml:space="preserve"> + V</w:t>
      </w:r>
      <w:r>
        <w:rPr>
          <w:sz w:val="40"/>
          <w:szCs w:val="40"/>
          <w:vertAlign w:val="subscript"/>
        </w:rPr>
        <w:t>i</w:t>
      </w:r>
      <w:r>
        <w:rPr>
          <w:sz w:val="40"/>
          <w:szCs w:val="40"/>
        </w:rPr>
        <w:t xml:space="preserve"> ,      ahol  C  konstans. 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>Ha  C = 1, akkor abszorpció mentes projekció.</w:t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>Maximális intenzitás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A felület és térfogat megjelenítés kombinációja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>pl. adott mélységig a normális mentén haladva a talált maximális pixel érték kerül a képernyő megfelelő helyére.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28575" simplePos="0" locked="0" layoutInCell="0" allowOverlap="1" relativeHeight="108">
                <wp:simplePos x="0" y="0"/>
                <wp:positionH relativeFrom="column">
                  <wp:posOffset>3075940</wp:posOffset>
                </wp:positionH>
                <wp:positionV relativeFrom="paragraph">
                  <wp:posOffset>36195</wp:posOffset>
                </wp:positionV>
                <wp:extent cx="4101465" cy="2281555"/>
                <wp:effectExtent l="0" t="127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1480" cy="2281680"/>
                          <a:chOff x="0" y="0"/>
                          <a:chExt cx="4101480" cy="2281680"/>
                        </a:xfrm>
                      </wpg:grpSpPr>
                      <wps:wsp>
                        <wps:cNvSpPr/>
                        <wps:spPr>
                          <a:xfrm>
                            <a:off x="2975760" y="885240"/>
                            <a:ext cx="74376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01480" cy="2281680"/>
                          </a:xfrm>
                        </wpg:grpSpPr>
                        <wps:wsp>
                          <wps:cNvSpPr/>
                          <wps:spPr>
                            <a:xfrm>
                              <a:off x="2171880" y="327600"/>
                              <a:ext cx="1929600" cy="167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4" h="1778">
                                  <a:moveTo>
                                    <a:pt x="86" y="1296"/>
                                  </a:moveTo>
                                  <a:cubicBezTo>
                                    <a:pt x="0" y="1160"/>
                                    <a:pt x="56" y="1042"/>
                                    <a:pt x="158" y="948"/>
                                  </a:cubicBezTo>
                                  <a:cubicBezTo>
                                    <a:pt x="260" y="854"/>
                                    <a:pt x="552" y="860"/>
                                    <a:pt x="698" y="732"/>
                                  </a:cubicBezTo>
                                  <a:cubicBezTo>
                                    <a:pt x="844" y="604"/>
                                    <a:pt x="912" y="296"/>
                                    <a:pt x="1034" y="180"/>
                                  </a:cubicBezTo>
                                  <a:cubicBezTo>
                                    <a:pt x="1156" y="64"/>
                                    <a:pt x="1304" y="0"/>
                                    <a:pt x="1430" y="36"/>
                                  </a:cubicBezTo>
                                  <a:cubicBezTo>
                                    <a:pt x="1556" y="72"/>
                                    <a:pt x="1722" y="166"/>
                                    <a:pt x="1790" y="396"/>
                                  </a:cubicBezTo>
                                  <a:cubicBezTo>
                                    <a:pt x="1858" y="626"/>
                                    <a:pt x="2024" y="1188"/>
                                    <a:pt x="1838" y="1416"/>
                                  </a:cubicBezTo>
                                  <a:cubicBezTo>
                                    <a:pt x="1652" y="1644"/>
                                    <a:pt x="968" y="1778"/>
                                    <a:pt x="674" y="1764"/>
                                  </a:cubicBezTo>
                                  <a:cubicBezTo>
                                    <a:pt x="380" y="1750"/>
                                    <a:pt x="172" y="1432"/>
                                    <a:pt x="86" y="129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248760"/>
                              <a:ext cx="0" cy="2032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889560"/>
                              <a:ext cx="292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97520"/>
                              <a:ext cx="220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8520"/>
                              <a:ext cx="260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7920" y="0"/>
                              <a:ext cx="1773720" cy="86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pt;margin-top:2.85pt;width:322.95pt;height:179.6pt" coordorigin="4844,57" coordsize="6459,3592">
                <v:line id="shape_0" from="9530,1451" to="10700,20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844;top:57;width:6459;height:3592">
                  <v:shape id="shape_0" coordsize="2024,1778" path="m86,1296c0,1160,56,1042,158,948c260,854,552,860,698,732c844,604,912,296,1034,180c1156,64,1304,0,1430,36c1556,72,1722,166,1790,396c1858,626,2024,1188,1838,1416c1652,1644,968,1778,674,1764c380,1750,172,1432,86,1296xe" stroked="t" o:allowincell="f" style="position:absolute;left:8264;top:573;width:3038;height:263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6375,449" to="6375,36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62,1458" to="9474,1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2,2258" to="8339,2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4,3094" to="8951,3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9,57" to="9491,1425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40"/>
          <w:szCs w:val="40"/>
        </w:rPr>
        <w:t xml:space="preserve">                                                                        </w:t>
      </w:r>
      <w:r>
        <w:rPr>
          <w:sz w:val="40"/>
          <w:szCs w:val="40"/>
        </w:rPr>
        <w:t>a felület normálisa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</w:t>
      </w:r>
      <w:r>
        <w:rPr>
          <w:rFonts w:eastAsia="Symbol" w:cs="Symbol" w:ascii="Symbol" w:hAnsi="Symbol"/>
          <w:sz w:val="40"/>
          <w:szCs w:val="40"/>
        </w:rPr>
        <w:t>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</w:t>
      </w:r>
      <w:r>
        <w:rPr>
          <w:sz w:val="40"/>
          <w:szCs w:val="40"/>
        </w:rPr>
        <w:t>tárgy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</w:t>
      </w:r>
      <w:r>
        <w:rPr>
          <w:sz w:val="40"/>
          <w:szCs w:val="40"/>
        </w:rPr>
        <w:t xml:space="preserve">képernyő </w:t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Alkalmas pl. az agy szürke állomány funkciójának 3D bemutatására.</w:t>
      </w:r>
    </w:p>
    <w:sectPr>
      <w:footerReference w:type="default" r:id="rId73"/>
      <w:type w:val="nextPage"/>
      <w:pgSz w:orient="landscape" w:w="16838" w:h="11906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3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">
    <w:name w:val="Felsorolás"/>
    <w:basedOn w:val="Normal"/>
    <w:qFormat/>
    <w:pPr>
      <w:numPr>
        <w:ilvl w:val="0"/>
        <w:numId w:val="4"/>
      </w:numPr>
    </w:pPr>
    <w:rPr/>
  </w:style>
  <w:style w:type="paragraph" w:styleId="Felsorols2">
    <w:name w:val="Felsorolás 2"/>
    <w:basedOn w:val="Normal"/>
    <w:qFormat/>
    <w:pPr>
      <w:numPr>
        <w:ilvl w:val="0"/>
        <w:numId w:val="3"/>
      </w:numPr>
    </w:pPr>
    <w:rPr/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Belscm">
    <w:name w:val="Belső cím"/>
    <w:basedOn w:val="Normal"/>
    <w:qFormat/>
    <w:pPr/>
    <w:rPr/>
  </w:style>
  <w:style w:type="paragraph" w:styleId="Hivatkozs">
    <w:name w:val="Hivatkozás"/>
    <w:basedOn w:val="TextBody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sor">
    <w:name w:val="PP sor"/>
    <w:basedOn w:val="Signatur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footer" Target="footer23.xml"/><Relationship Id="rId45" Type="http://schemas.openxmlformats.org/officeDocument/2006/relationships/footer" Target="footer24.xml"/><Relationship Id="rId46" Type="http://schemas.openxmlformats.org/officeDocument/2006/relationships/footer" Target="footer25.xml"/><Relationship Id="rId47" Type="http://schemas.openxmlformats.org/officeDocument/2006/relationships/footer" Target="footer26.xml"/><Relationship Id="rId48" Type="http://schemas.openxmlformats.org/officeDocument/2006/relationships/footer" Target="footer27.xml"/><Relationship Id="rId49" Type="http://schemas.openxmlformats.org/officeDocument/2006/relationships/footer" Target="footer28.xml"/><Relationship Id="rId50" Type="http://schemas.openxmlformats.org/officeDocument/2006/relationships/footer" Target="footer29.xml"/><Relationship Id="rId51" Type="http://schemas.openxmlformats.org/officeDocument/2006/relationships/footer" Target="footer30.xml"/><Relationship Id="rId52" Type="http://schemas.openxmlformats.org/officeDocument/2006/relationships/footer" Target="footer31.xml"/><Relationship Id="rId53" Type="http://schemas.openxmlformats.org/officeDocument/2006/relationships/footer" Target="footer32.xml"/><Relationship Id="rId54" Type="http://schemas.openxmlformats.org/officeDocument/2006/relationships/footer" Target="footer33.xml"/><Relationship Id="rId55" Type="http://schemas.openxmlformats.org/officeDocument/2006/relationships/footer" Target="footer34.xml"/><Relationship Id="rId56" Type="http://schemas.openxmlformats.org/officeDocument/2006/relationships/footer" Target="footer35.xml"/><Relationship Id="rId57" Type="http://schemas.openxmlformats.org/officeDocument/2006/relationships/footer" Target="footer36.xml"/><Relationship Id="rId58" Type="http://schemas.openxmlformats.org/officeDocument/2006/relationships/footer" Target="footer37.xml"/><Relationship Id="rId59" Type="http://schemas.openxmlformats.org/officeDocument/2006/relationships/footer" Target="footer38.xml"/><Relationship Id="rId60" Type="http://schemas.openxmlformats.org/officeDocument/2006/relationships/footer" Target="footer39.xml"/><Relationship Id="rId61" Type="http://schemas.openxmlformats.org/officeDocument/2006/relationships/image" Target="media/image5.png"/><Relationship Id="rId62" Type="http://schemas.openxmlformats.org/officeDocument/2006/relationships/image" Target="media/image2.png"/><Relationship Id="rId63" Type="http://schemas.openxmlformats.org/officeDocument/2006/relationships/image" Target="media/image6.png"/><Relationship Id="rId64" Type="http://schemas.openxmlformats.org/officeDocument/2006/relationships/image" Target="media/image2.png"/><Relationship Id="rId65" Type="http://schemas.openxmlformats.org/officeDocument/2006/relationships/image" Target="media/image5.png"/><Relationship Id="rId66" Type="http://schemas.openxmlformats.org/officeDocument/2006/relationships/image" Target="media/image2.png"/><Relationship Id="rId67" Type="http://schemas.openxmlformats.org/officeDocument/2006/relationships/image" Target="media/image6.png"/><Relationship Id="rId68" Type="http://schemas.openxmlformats.org/officeDocument/2006/relationships/image" Target="media/image2.png"/><Relationship Id="rId69" Type="http://schemas.openxmlformats.org/officeDocument/2006/relationships/footer" Target="footer40.xml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footer" Target="footer41.xml"/><Relationship Id="rId73" Type="http://schemas.openxmlformats.org/officeDocument/2006/relationships/footer" Target="footer4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5:59:00Z</dcterms:created>
  <dc:creator>JATE</dc:creator>
  <dc:description/>
  <cp:keywords/>
  <dc:language>en-US</dc:language>
  <cp:lastModifiedBy>lektor</cp:lastModifiedBy>
  <cp:lastPrinted>2002-03-25T11:05:00Z</cp:lastPrinted>
  <dcterms:modified xsi:type="dcterms:W3CDTF">2006-04-25T05:59:00Z</dcterms:modified>
  <cp:revision>2</cp:revision>
  <dc:subject/>
  <dc:title>Orvosi képfeldolgozás</dc:title>
</cp:coreProperties>
</file>