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óka és a szőlő</w:t>
      </w:r>
    </w:p>
    <w:p>
      <w:pPr>
        <w:pStyle w:val="Normal"/>
        <w:rPr/>
      </w:pPr>
      <w:r>
        <w:rPr/>
        <w:t>Ezopusz mesé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óka aranyló napsütésben szaladt keresztül a mezőn. Hegyes füleivel feszülten figyelt. Beleszimatolt a levegőbe, hogy érezhető-e valamilyen veszély. Mivel róka volt, minden embert ellenségnek tekintett. A szőlőtőkék végénél megállt. Több ezer összevissza tekeredő szőlővessző fonta be a magas karókat, a vesszőkről pedig hatalmas, zamatos szőlőfürtök lógtak.</w:t>
      </w:r>
    </w:p>
    <w:p>
      <w:pPr>
        <w:pStyle w:val="Normal"/>
        <w:rPr/>
      </w:pPr>
      <w:r>
        <w:rPr/>
        <w:t xml:space="preserve">– </w:t>
      </w:r>
      <w:r>
        <w:rPr/>
        <w:t>Lopok egy kicsit, mielőtt a gazda ideér – határozta el magát. Felágaskodott és megpróbálta elérni a legközelebbi fürtöt, de az túl magasan volt. Fogát vicsorgatva hátrált, és a levegőbe ugrott, de elvétette. Dühében morogva ismét nekiveselkedett. Több mint egy órán keresztül rohangált és ugrált, de egyetlen szőlőfürtöt sem tudott elérni.</w:t>
      </w:r>
    </w:p>
    <w:p>
      <w:pPr>
        <w:pStyle w:val="Normal"/>
        <w:rPr/>
      </w:pPr>
      <w:r>
        <w:rPr/>
        <w:t>Végül feladta és elsompolygott.</w:t>
      </w:r>
    </w:p>
    <w:p>
      <w:pPr>
        <w:pStyle w:val="Normal"/>
        <w:rPr/>
      </w:pPr>
      <w:r>
        <w:rPr/>
        <w:t xml:space="preserve">– </w:t>
      </w:r>
      <w:r>
        <w:rPr/>
        <w:t>Tulajdonképpen nem is akartam azokat a fürtöket – mormogta. – Úgyis savanyúak és íztele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9:00Z</dcterms:created>
  <dc:creator>pdog</dc:creator>
  <dc:description/>
  <cp:keywords/>
  <dc:language>en-US</dc:language>
  <cp:lastModifiedBy>pdog</cp:lastModifiedBy>
  <dcterms:modified xsi:type="dcterms:W3CDTF">2008-09-17T03:09:00Z</dcterms:modified>
  <cp:revision>1</cp:revision>
  <dc:subject/>
  <dc:title>A róka és a szőlő</dc:title>
</cp:coreProperties>
</file>