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sszetett szavak fordítása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</w:rPr>
        <w:t>Feladat</w:t>
      </w:r>
      <w:r>
        <w:rPr/>
        <w:t xml:space="preserve">: összetett szavak előre megadott fordítását átnézni, szükség esetén javítani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Fájlok</w:t>
      </w:r>
    </w:p>
    <w:p>
      <w:pPr>
        <w:pStyle w:val="Normal"/>
        <w:autoSpaceDE w:val="false"/>
        <w:jc w:val="both"/>
        <w:rPr/>
      </w:pPr>
      <w:r>
        <w:rPr/>
        <w:t>A fájlok Excel-formátumban érhetők el az nlserv-en a 0:\Vincze_Veronika\autotr\ könyvtárban. Az ugyanitt levő fajlnyilvantartas.xls fájlban tudjuk nyomon követni, mely fájlok lettek már kiosztva. A kész fájlokat a 0:\Vincze_Veronika\autotr\kesz könyvtárban gyűjtjük majd.</w:t>
      </w:r>
    </w:p>
    <w:p>
      <w:pPr>
        <w:pStyle w:val="Normal"/>
        <w:autoSpaceDE w:val="false"/>
        <w:jc w:val="both"/>
        <w:rPr/>
      </w:pPr>
      <w:r>
        <w:rPr/>
        <w:t>A fájlok felépítése hasonlít a kollokációs fájlokéhoz: az A oszlopban található a szó, a B-ben az előfordítás. Az előfordítások között vannak jó fordítások is, továbbá teljesen rosszak, és még olyan is előfordul, hogy az összetételi határ nincs jól meghatározva. A C oszlopban minősítjük az előfordítást. Ha a fordítás teljesen jó, + jelet teszünk a C oszlopba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-húr</w:t>
        <w:tab/>
        <w:tab/>
        <w:tab/>
        <w:tab/>
        <w:t>a[-][ string]</w:t>
        <w:tab/>
        <w:tab/>
        <w:tab/>
        <w:tab/>
        <w:t>+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Ha nem jó a fordítás, a B oszlopot úgy hagyjuk, ahogy van, és a C-be írjuk a helytálló fordítást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blakbélés</w:t>
        <w:tab/>
        <w:tab/>
        <w:tab/>
        <w:t>[window][ lining]</w:t>
        <w:tab/>
        <w:tab/>
        <w:tab/>
        <w:tab/>
        <w:t>window fram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Fontos: a C oszlopba nem kell beírni a szögletes zárójeleket!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? akkor kerül a C oszlopba, ha furcsának találjuk valamiért a magyar szót, de még úgy gondoljuk, hogy van ilyen szó (esetleg a Google is támogatja néhány találattal)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blakfiók</w:t>
        <w:tab/>
        <w:tab/>
        <w:tab/>
        <w:t>[window][ drawer]</w:t>
        <w:tab/>
        <w:tab/>
        <w:tab/>
        <w:tab/>
        <w:t>?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Olyan eset is lehetséges, hogy a szóalak egyáltalán nem létezik, ilyenkor * kerül a C oszlopba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banlonpulóver</w:t>
        <w:tab/>
        <w:tab/>
        <w:tab/>
        <w:t>banlon[ sweater]</w:t>
        <w:tab/>
        <w:tab/>
        <w:tab/>
        <w:tab/>
        <w:t>*</w:t>
      </w:r>
    </w:p>
    <w:p>
      <w:pPr>
        <w:pStyle w:val="Normal"/>
        <w:autoSpaceDE w:val="false"/>
        <w:jc w:val="both"/>
        <w:rPr/>
      </w:pPr>
      <w:r>
        <w:rPr/>
        <w:t>egr</w:t>
        <w:tab/>
        <w:tab/>
        <w:tab/>
        <w:tab/>
        <w:t>*egr(-r, ér, egri, egér, ege, egű, egy)</w:t>
        <w:tab/>
        <w:tab/>
        <w:t>*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Összegezve a C oszlopban használatos jelöléseket:</w:t>
      </w:r>
    </w:p>
    <w:p>
      <w:pPr>
        <w:pStyle w:val="Normal"/>
        <w:autoSpaceDE w:val="false"/>
        <w:jc w:val="both"/>
        <w:rPr/>
      </w:pPr>
      <w:r>
        <w:rPr/>
        <w:t>+ jó</w:t>
      </w:r>
    </w:p>
    <w:p>
      <w:pPr>
        <w:pStyle w:val="Normal"/>
        <w:autoSpaceDE w:val="false"/>
        <w:jc w:val="both"/>
        <w:rPr/>
      </w:pPr>
      <w:r>
        <w:rPr/>
        <w:t>új fordítás</w:t>
      </w:r>
    </w:p>
    <w:p>
      <w:pPr>
        <w:pStyle w:val="Normal"/>
        <w:autoSpaceDE w:val="false"/>
        <w:jc w:val="both"/>
        <w:rPr/>
      </w:pPr>
      <w:r>
        <w:rPr/>
        <w:t>? (nem tudom)</w:t>
      </w:r>
    </w:p>
    <w:p>
      <w:pPr>
        <w:pStyle w:val="Normal"/>
        <w:autoSpaceDE w:val="false"/>
        <w:jc w:val="both"/>
        <w:rPr/>
      </w:pPr>
      <w:r>
        <w:rPr/>
        <w:t>* (nincs ilyen szó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Ha esetlegesen felmerül valamilyen egyéb megjegyzés, az mehet a D oszlopb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rdőjeles és csillagos szavak esete teljesen szubjektív, elvileg létezhet a szó, ha már a morfológiai elemző tudja, ezért ilyen esetekben inkább kérdezzük körbe a többieket, hogy mi a véleményük ezekről a szavakról. Lehetőleg törekedjünk arra, hogy minél kevesebb ? és * kerüljön a C oszlopban, de ha valamit nagyon nem tudunk értelmezni, akkor úgy marad. (Az itt szerepeltetett banlonpulóvert legrosszabb esetben pulóverként is fordíthatjuk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7:16:00Z</dcterms:created>
  <dc:creator>vincze</dc:creator>
  <dc:description/>
  <dc:language>en-US</dc:language>
  <cp:lastModifiedBy>vincze</cp:lastModifiedBy>
  <dcterms:modified xsi:type="dcterms:W3CDTF">2007-01-09T08:12:00Z</dcterms:modified>
  <cp:revision>2</cp:revision>
  <dc:subject/>
  <dc:title>Összetett szavak fordítá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2914652</vt:r8>
  </property>
  <property fmtid="{D5CDD505-2E9C-101B-9397-08002B2CF9AE}" pid="3" name="_AuthorEmail">
    <vt:lpwstr>vinczev@inf.u-szeged.hu</vt:lpwstr>
  </property>
  <property fmtid="{D5CDD505-2E9C-101B-9397-08002B2CF9AE}" pid="4" name="_AuthorEmailDisplayName">
    <vt:lpwstr>Vincze Veronika</vt:lpwstr>
  </property>
  <property fmtid="{D5CDD505-2E9C-101B-9397-08002B2CF9AE}" pid="5" name="_EmailSubject">
    <vt:lpwstr>összetett szavak fordítása - útmutató</vt:lpwstr>
  </property>
</Properties>
</file>