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antikai jegyek ellenőrzé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6. november 2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feladat: főnevek szemantikai jegyeinek bejelölése. A bejelölés Excel-táblázatokban zajlik, ahol az oszlopokban a következő információk talál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oszlop</w:t>
      </w:r>
      <w:r>
        <w:rPr/>
        <w:t>: azonosító</w:t>
      </w:r>
    </w:p>
    <w:p>
      <w:pPr>
        <w:pStyle w:val="Normal"/>
        <w:jc w:val="both"/>
        <w:rPr/>
      </w:pPr>
      <w:r>
        <w:rPr>
          <w:b/>
        </w:rPr>
        <w:t>B oszlop</w:t>
      </w:r>
      <w:r>
        <w:rPr/>
        <w:t>: maga a főnév</w:t>
      </w:r>
    </w:p>
    <w:p>
      <w:pPr>
        <w:pStyle w:val="Normal"/>
        <w:jc w:val="both"/>
        <w:rPr/>
      </w:pPr>
      <w:r>
        <w:rPr>
          <w:b/>
        </w:rPr>
        <w:t>C oszlop</w:t>
      </w:r>
      <w:r>
        <w:rPr/>
        <w:t>: a főnév angol fordítása</w:t>
      </w:r>
    </w:p>
    <w:p>
      <w:pPr>
        <w:pStyle w:val="Normal"/>
        <w:jc w:val="both"/>
        <w:rPr/>
      </w:pPr>
      <w:r>
        <w:rPr>
          <w:b/>
        </w:rPr>
        <w:t>D-N oszlop</w:t>
      </w:r>
      <w:r>
        <w:rPr/>
        <w:t>: szemantikai jegyek</w:t>
      </w:r>
    </w:p>
    <w:p>
      <w:pPr>
        <w:pStyle w:val="Normal"/>
        <w:jc w:val="both"/>
        <w:rPr/>
      </w:pPr>
      <w:r>
        <w:rPr>
          <w:b/>
        </w:rPr>
        <w:t>O oszlop</w:t>
      </w:r>
      <w:r>
        <w:rPr/>
        <w:t>: az angol fordítás megszámlálható/megszámlálhatatlan volta</w:t>
      </w:r>
    </w:p>
    <w:p>
      <w:pPr>
        <w:pStyle w:val="Normal"/>
        <w:jc w:val="both"/>
        <w:rPr/>
      </w:pPr>
      <w:r>
        <w:rPr>
          <w:b/>
        </w:rPr>
        <w:t>P oszlop</w:t>
      </w:r>
      <w:r>
        <w:rPr/>
        <w:t>: nyelvtani nem</w:t>
      </w:r>
    </w:p>
    <w:p>
      <w:pPr>
        <w:pStyle w:val="Normal"/>
        <w:jc w:val="both"/>
        <w:rPr/>
      </w:pPr>
      <w:r>
        <w:rPr>
          <w:b/>
        </w:rPr>
        <w:t>Q oszlop</w:t>
      </w:r>
      <w:r>
        <w:rPr/>
        <w:t>: megjegy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-O oszlopban a jegyek YES vagy NO értékeket vehetnek fel, a P oszlopban pedig m, f, n értékeket. A táblázatokban bizonyos cellákban a program automatikusan (de néha tévesen!!!) előgenerálta a YES értéket. A cellákba elegendő a YES értéket beírni, mivel a végén minden üres cellába NO-t szúr be egy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antikai jegy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u w:val="single"/>
        </w:rPr>
        <w:t>Abstract (D oszlop)</w:t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ordNet:</w:t>
      </w:r>
      <w:r>
        <w:rPr/>
        <w:t xml:space="preserve"> ENG20-00020333-n (mentális jelenség: 1 / psychological feature:1) - élőlény mentális működésében megnyilvánuló jelenség</w:t>
      </w:r>
    </w:p>
    <w:p>
      <w:pPr>
        <w:pStyle w:val="Normal"/>
        <w:jc w:val="both"/>
        <w:rPr/>
      </w:pPr>
      <w:r>
        <w:rPr/>
        <w:t>ENG20-00020486-n (elvont fogalom:1, absztrakció:1 / abstraction:6) - konkrét példák közös jellegzetességei alapján felállított általános fogalom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ltalános leírás:</w:t>
      </w:r>
      <w:r>
        <w:rPr>
          <w:b w:val="false"/>
          <w:bCs w:val="false"/>
        </w:rPr>
        <w:t xml:space="preserve"> Elvont fogalmak; materialitással nem bíró jelenségek.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Szemantikai csoportok:</w:t>
      </w:r>
      <w:r>
        <w:rPr>
          <w:b w:val="false"/>
          <w:bCs w:val="false"/>
        </w:rPr>
        <w:t xml:space="preserve"> </w:t>
      </w:r>
      <w:r>
        <w:rPr/>
        <w:t>elvont fogalmak</w:t>
      </w:r>
      <w:r>
        <w:rPr>
          <w:b w:val="false"/>
          <w:bCs w:val="false"/>
        </w:rPr>
        <w:t xml:space="preserve"> </w:t>
      </w:r>
      <w:r>
        <w:rPr>
          <w:rFonts w:eastAsia="Wingdings" w:cs="Wingdings" w:ascii="Wingdings" w:hAnsi="Wingdings"/>
          <w:b w:val="false"/>
          <w:bCs w:val="false"/>
        </w:rPr>
        <w:t></w:t>
      </w:r>
      <w:r>
        <w:rPr>
          <w:b w:val="false"/>
          <w:bCs w:val="false"/>
        </w:rPr>
        <w:t xml:space="preserve"> (intézmények; márkanevek; címek; betegségek; </w:t>
      </w:r>
      <w:r>
        <w:rPr>
          <w:i/>
          <w:iCs/>
        </w:rPr>
        <w:t>-ás/-és</w:t>
      </w:r>
      <w:r>
        <w:rPr>
          <w:b w:val="false"/>
          <w:bCs w:val="false"/>
        </w:rPr>
        <w:t xml:space="preserve"> nómenképzővel létrejött szavak, égtájak, évszakok, szokások, szolgáltatások, listák, tervek, stb...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iskola, szalmonella, futás, internet-szolgáltatás, Széchenyi-terv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>: -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VP-s példák</w:t>
      </w:r>
      <w:r>
        <w:rPr>
          <w:b w:val="false"/>
          <w:bCs w:val="fals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HU.VP = SUBJ  + TV(:lex="ró") + OBJ(pos=N, case=ACC, </w:t>
      </w:r>
      <w:r>
        <w:rPr/>
        <w:t>abstract=YES</w:t>
      </w:r>
      <w:r>
        <w:rPr>
          <w:b w:val="false"/>
          <w:bCs w:val="false"/>
        </w:rPr>
        <w:t>) + COMPL#1(pos=N, case=SUB, human=YES) / A törvény adókat rótt a polgárokra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HU.VP = SUBJ + TV(:lex="ki|számít") + OBJ(pos=N, case=ACC, </w:t>
      </w:r>
      <w:r>
        <w:rPr/>
        <w:t>abstract=YES</w:t>
      </w:r>
      <w:r>
        <w:rPr>
          <w:b w:val="false"/>
          <w:bCs w:val="false"/>
        </w:rPr>
        <w:t>) + COMPL#1(:opt=YES, pos=N, case=ELA) / A diák kiszámította a végeredményt az adatokból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nimate (E oszlop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ordNet</w:t>
      </w:r>
      <w:r>
        <w:rPr/>
        <w:t>: ENG20-00003009-n (élőlény:1 / living thing:1, animate thing:1) - élő (vagy valaha élt) entitás</w:t>
      </w:r>
    </w:p>
    <w:p>
      <w:pPr>
        <w:pStyle w:val="Normal"/>
        <w:rPr>
          <w:bCs/>
        </w:rPr>
      </w:pPr>
      <w:r>
        <w:rPr>
          <w:bCs/>
        </w:rPr>
        <w:t>ENG20-00004824-n</w:t>
        <w:tab/>
        <w:t>(sejt:1 / cell:2) - Az élő szervezetek legkisebb szerkezeti és működési alapegysége; sejtek élhetnek külön független egységekben (egysejtűek), illetve kolóniákban, vagy szövetekben a magasabb rendű élőlények szervezetébe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u w:val="single"/>
        </w:rPr>
        <w:t>Általános leírás:</w:t>
      </w:r>
      <w:r>
        <w:rPr>
          <w:b w:val="false"/>
          <w:bCs w:val="false"/>
        </w:rPr>
        <w:t xml:space="preserve"> Létező, vagy ilyennek képzelt, szaporodásra és anyagcserére képes élőlény. Létező, vagy ilyennek képzelt, szaporodásra, anyagcserére és helyváltoztató mozgásra képes élőlény. </w:t>
      </w:r>
      <w:r>
        <w:rPr>
          <w:b w:val="false"/>
        </w:rPr>
        <w:t>Szaporodásra, anyagcserére és/vagy helyváltoztató mozgásra képes testrészek (testi sejtek...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Szemantikai csoportok:</w:t>
      </w:r>
      <w:r>
        <w:rPr>
          <w:b w:val="false"/>
          <w:bCs w:val="false"/>
        </w:rPr>
        <w:t xml:space="preserve"> növények; állatok; emberek; testrészek; testi szervek; növényi / állati /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beri sejtek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zsiráf, borsó, zongorista, Attil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csodaszarvas, csíra, zsírsejt, falevé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VP-s példák: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animate=YES</w:t>
      </w:r>
      <w:r>
        <w:rPr>
          <w:b w:val="false"/>
          <w:bCs w:val="false"/>
        </w:rPr>
        <w:t>) + TV(:lex="végig|vonul") + COMPL#1(pos=N, case=SUP) / A katonák végigvonulnak a városon.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animate=YES</w:t>
      </w:r>
      <w:r>
        <w:rPr>
          <w:b w:val="false"/>
          <w:bCs w:val="false"/>
        </w:rPr>
        <w:t>) + TV(:lex="származik") + COMPL#1(pos=N, case=ELA, abstract=YES) / A gyerek családból származi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uman (F oszlop)</w:t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ordNet:</w:t>
      </w:r>
      <w:r>
        <w:rPr>
          <w:b/>
          <w:u w:val="single"/>
        </w:rPr>
        <w:t xml:space="preserve"> </w:t>
      </w:r>
      <w:r>
        <w:rPr/>
        <w:t>ENG20-00006026-n (ember:1, egyén:1, emberi lény:1, halandó:1, személy:1, valaki:1, lélek:1 / person:1, individual:1, someone:1, somebody:1, mortal:1, human:1, soul:2) - Egy emberi lény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u w:val="single"/>
        </w:rPr>
        <w:t>Általános leírás</w:t>
      </w:r>
      <w:r>
        <w:rPr>
          <w:b w:val="false"/>
          <w:bCs w:val="false"/>
        </w:rPr>
        <w:t>: Értelemmel és önálló akarattal rendelkező természetes vagy jogi személye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zemantikai csoportok</w:t>
      </w:r>
      <w:r>
        <w:rPr>
          <w:b w:val="false"/>
          <w:bCs w:val="false"/>
        </w:rPr>
        <w:t xml:space="preserve">: </w:t>
      </w:r>
      <w:r>
        <w:rPr/>
        <w:t>emberi lények különféle csoportjai</w:t>
      </w:r>
      <w:r>
        <w:rPr>
          <w:b w:val="false"/>
          <w:bCs w:val="false"/>
        </w:rPr>
        <w:t xml:space="preserve"> (</w:t>
      </w:r>
      <w:r>
        <w:rPr>
          <w:b w:val="false"/>
        </w:rPr>
        <w:t>rokonsági viszonyt kifejező szavak, foglalkozásnevek, nemzeti hovatartozást kifejező szavak</w:t>
      </w:r>
      <w:r>
        <w:rPr>
          <w:b w:val="false"/>
          <w:bCs w:val="false"/>
        </w:rPr>
        <w:t xml:space="preserve">, stb...); </w:t>
      </w:r>
      <w:r>
        <w:rPr/>
        <w:t>különféle intézmények, szervezetek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gyerek, tűzoltó, angol, Béla, Postabank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antifeminista, tag, zsen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VP-s példák: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human=YES</w:t>
      </w:r>
      <w:r>
        <w:rPr>
          <w:b w:val="false"/>
          <w:bCs w:val="false"/>
        </w:rPr>
        <w:t>) + TV(:lex="alá|becsül") + OBJ(pos=N, case=ACC) / A szülei alábecsülték a képességeit.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human=YES</w:t>
      </w:r>
      <w:r>
        <w:rPr>
          <w:b w:val="false"/>
          <w:bCs w:val="false"/>
        </w:rPr>
        <w:t>) + TV(:lex="alá|ír") + OBJ(pos=N, case=ACC) / A gazdasági osztály aláírta a papíroka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  <w:u w:val="single"/>
        </w:rPr>
        <w:t>Company (G oszlop)</w:t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ordNet:</w:t>
      </w:r>
      <w:r>
        <w:rPr>
          <w:b/>
        </w:rPr>
        <w:t xml:space="preserve"> </w:t>
      </w:r>
      <w:r>
        <w:rPr/>
        <w:t>ENG20-07523126-n (szervezet:3, organizáció:4 / organization:1, organisation:3 ) - Meghatározott célt, érdekeket szolgáló szervezett csoport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ltalános leírás</w:t>
      </w:r>
      <w:r>
        <w:rPr>
          <w:b w:val="false"/>
          <w:bCs w:val="false"/>
        </w:rPr>
        <w:t>: Több tényleges vagy jogi személyből álló szervezet, intézmény, stb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zemantikai csoportok</w:t>
      </w:r>
      <w:r>
        <w:rPr>
          <w:b w:val="false"/>
          <w:bCs w:val="false"/>
        </w:rPr>
        <w:t xml:space="preserve">: </w:t>
      </w:r>
      <w:r>
        <w:rPr/>
        <w:t>vállalkozási formák</w:t>
      </w:r>
      <w:r>
        <w:rPr>
          <w:b w:val="false"/>
          <w:bCs w:val="false"/>
        </w:rPr>
        <w:t xml:space="preserve"> (zrt, rt, kft, bt és ezek külföldi megfelelői), </w:t>
      </w:r>
      <w:r>
        <w:rPr/>
        <w:t>oktatási</w:t>
      </w:r>
      <w:r>
        <w:rPr>
          <w:b w:val="false"/>
          <w:bCs w:val="false"/>
        </w:rPr>
        <w:t xml:space="preserve"> (bölcsőde, óvoda, iskola, főiskola, egyetem, stb) </w:t>
      </w:r>
      <w:r>
        <w:rPr/>
        <w:t>és egyházi</w:t>
      </w:r>
      <w:r>
        <w:rPr>
          <w:b w:val="false"/>
          <w:bCs w:val="false"/>
        </w:rPr>
        <w:t xml:space="preserve"> (egyház, hitközség, stb...) </w:t>
      </w:r>
      <w:r>
        <w:rPr/>
        <w:t>intézmények</w:t>
      </w:r>
      <w:r>
        <w:rPr>
          <w:b w:val="false"/>
          <w:bCs w:val="false"/>
        </w:rPr>
        <w:t xml:space="preserve">, </w:t>
      </w:r>
      <w:r>
        <w:rPr/>
        <w:t>politikai</w:t>
      </w:r>
      <w:r>
        <w:rPr>
          <w:b w:val="false"/>
          <w:bCs w:val="false"/>
        </w:rPr>
        <w:t xml:space="preserve"> (pártok) </w:t>
      </w:r>
      <w:r>
        <w:rPr/>
        <w:t>és civil szervezetek</w:t>
      </w:r>
      <w:r>
        <w:rPr>
          <w:b w:val="false"/>
          <w:bCs w:val="false"/>
        </w:rPr>
        <w:t xml:space="preserve"> (társaságok, körök, stb...), </w:t>
      </w:r>
      <w:r>
        <w:rPr/>
        <w:t>nagyobb intézmények alegységei</w:t>
      </w:r>
      <w:r>
        <w:rPr>
          <w:b w:val="false"/>
          <w:bCs w:val="false"/>
        </w:rPr>
        <w:t xml:space="preserve"> (osztályok, parancsnokságok, stb), </w:t>
      </w:r>
      <w:r>
        <w:rPr/>
        <w:t>stb</w:t>
      </w:r>
      <w:r>
        <w:rPr>
          <w:b w:val="false"/>
          <w:bCs w:val="false"/>
        </w:rPr>
        <w:t>..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Borsod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Sörgyár Rt., UNESCO, fegyelmi bizottság, katolikus egyház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zálogfiók, közös piac, vevőszolgálat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VP-s példák</w:t>
      </w:r>
      <w:r>
        <w:rPr>
          <w:b w:val="false"/>
          <w:bCs w:val="fals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company=YES</w:t>
      </w:r>
      <w:r>
        <w:rPr>
          <w:b w:val="false"/>
          <w:bCs w:val="false"/>
        </w:rPr>
        <w:t xml:space="preserve">) + TV(:lex="el|fogad") + OBJ(pos=N, lex="mérleg",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ase=ACC) / A cég vezetése elfogadta a mérleget.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company=YES</w:t>
      </w:r>
      <w:r>
        <w:rPr>
          <w:b w:val="false"/>
          <w:bCs w:val="false"/>
        </w:rPr>
        <w:t xml:space="preserve">) + TV(:lex="realizál") + OBJ(pos=N, case=ACC, </w:t>
      </w:r>
    </w:p>
    <w:p>
      <w:pPr>
        <w:pStyle w:val="Heading"/>
        <w:jc w:val="both"/>
        <w:rPr/>
      </w:pPr>
      <w:r>
        <w:rPr>
          <w:b w:val="false"/>
          <w:bCs w:val="false"/>
        </w:rPr>
        <w:t>abstract=YES) / A cég realizálta az ötlete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ency (H oszlop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ordNet</w:t>
      </w:r>
      <w:r>
        <w:rPr/>
        <w:t>: ENG20-12615184-n (valuta:1 / medium of exchange:1, monetary system:1) - Valamely állam pénzrendsz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G20-12627781-n </w:t>
        <w:tab/>
        <w:t>(valuta:1 / monetary unit:1) - Pénz(nem) egységben történő méré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ltalános leírás</w:t>
      </w:r>
      <w:r>
        <w:rPr>
          <w:b w:val="false"/>
          <w:bCs w:val="false"/>
        </w:rPr>
        <w:t>: Mindenféle fizetőeszköz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zemantikai csoportok:</w:t>
      </w:r>
      <w:r>
        <w:rPr>
          <w:b w:val="false"/>
          <w:bCs w:val="false"/>
        </w:rPr>
        <w:t xml:space="preserve"> </w:t>
      </w:r>
      <w:r>
        <w:rPr/>
        <w:t>pénznemek és címleteik</w:t>
      </w:r>
      <w:r>
        <w:rPr>
          <w:b w:val="false"/>
          <w:bCs w:val="false"/>
        </w:rPr>
        <w:t xml:space="preserve"> (pl. euró, eurócent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forint, dollár, penny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>: -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VP-s példák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U.VP = SUBJ + TV(:lex="keres") + OBJ(pos=N, case=ACC, </w:t>
      </w:r>
      <w:r>
        <w:rPr/>
        <w:t>currency=YES</w:t>
      </w:r>
      <w:r>
        <w:rPr>
          <w:b w:val="false"/>
          <w:bCs w:val="false"/>
        </w:rPr>
        <w:t>) / A férfi dollárt keres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HU.VP = SUBJ + TV(:lex="ki|fizet") + OBJ(pos=N,case=ACC, </w:t>
      </w:r>
      <w:r>
        <w:rPr/>
        <w:t>currency=YES</w:t>
      </w:r>
      <w:r>
        <w:rPr>
          <w:b w:val="false"/>
          <w:bCs w:val="false"/>
        </w:rPr>
        <w:t>) / A vevő kifizet forinto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 w:val="false"/>
          <w:u w:val="single"/>
        </w:rPr>
        <w:t>Dynamic (I oszlop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highlight w:val="lightGray"/>
          <w:u w:val="single"/>
        </w:rPr>
      </w:pPr>
      <w:r>
        <w:rPr>
          <w:rFonts w:cs="Arial" w:ascii="Arial" w:hAnsi="Arial"/>
          <w:b w:val="false"/>
          <w:bCs w:val="false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WordNet:</w:t>
      </w:r>
      <w:r>
        <w:rPr>
          <w:bCs/>
        </w:rPr>
        <w:t xml:space="preserve"> </w:t>
      </w:r>
      <w:r>
        <w:rPr/>
        <w:t>BCSHu-2020168512 (szerkezet:8) - Valamely technikai feladat elvégzésére alkalmas, több részből álló eszköz.</w:t>
      </w:r>
    </w:p>
    <w:p>
      <w:pPr>
        <w:pStyle w:val="Normal"/>
        <w:jc w:val="both"/>
        <w:rPr/>
      </w:pPr>
      <w:r>
        <w:rPr/>
        <w:t>ENG20-02988377-n (szállítóeszköz:3 / conveyance:3, transport:1) - Szállításra használt gép, tartály, jármű.</w:t>
      </w:r>
    </w:p>
    <w:p>
      <w:pPr>
        <w:pStyle w:val="Normal"/>
        <w:jc w:val="both"/>
        <w:rPr/>
      </w:pPr>
      <w:r>
        <w:rPr/>
        <w:t>ENG20-03633712-n (mixer:4 / mixer:4) - Konyhai eszköz, mellyel az ételeket össze lehet keverni.</w:t>
      </w:r>
    </w:p>
    <w:p>
      <w:pPr>
        <w:pStyle w:val="Normal"/>
        <w:jc w:val="both"/>
        <w:rPr/>
      </w:pPr>
      <w:r>
        <w:rPr/>
        <w:t>ENG20-03706018-n (optikai eszköz:1 / optical device:1) - Fény kibocsátására vagy szabályozására szolgáló eszköz.</w:t>
      </w:r>
    </w:p>
    <w:p>
      <w:pPr>
        <w:pStyle w:val="Normal"/>
        <w:jc w:val="both"/>
        <w:rPr/>
      </w:pPr>
      <w:r>
        <w:rPr/>
        <w:t>ENG20-03158939-n (elektronikus eszköz:1 / electronic device:1) - Olyan eszköz, amely funkcióját elektronikusan teljesíti.</w:t>
      </w:r>
    </w:p>
    <w:p>
      <w:pPr>
        <w:pStyle w:val="Normal"/>
        <w:jc w:val="both"/>
        <w:rPr/>
      </w:pPr>
      <w:r>
        <w:rPr/>
        <w:t>ENG20-04100622-n (fényforrás:1 / source of illumination:1) - Bármilyen, fényt kibocsátó anyag, test.</w:t>
      </w:r>
    </w:p>
    <w:p>
      <w:pPr>
        <w:pStyle w:val="Normal"/>
        <w:jc w:val="both"/>
        <w:rPr/>
      </w:pPr>
      <w:r>
        <w:rPr/>
        <w:t>ENG20-02754218-n (fúvóeszköz:1 / blower:1) - Légáramlást keltő készülék.</w:t>
      </w:r>
    </w:p>
    <w:p>
      <w:pPr>
        <w:pStyle w:val="Normal"/>
        <w:jc w:val="both"/>
        <w:rPr/>
      </w:pPr>
      <w:r>
        <w:rPr/>
        <w:t>ENG20-03857090-n ( [még nincs neve] / projectile:1, missile:2) - Minden elhajított, kilőtt stb. fegyver vagy lövedék.</w:t>
      </w:r>
    </w:p>
    <w:p>
      <w:pPr>
        <w:pStyle w:val="Normal"/>
        <w:jc w:val="both"/>
        <w:rPr/>
      </w:pPr>
      <w:r>
        <w:rPr/>
        <w:t>ENG20-04107553-n (dárda:1, lándzsa:1 / spear:1, lance:1, shaft:7) - Hosszú nyelű, fémhegyű hajító- és szúrófegyver.</w:t>
      </w:r>
    </w:p>
    <w:p>
      <w:pPr>
        <w:pStyle w:val="Normal"/>
        <w:jc w:val="both"/>
        <w:rPr/>
      </w:pPr>
      <w:r>
        <w:rPr/>
        <w:t>ENG20-03222124-n (kézifegyver:1 / firearm:1, piece:7, small-arm:1) - Egy személytől hordozható és kezelhető lőfegyver.</w:t>
      </w:r>
    </w:p>
    <w:p>
      <w:pPr>
        <w:pStyle w:val="Normal"/>
        <w:jc w:val="both"/>
        <w:rPr/>
      </w:pPr>
      <w:r>
        <w:rPr/>
        <w:t>ENG20-03706957-n (optikai műszer:1 / optical instrument:1) - Látást segítő műszer.</w:t>
      </w:r>
    </w:p>
    <w:p>
      <w:pPr>
        <w:pStyle w:val="Normal"/>
        <w:jc w:val="both"/>
        <w:rPr>
          <w:b/>
          <w:b/>
        </w:rPr>
      </w:pPr>
      <w:r>
        <w:rPr/>
        <w:t>ENG20-03185523-n (robbanóeszköz:1 / explosive device:1) - Szerkezet, amely a belső energia hatására hirtelen, nagy erővel szétrobban.</w:t>
      </w:r>
    </w:p>
    <w:p>
      <w:pPr>
        <w:pStyle w:val="Normal"/>
        <w:jc w:val="both"/>
        <w:rPr/>
      </w:pPr>
      <w:r>
        <w:rPr/>
        <w:t>ENG20-03846203-n (elektromos szerszám:1 / power tool:1) - Motorral hajtott eszköz.</w:t>
      </w:r>
    </w:p>
    <w:p>
      <w:pPr>
        <w:pStyle w:val="Normal"/>
        <w:jc w:val="both"/>
        <w:rPr/>
      </w:pPr>
      <w:r>
        <w:rPr/>
        <w:t>ENG20-03293100-n (kerti szerszám:1 / garden tool:1, lawn tool:1) - Kertben való munkára használt eszközök.</w:t>
      </w:r>
    </w:p>
    <w:p>
      <w:pPr>
        <w:pStyle w:val="Normal"/>
        <w:jc w:val="both"/>
        <w:rPr/>
      </w:pPr>
      <w:r>
        <w:rPr/>
        <w:t>ENG20-10687119-n (atmoszferikus jelenség:1, légköri jelenség:1 / atmospheric phenomenon:1 ) - Az atmoszférával kapcsolatos fizikai jelenség.</w:t>
      </w:r>
    </w:p>
    <w:p>
      <w:pPr>
        <w:pStyle w:val="Normal"/>
        <w:jc w:val="both"/>
        <w:rPr/>
      </w:pPr>
      <w:r>
        <w:rPr/>
        <w:t>ENG20-03398495-n (háztartási gép:1 / home appliance:1, household appliance:1 ) - Berendezés, amellyel egy konkrét háztartási munkát el lehet végezni.</w:t>
      </w:r>
    </w:p>
    <w:p>
      <w:pPr>
        <w:pStyle w:val="Normal"/>
        <w:jc w:val="both"/>
        <w:rPr/>
      </w:pPr>
      <w:r>
        <w:rPr/>
        <w:t xml:space="preserve">BCSHu-1439559362 </w:t>
        <w:tab/>
        <w:t>(gép:8) - Energiát átalakító vagy munkát végző szerkezet.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ltalános leírás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 w:val="false"/>
        </w:rPr>
      </w:pPr>
      <w:r>
        <w:rPr/>
        <w:t>Olyan (fizikai) dolog (=artefaktum), ami helyváltoztatásra képes valamilyen másik fizikai dolog / erő (pl. szél, kerék, üzemanyag, elektromosság) segítségével</w:t>
      </w:r>
      <w:r>
        <w:rPr>
          <w:b w:val="false"/>
          <w:bCs w:val="false"/>
        </w:rPr>
        <w:t>;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Olyan szerkezet, ami elektromossággal működik</w:t>
      </w:r>
      <w:r>
        <w:rPr>
          <w:b w:val="false"/>
          <w:bCs w:val="false"/>
        </w:rPr>
        <w:t xml:space="preserve"> (bekapcsol, kikapcsol, sugároz...)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Szemantikai csoportok</w:t>
      </w:r>
      <w:r>
        <w:rPr>
          <w:b w:val="false"/>
          <w:bCs w:val="false"/>
        </w:rPr>
        <w:t xml:space="preserve">: </w:t>
      </w:r>
      <w:r>
        <w:rPr/>
        <w:t>gépek</w:t>
      </w:r>
      <w:r>
        <w:rPr>
          <w:b w:val="false"/>
          <w:bCs w:val="false"/>
        </w:rPr>
        <w:t xml:space="preserve"> (munkagépek, elektromos szerszámok, elektromos kisgépek, számítógépek, közlekedési eszközök, elektromos hangszerek, stb...) </w:t>
      </w:r>
      <w:r>
        <w:rPr/>
        <w:t>és alkatrészeik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autó, vonat, repülőgép, hajó, videó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chip, szintetizátor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VP-s példák</w:t>
      </w:r>
      <w:r>
        <w:rPr>
          <w:b w:val="false"/>
          <w:bCs w:val="fals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dynamic=YES</w:t>
      </w:r>
      <w:r>
        <w:rPr>
          <w:b w:val="false"/>
          <w:bCs w:val="false"/>
        </w:rPr>
        <w:t>) + TV(:lex="szel") + OBJ(pos=N, case=ACC) / A hajó szeli a vizet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HU.VP = SUBJ + TV(:lex="vezérel") + OBJ(pos=N, case=ACC, </w:t>
      </w:r>
      <w:r>
        <w:rPr/>
        <w:t>dynamic=YES</w:t>
      </w:r>
      <w:r>
        <w:rPr>
          <w:b w:val="false"/>
          <w:bCs w:val="false"/>
        </w:rPr>
        <w:t>) / Az informatikus vezérli a számítógépet.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dynamic=YES</w:t>
      </w:r>
      <w:r>
        <w:rPr>
          <w:b w:val="false"/>
          <w:bCs w:val="false"/>
        </w:rPr>
        <w:t>) + TV(:lex="sugároz") + OBJ(pos=N, case=ACC) +COMPL#1(:opt=YES, pos=N, abstractcase=TO) / A televízió műsort sugároz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odypart (J oszlop)</w:t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ordNet</w:t>
      </w:r>
      <w:r>
        <w:rPr>
          <w:b/>
          <w:u w:val="single"/>
        </w:rPr>
        <w:t>:</w:t>
      </w:r>
      <w:r>
        <w:rPr>
          <w:b/>
        </w:rPr>
        <w:t xml:space="preserve"> </w:t>
      </w:r>
      <w:r>
        <w:rPr/>
        <w:t>ENG20-04919813-n ( (szervezet alkotórésze): / body part:1) - Any part of an organism such as an organ or extrem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ltalános leírás</w:t>
      </w:r>
      <w:r>
        <w:rPr>
          <w:b w:val="false"/>
          <w:bCs w:val="false"/>
        </w:rPr>
        <w:t xml:space="preserve">: </w:t>
      </w:r>
      <w:r>
        <w:rPr/>
        <w:t>Emberi és állati testrészek; szervek; a testet felépítő szövete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zemantikai csoportok</w:t>
      </w:r>
      <w:r>
        <w:rPr>
          <w:b w:val="false"/>
          <w:bCs w:val="false"/>
        </w:rPr>
        <w:t>: Emberi és állati testrészek; szervek; a testet felépítő szövetek, csontok, stb…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kéz, orr, fülcimp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hasnyálmirigy, köröm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VP-s példák</w:t>
      </w:r>
      <w:r>
        <w:rPr>
          <w:b w:val="false"/>
          <w:bCs w:val="fals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HU.VP = SUBJ + TV(:lex="át|ültet") + OBJ(pos=N, case=ACC, </w:t>
      </w:r>
      <w:r>
        <w:rPr/>
        <w:t>bodypart=YES</w:t>
      </w:r>
      <w:r>
        <w:rPr>
          <w:b w:val="false"/>
          <w:bCs w:val="false"/>
        </w:rPr>
        <w:t>) + COMPL#1(:opt=YES, pos=N, case=ILL) / Az orvos átültette a vesét a gyerekb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U.VP = SUBJ + TV(:lex="bele|nyilallik") + COMPL#1(pos=N, case=ILL, :possessedby="POSS", </w:t>
      </w:r>
      <w:r>
        <w:rPr/>
        <w:t>bodypart=YES</w:t>
      </w:r>
      <w:r>
        <w:rPr>
          <w:b w:val="false"/>
          <w:bCs w:val="false"/>
        </w:rPr>
        <w:t>) + POSS(pos=N, human=YES) / A fájdalom belenyilallott a férfi gyomráb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ss (K oszlop)</w:t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WordNet</w:t>
      </w:r>
      <w:r>
        <w:rPr>
          <w:b/>
          <w:bCs/>
        </w:rPr>
        <w:t xml:space="preserve">: </w:t>
      </w:r>
      <w:r>
        <w:rPr/>
        <w:t>ENG20-00017572-n (anyag:1 / substance:1, matter:1) - Aminek van tömege és térbeli kiterjedése.</w:t>
      </w:r>
    </w:p>
    <w:p>
      <w:pPr>
        <w:pStyle w:val="Normal"/>
        <w:jc w:val="both"/>
        <w:rPr/>
      </w:pPr>
      <w:r>
        <w:rPr/>
        <w:t>ENG20-13935705-n (hatóanyag:2 / agent:2) - Szerben, készítményben valamilyen kívánt hatású anyag.</w:t>
      </w:r>
    </w:p>
    <w:p>
      <w:pPr>
        <w:pStyle w:val="Normal"/>
        <w:jc w:val="both"/>
        <w:rPr/>
      </w:pPr>
      <w:r>
        <w:rPr/>
        <w:t>ENG20-08869095-n (építőelem:2, elem:2 / unit:5, building block:1) - Valaminek más-más módon összeszerelve más-más célra felhasználható összetett alkatrész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Általános leírás</w:t>
      </w:r>
      <w:r>
        <w:rPr>
          <w:b w:val="false"/>
          <w:bCs w:val="false"/>
        </w:rPr>
        <w:t xml:space="preserve">: Főként </w:t>
      </w:r>
      <w:r>
        <w:rPr/>
        <w:t>egynemű</w:t>
      </w:r>
      <w:r>
        <w:rPr>
          <w:b w:val="false"/>
          <w:bCs w:val="false"/>
        </w:rPr>
        <w:t xml:space="preserve">, főként </w:t>
      </w:r>
      <w:r>
        <w:rPr/>
        <w:t>szilárd vagy folyékony halmazállapotú anyag</w:t>
      </w:r>
      <w:r>
        <w:rPr>
          <w:b w:val="false"/>
          <w:bCs w:val="false"/>
        </w:rPr>
        <w:t>. (Ami tud fröccsenni, loccsanni, olvadni, megkeményedni, szublimálni, megfagyni, kristályosodni, stb.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zemantikai csoportok</w:t>
      </w:r>
      <w:r>
        <w:rPr>
          <w:b w:val="false"/>
          <w:bCs w:val="false"/>
        </w:rPr>
        <w:t xml:space="preserve">: </w:t>
      </w:r>
      <w:r>
        <w:rPr/>
        <w:t>anyagnevek; étel- és italnevek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bor, szén, fa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vér, oxigén, leves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VP-s példák</w:t>
      </w:r>
      <w:r>
        <w:rPr>
          <w:b w:val="false"/>
          <w:bCs w:val="fals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HU.VP = SUBJ(human=YES) + TV(:lex="le|fölöz") + OBJ(pos=N, case=ACC, </w:t>
      </w:r>
      <w:r>
        <w:rPr/>
        <w:t>mass=YES</w:t>
      </w:r>
      <w:r>
        <w:rPr>
          <w:b w:val="false"/>
          <w:bCs w:val="false"/>
        </w:rPr>
        <w:t>) / A szakács lefölözte a levest.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mass=YES</w:t>
      </w:r>
      <w:r>
        <w:rPr>
          <w:b w:val="false"/>
          <w:bCs w:val="false"/>
        </w:rPr>
        <w:t>) + TV(:lex="ülepszik") + COMPL#1(:opt=YES, pos=N, case=SUB) / Iszap ülepedett a tengerfenékr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Measure (L oszlop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WordNet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ENG20-12810936-n (alapmértékegység:1 / fundamental quantity:1, fundamental measure:1) - Méréshez alapul vett négy alapvető mennyiség egyike.</w:t>
      </w:r>
    </w:p>
    <w:p>
      <w:pPr>
        <w:pStyle w:val="Normal"/>
        <w:jc w:val="both"/>
        <w:rPr/>
      </w:pPr>
      <w:r>
        <w:rPr/>
        <w:t>ENG20-12833460-n (hosszmérték:1 / linear measure:1, long measure:1) - A térbeli hosszúság mérésének egysége.</w:t>
      </w:r>
    </w:p>
    <w:p>
      <w:pPr>
        <w:pStyle w:val="Normal"/>
        <w:jc w:val="both"/>
        <w:rPr/>
      </w:pPr>
      <w:r>
        <w:rPr/>
        <w:t>ENG20-12811168-n (meghatározott mennyiség:1, adott mennyiség:1 / definite quantity:1) - Dolgok adott számszerűsége.</w:t>
      </w:r>
    </w:p>
    <w:p>
      <w:pPr>
        <w:pStyle w:val="Normal"/>
        <w:jc w:val="both"/>
        <w:rPr/>
      </w:pPr>
      <w:r>
        <w:rPr/>
        <w:t>ENG20-12812220-n (mértékegységrendszer:1 / system of weights and measures:1) - Mértékegységek rendszere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ltalános leírás</w:t>
      </w:r>
      <w:r>
        <w:rPr>
          <w:b w:val="false"/>
          <w:bCs w:val="false"/>
        </w:rPr>
        <w:t>: Hossz- és súly- és egyéb mértékegységek.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Szemantikai csoportok</w:t>
      </w:r>
      <w:r>
        <w:rPr>
          <w:b w:val="false"/>
          <w:bCs w:val="false"/>
        </w:rPr>
        <w:t xml:space="preserve">: </w:t>
      </w:r>
      <w:r>
        <w:rPr/>
        <w:t>Hossz- és súlymértékegységek</w:t>
      </w:r>
      <w:r>
        <w:rPr>
          <w:b w:val="false"/>
          <w:bCs w:val="false"/>
        </w:rPr>
        <w:t xml:space="preserve">; </w:t>
      </w:r>
      <w:r>
        <w:rPr/>
        <w:t>időmértékegységek;</w:t>
      </w:r>
      <w:r>
        <w:rPr>
          <w:b w:val="false"/>
          <w:bCs w:val="false"/>
        </w:rPr>
        <w:t xml:space="preserve"> </w:t>
      </w:r>
      <w:r>
        <w:rPr/>
        <w:t>mennyiséget jelentő kifejezések; pénznemek és címleteik; állatok csoportosulását jelző szava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méter, kiló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curie, g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VP-s példák</w:t>
      </w:r>
      <w:r>
        <w:rPr>
          <w:b w:val="false"/>
          <w:bCs w:val="false"/>
        </w:rPr>
        <w:t>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HU.VP = SUBJ + TV(:lex="le|farag") + OBJ(:opt=YES, pos=N, case=ACC, </w:t>
      </w:r>
      <w:r>
        <w:rPr/>
        <w:t>measure=YES</w:t>
      </w:r>
      <w:r>
        <w:rPr>
          <w:b w:val="false"/>
          <w:bCs w:val="false"/>
        </w:rPr>
        <w:t>) + COMPL#1(pos=N, case=ELA) / A jelentkezők lefaragtak kilót a súlyukból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U.VP = SUBJ + TV(:lex="spórol") + OBJ(:opt=YES, pos=N, case=ACC, </w:t>
      </w:r>
      <w:r>
        <w:rPr/>
        <w:t>measure=YES</w:t>
      </w:r>
      <w:r>
        <w:rPr>
          <w:b w:val="false"/>
          <w:bCs w:val="false"/>
        </w:rPr>
        <w:t>) + COMPL#1(:opt=YES, pos=N, case=SUP) / Apa kilométereket spórolt a gázon. (?)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Time (M oszlop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WordNet</w:t>
      </w:r>
      <w:r>
        <w:rPr/>
        <w:t>: ENG20-00023548-n (idő:1 / time:5) - A tapasztalás kontinuuma, melyben az események a múltból a jelenen át a jövőbe haladnak.</w:t>
      </w:r>
    </w:p>
    <w:p>
      <w:pPr>
        <w:pStyle w:val="Normal"/>
        <w:jc w:val="both"/>
        <w:rPr/>
      </w:pPr>
      <w:r>
        <w:rPr/>
        <w:t>ENG20-14367213-n (idő:3 / clock time:1, time:6) - Valaminek az időpontja.</w:t>
      </w:r>
    </w:p>
    <w:p>
      <w:pPr>
        <w:pStyle w:val="Normal"/>
        <w:jc w:val="both"/>
        <w:rPr/>
      </w:pPr>
      <w:r>
        <w:rPr/>
        <w:t>ENG20-14296945-n (időegység:1 / time unit:1, unit of time:1) - Időtartam mérésére használt egységnyi idő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ltalános leírás</w:t>
      </w:r>
      <w:r>
        <w:rPr>
          <w:b w:val="false"/>
          <w:bCs w:val="false"/>
        </w:rPr>
        <w:t>: Időtartamot és időpontot jelölő kifejezése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zemantikai csoportok</w:t>
      </w:r>
      <w:r>
        <w:rPr>
          <w:b w:val="false"/>
          <w:bCs w:val="false"/>
        </w:rPr>
        <w:t xml:space="preserve">: évszakok, napok, napszakok nevei; időtartam mérésére (óra, perc, stb...) és időpont jelölésére (hétfő) </w:t>
      </w:r>
      <w:r>
        <w:rPr/>
        <w:t>használt kifejezések</w:t>
      </w:r>
      <w:r>
        <w:rPr>
          <w:b w:val="false"/>
          <w:bCs w:val="fals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tavasz, szombat, másodperc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este, eón</w:t>
      </w:r>
    </w:p>
    <w:p>
      <w:pPr>
        <w:pStyle w:val="Heading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P-s példák: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HU.VP = SUBJ + TV(:lex="szentel") + OBJ(pos=N, case=ACC, </w:t>
      </w:r>
      <w:r>
        <w:rPr/>
        <w:t>time=YES</w:t>
      </w:r>
      <w:r>
        <w:rPr>
          <w:b w:val="false"/>
          <w:bCs w:val="false"/>
        </w:rPr>
        <w:t>) + COMPL#1(pos=CLAUSE, postype=HOGY, case=SUB, gramproreq=YES, gramconj=YES) / Anya napokat szentel arra, hogy könyvet olvasson.</w:t>
      </w:r>
    </w:p>
    <w:p>
      <w:pPr>
        <w:pStyle w:val="Heading"/>
        <w:jc w:val="both"/>
        <w:rPr/>
      </w:pPr>
      <w:r>
        <w:rPr>
          <w:b w:val="false"/>
          <w:bCs w:val="false"/>
        </w:rPr>
        <w:t>HU.VP = SUBJ(</w:t>
      </w:r>
      <w:r>
        <w:rPr/>
        <w:t>time=YES</w:t>
      </w:r>
      <w:r>
        <w:rPr>
          <w:b w:val="false"/>
          <w:bCs w:val="false"/>
        </w:rPr>
        <w:t>) + TV(:lex="repül") / Repül az idő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u w:val="single"/>
        </w:rPr>
        <w:t>Weather (N oszlop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WordNet</w:t>
      </w:r>
      <w:r>
        <w:rPr>
          <w:b/>
          <w:bCs/>
        </w:rPr>
        <w:t xml:space="preserve">: </w:t>
      </w:r>
      <w:r>
        <w:rPr/>
        <w:t>ENG20-14375231-n (évszak:1 / season:2, time of year:1) - Az évnek szabályosan ismétlődő, sajátos időjárású időszaka.</w:t>
      </w:r>
    </w:p>
    <w:p>
      <w:pPr>
        <w:pStyle w:val="Normal"/>
        <w:jc w:val="both"/>
        <w:rPr/>
      </w:pPr>
      <w:r>
        <w:rPr/>
        <w:t>ENG20-10782227-n (időjárási körülmény:1 / weather:1, weather condition:1, atmospheric condition:1) - A légkörnek az alsó levegőrétegekbeli jelenségek hőmérséklet, csapadék stb. összességéből adódó állapota.</w:t>
      </w:r>
    </w:p>
    <w:p>
      <w:pPr>
        <w:pStyle w:val="Normal"/>
        <w:jc w:val="both"/>
        <w:rPr/>
      </w:pPr>
      <w:r>
        <w:rPr/>
        <w:t>ENG20-10707446-n (kondenzáció:1, páralecsapódás:1 / condensation:3, condensate:1) - Hideg következtében cseppfolyósodó légköri nedvesség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Általános leírás</w:t>
      </w:r>
      <w:r>
        <w:rPr>
          <w:b w:val="false"/>
          <w:bCs w:val="false"/>
        </w:rPr>
        <w:t>: Időjárással kapcsolatos jelensége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Szemantikai jegyek</w:t>
      </w:r>
      <w:r>
        <w:rPr>
          <w:b w:val="false"/>
          <w:bCs w:val="false"/>
        </w:rPr>
        <w:t>: Évszakok, időjárási / légköri jelenségek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tavasz, eső, felhő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Nem tipikus példák</w:t>
      </w:r>
      <w:r>
        <w:rPr>
          <w:b w:val="false"/>
          <w:bCs w:val="false"/>
        </w:rPr>
        <w:t xml:space="preserve">: </w:t>
      </w:r>
      <w:r>
        <w:rPr>
          <w:b w:val="false"/>
          <w:bCs w:val="false"/>
          <w:i/>
        </w:rPr>
        <w:t>pára, meleg</w:t>
      </w:r>
    </w:p>
    <w:p>
      <w:pPr>
        <w:pStyle w:val="Heading"/>
        <w:jc w:val="both"/>
        <w:rPr/>
      </w:pPr>
      <w:r>
        <w:rPr>
          <w:b w:val="false"/>
          <w:bCs w:val="false"/>
          <w:u w:val="single"/>
        </w:rPr>
        <w:t>VP-s példák</w:t>
      </w:r>
      <w:r>
        <w:rPr>
          <w:b w:val="false"/>
          <w:bCs w:val="false"/>
        </w:rPr>
        <w:t>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U.VP = SUBJ(</w:t>
      </w:r>
      <w:r>
        <w:rPr/>
        <w:t>weather=YES</w:t>
      </w:r>
      <w:r>
        <w:rPr>
          <w:b w:val="false"/>
          <w:bCs w:val="false"/>
        </w:rPr>
        <w:t>) + TV(:lex="enyhül") / A tél enyhü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Cnt (O oszlop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Ha a főnév az angolban megszámlálható, YES-t írunk be, ha megszámlálhatatlan, üresen marad a cella (később be lesz rakva a NO érté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der (P oszlop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Az</w:t>
      </w:r>
      <w:r>
        <w:rPr>
          <w:bCs/>
        </w:rPr>
        <w:t xml:space="preserve"> oszlopnak három értéke lehet: </w:t>
      </w:r>
      <w:r>
        <w:rPr>
          <w:bCs/>
          <w:u w:val="single"/>
        </w:rPr>
        <w:t>n</w:t>
      </w:r>
      <w:r>
        <w:rPr>
          <w:bCs/>
        </w:rPr>
        <w:t xml:space="preserve"> /</w:t>
      </w:r>
      <w:r>
        <w:rPr>
          <w:bCs/>
          <w:i/>
          <w:iCs/>
        </w:rPr>
        <w:t>neuter</w:t>
      </w:r>
      <w:r>
        <w:rPr>
          <w:bCs/>
        </w:rPr>
        <w:t xml:space="preserve">, pl. asztal, béke/, </w:t>
      </w:r>
      <w:r>
        <w:rPr>
          <w:bCs/>
          <w:u w:val="single"/>
        </w:rPr>
        <w:t>m</w:t>
      </w:r>
      <w:r>
        <w:rPr>
          <w:bCs/>
        </w:rPr>
        <w:t xml:space="preserve"> /</w:t>
      </w:r>
      <w:r>
        <w:rPr>
          <w:bCs/>
          <w:i/>
          <w:iCs/>
        </w:rPr>
        <w:t>male</w:t>
      </w:r>
      <w:r>
        <w:rPr>
          <w:bCs/>
        </w:rPr>
        <w:t xml:space="preserve">, pl. bika, színész (actor)/, </w:t>
      </w:r>
      <w:r>
        <w:rPr>
          <w:bCs/>
          <w:u w:val="single"/>
        </w:rPr>
        <w:t>f</w:t>
      </w:r>
      <w:r>
        <w:rPr>
          <w:bCs/>
        </w:rPr>
        <w:t xml:space="preserve"> /</w:t>
      </w:r>
      <w:r>
        <w:rPr>
          <w:bCs/>
          <w:i/>
          <w:iCs/>
        </w:rPr>
        <w:t>female</w:t>
      </w:r>
      <w:r>
        <w:rPr>
          <w:bCs/>
        </w:rPr>
        <w:t xml:space="preserve">, pl. tehén, színésznő (actress)/). </w:t>
      </w:r>
      <w:r>
        <w:rPr/>
        <w:t>Az oszlopban automatikusan elő van generálva a n érték, ezt kell javítani m-re vagy f-re a megfelelő szavakná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antikai jegyek kapcsola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matikus jegyöröklési viszonyok</w:t>
      </w:r>
    </w:p>
    <w:p>
      <w:pPr>
        <w:pStyle w:val="Normal"/>
        <w:jc w:val="both"/>
        <w:rPr/>
      </w:pPr>
      <w:r>
        <w:rPr/>
        <w:t>Bizonyos szemantikai jegyek esetén ha a szó rendelkezik egy adott jeggyel, akkor kötelezően rendelkezik egy másik jeggyel is, ezért a specifikus jegyből következik az általános jeg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[company=YES] 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human=YES) 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animate=YE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[company=YES]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abstract=YE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[measure=YES]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abstract=YE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[time=YES] 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measure=YES)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abstract=YE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[currency=YES]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measure=YES)</w:t>
        <w:tab/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abstract=YES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[weather=YES]</w:t>
        <w:tab/>
      </w:r>
      <w:r>
        <w:rPr>
          <w:rFonts w:eastAsia="Wingdings" w:cs="Wingdings" w:ascii="Wingdings" w:hAnsi="Wingdings"/>
          <w:bCs/>
        </w:rPr>
        <w:t></w:t>
      </w:r>
      <w:r>
        <w:rPr>
          <w:rFonts w:cs="Arial" w:ascii="Arial" w:hAnsi="Arial"/>
          <w:bCs/>
        </w:rPr>
        <w:t xml:space="preserve"> (abstract=YES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endő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öbbértelműség</w:t>
      </w:r>
    </w:p>
    <w:p>
      <w:pPr>
        <w:pStyle w:val="Normal"/>
        <w:jc w:val="both"/>
        <w:rPr/>
      </w:pPr>
      <w:r>
        <w:rPr/>
        <w:t>Ha a magyar szó többértelmű, az adott sor alá beszúrunk egy újabb sort, és bemásoljuk az azonosítót és a magyar szót (mögé egy !-t teszünk, hogy jelezzük, általunk beszúrt sorról van szó), megadjuk az angol fordítását, majd kitöltjük a szemantikai jegyek oszlopait. Ezt akkor is megtesszük, ha a jelenleg használt szemantikai jegyek egyike sem tér el a kétféle fordítás eseté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szemantikai jegyek kitöl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szerre 1 jeggyel érdemes foglalkozni, vagyis oszlopokban célszerű halad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jegyek kitöltésénél érdemes figyelembe ven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A szemantikai jegyek definíciója, wordnetes meghatároz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VP-s példák (nem egyértelmű eseteknél segíthet a mondatba való behelyettesíté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Jegyek öröklődése (a javasolt sorrend: specifikustól haladjunk az általános felé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élszerű a </w:t>
      </w:r>
      <w:r>
        <w:rPr>
          <w:b/>
        </w:rPr>
        <w:t>Bodypart</w:t>
      </w:r>
      <w:r>
        <w:rPr/>
        <w:t xml:space="preserve"> és a </w:t>
      </w:r>
      <w:r>
        <w:rPr>
          <w:b/>
        </w:rPr>
        <w:t>Mass</w:t>
      </w:r>
      <w:r>
        <w:rPr/>
        <w:t xml:space="preserve"> jegyekkel (J és K oszlop) kezdeni, mert ha ezek valamelyike YES értékű, akkor az összes többi jegye NO értékű lesz, vagyis a szóra vonatkozó többi tulajdonságot nem is kell végignézni. </w:t>
      </w:r>
      <w:r>
        <w:rPr>
          <w:rFonts w:eastAsia="Wingdings" w:cs="Wingdings" w:ascii="Wingdings" w:hAnsi="Wingdings"/>
        </w:rPr>
        <w:t></w:t>
      </w:r>
      <w:r>
        <w:rPr/>
        <w:t xml:space="preserve"> (Az ilyen szavakat érdemes szűrővel kiválogatni, majd valahogy megjelölni, például besárgítani, hogy tudjuk, nem kell vele a továbbiakban törődni.) </w:t>
      </w:r>
      <w:r>
        <w:rPr>
          <w:b/>
        </w:rPr>
        <w:t>Kivétel</w:t>
      </w:r>
      <w:r>
        <w:rPr/>
        <w:t xml:space="preserve"> a </w:t>
      </w:r>
      <w:r>
        <w:rPr>
          <w:b/>
        </w:rPr>
        <w:t>Bodypart</w:t>
      </w:r>
      <w:r>
        <w:rPr/>
        <w:t>nál: azok a sejtek, amelyek úgy viselkednek, mint az állatok - tehát képesek szaporodásra, a "gazda" akaratától független helyváltoztató mozgásra, esetleg "táplálkozásra" – animate=YES jegyet is kapnak, vagyis besárgítás előtt érdemes átnézni a Bodypart=YES jegyű szavakat ebből a szempontból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gjobb a </w:t>
      </w:r>
      <w:r>
        <w:rPr>
          <w:b/>
        </w:rPr>
        <w:t>Time</w:t>
      </w:r>
      <w:r>
        <w:rPr/>
        <w:t xml:space="preserve"> és </w:t>
      </w:r>
      <w:r>
        <w:rPr>
          <w:b/>
        </w:rPr>
        <w:t>Currency</w:t>
      </w:r>
      <w:r>
        <w:rPr/>
        <w:t xml:space="preserve"> jegyekkel folytatni (M és H oszlopok), ezek YES értékéhez betenni a measure=YES-t (jegyöröklés), majd ezek után a </w:t>
      </w:r>
      <w:r>
        <w:rPr>
          <w:b/>
        </w:rPr>
        <w:t>Measure</w:t>
      </w:r>
      <w:r>
        <w:rPr/>
        <w:t>-t (L oszlop) ellenőrizni. Ezek után a measure=YES szavakat szűrővel kiválogatjuk, majd beírjuk hozzájuk az abstract=YES értéket (D oszlop) a jegyöröklés miatt, és besárgítjuk a sort, vagyis tovább nem kell vele foglalko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 a </w:t>
      </w:r>
      <w:r>
        <w:rPr>
          <w:b/>
        </w:rPr>
        <w:t>Company</w:t>
      </w:r>
      <w:r>
        <w:rPr/>
        <w:t>-val (G oszlop) folytatjuk, válogassuk ki a YES értékeket szűrővel, majd írjuk be ezekhez a human=YES, animate=YES és abstract=YES értékeket (D, E és F oszlop) a jegyöröklés miatt. (Ne sárgítsuk be, mert még dynamic=YES értéket felvehet a company=YES!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lytassuk a </w:t>
      </w:r>
      <w:r>
        <w:rPr>
          <w:b/>
        </w:rPr>
        <w:t>Weather</w:t>
      </w:r>
      <w:r>
        <w:rPr/>
        <w:t xml:space="preserve"> jeggyel (N oszlop)! A YES értékekhez írjuk be az abstract=YES-t a jegyöröklés alapján. Mivel még dynamic=YES is lehet, ezért ne sárgítsuk be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zután nézzük meg az </w:t>
      </w:r>
      <w:r>
        <w:rPr>
          <w:b/>
        </w:rPr>
        <w:t>Animate</w:t>
      </w:r>
      <w:r>
        <w:rPr/>
        <w:t xml:space="preserve"> jegyet (E oszlop)! Fontos tudni, hogy az </w:t>
      </w:r>
      <w:r>
        <w:rPr>
          <w:b/>
        </w:rPr>
        <w:t>Animate</w:t>
      </w:r>
      <w:r>
        <w:rPr/>
        <w:t xml:space="preserve"> és az </w:t>
      </w:r>
      <w:r>
        <w:rPr>
          <w:b/>
        </w:rPr>
        <w:t>Abstract</w:t>
      </w:r>
      <w:r>
        <w:rPr/>
        <w:t xml:space="preserve"> jegyek kizárják egymást (kivéve </w:t>
      </w:r>
      <w:r>
        <w:rPr>
          <w:b/>
        </w:rPr>
        <w:t>Company</w:t>
      </w:r>
      <w:r>
        <w:rPr/>
        <w:t>=YES jegyű szavak esetén), tehát ami abstract=YES, az nem lehet animate=YES és viszont! (Olyan persze előfordulhat, hogy mindkét jegynek NO az értéke, pl. mass=YES jegyű szavak esetében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zek után végigmehetünk a </w:t>
      </w:r>
      <w:r>
        <w:rPr>
          <w:b/>
        </w:rPr>
        <w:t>Dynamic</w:t>
      </w:r>
      <w:r>
        <w:rPr/>
        <w:t xml:space="preserve">, </w:t>
      </w:r>
      <w:r>
        <w:rPr>
          <w:b/>
        </w:rPr>
        <w:t>Human</w:t>
      </w:r>
      <w:r>
        <w:rPr/>
        <w:t xml:space="preserve"> és </w:t>
      </w:r>
      <w:r>
        <w:rPr>
          <w:b/>
        </w:rPr>
        <w:t>Abstract</w:t>
      </w:r>
      <w:r>
        <w:rPr/>
        <w:t xml:space="preserve"> jegyeken, tetszőleges sorrendben (D, F, I oszlopok). Az </w:t>
      </w:r>
      <w:r>
        <w:rPr>
          <w:b/>
        </w:rPr>
        <w:t>Abstract</w:t>
      </w:r>
      <w:r>
        <w:rPr/>
        <w:t xml:space="preserve"> jegy ellenőrzését megkönnyíti, ha kiszűrjük az animate=YES jegyű szavakat, mivel ezek kötelezően abstract=NO értékűek. Human=YES érték csak vagy animate=YES, vagy company=YES értéknél fordulhat elő, company=YES esetében kötelezően (l. </w:t>
      </w:r>
      <w:r>
        <w:rPr>
          <w:b/>
        </w:rPr>
        <w:t>Company</w:t>
      </w:r>
      <w:r>
        <w:rPr/>
        <w:t xml:space="preserve">), animate=YES esetében nem kötelezően, ez utóbbiak kiszűrése után döntsük el </w:t>
      </w:r>
      <w:r>
        <w:rPr>
          <w:b/>
        </w:rPr>
        <w:t>Human</w:t>
      </w:r>
      <w:r>
        <w:rPr/>
        <w:t xml:space="preserve"> értéküket! A </w:t>
      </w:r>
      <w:r>
        <w:rPr>
          <w:b/>
        </w:rPr>
        <w:t>Dynamic</w:t>
      </w:r>
      <w:r>
        <w:rPr/>
        <w:t xml:space="preserve"> jegy csak ott lehet YES értékű, ahol a </w:t>
      </w:r>
      <w:r>
        <w:rPr>
          <w:b/>
        </w:rPr>
        <w:t>Mass</w:t>
      </w:r>
      <w:r>
        <w:rPr/>
        <w:t xml:space="preserve">, </w:t>
      </w:r>
      <w:r>
        <w:rPr>
          <w:b/>
        </w:rPr>
        <w:t>Bodypart</w:t>
      </w:r>
      <w:r>
        <w:rPr/>
        <w:t xml:space="preserve">, </w:t>
      </w:r>
      <w:r>
        <w:rPr>
          <w:b/>
        </w:rPr>
        <w:t>Time</w:t>
      </w:r>
      <w:r>
        <w:rPr/>
        <w:t xml:space="preserve">, </w:t>
      </w:r>
      <w:r>
        <w:rPr>
          <w:b/>
        </w:rPr>
        <w:t>Currency</w:t>
      </w:r>
      <w:r>
        <w:rPr/>
        <w:t xml:space="preserve">, </w:t>
      </w:r>
      <w:r>
        <w:rPr>
          <w:b/>
        </w:rPr>
        <w:t>Measure</w:t>
      </w:r>
      <w:r>
        <w:rPr/>
        <w:t xml:space="preserve"> és </w:t>
      </w:r>
      <w:r>
        <w:rPr>
          <w:b/>
        </w:rPr>
        <w:t>Animate</w:t>
      </w:r>
      <w:r>
        <w:rPr/>
        <w:t xml:space="preserve"> jegyek értéke NO. Mivel elméletileg azok a szavak, ahol az első 5 jegy bármelyike YES értékű, már be vannak sárgítva, elég az </w:t>
      </w:r>
      <w:r>
        <w:rPr>
          <w:b/>
        </w:rPr>
        <w:t>Animate</w:t>
      </w:r>
      <w:r>
        <w:rPr/>
        <w:t xml:space="preserve"> NO csoportot (szűrő: üres) átnézni dinamikusság szempontjábó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tennivaló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lenőrizzük a nemet (</w:t>
      </w:r>
      <w:r>
        <w:rPr>
          <w:b/>
        </w:rPr>
        <w:t>Gender</w:t>
      </w:r>
      <w:r>
        <w:rPr/>
        <w:t>) a P oszlopban! A magyarban csak az animate=YES jegyű szavaknak van természetes neme, ezért elég az ilyen jegyű szavakat megnézni. Ha egy szó férfira és nőre is utalhat (</w:t>
      </w:r>
      <w:r>
        <w:rPr>
          <w:i/>
        </w:rPr>
        <w:t>áldozat</w:t>
      </w:r>
      <w:r>
        <w:rPr/>
        <w:t xml:space="preserve">, </w:t>
      </w:r>
      <w:r>
        <w:rPr>
          <w:i/>
        </w:rPr>
        <w:t>alpinista</w:t>
      </w:r>
      <w:r>
        <w:rPr/>
        <w:t>…), maradjon n! Ne felejtsük el az általunk beszúrt (többértelmű) szavaknál is kitölteni a nemet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égül ellenőrizzük az angol fordítás megszámlálhatóságát (</w:t>
      </w:r>
      <w:r>
        <w:rPr>
          <w:b/>
        </w:rPr>
        <w:t>EnCnt</w:t>
      </w:r>
      <w:r>
        <w:rPr/>
        <w:t xml:space="preserve">) az O oszlopban! Segítség: a </w:t>
      </w:r>
      <w:hyperlink r:id="rId3">
        <w:r>
          <w:rPr>
            <w:rStyle w:val="InternetLink"/>
          </w:rPr>
          <w:t>http://dictionary.cambridge.org/</w:t>
        </w:r>
      </w:hyperlink>
      <w:r>
        <w:rPr/>
        <w:t xml:space="preserve"> címen a </w:t>
      </w:r>
      <w:r>
        <w:rPr>
          <w:i/>
        </w:rPr>
        <w:t>Cambridge Advanced Learner’s Dictionary</w:t>
      </w:r>
      <w:r>
        <w:rPr/>
        <w:t xml:space="preserve"> jelöli a megszámlálhatóság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nem megfelelő az adott fordítás, akkor a régi a helyén (C oszlop) marad, de a Remark (Q) oszlopba írjuk be az újat a következő formában: NT=”újfordítás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ppek és trükkö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a a </w:t>
      </w:r>
      <w:r>
        <w:rPr>
          <w:bCs/>
        </w:rPr>
        <w:t>D oszlop második cellájára kattintunk</w:t>
      </w:r>
      <w:r>
        <w:rPr/>
        <w:t xml:space="preserve">, és a cellán állva ráklikkelünk a menüsor </w:t>
      </w:r>
      <w:r>
        <w:rPr>
          <w:bCs/>
        </w:rPr>
        <w:t xml:space="preserve">Ablak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Ablaktábla rögzítése</w:t>
      </w:r>
      <w:r>
        <w:rPr/>
        <w:t xml:space="preserve"> pontjára, a táblázat első sora (ahol a jegyek fel vannak sorolva) és első 3 oszlopa (azonosító, a szó és angol fordítása) mindig látható marad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Szűrés beállítása: Adatok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Szűrő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AutoSzűrő. Az oszlop első cellájának szélén megjelenő kis nyilat megnyitva tudjuk kiválasztani pl. a YES értéket tartalmazó cellákat. A teljes oszlop megjelenítése a (mind) érték kiválasztásával történik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z oszlopok elrejtésével az aktuális szemantikai jegy oszlopát mindig az ablaktáblák mellett (első 3 oszlop) tudjuk szerepeltetni. Ha pl. a G oszlopon szeretnénk dolgozni, jelöljük ki a D-E-F oszlopokat, majd </w:t>
      </w:r>
      <w:r>
        <w:rPr/>
        <w:t xml:space="preserve">Formátum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Oszlop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Elrejtés. Ha végeztünk az oszloppal, a teljes táblázat kijelölése után a </w:t>
      </w:r>
      <w:r>
        <w:rPr/>
        <w:t xml:space="preserve">Formátum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Oszlop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Felfedés paranccsal tudjuk visszahozni az elrejtett oszlopokat. (Egyszerűbben: kijelölés után kattintás jobb egérgombbal, majd Elrejtés vagy Felfedés.)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ctionary.cambridge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38:00Z</dcterms:created>
  <dc:creator>vincze</dc:creator>
  <dc:description/>
  <dc:language>en-US</dc:language>
  <cp:lastModifiedBy>vincze</cp:lastModifiedBy>
  <dcterms:modified xsi:type="dcterms:W3CDTF">2006-11-28T11:39:00Z</dcterms:modified>
  <cp:revision>3</cp:revision>
  <dc:subject/>
  <dc:title>Szemantikai jegyek ellenőrzé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739172</vt:r8>
  </property>
  <property fmtid="{D5CDD505-2E9C-101B-9397-08002B2CF9AE}" pid="3" name="_AuthorEmail">
    <vt:lpwstr>vinczev@inf.u-szeged.hu</vt:lpwstr>
  </property>
  <property fmtid="{D5CDD505-2E9C-101B-9397-08002B2CF9AE}" pid="4" name="_AuthorEmailDisplayName">
    <vt:lpwstr>Vincze Veronika</vt:lpwstr>
  </property>
  <property fmtid="{D5CDD505-2E9C-101B-9397-08002B2CF9AE}" pid="5" name="_EmailSubject">
    <vt:lpwstr>új instrukciók</vt:lpwstr>
  </property>
</Properties>
</file>