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rpuszok a nyelvészeti kutatásb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zeminári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Oktató: Dr. Vincze Veronika</w:t>
      </w:r>
    </w:p>
    <w:p>
      <w:pPr>
        <w:pStyle w:val="Normal"/>
        <w:rPr/>
      </w:pPr>
      <w:r>
        <w:rPr/>
        <w:t>Időpont: péntekenként tömbösítve</w:t>
      </w:r>
    </w:p>
    <w:p>
      <w:pPr>
        <w:pStyle w:val="Normal"/>
        <w:rPr/>
      </w:pPr>
      <w:r>
        <w:rPr/>
        <w:t>Elérhetőség: http://www.inf.u-szeged.hu/~vinczev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urzus célja, hogy a hallgatókkal megismertesse, miként használatosak a korpuszok és egyéb nyelvi adatbázisok a nyelvészeti kutatásban. A félév során áttekintjük a nyelvi adatgyűjtés módszertani követelményeit, sorra vesszük a korpuszépítés különböző lépéseit, illetve a korpuszból való adatgyűjtés módjait, továbbá az adatok statisztikai elemzésére is figyelmet fordítunk. A kurzus során minden hallgató elkészíti saját minikorpuszát, amely az elsajátított elméleti ismeretek gyakorlati alkalmazására is kiváló lehetőséget nyúj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mat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m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ptember 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evezetés, követelmények ismertetés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yelvi adatok, az adatgyűjtés módszerta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Korpuszok és adatbázisok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orpuszok létrehoz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ptember 2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nnotáció, nyelvi elemzé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nnotációs eszközö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atisztikai elemzé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őbb egyeztet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aját korpuszépítő projektek megbeszélés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nnotációs eszközök beüzemelés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va I. (alapok, Netbeans használata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va II. (adatgyűjtés korpuszból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őbb egyeztet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jektbemutatók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vetelmén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órákon való részvétel kötelező (a tömbösítés miatt max. 1 hiányzás megengedett). </w:t>
      </w:r>
    </w:p>
    <w:p>
      <w:pPr>
        <w:pStyle w:val="Normal"/>
        <w:jc w:val="both"/>
        <w:rPr/>
      </w:pPr>
      <w:r>
        <w:rPr/>
        <w:t>Teljesítés: a félév végére saját minikorpusz létrehozása és az abból kigyűjtött adatok rendszerezése, statisztikai elemzése. Rövid projektbemutató tartása a félév végén. Beadandó: a kész korpusz + az elemzés leír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ékelés</w:t>
      </w:r>
      <w:r>
        <w:rPr/>
        <w:t>: ötfokozatú minősítés (1-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irodal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r J. Koster: </w:t>
      </w:r>
      <w:r>
        <w:rPr>
          <w:i/>
        </w:rPr>
        <w:t>Statisztika nyelvtanárok és nyelvszakos diákok számára</w:t>
      </w:r>
      <w:r>
        <w:rPr/>
        <w:t>. Janus Pannonius Tudományegyetem, 1996.</w:t>
      </w:r>
    </w:p>
    <w:p>
      <w:pPr>
        <w:pStyle w:val="Normal"/>
        <w:jc w:val="both"/>
        <w:rPr/>
      </w:pPr>
      <w:r>
        <w:rPr/>
        <w:t xml:space="preserve">Szirmai Mónika: </w:t>
      </w:r>
      <w:r>
        <w:rPr>
          <w:i/>
        </w:rPr>
        <w:t>Bevezetés a korpusznyelvészetbe</w:t>
      </w:r>
      <w:r>
        <w:rPr/>
        <w:t xml:space="preserve">. Tinta Kiadó, 2005. </w:t>
      </w:r>
    </w:p>
    <w:p>
      <w:pPr>
        <w:pStyle w:val="Normal"/>
        <w:jc w:val="both"/>
        <w:rPr/>
      </w:pPr>
      <w:r>
        <w:rPr/>
        <w:t>http://www.korpusz.com/Monika/A_szerzorol_files/SzirmaiMonikaKorpusznyelveszet.pdf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Michael Hammond: </w:t>
      </w:r>
      <w:r>
        <w:rPr>
          <w:b w:val="false"/>
          <w:bCs w:val="false"/>
          <w:i/>
          <w:kern w:val="0"/>
          <w:sz w:val="24"/>
          <w:szCs w:val="24"/>
        </w:rPr>
        <w:t>Programming for Linguists: Java Technology for Language Researchers</w:t>
      </w:r>
      <w:r>
        <w:rPr>
          <w:b w:val="false"/>
          <w:bCs w:val="false"/>
          <w:kern w:val="0"/>
          <w:sz w:val="24"/>
          <w:szCs w:val="24"/>
        </w:rPr>
        <w:t xml:space="preserve">. Blackwell, 2002.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http://sharif.ir/~bahram/cp4cl/Programming%20for%20Linguists.%20Java%20Technology%20for%20Language%20Researchers.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b/>
      <w:bCs/>
      <w:kern w:val="2"/>
      <w:sz w:val="48"/>
      <w:szCs w:val="48"/>
    </w:rPr>
  </w:style>
  <w:style w:type="character" w:styleId="Asizeextralarge">
    <w:name w:val="a-size-extra-larg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8:00Z</dcterms:created>
  <dc:creator>Vincze Veronika</dc:creator>
  <dc:description/>
  <cp:keywords/>
  <dc:language>en-US</dc:language>
  <cp:lastModifiedBy>Vera</cp:lastModifiedBy>
  <dcterms:modified xsi:type="dcterms:W3CDTF">2018-09-11T09:09:00Z</dcterms:modified>
  <cp:revision>3</cp:revision>
  <dc:subject/>
  <dc:title>Nyelvészet az informatikában – informatika a nyelvészetben</dc:title>
</cp:coreProperties>
</file>