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FOGADÓ NYILATKOZ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llgató szakmai gyakorlati foglalkoztatásához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 hallgató neve: </w:t>
        <w:tab/>
        <w:tab/>
        <w:t xml:space="preserve">NEPTUN kód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zak: </w:t>
        <w:tab/>
        <w:tab/>
        <w:t xml:space="preserve">Kurzus kód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6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  <w:tab/>
        <w:t>Tagozat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 xml:space="preserve"> : Nappali/Levelező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gazoljuk, hogy fent nevezett hallgatót …………………..számú Együttműködési Keret-Megállapodás alapján szakmai gyakorlatra fogadjuk. Rendelkezünk a szakirányú foglalkoztatáshoz szükséges tárgyi és személyi feltételekkel. A hallgató gyakorlati szakmai munkáját gyakorlatvezető / konzulens kijelölésével segítjük.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>A gyakorlati munkahely neve, címe, tevékenységi köre:</w:t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780" w:leader="none"/>
          <w:tab w:val="left" w:pos="9630" w:leader="dot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 hallgató tevékenysége, munkaköre:</w:t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567" w:leader="none"/>
          <w:tab w:val="left" w:pos="1980" w:leader="dot"/>
          <w:tab w:val="left" w:pos="3840" w:leader="dot"/>
          <w:tab w:val="left" w:pos="6960" w:leader="dot"/>
        </w:tabs>
        <w:spacing w:lineRule="auto" w:line="360" w:before="240" w:after="24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 gyakorlat kezdete:</w:t>
        <w:tab/>
        <w:tab/>
        <w:t xml:space="preserve">tervezett befejezése: </w:t>
        <w:tab/>
        <w:t xml:space="preserve"> időtartama:........munkaóra</w:t>
      </w:r>
    </w:p>
    <w:p>
      <w:pPr>
        <w:pStyle w:val="Normal"/>
        <w:jc w:val="both"/>
        <w:rPr/>
      </w:pPr>
      <w:r>
        <w:rPr>
          <w:sz w:val="22"/>
          <w:szCs w:val="22"/>
        </w:rPr>
        <w:t>A gyakorlat befejezését követően arról az SZTE Informatikai Intézet igazoló formanyomtatványának kitöltésével igazolást és értékelést adunk, melyet a hallgató juttat el az Intézeth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240"/>
        <w:rPr/>
      </w:pPr>
      <w:r>
        <w:rPr>
          <w:sz w:val="22"/>
          <w:szCs w:val="22"/>
        </w:rPr>
        <w:t>A gyakorlóhely vezetője és/vagy a gyakorlatvezető adatai (név, beosztás, telefonszám, e-mail):</w:t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0" w:leader="none"/>
          <w:tab w:val="left" w:pos="9630" w:leader="dot"/>
        </w:tabs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lt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yakorlóhely vezetőjének cégszerű aláírása</w:t>
            </w:r>
          </w:p>
        </w:tc>
      </w:tr>
    </w:tbl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>P.H.</w:t>
      </w:r>
    </w:p>
    <w:p>
      <w:pPr>
        <w:pStyle w:val="Normal"/>
        <w:tabs>
          <w:tab w:val="clear" w:pos="709"/>
          <w:tab w:val="left" w:pos="0" w:leader="none"/>
          <w:tab w:val="left" w:pos="9354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Kérem a fentiek szerint engedélyezni a szakmai gyakorlatom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elt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lgató aláírása</w:t>
            </w:r>
          </w:p>
        </w:tc>
      </w:tr>
    </w:tbl>
    <w:p>
      <w:pPr>
        <w:pStyle w:val="Normal"/>
        <w:spacing w:before="120" w:after="0"/>
        <w:rPr/>
      </w:pPr>
      <w:r>
        <w:rPr>
          <w:sz w:val="22"/>
          <w:szCs w:val="22"/>
        </w:rPr>
        <w:t>A szakmai gyakorlat letöltését a fenti gyakorlóhelyen</w:t>
      </w:r>
    </w:p>
    <w:p>
      <w:pPr>
        <w:pStyle w:val="Normal"/>
        <w:tabs>
          <w:tab w:val="clear" w:pos="709"/>
          <w:tab w:val="left" w:pos="720" w:leader="none"/>
          <w:tab w:val="left" w:pos="6480" w:leader="none"/>
        </w:tabs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ab/>
        <w:t>támogatom.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nem támogato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sz w:val="22"/>
                <w:szCs w:val="22"/>
              </w:rPr>
              <w:t>Kelt: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3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E TTIK Informatikai Intézet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gyakorlatért felelős oktat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289" w:top="1418" w:footer="28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szövegrész aláhúzand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SZEGEDI TUDOMÁNYEGYETEM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TERMÉSZETTUDOMÁNYI és INFORMATIKAI KAR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FORMATIKAI INTÉZET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Árpád  tér  2.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01 Pf.: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Telefon: 62/546-396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3:00Z</dcterms:created>
  <dc:creator>gombas</dc:creator>
  <dc:description/>
  <cp:keywords/>
  <dc:language>en-US</dc:language>
  <cp:lastModifiedBy>Fábián Alexandra</cp:lastModifiedBy>
  <cp:lastPrinted>2010-05-06T09:11:00Z</cp:lastPrinted>
  <dcterms:modified xsi:type="dcterms:W3CDTF">2023-03-02T14:23:00Z</dcterms:modified>
  <cp:revision>2</cp:revision>
  <dc:subject/>
  <dc:title>FOGADÓ NYILATKOZAT</dc:title>
</cp:coreProperties>
</file>