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>
          <w:b/>
          <w:caps/>
        </w:rPr>
        <w:t>áróvizsga tétele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aps/>
        </w:rPr>
        <w:t>2023. június</w:t>
      </w:r>
      <w:r>
        <w:rPr>
          <w:b/>
        </w:rPr>
        <w:t xml:space="preserve"> ÉS 2024. JANUÁR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GAZDASÁGINFORmatikus MSc </w:t>
      </w:r>
    </w:p>
    <w:p>
      <w:pPr>
        <w:pStyle w:val="Normal"/>
        <w:jc w:val="center"/>
        <w:rPr/>
      </w:pPr>
      <w:r>
        <w:rPr>
          <w:b/>
          <w:caps/>
        </w:rPr>
        <w:t>NAPPALI tagozat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 xml:space="preserve">Törzstárgyak 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Értékpapírpiac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értékpapírok definíciója, csoportosításuk. Kötvények árfolyama és hozama. Kötvénybefektetések kockázata. Fix kamatozású portfóliók kezelés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obális trendek az értékpapírpiacokon. Származtatott ügyletek, elsődleges és származtatott termékek. Arbitrázs, hedge, spekuláció. Forward és futures ügyletek jellemzői és a forward árfolyam. Kamatcsere- és opciós ügyletek jellemzői. </w:t>
      </w:r>
    </w:p>
    <w:p>
      <w:pPr>
        <w:pStyle w:val="Normal"/>
        <w:spacing w:before="120" w:after="240"/>
        <w:ind w:left="360" w:hanging="360"/>
        <w:rPr>
          <w:b/>
          <w:b/>
          <w:i/>
          <w:i/>
        </w:rPr>
      </w:pPr>
      <w:r>
        <w:rPr>
          <w:b/>
          <w:i/>
        </w:rPr>
        <w:t>Marketing-menedzsm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Adjon marketing stratégiai javaslatokat egy piaci követő pozícióban lévő vállalatnak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jon javaslatokat egy az életgörbe érettség szakaszában lévő termék marketing stratégiájára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eszéljen a lineáris választékbővítésről és ismertesse az előnyeit és a hátrányát!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Pénzügyi számvit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glalja össze a tárgyi eszközökkel kapcsolatos ismereteket (fogalom, rendszerezés, értékelés, bemutatás)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smertesse a devizás ügyletek, ezen belül kiemelten a devizás tételek értékelési szabályait (bekerülési érték, követő értékelés, árfolyamkülönbözetek)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A vásárolt készletek rendszerezése, értékelési, elszámolási szabályai.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Dinamikus modellek informatikusoknak/Dinamikus modellek számítógépes vizsgá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iválás és integrálás definíciója. Deriválás és integrálás tulajdonságai. A határozott és határozatlan integrálás és alkalmazása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neáris differenciálegyenletek. Szétválasztható differenciálegyenletek; konstansegyütthatós, lineáris differenciálegyenletek megoldá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tomatikus deriválás, numerikus integrálás. Differenciálegyenletek numerikus megoldásai, Euler-féle módszerek, belső pontos módszerek, Taylor sorbafejtés.</w:t>
      </w:r>
      <w:r>
        <w:rPr>
          <w:strike/>
        </w:rPr>
        <w:t xml:space="preserve"> </w:t>
      </w:r>
    </w:p>
    <w:p>
      <w:pPr>
        <w:pStyle w:val="Normal"/>
        <w:spacing w:before="120" w:after="240"/>
        <w:rPr>
          <w:b/>
          <w:b/>
          <w:i/>
          <w:i/>
        </w:rPr>
      </w:pPr>
      <w:bookmarkStart w:id="0" w:name="_Hlk97576116"/>
      <w:r>
        <w:rPr>
          <w:b/>
          <w:i/>
        </w:rPr>
        <w:t xml:space="preserve">Idősorok statisztikai elemzése </w:t>
      </w:r>
      <w:bookmarkEnd w:id="0"/>
      <w:r>
        <w:rPr>
          <w:b/>
          <w:i/>
        </w:rPr>
        <w:t>(2017 ősz után felvettek eseté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ószínűségszámítás és statisztika.</w:t>
        <w:tab/>
        <w:br/>
        <w:t>Valószínűségi változók, várható érték és szórás jelentése. A normális eloszlás és alkalmazásai. Kovariancia, korreláció, lineáris regresszió. Paraméterbecslések, konfidencia intervallumok, hipotézisvizsgálat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cionárius folyamatok. </w:t>
        <w:tab/>
        <w:br/>
        <w:t>Gyengén és erősen stacionárius folyamatok. Autokovariancia és autokorrelációs függvény. A trend és a szezonalitás leválasztása nem stacionárius folyamatokról. Differenciálás. Stacionárius folyamatok előrejel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ális modellek.</w:t>
        <w:tab/>
        <w:br/>
        <w:t>Mozgó átlag ás autoregresszív modellek. ARIMA folyamatok, idősorok modellezése Box-Jenkins módszerrel (stacionarizálás, modell identifikáció, illesztés, diagnosztika, szelekció). Szezonális ARIMA folyamatok. Heteroszkedasztikus volatilitás modellek: ARCH és GARCH folyamatok.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Személyes adatok védelmének jogi, etikai és informatikai kérdés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jogokat biztosít a magyar adatvédelmi törvény minden érintett számára, akiknek a személyes adatait egy adatkezelő feldolgozz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yen európai uniós emberi jogi dokumentumok befolyásolják közvetlenül a magyar adatvédelmi törvény elveit és szövegét?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Törzstárgyak II.</w:t>
      </w:r>
    </w:p>
    <w:p>
      <w:pPr>
        <w:pStyle w:val="Normal"/>
        <w:keepNext w:val="true"/>
        <w:autoSpaceDE w:val="false"/>
        <w:spacing w:before="120" w:after="240"/>
        <w:rPr>
          <w:b/>
          <w:b/>
          <w:i/>
          <w:i/>
        </w:rPr>
      </w:pPr>
      <w:r>
        <w:rPr>
          <w:b/>
          <w:i/>
        </w:rPr>
        <w:t>Döntéselméleti model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bbtényezős döntések alapfogalmai: kritérium, meta kritérium, alternatíva, értékelés, súlyozás. Az AHP módszer ismer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encia tulajdonságai és preferencián alapuló döntési eljárások. Az ELECTRE és PROMETHEE módszerek ismert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ációk és értékelő függvények kapcsolata. Értékelő függvény konstrukciója. Az UTA módszer család ismertetése.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Gazdasági folyamatok matematikai modellez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őkeallokációs problém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Érzékenységvizsgálat, árnyéká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itikus utak módszere (CPM). </w:t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Logisztika és üzleti modell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uszállítás, áruszállítási rendszerek. Tipikus (közúti) áruszállítási tervezési módszerek. Körjárat-szervezési feladatok matematikai modell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rendelési feladat és megoldása, szállítási feladat és modellje; alkalmazása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ítési problémák és modellje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24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Optimalizálás alkalmazás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utazóügynök feladat és a heurisztikák kiértékelési módszere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álózati optimalizálási problémák megoldó algoritmusa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tochasztikus optimalizálási modellek, az újságárus feladat változatai. </w:t>
      </w:r>
    </w:p>
    <w:p>
      <w:pPr>
        <w:pStyle w:val="Normal"/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Vállalati információs rendsz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t vállalat irányítási rendszerek (ERP) alapvető tulajdonságai és tipikus alrendszerei (pl. pénzügyi, logisztikai, CRM modulok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AP és RESTful alapú szolgáltatás-orientált architektúrák megvalósítása közti hasonlóságok és különbség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llalati információs rendszerek felhasználó és jogosultságkezeléséhez kapcsolódó kihívások és azok megoldásainak ismertetése (érzékeny felhasználói adatok tárolása, jelszavak tárolásának biztonságos módozatai, hozzáférés vezérlés, elérhető keretrendszerek, stb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</w:rPr>
      <w:t>Gazdaságinformatikus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FF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iegeszites">
    <w:name w:val="kiegeszites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1:00Z</dcterms:created>
  <dc:creator>Dr. Engi Erzsébet</dc:creator>
  <dc:description/>
  <cp:keywords/>
  <dc:language>en-US</dc:language>
  <cp:lastModifiedBy>Dr. Mingesz Róbert</cp:lastModifiedBy>
  <cp:lastPrinted>2005-02-22T09:57:00Z</cp:lastPrinted>
  <dcterms:modified xsi:type="dcterms:W3CDTF">2023-03-02T13:34:00Z</dcterms:modified>
  <cp:revision>21</cp:revision>
  <dc:subject/>
  <dc:title>Záróvizsga tételek</dc:title>
</cp:coreProperties>
</file>