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accept former employment as professional training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 xml:space="preserve">NEPTUN code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he name, address and activity of the company: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240" w:after="0"/>
        <w:rPr/>
      </w:pPr>
      <w:r>
        <w:rPr>
          <w:sz w:val="22"/>
          <w:szCs w:val="22"/>
          <w:lang w:val="en-US"/>
        </w:rPr>
        <w:t>The supervisor (name, position, telephone, e-mail)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840" w:leader="dot"/>
          <w:tab w:val="left" w:pos="5245" w:leader="dot"/>
          <w:tab w:val="left" w:pos="9354" w:leader="dot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 xml:space="preserve">Start of employment: </w:t>
        <w:tab/>
        <w:tab/>
        <w:tab/>
        <w:t>Termination:</w:t>
        <w:tab/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escription of the work the student has accomplished: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nclosed a photocopy of my employment contract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nclosed an official description of my job </w:t>
      </w:r>
      <w:r>
        <w:rPr>
          <w:sz w:val="22"/>
          <w:szCs w:val="22"/>
          <w:lang w:val="en-GB"/>
        </w:rPr>
        <w:t>assig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/>
      </w:pPr>
      <w:r>
        <w:rPr>
          <w:sz w:val="22"/>
          <w:szCs w:val="22"/>
        </w:rPr>
        <w:t>Enclosed two-page-long summary of my working experience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ther remarks: 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reby we certify the employment of the above named student as described. The work done by the student is certified by the photocopy of the contract, job description and/or two-page-long summary.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sz w:val="22"/>
          <w:szCs w:val="22"/>
        </w:rPr>
        <w:t>Date: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CEO</w:t>
            </w:r>
          </w:p>
        </w:tc>
      </w:tr>
    </w:tbl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tamp</w:t>
      </w:r>
    </w:p>
    <w:p>
      <w:pPr>
        <w:pStyle w:val="Normal"/>
        <w:tabs>
          <w:tab w:val="clear" w:pos="709"/>
          <w:tab w:val="left" w:pos="9356" w:leader="dot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I apply for the acceptance of my working experience as a professional train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student</w:t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ance of the employment as a professional training is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24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Recommended.</w:t>
      </w:r>
      <w:r>
        <w:rPr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  <w:lang w:val="en-US"/>
        </w:rPr>
        <w:t>Not recommen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ZTE TTIK Institute of Informatic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 of student’s traini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630" w:leader="underscor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eptance of the employment as a professional training is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24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Approved</w:t>
      </w:r>
      <w:r>
        <w:rPr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  <w:lang w:val="en-US"/>
        </w:rPr>
        <w:t>Declin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E TTIK Institute of Informati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Institute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2"/>
      </w:footnotePr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Parts of the employment contract irrelevant from the point of view of the application, like benefits, payments, special working conditions etc. can be blurred or shad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Árpád  square  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Phone: +36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6:00Z</dcterms:created>
  <dc:creator>gombas</dc:creator>
  <dc:description/>
  <cp:keywords/>
  <dc:language>en-US</dc:language>
  <cp:lastModifiedBy>Fábián Alexandra</cp:lastModifiedBy>
  <cp:lastPrinted>2011-12-15T10:22:00Z</cp:lastPrinted>
  <dcterms:modified xsi:type="dcterms:W3CDTF">2023-03-02T14:26:00Z</dcterms:modified>
  <cp:revision>2</cp:revision>
  <dc:subject/>
  <dc:title>FOGADÓ NYILATKOZAT</dc:title>
</cp:coreProperties>
</file>