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/>
      </w:pPr>
      <w:r>
        <w:rPr/>
      </w:r>
    </w:p>
    <w:p>
      <w:pPr>
        <w:pStyle w:val="Heading1"/>
        <w:rPr/>
      </w:pPr>
      <w:r>
        <w:rPr/>
        <w:t>Balanyi Zsolt V. éves programtervező matematikus hallgató</w:t>
      </w:r>
    </w:p>
    <w:p>
      <w:pPr>
        <w:pStyle w:val="Normal"/>
        <w:jc w:val="center"/>
        <w:rPr/>
      </w:pPr>
      <w:r>
        <w:rPr/>
        <w:t xml:space="preserve">SZTE TTK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vezési minták felismerés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Intzmny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/>
        <w:t xml:space="preserve">Témavezetôk: </w:t>
      </w:r>
    </w:p>
    <w:p>
      <w:pPr>
        <w:pStyle w:val="Normal"/>
        <w:rPr/>
      </w:pPr>
      <w:r>
        <w:rPr/>
        <w:t xml:space="preserve">Ferenc Rudolf, tudományos segédmunkatárs, SZTE, TTK, Mesterséges Intelligencia Tanszék </w:t>
      </w:r>
    </w:p>
    <w:p>
      <w:pPr>
        <w:pStyle w:val="Normal"/>
        <w:rPr/>
      </w:pPr>
      <w:r>
        <w:rPr/>
        <w:t xml:space="preserve">Gyimóthy Tibor, tudományos főmunkatárs, SZTE, TTK, Mesterséges Intelligencia Tanszék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Szvegtrzs3"/>
        <w:spacing w:lineRule="auto" w:line="360"/>
        <w:rPr/>
      </w:pPr>
      <w:r>
        <w:rPr/>
        <w:t xml:space="preserve">A dolgozat egy hiánypótló algoritmust mutat be a reverse engeneering területén. A tervezési minták felismerése egyelőre még nem megoldott kielégítő módon. Több próbálkozás is született, amelyek nem bizonyultak megbízhatónak. Az itt bemutatott algoritmus a Columbus programot használja a forráskód visszafejtésére egy általános formátumba, amely független a programozási stílusból, viszont jól leírja az osztályokat és a köztük lévő kapcsolatokat. Ebben a nyelvben vannak leírva a tervezési minták is, a működésüket jellemző legszűkebb tulajdonsághalmazzal. A minták felismerése abból áll, hogy a visszafejtett forráskódban kikeressük azokat az osztályokat, amelyek rendelkeznek a mintákra jellemző tulajdonságokkal. A keresés két fázisból áll. Az első fázisban megkeressük azokat az osztályokat, amelyek rendelkeznek az adott minta vagy alkotóelem jellegzetes tulajdonságaival, és azokat eltároljuk egy tömbben. A második fázisban az első fázisban megtalált kandidátusok közötti összefüggéseket próbáljuk megtalálni. Amennyiben a kandidátusok között megtaláljuk a szükséges összefüggéseket, úgy a megtalált osztályokat kiírjuk mint a keresett minta alkotóelemeit. </w:t>
      </w:r>
    </w:p>
    <w:p>
      <w:pPr>
        <w:pStyle w:val="Szvegtrzs3"/>
        <w:spacing w:lineRule="auto" w:line="360"/>
        <w:rPr/>
      </w:pPr>
      <w:r>
        <w:rPr/>
        <w:t>Az algoritmus jelenlegi verziója a minták leírását szigorúan követi, és a típusok, függvények, öröklődések pontos megfeleltetésén alapul. Ez jelentősen megkönnyíti a megfeleltető algoritmus dolgát. Az algoritmus minden, a mintában fellelhető programelemhez megpróbál társítani egy-egy programelemet az elemzett kódból. A sikeres társítás tényét eltárolja, a sikertelenét nem. A sikeresen társított programelem más mintaelemhez nem társítható, amíg a mintakeresés az adott osztályhalmazra sikeres vagy sikertelen választ nem ad. Ezután a társítások feloldódnak, és lehetőséget adnak más kombinációk kipróbálására. Ezáltal kizárhatóak azok az esetek, amikor egy osztálynak sok függvénye és adattagja van, és így egymaga megfelelne több mintában szereplő osztálynak i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zmny">
    <w:name w:val="Intézmény"/>
    <w:basedOn w:val="Normal"/>
    <w:qFormat/>
    <w:pPr>
      <w:jc w:val="center"/>
    </w:pPr>
    <w:rPr>
      <w:szCs w:val="20"/>
    </w:rPr>
  </w:style>
  <w:style w:type="paragraph" w:styleId="Szvegtrzs3">
    <w:name w:val="Szövegtörzs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2:27:00Z</dcterms:created>
  <dc:creator>SZTE-TTK</dc:creator>
  <dc:description/>
  <dc:language>en-US</dc:language>
  <cp:lastModifiedBy>SZTE-TTK</cp:lastModifiedBy>
  <dcterms:modified xsi:type="dcterms:W3CDTF">2002-11-18T12:27:00Z</dcterms:modified>
  <cp:revision>2</cp:revision>
  <dc:subject/>
  <dc:title/>
</cp:coreProperties>
</file>