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ZÁRÓVIZSGA TÉTELEK</w:t>
        <w:br/>
        <w:t>2023. JÚNIUS ÉS 2024. JANUÁR</w:t>
        <w:br/>
        <w:t>MÉRNÖK INFORMATIKUS MS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240" w:after="0"/>
        <w:jc w:val="center"/>
        <w:rPr>
          <w:rFonts w:ascii="Times New Roman" w:hAnsi="Times New Roman" w:cs="Times New Roman"/>
          <w:color w:val="000000"/>
          <w:sz w:val="32"/>
          <w:szCs w:val="32"/>
        </w:rPr>
      </w:pPr>
      <w:r>
        <w:rPr>
          <w:rFonts w:cs="Times New Roman" w:ascii="Times New Roman" w:hAnsi="Times New Roman"/>
          <w:color w:val="000000"/>
          <w:sz w:val="24"/>
          <w:szCs w:val="24"/>
        </w:rPr>
        <w:t>TÖRZSTÁRGYA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Beágyazott rendszerek (2017 előtt felvett hallgatók esetén)</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Hibakeresés nem-PC alapú, beágyazott rendszerekben (szoftveres és hardveres hibakezelési lehetőségek bemutatása, előnyeik, hátrányaik).</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eal-time programozás (soft és hard realtime, nem real-time rendszer real-time-má tételének módjai).</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Raspberry Pi programozás (perifériák és egyszerű áramkörök vezérlése GPIO lábakon keresztül Python nyelve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Beágyazott technológiák (2017-es tantervű hallgatók esetén)</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Hibakeresés nem-PC alapú, beágyazott rendszerekben (szoftveres és hardveres hibakezelési lehetőségek bemutatása, előnyeik, hátrányaik).</w:t>
      </w:r>
    </w:p>
    <w:p>
      <w:pPr>
        <w:pStyle w:val="Normal"/>
        <w:numPr>
          <w:ilvl w:val="0"/>
          <w:numId w:val="3"/>
        </w:numPr>
        <w:spacing w:lineRule="auto" w:line="240" w:before="0" w:after="0"/>
        <w:ind w:left="714" w:hanging="357"/>
        <w:rPr/>
      </w:pPr>
      <w:r>
        <w:rPr>
          <w:rFonts w:cs="Times New Roman" w:ascii="Times New Roman" w:hAnsi="Times New Roman"/>
          <w:sz w:val="24"/>
          <w:szCs w:val="24"/>
        </w:rPr>
        <w:t xml:space="preserve">Általános célú ki- és bemenetek tulajdonságai, programozása, alternatív funkcióik. </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eágyazott rendszerek analóg perifériá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ejlett programozás</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enerikus programozás, sablonok, kifejezés sablonok, metaprogramozás.</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tandard Template Library megvalósítása és használata: adatfolyamok, manipulátorok, generikus algoritmusok, predikátumok, függvény objektumok, generikus konténerek és iterátoro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riptográfia és adatbiztonság</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 kriptográfia fogalma és feladatai. Titkosítási alapfogalmak, kriptoanalízis. A szimmetrikus és a nyilvános kulcsú titkosítás modellje. Ezen módszerek összehasonlítása.</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zimmetrikus kriptográfia: helyettesítő titkosítók, keverő titkosítók, produkciós titkosítók, az Enigma, a DES az AES és kriptoanalízisü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yilvános kulcsú kriptográfia, Diffie-Hellmann kulcs-csere, az RSA és kriptoanalízise, hitelesítési módszerek (MAC,hash függvények, SHA, HMAC, CMAC)</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odern méréstechnika</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odern mérőműszerek felépítése. Műszerek tulajdonságai. Komponensek hatása a műszerek tulajdonságaira (konkrét példákkal). Kvantálási és fizikai zaj, effektív és zajmentes felbontás, a zaj csökkentésének lehetőségei.</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intavételezés, mintavételi tétel, aliasing jelensége, mintavételi szűrők. Diszkrét Fourier-transzformáció, spektrum értelmezése. Teljesítménysűrűség-spektrum. Ablakfüggvények, hatásuk a spektrumra.</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 digitális jelszintézis, a D/A konverzió hatása a spektrumra, sin(x)/x, rekonstrukciós szűrő. DDS jelgenerálás. Chopper-elvű méréstechnika, fázisérzékeny detektálás. Lock-I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ptimalizálás alkalmazásai</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it tud az utazó ügynök feladatról, és milyen módszereket ismer a heurisztikus algoritmusok minősítésére?</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Milyen eljárásokat ismer projektek ütemezése vizsgálatára?</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Ismertesse a diszkrét és a folytonos újságárus problémá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Rendszerelmélet</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Nemlineáris rendszerek stabilitása, Ljapunov módszerek, La Salle-tétel. Csúszó szabályozás (sliding control).</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Elérhetőség, irányíthatóság, megfigyelhetőség és rekonstruálhatóság. Kalman-felbontás, kanonikus alakok. Pólusáthelyezés állapotvisszacsatolással. Minimálisrendű állapotmegfigyelő.</w:t>
      </w:r>
    </w:p>
    <w:p>
      <w:pPr>
        <w:pStyle w:val="Normal"/>
        <w:numPr>
          <w:ilvl w:val="0"/>
          <w:numId w:val="3"/>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ólusáthelyezés és állapotmegfigyelés diszkrét időben. Az aktuális állapotmegfigyelő. Alapjel korrekció. Integráló szabályozás.</w:t>
      </w:r>
      <w:r>
        <w:br w:type="page"/>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24"/>
          <w:szCs w:val="24"/>
        </w:rPr>
        <w:t>VÁLASZTHATÓ TÁRGYA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datbányásza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treprezentáció,-és transzformáció: mérési skálák, diszkrét és folytonos jellemzők, felügyelt és felügyeletlen diszkretizáló eljárások. Centralizálás, standardizálás, fehérítés. Dimenziócsökkentő eljárások (PCA, SVD, CUR, LDA).</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Hasonlóságok és távolságok (szerkesztési távolság, Minkowski távolság, Mahalanobis távolság, Jaccard hasonlóság/távolság, koszinusz hasonlóság/távolság) és a Lokalitás Érzékeny Hashelés (LSH) elmélete, ÉS/VAGY felerősítések.</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Gyakori minták bányászata, vásárlói kosarak elemzése, asszociációs szabályok hatékony meghatározása. Az A Priori elv és az A priori algoritmus, Park-Chen-Yu algoritmus. FP-fák és az FP growth algoritmus.</w:t>
      </w:r>
    </w:p>
    <w:p>
      <w:pPr>
        <w:pStyle w:val="Normal"/>
        <w:numPr>
          <w:ilvl w:val="0"/>
          <w:numId w:val="4"/>
        </w:numPr>
        <w:spacing w:lineRule="auto" w:line="240" w:before="0" w:after="0"/>
        <w:ind w:left="714" w:hanging="357"/>
        <w:rPr/>
      </w:pPr>
      <w:r>
        <w:rPr>
          <w:rFonts w:cs="Times New Roman" w:ascii="Times New Roman" w:hAnsi="Times New Roman"/>
          <w:sz w:val="24"/>
          <w:szCs w:val="24"/>
        </w:rPr>
        <w:t>Hálózati adatbányászati algoritmusok: PageRank, perszonalizált PageRank és HITS algoritmuso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Elosztott alkalmazások fejleszté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 nyelv adattípusai és vezérlési szerkezetei, összehasonlítása a C++ és a Java nyelvekkel. Windows Forms és konzol alkalmazások fordítása, DLL-ek használata, ANSI C DLL-ek eljárásainak hívása. </w:t>
      </w:r>
    </w:p>
    <w:p>
      <w:pPr>
        <w:pStyle w:val="Normal"/>
        <w:numPr>
          <w:ilvl w:val="0"/>
          <w:numId w:val="4"/>
        </w:numPr>
        <w:spacing w:lineRule="auto" w:line="240" w:before="0" w:after="0"/>
        <w:rPr/>
      </w:pPr>
      <w:r>
        <w:rPr>
          <w:rFonts w:cs="Times New Roman" w:ascii="Times New Roman" w:hAnsi="Times New Roman"/>
          <w:sz w:val="24"/>
          <w:szCs w:val="24"/>
        </w:rPr>
        <w:t xml:space="preserve">A Windows Formok programozásának egyes elemei, formok fajtái, létrehozásuk és megszüntetésük. A formokon található fontosabb vezérlők tulajdonságai és kezelésük (textbox, richeditbox, radiobutton, listbox, listview). </w:t>
      </w:r>
    </w:p>
    <w:p>
      <w:pPr>
        <w:pStyle w:val="Normal"/>
        <w:numPr>
          <w:ilvl w:val="0"/>
          <w:numId w:val="4"/>
        </w:numPr>
        <w:spacing w:lineRule="auto" w:line="240" w:before="0" w:after="0"/>
        <w:rPr/>
      </w:pPr>
      <w:r>
        <w:rPr>
          <w:rFonts w:cs="Times New Roman" w:ascii="Times New Roman" w:hAnsi="Times New Roman"/>
          <w:sz w:val="24"/>
          <w:szCs w:val="24"/>
        </w:rPr>
        <w:t xml:space="preserve">Windows alkalmazások fejlesztése, menük megvalósítása, MDI alkalmazások készítése, a szerializáció. Erőforrások és beállítások (Settings) kezelése, a CultureInfo osztály.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ordítóprogramo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A fordítás fázisai, lexikális elemzé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Fordítási szemantika, attribútum nyelvtano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Kódgenerá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ormális módszere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kurens rendszerek modellezése (egyszerű, címkézett, paraméteres átmeneti rendszerek, időzített átmeneti rendszerek, időzített automatá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thalmaz szimbolikus reprezentálása bináris döntési diagrammal. Szimbolikus modellellenőrzé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kurens rendszerek tulajdonságainak formális megadása temporális logikák segítségével (LTL, CTL, CTL*, TCTL).</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PGA alapú rendszerek tervezése (2022 őszi félév előtt)</w:t>
      </w:r>
    </w:p>
    <w:p>
      <w:pPr>
        <w:pStyle w:val="Normal"/>
        <w:numPr>
          <w:ilvl w:val="0"/>
          <w:numId w:val="3"/>
        </w:numPr>
        <w:spacing w:lineRule="auto" w:line="240" w:before="0" w:after="0"/>
        <w:rPr/>
      </w:pPr>
      <w:r>
        <w:rPr>
          <w:rFonts w:cs="Times New Roman" w:ascii="Times New Roman" w:hAnsi="Times New Roman"/>
          <w:sz w:val="24"/>
          <w:szCs w:val="24"/>
        </w:rPr>
        <w:t>FPGA architektúra általános felépítése, a három fő részegység (programozható logikai blokk, programozható összeköttetés hálózat, programozható I/O blokk) felépítése, megvalósítási módjai. A Xilinx FPGA család: Virtex, Virtex-II, Virtex-4, Virtex-5, Virtex-6, Virtex-7, Kintex-7, Artix-7, Spartan-6, Zync.</w:t>
      </w:r>
    </w:p>
    <w:p>
      <w:pPr>
        <w:pStyle w:val="Normal"/>
        <w:numPr>
          <w:ilvl w:val="0"/>
          <w:numId w:val="3"/>
        </w:numPr>
        <w:spacing w:lineRule="auto" w:line="240" w:before="0" w:after="0"/>
        <w:rPr/>
      </w:pPr>
      <w:r>
        <w:rPr>
          <w:rFonts w:cs="Times New Roman" w:ascii="Times New Roman" w:hAnsi="Times New Roman"/>
          <w:sz w:val="24"/>
          <w:szCs w:val="24"/>
        </w:rPr>
        <w:t>A Xilinx rendszertervezés lépései. A VHDL programozási nyelv: nyelvi elemek és konvenciók, entitás és architektúra deklaráció, típus deklarációk, altípusok, attribútumok, szabványos adattípusok, operátorok, tervezői könyvtárak, konstansok, változók, jelek, példányosítás, egyidejű és szekvenciális jelhozzárendelések, nem kívánt memória problémája, strukturális és viselkedési modellek, szekvenciális hálózatok megvalósítása, állapotgép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PGA alapú beágyazott rendszerek: Xilinx Platform Studio (EDK/SDK), FPGA alapú beágyazott rendszerek tervezésének főbb lépései, MicroBlaze processzor mag, alkalmazható busz típusok: PLB busz, AXI interface, LMB busz, FSL, XCL.</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PGA alapú rendszerek tervezése (2022 őszi félévtől)</w:t>
      </w:r>
    </w:p>
    <w:p>
      <w:pPr>
        <w:pStyle w:val="Normal"/>
        <w:numPr>
          <w:ilvl w:val="0"/>
          <w:numId w:val="5"/>
        </w:numPr>
        <w:spacing w:lineRule="auto" w:line="240" w:before="0" w:after="0"/>
        <w:rPr/>
      </w:pPr>
      <w:r>
        <w:rPr>
          <w:rFonts w:cs="Times New Roman" w:ascii="Times New Roman" w:hAnsi="Times New Roman"/>
          <w:sz w:val="24"/>
          <w:szCs w:val="24"/>
        </w:rPr>
        <w:t>CAD (Computer-Aided-Design) tervezés lépései. Hardver leíró nyelvek. A kombinációs és szekvenciális logikák VHDL leírása. VHDL modulok. Wait utasítás a VHDL process-ekben. VHDL kód fordítása, szimulációja és szintézise. Viselkedési és strukturális VHDL leírások. Assert és Report utasításo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rogramozható logikai eszközök áttekintése. Egyszerű programozható logikai eszközök. Komplex programozható logikai eszközök. Field Programmable Gate Arrays.</w:t>
      </w:r>
    </w:p>
    <w:p>
      <w:pPr>
        <w:pStyle w:val="Normal"/>
        <w:numPr>
          <w:ilvl w:val="0"/>
          <w:numId w:val="5"/>
        </w:numPr>
        <w:spacing w:lineRule="auto" w:line="240" w:before="0" w:after="0"/>
        <w:rPr/>
      </w:pPr>
      <w:r>
        <w:rPr>
          <w:rFonts w:cs="Times New Roman" w:ascii="Times New Roman" w:hAnsi="Times New Roman"/>
          <w:sz w:val="24"/>
          <w:szCs w:val="24"/>
        </w:rPr>
        <w:t>Függvények implementálása FPGA-ara a Shannon dekompozíció alkalmazásával. Carry és cascade láncok az FPGA-ban. Logikai blokk, dedikált memóriák és szorzók a kereskedelmi FPGA-akban. A programozhatóság költsége. Terv fordítása (szintézis). Mapping, Placement and Routing.</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Gépi tanulási módszere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épi tanuláshoz kapcsolódó alapfogalmak: jellemzőkinyerés, a dimenzionalitás átka, no free lunch tétel, Occam borotvája, általánosítás és túltanulás, a tanulás hibájának mérése.</w:t>
      </w:r>
    </w:p>
    <w:p>
      <w:pPr>
        <w:pStyle w:val="Normal"/>
        <w:numPr>
          <w:ilvl w:val="0"/>
          <w:numId w:val="4"/>
        </w:numPr>
        <w:spacing w:lineRule="auto" w:line="240" w:before="0" w:after="0"/>
        <w:rPr/>
      </w:pPr>
      <w:r>
        <w:rPr>
          <w:rFonts w:cs="Times New Roman" w:ascii="Times New Roman" w:hAnsi="Times New Roman"/>
          <w:sz w:val="24"/>
          <w:szCs w:val="24"/>
        </w:rPr>
        <w:t>Bayes-döntéselmélet és a kapcsolódó fogalmak, paraméterek maximum likelihood becslése Gauss-eloszlás és Gauss-keverékmodellek eseté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ügyelt tanulási módszerek (nem-paraméteres tanulás, neuronhálók, szupport vektor gép, döntési fák).</w:t>
      </w:r>
    </w:p>
    <w:p>
      <w:pPr>
        <w:pStyle w:val="Heading2"/>
        <w:rPr>
          <w:rFonts w:ascii="Times New Roman" w:hAnsi="Times New Roman" w:cs="Times New Roman"/>
          <w:color w:val="000000"/>
          <w:sz w:val="24"/>
          <w:szCs w:val="24"/>
        </w:rPr>
      </w:pPr>
      <w:bookmarkStart w:id="0" w:name="_Hlk126170621"/>
      <w:bookmarkEnd w:id="0"/>
      <w:r>
        <w:rPr>
          <w:rFonts w:cs="Times New Roman" w:ascii="Times New Roman" w:hAnsi="Times New Roman"/>
          <w:color w:val="000000"/>
          <w:sz w:val="24"/>
          <w:szCs w:val="24"/>
        </w:rPr>
        <w:t>Globális optimalizálás</w:t>
      </w:r>
    </w:p>
    <w:p>
      <w:pPr>
        <w:pStyle w:val="Normal"/>
        <w:numPr>
          <w:ilvl w:val="0"/>
          <w:numId w:val="4"/>
        </w:numPr>
        <w:spacing w:lineRule="auto" w:line="240" w:before="0" w:after="0"/>
        <w:rPr/>
      </w:pPr>
      <w:r>
        <w:rPr>
          <w:rFonts w:cs="Times New Roman" w:ascii="Times New Roman" w:hAnsi="Times New Roman"/>
          <w:sz w:val="24"/>
          <w:szCs w:val="24"/>
        </w:rPr>
        <w:t>Globális optimalizálási alapfogalmak, módszereinek osztályai. Optimum szükséges és elégséges feltételei, sűrűség téte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rekt módszerek, Lipschitz optimalizálás, DIREC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látozás és szétválasztás algoritmus, intervallum arithmetika, automatikus differenciálás, DC programozás, feltétel propagálás.</w:t>
      </w:r>
    </w:p>
    <w:p>
      <w:pPr>
        <w:pStyle w:val="Heading2"/>
        <w:rPr/>
      </w:pPr>
      <w:bookmarkStart w:id="1" w:name="_Hlk126170621"/>
      <w:bookmarkEnd w:id="1"/>
      <w:r>
        <w:rPr>
          <w:rFonts w:cs="Times New Roman" w:ascii="Times New Roman" w:hAnsi="Times New Roman"/>
          <w:color w:val="000000"/>
          <w:sz w:val="24"/>
          <w:szCs w:val="24"/>
        </w:rPr>
        <w:t>GPGPU: Grafikus processzorok felhasználása általános célú számításokr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UDA rácsstruktúra (szállak, blokkok és rács szerepe), CUDA memóriakezelési szintjei (regiszterek, globális, konstans, és közös memória, textúráz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penCL platform, végrehajtási, memória és programozási modell, OpenCL futtató réteg.</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pari képfeldolgozá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amera geometria és kalibráció (perspektív, affin és omnidirekcionális kamerák modellje és kalibrációja minta alapján).</w:t>
      </w:r>
    </w:p>
    <w:p>
      <w:pPr>
        <w:pStyle w:val="Normal"/>
        <w:numPr>
          <w:ilvl w:val="0"/>
          <w:numId w:val="4"/>
        </w:numPr>
        <w:spacing w:lineRule="auto" w:line="240" w:before="0" w:after="0"/>
        <w:rPr/>
      </w:pPr>
      <w:r>
        <w:rPr>
          <w:rFonts w:cs="Times New Roman" w:ascii="Times New Roman" w:hAnsi="Times New Roman"/>
          <w:sz w:val="24"/>
          <w:szCs w:val="24"/>
        </w:rPr>
        <w:t>Sztereo kamera (epipoláris geometria, fundamentális és esszenciális mátrix), képpárok közötti megfeleltetések (jellemző pontok és SIF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D rekonstrukció (több nézetből és struktúrált fénnyel) és elmozdulások mérése (optikai áramlás, követés).</w:t>
      </w:r>
    </w:p>
    <w:p>
      <w:pPr>
        <w:pStyle w:val="Heading2"/>
        <w:rPr>
          <w:rFonts w:ascii="Times New Roman" w:hAnsi="Times New Roman" w:cs="Times New Roman"/>
          <w:color w:val="000000"/>
          <w:sz w:val="24"/>
          <w:szCs w:val="24"/>
        </w:rPr>
      </w:pPr>
      <w:bookmarkStart w:id="2" w:name="_Hlk125994367"/>
      <w:bookmarkEnd w:id="2"/>
      <w:r>
        <w:rPr>
          <w:rFonts w:cs="Times New Roman" w:ascii="Times New Roman" w:hAnsi="Times New Roman"/>
          <w:color w:val="000000"/>
          <w:sz w:val="24"/>
          <w:szCs w:val="24"/>
        </w:rPr>
        <w:t>Képfeldolgozás haladóknak</w:t>
      </w:r>
    </w:p>
    <w:p>
      <w:pPr>
        <w:pStyle w:val="Normal"/>
        <w:numPr>
          <w:ilvl w:val="0"/>
          <w:numId w:val="4"/>
        </w:numPr>
        <w:spacing w:lineRule="auto" w:line="240" w:before="0" w:after="0"/>
        <w:rPr/>
      </w:pPr>
      <w:r>
        <w:rPr>
          <w:rFonts w:cs="Times New Roman" w:ascii="Times New Roman" w:hAnsi="Times New Roman"/>
          <w:sz w:val="24"/>
          <w:szCs w:val="24"/>
        </w:rPr>
        <w:tab/>
        <w:t>Morfológiai műveletek bináris és többszintű képekre; Vázkijelölés: távolság-transzformáció, vékonyítás, Voronoi-váz.</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Textúrák: statisztikus textúra-jellemzők, szintaktikus textúra leírás.</w:t>
      </w:r>
    </w:p>
    <w:p>
      <w:pPr>
        <w:pStyle w:val="Heading2"/>
        <w:rPr>
          <w:rFonts w:ascii="Times New Roman" w:hAnsi="Times New Roman" w:cs="Times New Roman"/>
          <w:color w:val="000000"/>
          <w:sz w:val="24"/>
          <w:szCs w:val="24"/>
        </w:rPr>
      </w:pPr>
      <w:bookmarkStart w:id="3" w:name="_Hlk125994367"/>
      <w:bookmarkEnd w:id="3"/>
      <w:r>
        <w:rPr>
          <w:rFonts w:cs="Times New Roman" w:ascii="Times New Roman" w:hAnsi="Times New Roman"/>
          <w:color w:val="000000"/>
          <w:sz w:val="24"/>
          <w:szCs w:val="24"/>
        </w:rPr>
        <w:t>Képregisztráció</w:t>
      </w:r>
    </w:p>
    <w:p>
      <w:pPr>
        <w:pStyle w:val="Normal"/>
        <w:numPr>
          <w:ilvl w:val="0"/>
          <w:numId w:val="4"/>
        </w:numPr>
        <w:spacing w:lineRule="auto" w:line="240" w:before="0" w:after="0"/>
        <w:rPr/>
      </w:pPr>
      <w:r>
        <w:rPr>
          <w:rFonts w:cs="Times New Roman" w:ascii="Times New Roman" w:hAnsi="Times New Roman"/>
          <w:sz w:val="24"/>
          <w:szCs w:val="24"/>
        </w:rPr>
        <w:t>Lineáris és nemlineáris geometriai transzformációk megadási módjai. A transzformációk tulajdonságai (merev-test, hasonlósági, affin, perspektív, polinomiális, TPS, elasztikus, viszkózus folyadék). A transzformáció végrehajtása digitális kép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nt-alapú regisztráció. Transzformáció meghatározása kijelölt pontpárok alapján, hibaanalízis. Pontfelhők detektálása és illeszté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ponthasonlóságon alapuló mértékek egymodalitásos és többmodalitásos problémákra. Többfelbontású megközelítés, általános algoritmu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érnöki döntéstámogató rendszere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öbbtényezős döntések alapfogalmai: kritérium, meta kritérium, alternatíva, értékelés, súlyozás. Az AHP módszer ismerteté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ferencia tulajdonságai és preferencián alapuló döntési eljárások. Az ELECTRE és PROMETHEE módszerek ismerteté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lációk és értékelő függvények kapcsolata. Értékelő függvény konstrukciója. Az UTA módszer család ismertetés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obil képelemzés es grafik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gitális képalkotás alapfogalmai (képkészítés elve, szenzor, objektív, rekesz, mélységélesség). Mobil és dedikált kamera összehasonlítások. Mobil szoftveres képalkotás alapelvei (HDR, háttérelmosás, gömbpanorám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bil 3D grafika lehetőségei: OpenGL ES és Unity összehasonlítás. Szenzor vezérelt grafika megvalósítása Android platformon. Jelölő- és pozíció-alapú kiterjesztett valóság. Mobil virtuális valóság hardveres és szoftveres lehetősége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rc és emberalak detekció mobil kamera képen. Arckép-egyezés keresése eigenface reprezentációval. Android API és OpenCV nyújtotta lehetőség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űszerelektronik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veleti erősítős kapcsolások analízise. A nyílthurkú erősítés, offszet, bemenő áram hatásának számítása különböző kapcsolások esetén. Erősítők elektronikus zaja, zajszámítá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ifferenciálerősítők, feszültségtartományok konverziója, egytápfeszültségű analóg jelkondicionálás. Három műveleti erősítővel felépített műszererősítő, integrált műszererősítők, EKG erősítők. Szenzorok jelkondicionálása műveleti erősítőkke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ív szűrők, alapkapcsolások. Sallen-Key szűrők, állapotváltozós szűrők. Kapcsolt kapacitású szűrők. Szűrök tervezési alapelvei. Szűrők hangolása.</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em-konvencionális adatbázisok</w:t>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érbeli adatbázisok (tisztán relációs, objektum-relációs és térbeli adatokon alapuló megoldások, térbeli indexek). Időbeli adatbázisok. Az Oracle térbeliséget és időbeliséget támogató megoldása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ltimédiás adatbázisok. Képi tartalom alapú keresés. Féligstrukturál adatmodell, XML. Az Oracle multimédia adatbázis és XML lehetősége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SQL adatbázisok (konzisztencia, skálázhatóság, a CAP tétel és következményei, replikáció). Kulcs-érték tárolók, dokumentumtárolók, oszlopcsaládok, gráfadatbázisok. Az Oracle NoSQL lehetősége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Objektumvezérelt rendszerek fejleszté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ktumorientált analízis és tervezés.  Modellezés, nyelvek, eszközök, folyamatok. UML nyelv használat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ktumorientált tervezési minták. Mintaleírások elemei. Gamma-féle katalógus áttekinté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éb tervezési mintá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ektumorientált rendszerek minőségének javítása. Refactoring. Beazonosítás (bad smell-ek), végrehajtás, eszköztámogatás.</w:t>
      </w:r>
    </w:p>
    <w:p>
      <w:pPr>
        <w:pStyle w:val="Heading2"/>
        <w:rPr/>
      </w:pPr>
      <w:bookmarkStart w:id="4" w:name="_Hlk125477071"/>
      <w:bookmarkEnd w:id="4"/>
      <w:r>
        <w:rPr>
          <w:rFonts w:cs="Times New Roman" w:ascii="Times New Roman" w:hAnsi="Times New Roman"/>
          <w:color w:val="000000"/>
          <w:sz w:val="24"/>
          <w:szCs w:val="24"/>
        </w:rPr>
        <w:t>Optimalizálás</w:t>
      </w:r>
      <w:r>
        <w:rPr>
          <w:i/>
          <w:color w:val="000000"/>
        </w:rPr>
        <w:t xml:space="preserve"> felsőfok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gészértékű programozási alapfogalmak és módszerek, TU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tétel generálás, Branch &amp; Cu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kompozíciós módszerek: Benders és Dantzig-Wolf dekompozíció.</w:t>
      </w:r>
    </w:p>
    <w:p>
      <w:pPr>
        <w:pStyle w:val="Heading2"/>
        <w:rPr>
          <w:rFonts w:ascii="Times New Roman" w:hAnsi="Times New Roman" w:cs="Times New Roman"/>
          <w:color w:val="000000"/>
          <w:sz w:val="24"/>
          <w:szCs w:val="24"/>
        </w:rPr>
      </w:pPr>
      <w:bookmarkStart w:id="5" w:name="_Hlk125477071"/>
      <w:bookmarkEnd w:id="5"/>
      <w:r>
        <w:rPr>
          <w:rFonts w:cs="Times New Roman" w:ascii="Times New Roman" w:hAnsi="Times New Roman"/>
          <w:color w:val="000000"/>
          <w:sz w:val="24"/>
          <w:szCs w:val="24"/>
        </w:rPr>
        <w:t>Orvosi képalkotá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öntgen készülék, lineáris gyengülési együttható, CT (kollimátor, kompenzátor, referencia detektor), szinogram, rekonstrukci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nger kamera, kalibrációk (PMZ, energia, linearitás, homogenitás). SPECT, korrekciók, metszete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ltrahang, ultrahang készülék, gyengülés (attenuation) korrekció, A scan, M mode (dinamikus), B mode (metszet), Doppler.</w:t>
      </w:r>
    </w:p>
    <w:p>
      <w:pPr>
        <w:pStyle w:val="Normal"/>
        <w:keepNext w:val="true"/>
        <w:keepLines/>
        <w:numPr>
          <w:ilvl w:val="1"/>
          <w:numId w:val="2"/>
        </w:numPr>
        <w:suppressAutoHyphens w:val="true"/>
        <w:spacing w:before="200" w:after="0"/>
        <w:outlineLvl w:val="1"/>
        <w:rPr>
          <w:rFonts w:ascii="Cambria" w:hAnsi="Cambria" w:eastAsia="Times New Roman" w:cs="Cambria"/>
          <w:b/>
          <w:b/>
          <w:bCs/>
          <w:sz w:val="26"/>
          <w:szCs w:val="26"/>
          <w:lang w:eastAsia="zh-CN"/>
        </w:rPr>
      </w:pPr>
      <w:r>
        <w:rPr>
          <w:rFonts w:eastAsia="Times New Roman" w:cs="Times New Roman" w:ascii="Times New Roman" w:hAnsi="Times New Roman"/>
          <w:b/>
          <w:bCs/>
          <w:sz w:val="24"/>
          <w:szCs w:val="24"/>
          <w:lang w:eastAsia="zh-CN"/>
        </w:rPr>
        <w:t>Párhuzamos programozá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árhuzamos rendszerek általános tulajdonságai (folyamatok, interakció, erőforrás-kezelés problémái). Szemafor és monitor definíciója, használat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árhuzamosság támogatása a Java nyelvben (szálak életciklusa, szálak interakciója, eltérések a monitor koncepciótó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OCCAM nyelv elemei, folyamatok kezelése, kommunikáció.</w:t>
      </w:r>
    </w:p>
    <w:p>
      <w:pPr>
        <w:pStyle w:val="Normal"/>
        <w:numPr>
          <w:ilvl w:val="0"/>
          <w:numId w:val="4"/>
        </w:numPr>
        <w:spacing w:lineRule="auto" w:line="240" w:before="0" w:after="0"/>
        <w:rPr>
          <w:lang w:eastAsia="zh-CN"/>
        </w:rPr>
      </w:pPr>
      <w:r>
        <w:rPr>
          <w:rFonts w:cs="Times New Roman" w:ascii="Times New Roman" w:hAnsi="Times New Roman"/>
          <w:sz w:val="24"/>
          <w:szCs w:val="24"/>
        </w:rPr>
        <w:t>A PVM eljáráskönyvtár</w:t>
      </w:r>
      <w:r>
        <w:rPr>
          <w:rFonts w:cs="Times New Roman" w:ascii="Times New Roman" w:hAnsi="Times New Roman"/>
          <w:sz w:val="24"/>
          <w:szCs w:val="24"/>
          <w:lang w:eastAsia="zh-CN"/>
        </w:rPr>
        <w:t xml:space="preserve"> használata, elemei, taszkok kezelése, kommunikáció.</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rendszerek fejlesztés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losztott rendszerek ismérvei, problémák, metrikák, architektúrá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t perzisztencia megoldások ORM. (JDBC, Hibernate).</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ámítógépes látá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etlen nézet geometriája (Abszolút conic és képe, Vanishing pont és egyenes, Orthocenter tétel, Kalibrációs alkalmazáso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ztereo (Epipolár geometria, Fundamentális mátrix, Esszenciális mátrix, A fundamentális mátrix kiszámítás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3D rekonstrució (Disparity és mélység, Sztereo megfeleltetés és a párosítás feltételei, Projektív rekonstrukciós tétel, Stratified rekonstrukció)</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enzorhálózato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ezeték nélküli szenzorok általános felépítése és tipikus paraméterei, energiatakarékossági megfontolások, megoldandó problémák.</w:t>
      </w:r>
    </w:p>
    <w:p>
      <w:pPr>
        <w:pStyle w:val="Normal"/>
        <w:numPr>
          <w:ilvl w:val="0"/>
          <w:numId w:val="4"/>
        </w:numPr>
        <w:spacing w:lineRule="auto" w:line="240" w:before="0" w:after="0"/>
        <w:rPr/>
      </w:pPr>
      <w:r>
        <w:rPr>
          <w:rFonts w:cs="Times New Roman" w:ascii="Times New Roman" w:hAnsi="Times New Roman"/>
          <w:sz w:val="24"/>
          <w:szCs w:val="24"/>
        </w:rPr>
        <w:t>A nesC programozási nyelv és a TinyOS operációs rendszer bemutatása. Hasonlítsa össze a TinyOS és a vezeték nélküli szenzorhálózatok területén alkalmazott Contiki operációs rendszert a programozási modell, futtatási modell, az erőforrás felhasználás, a támogatott hardver platform és a toolchain szempontjábó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zenzorhálózatok területén alkalmazott rádió csatorna hozzáférési (aszinkron, szinkron, frame-slotted, multi-channel) és forgalomirányító (adat centrikus, hierarchikus, hely alapú, QoS) protokollok bemutatása. Mindegyik protokoll családhoz részletesen mutasson be legalább 2-2 konkrét protokollt.</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12" w:leader="none"/>
        </w:tabs>
        <w:rPr>
          <w:rFonts w:ascii="Times New Roman" w:hAnsi="Times New Roman" w:cs="Times New Roman"/>
          <w:color w:val="000000"/>
          <w:sz w:val="24"/>
          <w:szCs w:val="24"/>
        </w:rPr>
      </w:pPr>
      <w:r>
        <w:rPr>
          <w:rFonts w:cs="Times New Roman" w:ascii="Times New Roman" w:hAnsi="Times New Roman"/>
          <w:color w:val="000000"/>
          <w:sz w:val="24"/>
          <w:szCs w:val="24"/>
        </w:rPr>
        <w:t>Szoftverfejleszté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Visual Studio .NET C++ által támogatott MFC alkalmazástípusok (Dialog bázisú, SDI, MDI) főbb tulajdonságai és használatuk. Az Application Wizard beállítási lehetőségei, szolgáltatásai, a generált kezdő alkalmazás működés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Visual Studio .NET C++ MFC alkalmazásokban használt dialógus ablakok tulajdonságai: létrehozásuk, megjelenítésük, bezárásuk. Kommunikáció és adatcsere a képernyőn megjelenő dialógus ablakkal. A dialogus ablakokban gyakran előforduló vezérlők és használatu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ODBC adatbázis csatoló rendszer tulajdonságai: az adatforrások, a kapcsolati string. Különböző adatforrások (dBase, Access, Oracle) használata Visual Studio .NET C++  MFC alkalmazásokban, a CRecordset osztály tulajdonsága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Számítógépes statisztik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isztikai minta jellemzői. Egymintás, kétmintás és páros t-próbá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orreláció- és regressziószámítás, lineáris korreláció, lineáris és nem lineáris regresszió.</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datredukciós módszerek. Faktor- és főkomponensanalízis. Klaszteranalízis: Dinamikus és hierarchikus módszerek.</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Ütemezési modellek alkalmazása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 és többdepós járműütemezési feladat, kapcsolatalapú, idő-tér hálózati és matematikai programozási modellek.</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ellek és algoritmusok a járművezető-ütemezési, illetve a kombinált jármű- és vezető-ütemezési felada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color w:val="7F7F7F"/>
        <w:sz w:val="24"/>
        <w:szCs w:val="24"/>
      </w:rPr>
    </w:pPr>
    <w:r>
      <w:rPr>
        <w:rFonts w:cs="Arial Narrow" w:ascii="Arial Narrow" w:hAnsi="Arial Narrow"/>
        <w:i/>
        <w:sz w:val="24"/>
        <w:szCs w:val="24"/>
      </w:rPr>
      <w:t>Mérnök informatikus MSc</w:t>
    </w:r>
  </w:p>
  <w:p>
    <w:pPr>
      <w:pStyle w:val="Header"/>
      <w:rPr>
        <w:rFonts w:ascii="Arial Narrow" w:hAnsi="Arial Narrow" w:cs="Arial Narrow"/>
        <w:i/>
        <w:i/>
        <w:color w:val="7F7F7F"/>
        <w:sz w:val="24"/>
        <w:szCs w:val="24"/>
      </w:rPr>
    </w:pPr>
    <w:r>
      <w:rPr>
        <w:rFonts w:cs="Arial Narrow" w:ascii="Arial Narrow" w:hAnsi="Arial Narrow"/>
        <w:i/>
        <w:color w:val="7F7F7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9z0">
    <w:name w:val="WW8Num9z0"/>
    <w:qFormat/>
    <w:rPr/>
  </w:style>
  <w:style w:type="character" w:styleId="WW8Num11z0">
    <w:name w:val="WW8Num11z0"/>
    <w:qFormat/>
    <w:rPr>
      <w:rFonts w:ascii="Calibri" w:hAnsi="Calibri" w:cs="Calibri"/>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cs="Calibri"/>
      <w:sz w:val="22"/>
    </w:rPr>
  </w:style>
  <w:style w:type="character" w:styleId="WW8Num24z0">
    <w:name w:val="WW8Num24z0"/>
    <w:qFormat/>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sz w:val="22"/>
    </w:rPr>
  </w:style>
  <w:style w:type="character" w:styleId="WW8Num43z0">
    <w:name w:val="WW8Num43z0"/>
    <w:qFormat/>
    <w:rPr/>
  </w:style>
  <w:style w:type="character" w:styleId="WW8Num46z0">
    <w:name w:val="WW8Num46z0"/>
    <w:qFormat/>
    <w:rPr>
      <w:sz w:val="22"/>
    </w:rPr>
  </w:style>
  <w:style w:type="character" w:styleId="WW8Num47z0">
    <w:name w:val="WW8Num47z0"/>
    <w:qFormat/>
    <w:rPr/>
  </w:style>
  <w:style w:type="character" w:styleId="WW8Num50z0">
    <w:name w:val="WW8Num50z0"/>
    <w:qFormat/>
    <w:rPr/>
  </w:style>
  <w:style w:type="character" w:styleId="WW8Num51z0">
    <w:name w:val="WW8Num51z0"/>
    <w:qFormat/>
    <w:rPr>
      <w:rFonts w:ascii="Calibri" w:hAnsi="Calibri" w:cs="Calibri"/>
      <w:sz w:val="22"/>
    </w:rPr>
  </w:style>
  <w:style w:type="character" w:styleId="WW8Num54z0">
    <w:name w:val="WW8Num54z0"/>
    <w:qFormat/>
    <w:rPr>
      <w:rFonts w:ascii="Calibri" w:hAnsi="Calibri" w:cs="Calibri"/>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HTMLkntformzottChar">
    <w:name w:val="HTML-ként formázott Char"/>
    <w:qFormat/>
    <w:rPr>
      <w:rFonts w:ascii="Courier New" w:hAnsi="Courier New" w:eastAsia="Times New Roman" w:cs="Courier New"/>
      <w:sz w:val="20"/>
      <w:szCs w:val="20"/>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15:00Z</dcterms:created>
  <dc:creator>pletl</dc:creator>
  <dc:description/>
  <cp:keywords/>
  <dc:language>en-US</dc:language>
  <cp:lastModifiedBy>Dr. Mingesz Róbert</cp:lastModifiedBy>
  <cp:lastPrinted>2014-11-05T11:07:00Z</cp:lastPrinted>
  <dcterms:modified xsi:type="dcterms:W3CDTF">2023-03-02T13:36:00Z</dcterms:modified>
  <cp:revision>13</cp:revision>
  <dc:subject/>
  <dc:title>Mérnök informatikus MSc</dc:title>
</cp:coreProperties>
</file>