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i mesterképzés szerkezete a belépéstől függően és az informatika szakmai modulok szerkezete</w:t>
      </w:r>
    </w:p>
    <w:p>
      <w:pPr>
        <w:pStyle w:val="Normal"/>
        <w:spacing w:before="240" w:after="0"/>
        <w:rPr>
          <w:color w:val="003366"/>
          <w:sz w:val="20"/>
          <w:szCs w:val="20"/>
        </w:rPr>
      </w:pPr>
      <w:r>
        <w:rPr>
          <w:color w:val="003366"/>
          <w:szCs w:val="20"/>
        </w:rPr>
        <w:t xml:space="preserve">A </w:t>
      </w:r>
      <w:r>
        <w:rPr>
          <w:b/>
          <w:bCs/>
          <w:szCs w:val="20"/>
        </w:rPr>
        <w:t>15/2006 OM rendelet 4. számú melléklet</w:t>
      </w:r>
      <w:r>
        <w:rPr>
          <w:color w:val="003366"/>
          <w:szCs w:val="20"/>
        </w:rPr>
        <w:t xml:space="preserve"> 4. pont alpontjai (ezek szerepelnek az ETR-es hálótervben is) szerinti belépési feltételekhez tartozó képzési idők és szükséges kreditek: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Cs w:val="20"/>
        </w:rPr>
        <w:t xml:space="preserve"> 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760"/>
        <w:gridCol w:w="1701"/>
        <w:gridCol w:w="819"/>
        <w:gridCol w:w="1080"/>
        <w:gridCol w:w="900"/>
        <w:gridCol w:w="567"/>
        <w:gridCol w:w="1593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bemeneti dipl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tanári szakképzettsé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félé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összkred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szakm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P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összefüggő </w:t>
              <w:br/>
              <w:t xml:space="preserve">szakmai gyak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BA / BSc, tanári előkészítőv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étszako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BA / BSc, tanári előkészítőv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gyszakos, ua. szak (szakmai vagy művészet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MSc, nem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ua. sza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0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Művészeti MA, nem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ua. sza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(a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főiskolai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ua. sza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(b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főiskolai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étszakos, ua. szak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0+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MA,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eltérő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etemi v. főiskolai taná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eltérő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c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alap v. főiskolai pedagóg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egyszakos, eltérő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vábbi 10 kreditnek elismerhetőnek kell lenni.</w:t>
      </w:r>
    </w:p>
    <w:p>
      <w:pPr>
        <w:pStyle w:val="Normal"/>
        <w:rPr/>
      </w:pPr>
      <w:r>
        <w:rPr/>
        <w:t>PP jelentése Pedagógia – pszichológia modu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bCs/>
        </w:rPr>
        <w:t xml:space="preserve">30 kredites szakmai blokk </w:t>
      </w:r>
    </w:p>
    <w:p>
      <w:pPr>
        <w:pStyle w:val="Normal"/>
        <w:rPr/>
      </w:pPr>
      <w:r>
        <w:rPr/>
        <w:t xml:space="preserve">Elvégzése mindegyik fajta bemeneti diploma esetén </w:t>
      </w:r>
      <w:r>
        <w:rPr>
          <w:b/>
        </w:rPr>
        <w:t>kötelező</w:t>
      </w:r>
      <w:r>
        <w:rPr/>
        <w:t xml:space="preserve">, a képzési idő a fenti táblázat szerint változhat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72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odul tárgy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társadalom alap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alkalmazások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i nyelvek a közoktatásba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zálá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technológiák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t támogató informatikai rendszerek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atása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atás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szakterületi modul tanítási gyakor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ódszertani szeminá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b) +10 kredites szakmai blokk </w:t>
      </w:r>
    </w:p>
    <w:p>
      <w:pPr>
        <w:pStyle w:val="Normal"/>
        <w:jc w:val="both"/>
        <w:rPr/>
      </w:pPr>
      <w:r>
        <w:rPr/>
        <w:t>a 40 kreditnyi szakmai követelményű 4a és 4b számára kötelező a fenti 30 kredites modul mellett. L</w:t>
      </w:r>
      <w:r>
        <w:rPr>
          <w:b/>
        </w:rPr>
        <w:t>egalább 10 kredit elvégzése kötelező</w:t>
      </w:r>
      <w:r>
        <w:rPr/>
        <w:t xml:space="preserve"> az alábbi táblázatban levő tárgyakból úgy, hogy a piros színnel jelöltek kötelezőek és a fekete színnel jelöltek közül legalább egyet teljesíteni kell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odul tárgy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rációs rendszerek az iskolában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tbázisok az iskolában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séges intellig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 és informatikai alkalmaz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statisztika és közelítő szám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+20 kredites szakmai blokk </w:t>
      </w:r>
    </w:p>
    <w:p>
      <w:pPr>
        <w:pStyle w:val="Normal"/>
        <w:jc w:val="both"/>
        <w:rPr/>
      </w:pPr>
      <w:r>
        <w:rPr/>
        <w:t xml:space="preserve">A 30 kredites modulon kívül az alábbi táblázatban szereplőkből </w:t>
      </w:r>
      <w:r>
        <w:rPr>
          <w:b/>
        </w:rPr>
        <w:t>20 kreditnyi tárgy elvégzése kötelező</w:t>
      </w:r>
      <w:r>
        <w:rPr/>
        <w:t xml:space="preserve"> az 1a (második szak), 1b és 4c szerinti bemeneti diplomával rendelkezőknek úgy, hogy a piros színnel jelölt tárgyak kötelezőek és a fekete színnel jelöltekből legalább egyet teljesíteni kell.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40"/>
        <w:gridCol w:w="883"/>
        <w:gridCol w:w="1055"/>
        <w:gridCol w:w="893"/>
        <w:gridCol w:w="9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odul tárgy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rációs rendszerek az iskolában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tbázisok az iskolában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sterséges intellig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gika és informatikai alkalmazás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ámítógépes statisztika és közelítő számítás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 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i nyelv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fejleszt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ptográ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 a geometria oktatásáb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és c) táblázatokban alkalmazott jelölések:</w:t>
      </w:r>
    </w:p>
    <w:p>
      <w:pPr>
        <w:pStyle w:val="Normal"/>
        <w:rPr/>
      </w:pPr>
      <w:r>
        <w:rPr/>
        <w:t>Piros szín jelentése: a modulban kötelező a tárgy</w:t>
      </w:r>
    </w:p>
    <w:p>
      <w:pPr>
        <w:pStyle w:val="Normal"/>
        <w:rPr/>
      </w:pPr>
      <w:r>
        <w:rPr/>
        <w:t>Fekete szín jelentése: az adott modulban választható a tárgy</w:t>
      </w:r>
    </w:p>
    <w:p>
      <w:pPr>
        <w:pStyle w:val="Normal"/>
        <w:rPr/>
      </w:pPr>
      <w:r>
        <w:rPr/>
        <w:t>* jelentése az a), b), c) táblázatokban: szakmai zárószigorlat előfeltételi tárgy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vábbi információk:</w:t>
      </w:r>
      <w:r>
        <w:rPr/>
        <w:t xml:space="preserve"> A képzés pedagógia – pszichológia moduljáról, az összefüggő szakmai gyakorlatról, a tanári záróvizsga menetéről, a tanári szakdolgozatról, illetve a képzéshez kapcsolódó egyéb információk megtalálhatók a Neveléstudományi Intézet weboldalán:</w:t>
      </w:r>
    </w:p>
    <w:p>
      <w:pPr>
        <w:pStyle w:val="Normal"/>
        <w:rPr/>
      </w:pPr>
      <w:hyperlink r:id="rId2">
        <w:r>
          <w:rPr>
            <w:rStyle w:val="InternetLink"/>
          </w:rPr>
          <w:t>http://www.edu.u-szeged.hu/nt/hu/?q=tanarkepzes/bologna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-szeged.hu/nt/hu/?q=tanarkepzes/bolog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2:00Z</dcterms:created>
  <dc:creator>gombas</dc:creator>
  <dc:description/>
  <cp:keywords/>
  <dc:language>en-US</dc:language>
  <cp:lastModifiedBy>gombas</cp:lastModifiedBy>
  <dcterms:modified xsi:type="dcterms:W3CDTF">2011-08-29T09:04:00Z</dcterms:modified>
  <cp:revision>4</cp:revision>
  <dc:subject/>
  <dc:title>Táblázatban összefoglalt, krediteket is megadó, óra és vizsgaterv </dc:title>
</cp:coreProperties>
</file>