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Az Adatbázisok kurzus teljesítésének feltételei</w:t>
      </w:r>
    </w:p>
    <w:p>
      <w:pPr>
        <w:pStyle w:val="Normal"/>
        <w:rPr/>
      </w:pPr>
      <w:r>
        <w:rPr/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k:</w:t>
        <w:br/>
        <w:tab/>
        <w:t>Nappali tagozaton: Dr. Balázs Péter, Dr. Németh Gábo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akorlatvezetők koordinátora: Dr. Kardos Péte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z előadás óraterve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gletes zárójeles témák elhagyhatók.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zetés, egyed-kapcsolat modell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modell. Kulcsok, relációs adatbázissémák, indexek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</w:rPr>
        <w:t xml:space="preserve">E-K modell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relációs modell átalakítás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algebra. Funkcionális függőség,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mpozíció.  Normalizálás: (1NF,) 2NF, 3NF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zálás: BCNF, 4NF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alapok, DDL-utasítások, aktualizálás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SELECT, alkérdések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gyakorló feladatok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ágyazott SQL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beágyazási megoldások: ODBC, JDBC.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</w:rPr>
        <w:t>PHP, MySQL, [SQlite]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nézettáblák, megszorítások, triggerek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biztonsági mechanizmusok: tranzakciós feldolgozás, párhuzamos hozzáférések, jogosultságkezelés SQL alap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yakorlatok óraterve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urzusfelvétel, eligazítás, kötelező programok listája.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atmodellezés: E-K modell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</w:rPr>
        <w:t xml:space="preserve">3. Adatmodellezés: E-K modellből relációs adatbázisséma. </w:t>
      </w:r>
      <w:r>
        <w:rPr/>
        <w:t>Kötelező programok kiválasztása.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Adatmodellezés: E-K modellből relációs adatbázisséma. Funkcionális függés, redundancia.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atmodellezés: normalizálás (2NF, 3NF)</w:t>
      </w:r>
    </w:p>
    <w:p>
      <w:pPr>
        <w:pStyle w:val="F"/>
        <w:widowControl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 ZH: adatmodellezés, normalizálás (papíron, 50 perc). 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  <w:i/>
        </w:rPr>
        <w:t>7. </w:t>
      </w:r>
      <w:r>
        <w:rPr>
          <w:rFonts w:cs="Times New Roman" w:ascii="Times New Roman" w:hAnsi="Times New Roman"/>
          <w:i w:val="false"/>
          <w:iCs w:val="false"/>
        </w:rPr>
        <w:t xml:space="preserve">ODBC, JDBC, </w:t>
      </w:r>
      <w:r>
        <w:rPr>
          <w:rFonts w:cs="Times New Roman" w:ascii="Times New Roman" w:hAnsi="Times New Roman"/>
          <w:i w:val="false"/>
          <w:iCs w:val="false"/>
          <w:u w:val="single"/>
        </w:rPr>
        <w:t>PHP, MySQL, XAMPP</w:t>
      </w:r>
      <w:r>
        <w:rPr>
          <w:rFonts w:cs="Times New Roman" w:ascii="Times New Roman" w:hAnsi="Times New Roman"/>
          <w:i w:val="false"/>
          <w:iCs w:val="false"/>
        </w:rPr>
        <w:t xml:space="preserve"> elérhetőség bemutatása (gépen). 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</w:rPr>
        <w:t xml:space="preserve">8. SQL: CREATE TABLE, aktualizálás (INSERT, UPDATE, DELETE) </w:t>
      </w:r>
      <w:r>
        <w:rPr>
          <w:rFonts w:cs="FreeMono" w:ascii="FreeMono" w:hAnsi="FreeMono"/>
        </w:rPr>
        <w:t>(szerdai gyakorlatoknál csúszik a következő hétre) (október 23. ünnepnap)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</w:rPr>
        <w:t xml:space="preserve">9. SQL SELECT </w:t>
      </w:r>
      <w:r>
        <w:rPr>
          <w:rFonts w:cs="FreeMono" w:ascii="FreeMono" w:hAnsi="FreeMono"/>
        </w:rPr>
        <w:t>(szerdai és csütörtöki gyakorlatoknál csúszik a következő hétre!!) (október 30. – november 1. őszi szünet)</w:t>
      </w:r>
    </w:p>
    <w:p>
      <w:pPr>
        <w:pStyle w:val="F"/>
        <w:widowControl/>
        <w:bidi w:val="0"/>
        <w:rPr/>
      </w:pPr>
      <w:r>
        <w:rPr/>
        <w:t xml:space="preserve">10. SQL gyakorlás. </w:t>
      </w:r>
      <w:r>
        <w:rPr>
          <w:rFonts w:cs="Times New Roman" w:ascii="Times New Roman" w:hAnsi="Times New Roman"/>
        </w:rPr>
        <w:t xml:space="preserve">Kötelező programok bemutatása a gyakorlatvezetővel egyeztetett időpontban (+2 pont). 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  <w:i w:val="false"/>
          <w:iCs w:val="false"/>
        </w:rPr>
        <w:t xml:space="preserve">11. PHP gyakorlás. Kötelező program bemutatása a gyakorlatvezetővel egyeztetett időpontban (+1 pont).  </w:t>
      </w:r>
      <w:r>
        <w:rPr>
          <w:rFonts w:cs="FreeMono" w:ascii="FreeMono" w:hAnsi="FreeMono"/>
          <w:i w:val="false"/>
          <w:iCs w:val="false"/>
        </w:rPr>
        <w:t>(November 14. csütörtök 13:00-tól TDK)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  <w:i/>
        </w:rPr>
        <w:t>12. ZH: SQL (papíron, 50 perc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Kötelező programok teljes dokumentációjának bekérése. </w:t>
      </w:r>
      <w:r>
        <w:rPr>
          <w:rFonts w:cs="FreeMono" w:ascii="FreeMono" w:hAnsi="FreeMono"/>
          <w:i w:val="false"/>
          <w:iCs w:val="false"/>
        </w:rPr>
        <w:t>(November 19., kedden szakmai nap miatt dékáni szünet lesz.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ötelező programok bemutatása.</w:t>
      </w:r>
    </w:p>
    <w:p>
      <w:pPr>
        <w:pStyle w:val="F"/>
        <w:widowControl/>
        <w:bidi w:val="0"/>
        <w:rPr/>
      </w:pPr>
      <w:r>
        <w:rPr>
          <w:rFonts w:cs="Times New Roman" w:ascii="Times New Roman" w:hAnsi="Times New Roman"/>
        </w:rPr>
        <w:t xml:space="preserve">14. Kötelező programok bemutatása. </w:t>
      </w:r>
      <w:r>
        <w:rPr>
          <w:rFonts w:cs="Times New Roman" w:ascii="Times New Roman" w:hAnsi="Times New Roman"/>
          <w:i/>
        </w:rPr>
        <w:t>Javító ZH (az utolsó előadás alkalmával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>A gyakorlat teljesítésének feltéte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akorlat látogatása kötelező. A gyakorlatvezetők a katalógust a szorgalmi időszak 2. hetétől kezdődően vezetik. Kettőnél több órás igazolatlan hiányzás esetén a gyakorlat nem teljesített. Igazolt hiányzás esetén a hallgató köteles az igazolást a hiányzást követő első gyakorlaton bemutatni az oktatónak. A hallgató a félév során pontokat gyűjt a következő mód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pali tagozaton két, levelező tagozaton egy zárthelyi dolgozatra összesen maximum 20 pont kapható és legalább 10 pontot el kell érni. Legfeljebb egy javító ZH írható a teljes féléves anyagrészből, ezzel azonban legfeljebb 10 pontot szerezhet a hallgat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 program: maximum 20 pont szerezhető, legalább 10 pontot el kell érni. A kötelező program részletes értékelését lásd aláb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rai plusz pontok (adatmodellezésből és SQL-ből legfeljebb 1-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értékelése elégtelen, ha a ZH-k összpontszáma 10-nél kevesebb, VAGY a kötelező program pontszáma 10-nél kevesebb. Egyébként az értékelés a fenti a ZH-k, a kötelező program, valamint az órákon szerzett plusz pontok összege alapján történ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0-19 pont: elégtelen,</w:t>
      </w:r>
    </w:p>
    <w:p>
      <w:pPr>
        <w:pStyle w:val="Normal"/>
        <w:ind w:left="709" w:right="0" w:hanging="0"/>
        <w:jc w:val="both"/>
        <w:rPr/>
      </w:pPr>
      <w:r>
        <w:rPr/>
        <w:t>20-24 pont: elégséges,</w:t>
      </w:r>
    </w:p>
    <w:p>
      <w:pPr>
        <w:pStyle w:val="Normal"/>
        <w:ind w:left="709" w:right="0" w:hanging="0"/>
        <w:jc w:val="both"/>
        <w:rPr/>
      </w:pPr>
      <w:r>
        <w:rPr/>
        <w:t>25-29 pont: közepes,</w:t>
      </w:r>
    </w:p>
    <w:p>
      <w:pPr>
        <w:pStyle w:val="Normal"/>
        <w:ind w:left="709" w:right="0" w:hanging="0"/>
        <w:jc w:val="both"/>
        <w:rPr/>
      </w:pPr>
      <w:r>
        <w:rPr/>
        <w:t>30-34 pont: jó,</w:t>
      </w:r>
    </w:p>
    <w:p>
      <w:pPr>
        <w:pStyle w:val="Normal"/>
        <w:ind w:left="709" w:right="0" w:hanging="0"/>
        <w:jc w:val="both"/>
        <w:rPr/>
      </w:pPr>
      <w:r>
        <w:rPr/>
        <w:t xml:space="preserve">35-42 pont:  jele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kötelező program értékelése</w:t>
      </w:r>
    </w:p>
    <w:p>
      <w:pPr>
        <w:pStyle w:val="Normal"/>
        <w:jc w:val="both"/>
        <w:rPr/>
      </w:pPr>
      <w:r>
        <w:rPr/>
        <w:t>Legalább 4 összefüggő táblából álló adatbázis-alkalmazás készítendő PHP+MySQL, ODBC, JDBC, vagy más (a gyakorlatvezetővel előre egyeztetett) rendszer segítségével, de Access nem fogadható el. Az adatbázis-kezelő rendszer csak MySQL lehet, a programozási nyelv és az adatbázis kapcsolatot kezelő program szabadon választható. Az adatbázist fel kell tölteni demó adatokkal (összesen legalább 50 rekord). Az alkalmazás az alábbi szolgáltatásokat kell, hogy nyúts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atok aktualizálása (új felvitel, módosítás, törlés) űrlap segítségével. </w:t>
      </w:r>
    </w:p>
    <w:p>
      <w:pPr>
        <w:pStyle w:val="Normal"/>
        <w:numPr>
          <w:ilvl w:val="0"/>
          <w:numId w:val="3"/>
        </w:numPr>
        <w:rPr/>
      </w:pPr>
      <w:r>
        <w:rPr/>
        <w:t>Adatok listáz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alább három nemtriviális lekérdezés: Legalább két olyan lekérdezés legyen, amelyben legalább két táblát kell összekapcsolni és van benne csoportosítás és összesítés. Legalább egy lekérdezésben allekérdezés is szerepelje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itás ellenőrzés (kulcs és külső kulcs feltételekk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hoz tervezési dokumentációt is csatolni kell, amely az alábbiakat tartalmazza: </w:t>
      </w:r>
    </w:p>
    <w:p>
      <w:pPr>
        <w:pStyle w:val="Normal"/>
        <w:numPr>
          <w:ilvl w:val="0"/>
          <w:numId w:val="4"/>
        </w:numPr>
        <w:rPr/>
      </w:pPr>
      <w:r>
        <w:rPr/>
        <w:t>A feladat specifikációja, leírása</w:t>
      </w:r>
    </w:p>
    <w:p>
      <w:pPr>
        <w:pStyle w:val="Normal"/>
        <w:numPr>
          <w:ilvl w:val="0"/>
          <w:numId w:val="4"/>
        </w:numPr>
        <w:rPr/>
      </w:pPr>
      <w:r>
        <w:rPr/>
        <w:t>Egyed-kapcsolat diagram</w:t>
      </w:r>
    </w:p>
    <w:p>
      <w:pPr>
        <w:pStyle w:val="Normal"/>
        <w:numPr>
          <w:ilvl w:val="0"/>
          <w:numId w:val="4"/>
        </w:numPr>
        <w:rPr/>
      </w:pPr>
      <w:r>
        <w:rPr/>
        <w:t>Egyed-kapcsolat diagram leképezése relációs adatbázissémákk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ációsémák normalizálása 3NF-ig. (Amennyiben egy-egy séma esetén indokolt, a normalizálást elegendő csupán 2NF-ig megcsináln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blatervek (a relációsémák alapján)</w:t>
      </w:r>
    </w:p>
    <w:p>
      <w:pPr>
        <w:pStyle w:val="Normal"/>
        <w:numPr>
          <w:ilvl w:val="0"/>
          <w:numId w:val="4"/>
        </w:numPr>
        <w:rPr/>
      </w:pPr>
      <w:r>
        <w:rPr/>
        <w:t>Megvalósítás (fejlesztő eszközök, nemtriviális megoldások).</w:t>
      </w:r>
    </w:p>
    <w:p>
      <w:pPr>
        <w:pStyle w:val="Normal"/>
        <w:rPr/>
      </w:pPr>
      <w:r>
        <w:rPr/>
        <w:t xml:space="preserve">A dokumentáció számítógépen szerkesztett legyen (E-K diagram is), kézzel írott dokumentáció nem fogadható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kalmazást a hallgató személyesen mutatja be a gyakorlatvezetőnek, aki annak eredetiségét is ellenőrzi szakmai részletekre való rákérdezéssel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 dokumentáció és a program értékelése</w:t>
      </w:r>
    </w:p>
    <w:p>
      <w:pPr>
        <w:pStyle w:val="Normal"/>
        <w:jc w:val="both"/>
        <w:rPr/>
      </w:pPr>
      <w:r>
        <w:rPr/>
        <w:t>A dokumentációra legfeljebb 6 pont, az alkalmazásra legfeljebb 14 pont adható többletpontokkal együtt. Az alapkövetelményekért a dokumentációra 4 pont, a programra pedig legfeljebb 10 pont jár. Többletpontok csak az alapkövetelmények teljesítése esetén adhatók (vagyis, ha minden alapvető kritérium pozitív pontszámmal értékelhető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00"/>
        <w:gridCol w:w="2437"/>
        <w:gridCol w:w="2210"/>
        <w:gridCol w:w="1938"/>
      </w:tblGrid>
      <w:tr>
        <w:trPr>
          <w:cantSplit w:val="true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okumentáció értékelés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os </w:t>
              <w:br/>
              <w:t>(0 pont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ben jó </w:t>
              <w:br/>
              <w:t>(0,5 pont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pont)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pkövetelmények                                               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vagy nem szoftverrel készült. 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többnyire jó, de vannak benne jelölésbeli hibák vagy hiányosságok.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a szabályos jelöléseknek megfelel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 leképezése relációs adatbázissémákká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akkor nincs mi szolgáljon a leképezés alapjául. </w:t>
            </w:r>
          </w:p>
          <w:p>
            <w:pPr>
              <w:pStyle w:val="TableContents"/>
              <w:rPr/>
            </w:pPr>
            <w:r>
              <w:rPr/>
              <w:t>Ha hiányzik a leképezés.</w:t>
            </w:r>
          </w:p>
          <w:p>
            <w:pPr>
              <w:pStyle w:val="TableContents"/>
              <w:rPr/>
            </w:pPr>
            <w:r>
              <w:rPr/>
              <w:t>Ha az E-K diagram leképezése nem valósult meg legalább 50%-ban sem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hibás, vagy a kulcsok nem lettek kijelölve.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és kulcsok kijelölése helyes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lációs adatelemzés, normalizálá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relációsémák nincsenek 2NF normálformában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olyan relációs adatbázisséma, amely nincs 2NF-ben sem. Ha van olyan tranzitív függés, amely nem lett megszüntetve a 3NF normálformára alakítással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inden relációs adatbázisséma legalább a 2NF normálformát teljesíti és minden lehetséges és értelmes tranzitív függés meg lett szüntetve a 3NF normálformára alakítással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leírás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 dokumentációból hiányzik a megvalósításhoz szükséges eszközök leírása, felsorolása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megvalósításhoz szükséges eszközök szerepelnek a dokumentációban. 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Többletpontok                                   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6 relációs adatbázissém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adatbázis a lehetséges összevonások után legalább 6 relációsémából áll és azok helyesen lettek leképezve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mtriviális adatmodellezé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E-K diagram tartalmaz gyenge egyedet, vagy specializáló kapcsolatot, és az helyesen lett leképezve relációs adatbázissémává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okumentáció tartalma és terjedelme meghaladja az minimálisan elvárt követelményeket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okumentáció tartalmaz felhasználói útmutatót, képernyőterveket, folymatábrát, st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675"/>
        <w:gridCol w:w="2037"/>
        <w:gridCol w:w="1925"/>
        <w:gridCol w:w="2385"/>
      </w:tblGrid>
      <w:tr>
        <w:trPr>
          <w:cantSplit w:val="true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ás és az adatbázis értékelé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ányo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 pont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ben jó</w:t>
              <w:br/>
              <w:t>(1 pont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pont)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pkövetelmények                                          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4 összefüggő tábla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4 összefüggő tábla.</w:t>
            </w:r>
          </w:p>
          <w:p>
            <w:pPr>
              <w:pStyle w:val="TableContents"/>
              <w:rPr/>
            </w:pPr>
            <w:r>
              <w:rPr/>
              <w:t>Ha az alkamazás adatbázisa nincs összhangban a tervezési dokumentációval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4 összefüggő táblából áll az adatbázis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50 rekord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50 rekord az adatbázisba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legalább 50 rekord az adatbázisban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ulcs- és külső kulcs feltételek, integritás ellenőrzés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beállítva a kulcs és külső kulcs feltétel minden sémár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eg van adva a kulcs- és külső kulcs feltétel minden sémára, de nincs megadva a külső kulcsokra a  módosítására és törlésre vonatkozó megszorítások (integritás ellenőrzés)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eg van adva a kulcs- és külső kulcs feltétel minden sémára, és meg vannak adva a külső kulcsokra a módosításra és törlésre vonatkozó megszorítások (integritás ellenőrzés)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felviteléhez, módosításához törléséhez űrlapok segítségével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em lehet törölni, módosítani vagy új adatot felvinni űrlapon keresztül. Ha ezen műveletek valamelyike nincs megvalósítv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egy-egy táblához meg van valósítva az új adat felvitele, módosítása, és törlése Nem igényes, de funkcionálisan működő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legalább a táblák feléhez meg van valósítva az új rekord felvitele, módosítása és törlése. Igényes, könnyen kezelhető felület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listázásához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nincs megvalósítva grafikus felhasználói felületen az adatok listázása legalább a táblák feléhez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a táblák feléhez meg van valósítva az adatok listázása grafikus felhasználói felületen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inden táblához meg van valósítva az adatok listázása grafikus felhasználói felületen. 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öbbletpontok                                                                   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mennyiségű adattal van feltöltve az adatbázis.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100 rekordot.</w:t>
            </w:r>
          </w:p>
          <w:p>
            <w:pPr>
              <w:pStyle w:val="TableContents"/>
              <w:rPr/>
            </w:pPr>
            <w:r>
              <w:rPr/>
              <w:t>Ha a nagy mennyiségű adat külső forrásból származik amely importálással feltölthető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100 generált adatot tartalmaz és a generáló programot a hallgató készítette és bemutatja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datbázis legalább 100 valós vagy pedig kézzel felvitt adatot tartalmaz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z adatbázis az elvártnál több táblát tartalmaz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6 összefüggő táblá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6 összefüggő táblát tartalmaz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8 összefüggő táblát tartalmaz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 használt programozási nyelv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PHP nyelven készül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nem PHP nyelven készült, vagy</w:t>
            </w:r>
          </w:p>
          <w:p>
            <w:pPr>
              <w:pStyle w:val="TableContents"/>
              <w:rPr/>
            </w:pPr>
            <w:r>
              <w:rPr/>
              <w:t>ha az alkalmazás PHP nyelven készült és külső függvénykönyvtár is fel lett használva a fejlesztéshez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 nem PHP nyelven készült és külső függvénykönyvtár is fel lett használva a fejlesztéshez.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ltimédiás tartalmak (hang, kép, videó) használata és tárolása, fájlok kezelése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nincs megvalósítva multimédiás tartalom vagy fájlok feltöltése és tárolása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valamilyen multimédiás tartalom vagy fájl feltöltése és tárolása.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iagramok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ban nincs megvalósítva diagramok megjelenítés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diagramon történő megjelenítése.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elentések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mazásban nincs megvalósítva az adatok jelentésszerű (formázott listás) megjelenítése és kimentési lehetőség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jelentésszerű (formázott listás) kimentése és megjelenítése.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jesítési határidő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kötelező program témájának választása (CooSpace-en): </w:t>
      </w:r>
      <w:r>
        <w:rPr>
          <w:b/>
          <w:bCs/>
        </w:rPr>
        <w:t>2019. szeptember 22. (vasárnap) 23:55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i w:val="false"/>
          <w:iCs w:val="false"/>
        </w:rPr>
        <w:t>Kötelező programok dokumentációjának beadása (CooSpace-en PDF formátumban)</w:t>
      </w:r>
      <w:r>
        <w:rPr>
          <w:b/>
          <w:bCs/>
        </w:rPr>
        <w:t>: 2019. október 13. (vasárnap) 23:55:0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A dokumentumot nem pontozzuk és nem javítjuk. A beadás elmulasztása esetén a kötelező programra és a dokumentációra legfeljebb minimumpont kapható csak.</w:t>
      </w:r>
      <w:r>
        <w:rPr>
          <w:b/>
          <w:bCs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ötelező programok dokumentációjának beadása (CooSpace-en PDF formátumban): </w:t>
      </w:r>
      <w:r>
        <w:rPr>
          <w:b/>
          <w:bCs/>
        </w:rPr>
        <w:t>2019. november 24. (vasárnap) 23:55:00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kötelező progam és a kiexportált adatbázisának feltöltése. A könyvtárszerkezetet a forráskóddal együtt fel kell tölteni egy tömörített állományként </w:t>
      </w:r>
      <w:r>
        <w:rPr>
          <w:b/>
          <w:bCs/>
        </w:rPr>
        <w:t>2019. november 24 (vasárnap) 23:55:00-ig.</w:t>
      </w:r>
      <w:r>
        <w:rPr/>
        <w:t xml:space="preserve"> Ha kötelező program nincs feltöltve határidőig, akkor a gyakorlat nem teljesített.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ötelező program bemutatása: </w:t>
      </w:r>
      <w:r>
        <w:rPr>
          <w:b/>
          <w:bCs/>
        </w:rPr>
        <w:t>a 13. és 14. szorgalmi héten az óra időpontjában</w:t>
      </w:r>
      <w:r>
        <w:rPr/>
        <w:t xml:space="preserve"> (előzetes beosztás alapján). A kötelező programokkal el kell készülni a 12. szorgalmi hét végé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z előadás teljesítésének felt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anyagából a hallgatók írásban vizsgáznak, amelyen maximum 40 pont érhető el. Csak az a hallgató vizsgázhat, aki a gyakorlato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a értékelése:</w:t>
      </w:r>
    </w:p>
    <w:p>
      <w:pPr>
        <w:pStyle w:val="Normal"/>
        <w:ind w:left="709" w:right="0" w:hanging="0"/>
        <w:rPr/>
      </w:pPr>
      <w:r>
        <w:rPr/>
        <w:t>0-19 pont: elégtelen,</w:t>
      </w:r>
    </w:p>
    <w:p>
      <w:pPr>
        <w:pStyle w:val="Normal"/>
        <w:ind w:left="709" w:right="0" w:hanging="0"/>
        <w:rPr/>
      </w:pPr>
      <w:r>
        <w:rPr/>
        <w:t>20-24 pont: elégséges,</w:t>
      </w:r>
    </w:p>
    <w:p>
      <w:pPr>
        <w:pStyle w:val="Normal"/>
        <w:ind w:left="709" w:right="0" w:hanging="0"/>
        <w:rPr/>
      </w:pPr>
      <w:r>
        <w:rPr/>
        <w:t>25-29 pont: közepes,</w:t>
      </w:r>
    </w:p>
    <w:p>
      <w:pPr>
        <w:pStyle w:val="Normal"/>
        <w:ind w:left="709" w:right="0" w:hanging="0"/>
        <w:rPr/>
      </w:pPr>
      <w:r>
        <w:rPr/>
        <w:t>30-34 pont: jó,</w:t>
      </w:r>
    </w:p>
    <w:p>
      <w:pPr>
        <w:pStyle w:val="Normal"/>
        <w:ind w:left="709" w:right="0" w:hanging="0"/>
        <w:rPr/>
      </w:pPr>
      <w:r>
        <w:rPr/>
        <w:t>35-40 pont: je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Free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4:29Z</dcterms:created>
  <dc:creator/>
  <dc:description/>
  <dc:language>en-US</dc:language>
  <cp:lastModifiedBy/>
  <cp:lastPrinted>2019-08-29T12:06:00Z</cp:lastPrinted>
  <dcterms:modified xsi:type="dcterms:W3CDTF">2019-09-09T06:55:37Z</dcterms:modified>
  <cp:revision>45</cp:revision>
  <dc:subject/>
  <dc:title/>
</cp:coreProperties>
</file>