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Az Adatbázisok kurzus teljesítésének feltételei</w:t>
      </w:r>
    </w:p>
    <w:p>
      <w:pPr>
        <w:pStyle w:val="Normal"/>
        <w:rPr/>
      </w:pPr>
      <w:r>
        <w:rPr/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k:</w:t>
        <w:br/>
        <w:tab/>
        <w:t>Nappali tagozaton: Dr. Balázs Péter, Dr. Németh Gábor</w:t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yakorlatvezetők koordinátora: Dr. Kardos Péter</w:t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z előadás óraterve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zetés, egyed-kapcsolat modell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ációs modell. Kulcsok, relációs adatbázissémák, indexek</w:t>
      </w:r>
    </w:p>
    <w:p>
      <w:pPr>
        <w:pStyle w:val="F"/>
        <w:widowControl/>
        <w:numPr>
          <w:ilvl w:val="0"/>
          <w:numId w:val="5"/>
        </w:numPr>
        <w:bidi w:val="0"/>
        <w:rPr/>
      </w:pPr>
      <w:r>
        <w:rPr>
          <w:rFonts w:cs="Times New Roman" w:ascii="Times New Roman" w:hAnsi="Times New Roman"/>
        </w:rPr>
        <w:t xml:space="preserve">E-K modell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relációs modell átalakítás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ációs algebra. Funkcionális függőség,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mpozíció.  Normalizálás: (1NF,) 2NF, 3NF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zálás: BCNF, 4NF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alapok, DDL-utasítások, aktualizálás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SELECT, alkérdések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gyakorló feladatok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ágyazott SQL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is beágyazási megoldások: ODBC, JDBC.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P, MySQL, [SQLite]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nézettáblák, megszorítások, triggerek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biztonsági mechanizmusok: tranzakciós feldolgozás, párhuzamos hozzáférések, jogosultságkezelés SQL alap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gyakorlatok óraterve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usfelvétel, eligazítás, kötelező programok listája.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modellezés: E-K modell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</w:rPr>
        <w:t xml:space="preserve">Adatmodellezés: E-K modellből relációs adatbázisséma. </w:t>
      </w:r>
      <w:r>
        <w:rPr/>
        <w:t xml:space="preserve">Kötelező programok kiválasztása. </w:t>
      </w:r>
      <w:r>
        <w:rPr>
          <w:i/>
          <w:iCs/>
        </w:rPr>
        <w:t>(Az áthelyezett tavaszi TDK miatt 13 órától valószínűleg dékáni szünet lesz.)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modellezés: E-K modellből relációs adatbázisséma. Funkcionális függés, redundanc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atmodellezés: normalizálás (2NF, 3NF) </w:t>
      </w:r>
      <w:r>
        <w:rPr>
          <w:b/>
          <w:bCs/>
        </w:rPr>
        <w:t>[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kis ZH</w:t>
      </w:r>
      <w:r>
        <w:rPr>
          <w:b/>
          <w:bCs/>
        </w:rPr>
        <w:t xml:space="preserve">: leképezés 3p]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 w:val="false"/>
          <w:iCs w:val="false"/>
          <w:u w:val="none"/>
        </w:rPr>
        <w:t>XAMPP</w:t>
      </w:r>
      <w:r>
        <w:rPr>
          <w:rFonts w:cs="Times New Roman" w:ascii="Times New Roman" w:hAnsi="Times New Roman"/>
          <w:i w:val="false"/>
          <w:iCs w:val="false"/>
        </w:rPr>
        <w:t xml:space="preserve"> bemutatása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 w:val="false"/>
          <w:iCs w:val="false"/>
        </w:rPr>
        <w:t xml:space="preserve">Csatlakozás (ODBC, JDBC, 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PHP, MySQL, </w:t>
      </w:r>
      <w:r>
        <w:rPr>
          <w:rFonts w:cs="Times New Roman" w:ascii="Times New Roman" w:hAnsi="Times New Roman"/>
          <w:i w:val="false"/>
          <w:iCs w:val="false"/>
        </w:rPr>
        <w:t xml:space="preserve">) bemutatása és Java példa. </w:t>
        <w:br/>
      </w:r>
      <w:r>
        <w:rPr>
          <w:rFonts w:cs="Times New Roman" w:ascii="Times New Roman" w:hAnsi="Times New Roman"/>
          <w:b/>
          <w:bCs/>
          <w:i w:val="false"/>
          <w:iCs w:val="false"/>
        </w:rPr>
        <w:t>[</w:t>
      </w:r>
      <w:r>
        <w:rPr>
          <w:rFonts w:eastAsia="Source Han Sans CN Regular" w:cs="Liberation Serif;Times New Roman" w:ascii="Liberation Serif;Times New Roman" w:hAnsi="Liberation Serif;Times New Roman"/>
          <w:b/>
          <w:bCs/>
          <w:i w:val="false"/>
          <w:iCs w:val="false"/>
          <w:color w:val="auto"/>
          <w:kern w:val="2"/>
          <w:sz w:val="24"/>
          <w:szCs w:val="24"/>
          <w:lang w:val="hu-HU" w:eastAsia="zh-CN" w:bidi="hi-IN"/>
        </w:rPr>
        <w:t>kis ZH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</w:rPr>
        <w:t>: normalizálás 2NF, 3NF külön-külön feladatban 3p]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L: CREATE TABLE, aktualizálás (INSERT, UPDATE, DELETE) 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SELECT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/>
        <w:t xml:space="preserve">SQL gyakorlás. </w:t>
      </w:r>
      <w:r>
        <w:rPr>
          <w:rFonts w:cs="Times New Roman" w:ascii="Times New Roman" w:hAnsi="Times New Roman"/>
        </w:rPr>
        <w:t xml:space="preserve">Kötelező programok bemutatása a gyakorlatvezetővel egyeztetett időpontban (+2 pont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HP gyakorlás. Kötelező program bemutatása a gyakorlatvezetővel egyeztetett időpontban (+1 pont).  </w:t>
      </w:r>
      <w:r>
        <w:rPr>
          <w:b/>
          <w:bCs/>
        </w:rPr>
        <w:t>[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kis ZH</w:t>
      </w:r>
      <w:r>
        <w:rPr>
          <w:b/>
          <w:bCs/>
        </w:rPr>
        <w:t>: SQL, kétféle összetettebb lekérdezés 4 pont]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  <w:i w:val="false"/>
          <w:iCs w:val="false"/>
        </w:rPr>
        <w:t xml:space="preserve">Haladóbb program bemutatása Python-ban.  </w:t>
      </w:r>
      <w:r>
        <w:rPr>
          <w:rFonts w:cs="Times New Roman" w:ascii="Times New Roman" w:hAnsi="Times New Roman"/>
          <w:i/>
          <w:iCs/>
        </w:rPr>
        <w:t>(TDK miatt a csütörtöki órák 13 óra után elmaradhatnak.)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programok bemutatása.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</w:rPr>
        <w:t xml:space="preserve">Kötelező programok bemutatása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hu-HU" w:eastAsia="zh-CN" w:bidi="ar-SA"/>
        </w:rPr>
        <w:t>Módosító</w:t>
      </w:r>
      <w:r>
        <w:rPr>
          <w:rFonts w:cs="Times New Roman" w:ascii="Times New Roman" w:hAnsi="Times New Roman"/>
          <w:i/>
        </w:rPr>
        <w:t xml:space="preserve"> ZH (az utolsó előadás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hu-HU" w:eastAsia="zh-CN" w:bidi="ar-SA"/>
        </w:rPr>
        <w:t>alkalmával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>A gyakorlat teljesítésének feltétel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akorlat látogatása kötelező. A hallgató a félév során pontokat gyűjt a következő mód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ppali tagozaton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félév során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h</w:t>
      </w:r>
      <w:r>
        <w:rPr/>
        <w:t xml:space="preserve">árom kis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ZH</w:t>
      </w:r>
      <w:r>
        <w:rPr/>
        <w:t xml:space="preserve"> (10-15 perc) CooSpace vizsgateszt formájában, amelyet az ór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ák</w:t>
      </w:r>
      <w:r>
        <w:rPr/>
        <w:t xml:space="preserve"> időpontjában kell megoldani. Ebből összesen 10 pontot lehet szerezni, és a gyakorlat teljesítéséhez legalább 5 pontot el kell érni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Egyed-kapcsolat diagram leképezése: 3 pont </w:t>
      </w:r>
      <w:r>
        <w:rPr>
          <w:b/>
          <w:bCs/>
          <w:i/>
          <w:iCs/>
        </w:rPr>
        <w:t>(az 5. szorgalmi héten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ormalizálás, 2NF és 3NF: 3 pont </w:t>
      </w:r>
      <w:r>
        <w:rPr>
          <w:b/>
          <w:bCs/>
          <w:i/>
          <w:iCs/>
          <w:strike w:val="false"/>
          <w:dstrike w:val="false"/>
          <w:u w:val="none"/>
        </w:rPr>
        <w:t xml:space="preserve">(a </w:t>
      </w:r>
      <w:r>
        <w:rPr>
          <w:rFonts w:eastAsia="Source Han Sans CN Regular" w:cs="Lohit Devanagari"/>
          <w:b/>
          <w:bCs/>
          <w:i/>
          <w:iCs/>
          <w:strike w:val="false"/>
          <w:dstrike w:val="false"/>
          <w:color w:val="auto"/>
          <w:kern w:val="2"/>
          <w:sz w:val="24"/>
          <w:szCs w:val="24"/>
          <w:u w:val="none"/>
          <w:lang w:val="hu-HU" w:eastAsia="zh-CN" w:bidi="hi-IN"/>
        </w:rPr>
        <w:t>7</w:t>
      </w:r>
      <w:r>
        <w:rPr>
          <w:b/>
          <w:bCs/>
          <w:i/>
          <w:iCs/>
          <w:strike w:val="false"/>
          <w:dstrike w:val="false"/>
          <w:u w:val="none"/>
        </w:rPr>
        <w:t>. szorgalmi héten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QL, két feladat: 4 pont </w:t>
      </w:r>
      <w:r>
        <w:rPr>
          <w:b/>
          <w:bCs/>
          <w:i/>
          <w:iCs/>
        </w:rPr>
        <w:t xml:space="preserve">(a </w:t>
      </w:r>
      <w:r>
        <w:rPr>
          <w:rFonts w:eastAsia="Source Han Sans CN Regular" w:cs="Lohit Devanagari"/>
          <w:b/>
          <w:bCs/>
          <w:i/>
          <w:iCs/>
          <w:color w:val="auto"/>
          <w:kern w:val="2"/>
          <w:sz w:val="24"/>
          <w:szCs w:val="24"/>
          <w:lang w:val="hu-HU" w:eastAsia="zh-CN" w:bidi="hi-IN"/>
        </w:rPr>
        <w:t>11</w:t>
      </w:r>
      <w:r>
        <w:rPr>
          <w:b/>
          <w:bCs/>
          <w:i/>
          <w:iCs/>
        </w:rPr>
        <w:t>. szorgalmi héten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Javítani a módosító ZH alkalmával lehet az egyik (legrosszabbul sikerült) feladatot. </w:t>
      </w:r>
      <w:r>
        <w:rPr>
          <w:b/>
          <w:bCs/>
        </w:rPr>
        <w:t xml:space="preserve">A 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módosító</w:t>
      </w:r>
      <w:r>
        <w:rPr>
          <w:b/>
          <w:bCs/>
        </w:rPr>
        <w:t xml:space="preserve"> ZH-ra az utolsó előadás alkalmával kerül sor</w:t>
      </w:r>
      <w:r>
        <w:rPr/>
        <w:t xml:space="preserve">, a CooSpace-en Vizsgateszt formában lesz meghirdetve fix időpontban.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 xml:space="preserve">Az időkorlát erre a feladatra is 15 perc lesz. A feladat típusát a hallgató választja meg és a korábban szerzett pontszámot ez a pontszám felülírja.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telező program (dokumentáció, adatbázis és alkalmazás): A félév során meg kell tervezni és el kell készíteni egy adatbázissal támogatott alkalmazást. Erre a teljesítési elemre legfeljebb 30 pont adható. A dokumentációval és a programmal kapcsolatos elvárások lejjebb kerülnek részletezésre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Levelező tagozaton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félév során előre kihirdetett időpontban kell három tesztfeladatot kell megoldani a CooSpace-en Vizsgateszt formájában. Mindegyik feladatra 15 perces időkorlát van. Ebből összesen 10 pontot lehet szerezni, és a gyakorlat teljesítéséhez legalább 5 pontot el kell érni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gyed-kapcsolat diagram leképezése: 3 pon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ormalizálás, 2NF és 3NF: 3 pon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QL, két feladat: 4 pont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Javítani a módosító ZH alkalmával lehet az egyik (legrosszabbul sikerült) feladatot. A módosító ZH a CooSpace-en Vizsgateszt formában lesz meghirdetve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előre kihirdetett időpontban</w:t>
      </w:r>
      <w:r>
        <w:rPr/>
        <w:t xml:space="preserve">.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 xml:space="preserve">Az időkorlát erre a feladatra is 15 perc lesz. A feladat típusát a hallgató választja meg és a korábban szerzett pontszámot ez a pontszám felülírja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telező program (dokumentáció, adatbázis és alkalmazás): A félév során meg kell tervezni és el kell készíteni egy adatbázissal támogatott alkalmazást. Erre a teljesítési elemre legfeljebb 30 pont adható. A dokumentációval és a programmal kapcsolatos elvárások lejjebb kerülnek részletezésr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 értékelése elégtelen, ha a kis ZH-k összpontszáma 5-nél kevesebb, VAGY a kötelező program pontszáma 1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5</w:t>
      </w:r>
      <w:r>
        <w:rPr/>
        <w:t>-nél kevesebb. Egyébként az értékelés a kis ZH-kal és a kötelező programmal szerzett pontok összege alapján történ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0-19 pont: elégtelen,</w:t>
      </w:r>
    </w:p>
    <w:p>
      <w:pPr>
        <w:pStyle w:val="Normal"/>
        <w:ind w:left="709" w:right="0" w:hanging="0"/>
        <w:jc w:val="both"/>
        <w:rPr/>
      </w:pPr>
      <w:r>
        <w:rPr/>
        <w:t>20-24 pont: elégséges,</w:t>
      </w:r>
    </w:p>
    <w:p>
      <w:pPr>
        <w:pStyle w:val="Normal"/>
        <w:ind w:left="709" w:right="0" w:hanging="0"/>
        <w:jc w:val="both"/>
        <w:rPr/>
      </w:pPr>
      <w:r>
        <w:rPr/>
        <w:t>25-29 pont: közepes,</w:t>
      </w:r>
    </w:p>
    <w:p>
      <w:pPr>
        <w:pStyle w:val="Normal"/>
        <w:ind w:left="709" w:right="0" w:hanging="0"/>
        <w:jc w:val="both"/>
        <w:rPr/>
      </w:pPr>
      <w:r>
        <w:rPr/>
        <w:t>30-34 pont: jó,</w:t>
      </w:r>
    </w:p>
    <w:p>
      <w:pPr>
        <w:pStyle w:val="Normal"/>
        <w:ind w:left="709" w:right="0" w:hanging="0"/>
        <w:jc w:val="both"/>
        <w:rPr/>
      </w:pPr>
      <w:r>
        <w:rPr/>
        <w:t>35-4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0</w:t>
      </w:r>
      <w:r>
        <w:rPr/>
        <w:t xml:space="preserve"> pont:  jeles. 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A kötelező program értékelése</w:t>
      </w:r>
    </w:p>
    <w:p>
      <w:pPr>
        <w:pStyle w:val="Normal"/>
        <w:jc w:val="both"/>
        <w:rPr/>
      </w:pPr>
      <w:r>
        <w:rPr/>
        <w:t>Legalább 4 összefüggő táblából álló adatbázis-alkalmazás készítendő PHP+MySQL, ODBC, JDBC, vagy más (a gyakorlatvezetővel előre egyeztetett) rendszer segítségével, de Access nem fogadható el. Az adatbázis-kezelő rendszer csak MySQL lehet, a programozási nyelv és az adatbázis kapcsolatot kezelő program szabadon választható. Az adatbázist fel kell tölteni demó adatokkal (összesen legalább 50 rekord). Az alkalmazás az alábbi szolgáltatásokat kell, hogy nyúts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tok aktualizálása (új felvitel, módosítás, törlés) űrlap segítségével. </w:t>
      </w:r>
    </w:p>
    <w:p>
      <w:pPr>
        <w:pStyle w:val="Normal"/>
        <w:numPr>
          <w:ilvl w:val="0"/>
          <w:numId w:val="2"/>
        </w:numPr>
        <w:rPr/>
      </w:pPr>
      <w:r>
        <w:rPr/>
        <w:t>Adatok listá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alább három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összetett</w:t>
      </w:r>
      <w:r>
        <w:rPr/>
        <w:t xml:space="preserve"> lekérdezés: Legalább két olyan lekérdezés legyen, amelyben legalább két táblát kell összekapcsolni és van benne csoportosítás és összesítés. Legalább egy lekérdezésben allekérdezés is szerepelj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itás ellenőrzés (kulcs és külső kulcs feltételekk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gramhoz tervezési dokumentációt is csatolni kell, amely az alábbiakat tartalmazza: </w:t>
      </w:r>
    </w:p>
    <w:p>
      <w:pPr>
        <w:pStyle w:val="Normal"/>
        <w:numPr>
          <w:ilvl w:val="0"/>
          <w:numId w:val="3"/>
        </w:numPr>
        <w:rPr/>
      </w:pPr>
      <w:r>
        <w:rPr/>
        <w:t>A feladat specifikációja, leírása</w:t>
      </w:r>
    </w:p>
    <w:p>
      <w:pPr>
        <w:pStyle w:val="Normal"/>
        <w:numPr>
          <w:ilvl w:val="0"/>
          <w:numId w:val="3"/>
        </w:numPr>
        <w:rPr/>
      </w:pPr>
      <w:r>
        <w:rPr/>
        <w:t>Egyed-kapcsolat diagram</w:t>
      </w:r>
    </w:p>
    <w:p>
      <w:pPr>
        <w:pStyle w:val="Normal"/>
        <w:numPr>
          <w:ilvl w:val="0"/>
          <w:numId w:val="3"/>
        </w:numPr>
        <w:rPr/>
      </w:pPr>
      <w:r>
        <w:rPr/>
        <w:t>Egyed-kapcsolat diagram leképezése relációs adatbázissémákk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ációsémák normalizálása 3NF-ig. (Amennyiben egy-egy séma esetén indokolt, a normalizálást elegendő csupán 2NF-ig megcsinál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blatervek (a relációsémák alapján)</w:t>
      </w:r>
    </w:p>
    <w:p>
      <w:pPr>
        <w:pStyle w:val="Normal"/>
        <w:numPr>
          <w:ilvl w:val="0"/>
          <w:numId w:val="3"/>
        </w:numPr>
        <w:rPr/>
      </w:pPr>
      <w:r>
        <w:rPr/>
        <w:t>Megvalósítás (fejlesztő eszközök, nemtriviális megoldások).</w:t>
      </w:r>
    </w:p>
    <w:p>
      <w:pPr>
        <w:pStyle w:val="Normal"/>
        <w:rPr/>
      </w:pPr>
      <w:r>
        <w:rPr/>
        <w:t xml:space="preserve">A dokumentáció számítógépen szerkesztett legyen (E-K diagram is), kézzel írott dokumentáció nem fogadható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lkalmazást a hallgató személyesen mutatja be a gyakorlatvezetőnek, aki annak eredetiségét is ellenőrzi szakmai részletekre való rákérdezéssel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 dokumentáció és a program értékelé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m fogadható el a kötelező program, ha nem teljesül az alábbi kritériumok valamelyik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Normalizált és konszolidált </w:t>
      </w: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>adatbázis 4-nél kevesebb összefüggő táblát tartalmaz.</w:t>
      </w:r>
    </w:p>
    <w:p>
      <w:pPr>
        <w:pStyle w:val="Normal"/>
        <w:numPr>
          <w:ilvl w:val="0"/>
          <w:numId w:val="7"/>
        </w:numPr>
        <w:jc w:val="both"/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 xml:space="preserve">Nincs elegendő rekord, amivel be lehetne mutatni az alkalmazás működését. </w:t>
      </w:r>
    </w:p>
    <w:p>
      <w:pPr>
        <w:pStyle w:val="Normal"/>
        <w:numPr>
          <w:ilvl w:val="0"/>
          <w:numId w:val="7"/>
        </w:numPr>
        <w:jc w:val="both"/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>A program nem rendelkezik olyan felülettel, amelyen keresztül az adatfelvitel meg van valósítva.</w:t>
      </w:r>
    </w:p>
    <w:p>
      <w:pPr>
        <w:pStyle w:val="Normal"/>
        <w:numPr>
          <w:ilvl w:val="0"/>
          <w:numId w:val="7"/>
        </w:numPr>
        <w:jc w:val="both"/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>A program nem rendelkezik olyan felülettel, amelyen keresztül az adatlekérés meg van valósítva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val="hu-HU" w:eastAsia="zh-CN"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umentációra legfeljebb 9 pont, az alkalmazásra legfeljebb 21 pont adható többletpontokkal együtt (akkor is, ha ezt meghaladná az elkészült munka). Többletpontok csak az alapkövetelmények teljesítése esetén adhatók (vagyis, ha minden alapvető kritérium pozitív pontszámmal értékelhető).</w:t>
      </w:r>
    </w:p>
    <w:p>
      <w:pPr>
        <w:pStyle w:val="Normal"/>
        <w:jc w:val="both"/>
        <w:rPr/>
      </w:pPr>
      <w:r>
        <w:rPr/>
        <w:t>A gyakorlatvezetők mennyiségi és minőségi szempontok alapján értékelik a kötelező programot és a dokument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 dokumentáció értékelése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Alapvető követelmények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37"/>
        <w:gridCol w:w="2210"/>
        <w:gridCol w:w="1946"/>
      </w:tblGrid>
      <w:tr>
        <w:trPr>
          <w:cantSplit w:val="true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dokumentáció értékelés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os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zben jó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gyed-kapcsolat diagram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hiányzik, vagy nem szoftverrel készült. 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iagram elemei és felépítése többnyire jó, de vannak benne jelölésbeli hibák vagy hiányosságok.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iagram elemei és felépítése a szabályos jelöléseknek megfelel. 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gyed-kapcsolat diagram leképezése relációs adatbázissémákká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hiányzik, akkor nincs mi szolgáljon a leképezés alapjául. </w:t>
            </w:r>
          </w:p>
          <w:p>
            <w:pPr>
              <w:pStyle w:val="TableContents"/>
              <w:rPr/>
            </w:pPr>
            <w:r>
              <w:rPr/>
              <w:t>Ha hiányzik a leképezés.</w:t>
            </w:r>
          </w:p>
          <w:p>
            <w:pPr>
              <w:pStyle w:val="TableContents"/>
              <w:rPr/>
            </w:pPr>
            <w:r>
              <w:rPr/>
              <w:t>Ha az E-K diagram leképezése nem valósult meg legalább 50%-ban sem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leképezése hibás, vagy a kulcsok nem lettek kijelölve.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leképezése és kulcsok kijelölése helyes. 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lációs adatelemzés, normalizálás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 relációsémák nincsenek 2NF normálformában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van olyan relációs adatbázisséma, amely nincs 2NF-ben sem. Ha van olyan tranzitív függés, amely nem lett megszüntetve a 3NF normálformára alakítással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minden relációs adatbázisséma legalább a 2NF normálformát teljesíti és minden lehetséges és értelmes tranzitív függés meg lett szüntetve a 3NF normálformára alakítással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leírása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 dokumentációból hiányzik a megvalósításhoz szükséges eszközök leírása, felsorolása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 megvalósításhoz szükséges eszközök szerepelnek a dokumentációban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bbletpontokat érő elemek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37"/>
        <w:gridCol w:w="2210"/>
        <w:gridCol w:w="1946"/>
      </w:tblGrid>
      <w:tr>
        <w:trPr>
          <w:tblHeader w:val="true"/>
          <w:cantSplit w:val="true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dokumentáció értékelés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os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zben jó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6 relációs adatbázisséma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 adatbázis a lehetséges összevonások után legalább 6 relációsémából áll és azok helyesen lettek leképezve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emtriviális adatmodellezés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 E-K diagram tartalmaz gyenge egyedet, vagy specializáló kapcsolatot, és az helyesen lett leképezve relációs adatbázissémává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dokumentáció tartalma és terjedelme meghaladja az minimálisan elvárt követelményeket. 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okumentáció tartalmaz felhasználói útmutatót, képernyőterveket, folymatábrát, st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suppressAutoHyphens w:val="true"/>
        <w:ind w:left="0" w:righ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 program és az adatbázis értéke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pvető elvárások</w:t>
      </w:r>
    </w:p>
    <w:tbl>
      <w:tblPr>
        <w:tblW w:w="959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2300"/>
        <w:gridCol w:w="1925"/>
        <w:gridCol w:w="2393"/>
      </w:tblGrid>
      <w:tr>
        <w:trPr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alkalmazás és az adatbázis értékelés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ányos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ben jó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4 összefüggő tábla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legalább 4 összefüggő tábla.</w:t>
            </w:r>
          </w:p>
          <w:p>
            <w:pPr>
              <w:pStyle w:val="TableContents"/>
              <w:rPr/>
            </w:pPr>
            <w:r>
              <w:rPr/>
              <w:t>Ha az alkamazás adatbázisa nincs összhangban a tervezési dokumentációval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4 összefüggő táblából áll az adatbázis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50 rekord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legalább 50 rekord az adatbázisba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van legalább 50 rekord az adatbázisban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ulcs- és külső kulcs feltételek, integritás ellenőrzés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beállítva a kulcs és külső kulcs feltétel minden sémára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meg van adva a kulcs- és külső kulcs feltétel minden sémára, de nincs megadva a külső kulcsokra a  módosítására és törlésre vonatkozó megszorítások (integritás ellenőrzés)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meg van adva a kulcs- és külső kulcs feltétel minden sémára, és meg vannak adva a külső kulcsokra a módosításra és törlésre vonatkozó megszorítások (integritás ellenőrzés)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fikus felhasználói felület adatok felviteléhez, módosításához törléséhez űrlapok segítségével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em lehet törölni, módosítani vagy új adatot felvinni űrlapon keresztül. Ha ezen műveletek valamelyike nincs megvalósítva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egy-egy táblához meg van valósítva az új adat felvitele, módosítása, és törlése Nem igényes, de funkcionálisan működő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legalább a táblák feléhez meg van valósítva az új rekord felvitele, módosítása és törlése. Igényes, könnyen kezelhető felület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fikus felhasználói felület adatok listázásához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nincs megvalósítva grafikus felhasználói felületen az adatok listázása legalább a táblák feléhez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a táblák feléhez meg van valósítva az adatok listázása grafikus felhasználói felületen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minden táblához meg van valósítva az adatok listázása grafikus felhasználói felületen. </w:t>
            </w:r>
          </w:p>
        </w:tc>
      </w:tr>
    </w:tbl>
    <w:p>
      <w:pPr>
        <w:pStyle w:val="TextBody"/>
        <w:jc w:val="center"/>
        <w:rPr/>
      </w:pPr>
      <w:r>
        <w:rPr/>
        <w:b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öbbletpontokat érő elemek</w:t>
      </w:r>
    </w:p>
    <w:tbl>
      <w:tblPr>
        <w:tblW w:w="959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2300"/>
        <w:gridCol w:w="1925"/>
        <w:gridCol w:w="2393"/>
      </w:tblGrid>
      <w:tr>
        <w:trPr>
          <w:tblHeader w:val="true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alkalmazás és az adatbázis értékelés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ányos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ben jó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mennyiségű adattal van feltöltve az adatbázis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nem tartalmaz legalább 100 rekordot.</w:t>
            </w:r>
          </w:p>
          <w:p>
            <w:pPr>
              <w:pStyle w:val="TableContents"/>
              <w:rPr/>
            </w:pPr>
            <w:r>
              <w:rPr/>
              <w:t>Ha a nagy mennyiségű adat külső forrásból származik amely importálással feltölthető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100 generált adatot tartalmaz és a generáló programot a hallgató készítette és bemutatja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datbázis legalább 100 valós vagy pedig kézzel felvitt adatot tartalmaz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z adatbázis az elvártnál több táblát tartalmaz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nem tartalmaz legalább 6 összefüggő táblá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6 összefüggő táblát tartalmaz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8 összefüggő táblát tartalmaz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 használt programozási nyelv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 PHP nyelven készül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 nem PHP nyelven készült, vagy</w:t>
            </w:r>
          </w:p>
          <w:p>
            <w:pPr>
              <w:pStyle w:val="TableContents"/>
              <w:rPr/>
            </w:pPr>
            <w:r>
              <w:rPr/>
              <w:t>ha az alkalmazás PHP nyelven készült és külső függvénykönyvtár is fel lett használva a fejlesztéshez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 nem PHP nyelven készült és külső függvénykönyvtár is fel lett használva a fejlesztéshez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ultimédiás tartalmak (hang, kép, videó) használata és tárolása, fájlok kezelése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nincs megvalósítva multimédiás tartalom vagy fájlok feltöltése és tárolása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valamilyen multimédiás tartalom vagy fájl feltöltése és tárolása. 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iagramok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ban nincs megvalósítva diagramok megjelenítés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az adatok diagramon történő megjelenítése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elentések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mazásban nincs megvalósítva az adatok jelentésszerű (formázott listás) megjelenítése és kimentési lehetőség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az adatok jelentésszerű (formázott listás) kimentése és megjelenítése. 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ljesítési határidő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pali tagozat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kötelező program témájának választása (CooSpace-en): </w:t>
      </w:r>
      <w:r>
        <w:rPr>
          <w:b/>
          <w:bCs/>
        </w:rPr>
        <w:t>2020. szeptember 27. (vasárnap) 23:55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</w:rPr>
        <w:t>Kötelező programok dokumentációjának beadása (CooSpace-en PDF formátumban)</w:t>
      </w:r>
      <w:r>
        <w:rPr>
          <w:b/>
          <w:bCs/>
        </w:rPr>
        <w:t>: 2020. október 18. (vasárnap) 23:55:00 (nem kötelező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</w:rPr>
        <w:t xml:space="preserve"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 </w:t>
      </w:r>
      <w:bookmarkStart w:id="0" w:name="cch_f12e0ec7a6f59c8"/>
      <w:bookmarkEnd w:id="0"/>
      <w:r>
        <w:rPr>
          <w:b w:val="false"/>
          <w:bCs w:val="false"/>
        </w:rPr>
        <w:t>A gyakorlatvezető a beadott dokumentációt véleményezi, esetleg módosítási javaslatot tesz. A dokumentumot nem pontozzuk. A beadás elmulasztása semmilyen szankcióval nem jár.</w:t>
      </w:r>
      <w:r>
        <w:rPr>
          <w:b/>
          <w:bCs/>
        </w:rPr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telező programok dokumentációjának beadása (CooSpace-en PDF formátumban): </w:t>
      </w:r>
      <w:r>
        <w:rPr>
          <w:b/>
          <w:bCs/>
        </w:rPr>
        <w:t>2020. november 29. (vasárnap) 23:55:00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kötelező progam és a kiexportált adatbázisának feltöltése. A könyvtárszerkezetet a forráskóddal együtt fel kell tölteni egy tömörített állományként </w:t>
      </w:r>
      <w:r>
        <w:rPr>
          <w:b/>
          <w:bCs/>
        </w:rPr>
        <w:t>2020. november 29. (vasárnap) 23:55:00-ig.</w:t>
      </w:r>
      <w:r>
        <w:rPr/>
        <w:t xml:space="preserve"> Ha kötelező program nincs feltöltve határidőig, akkor a gyakorlat nem teljesített.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telező program bemutatása: </w:t>
      </w:r>
      <w:r>
        <w:rPr>
          <w:b/>
          <w:bCs/>
        </w:rPr>
        <w:t>a 13. és 14. szorgalmi héten az óra időpontjában</w:t>
      </w:r>
      <w:r>
        <w:rPr/>
        <w:t xml:space="preserve"> (előzetes beosztás alapján). A kötelező programokkal el kell készülni a 12. szorgalmi hét végére. Csak a feltöltött programot lehet bemutatni!</w:t>
      </w:r>
    </w:p>
    <w:p>
      <w:pPr>
        <w:pStyle w:val="Normal"/>
        <w:rPr/>
      </w:pPr>
      <w:r>
        <w:rPr/>
        <w:br/>
      </w:r>
      <w:r>
        <w:rPr>
          <w:b/>
          <w:bCs/>
        </w:rPr>
        <w:t>Levelező tagozaton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bCs w:val="false"/>
        </w:rPr>
        <w:t xml:space="preserve">Kötelező program választása (CooSpace-en): </w:t>
      </w:r>
      <w:r>
        <w:rPr>
          <w:b/>
          <w:bCs/>
        </w:rPr>
        <w:t>2020. november 29. vasárnap 23:55:00</w:t>
        <w:br/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bCs w:val="false"/>
        </w:rPr>
        <w:t xml:space="preserve">Kötelező program dokumentáció és a kötelező program beadása (CooSpace-en) </w:t>
      </w:r>
      <w:r>
        <w:rPr>
          <w:b/>
          <w:bCs/>
        </w:rPr>
        <w:t>2020. december 6. vasárnap 23:55:00</w:t>
      </w:r>
      <w:r>
        <w:rPr>
          <w:b w:val="false"/>
          <w:bCs w:val="false"/>
        </w:rPr>
        <w:br/>
        <w:t xml:space="preserve"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</w:t>
        <w:br/>
        <w:t>A kötelező progam és a kiexportált adatbázisának feltöltése. A könyvtárszerkezetet a forráskóddal együtt fel kell tölteni egy tömörített állományként.</w:t>
        <w:br/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bCs w:val="false"/>
        </w:rPr>
        <w:t xml:space="preserve">Kötelező program bemutatása: </w:t>
      </w:r>
      <w:r>
        <w:rPr>
          <w:b/>
          <w:bCs/>
        </w:rPr>
        <w:t xml:space="preserve">a 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december 11-én és 12-én</w:t>
      </w:r>
      <w:r>
        <w:rPr>
          <w:b/>
          <w:bCs/>
        </w:rPr>
        <w:t xml:space="preserve"> szorgalmi héten az óra időpontjában</w:t>
      </w:r>
      <w:r>
        <w:rPr>
          <w:b w:val="false"/>
          <w:bCs w:val="false"/>
        </w:rPr>
        <w:t xml:space="preserve"> (előzetes </w:t>
      </w:r>
      <w:r>
        <w:rPr>
          <w:rFonts w:eastAsia="Source Han Sans CN Regular" w:cs="Lohit Devanagari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jelentkezés</w:t>
      </w:r>
      <w:r>
        <w:rPr>
          <w:b w:val="false"/>
          <w:bCs w:val="false"/>
        </w:rPr>
        <w:t xml:space="preserve"> alapján). A kötelező programokkal el kell készülni és azt fel kell tölteni a CooSpace-be </w:t>
      </w:r>
      <w:r>
        <w:rPr>
          <w:rFonts w:eastAsia="Source Han Sans CN Regular" w:cs="Lohit Devanagari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2020. december 6-ig! A program máskülönben nem mutatható b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előadás teljesítésének felt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anyagából a hallgatók írásban vizsgáznak, amelyen maximum 40 pont érhető el. Csak az a hallgató vizsgázhat, aki a gyakorlato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a értékelése:</w:t>
      </w:r>
    </w:p>
    <w:p>
      <w:pPr>
        <w:pStyle w:val="Normal"/>
        <w:ind w:left="709" w:right="0" w:hanging="0"/>
        <w:rPr/>
      </w:pPr>
      <w:r>
        <w:rPr/>
        <w:t>0-19 pont: elégtelen,</w:t>
      </w:r>
    </w:p>
    <w:p>
      <w:pPr>
        <w:pStyle w:val="Normal"/>
        <w:ind w:left="709" w:right="0" w:hanging="0"/>
        <w:rPr/>
      </w:pPr>
      <w:r>
        <w:rPr/>
        <w:t>20-24 pont: elégséges,</w:t>
      </w:r>
    </w:p>
    <w:p>
      <w:pPr>
        <w:pStyle w:val="Normal"/>
        <w:ind w:left="709" w:right="0" w:hanging="0"/>
        <w:rPr/>
      </w:pPr>
      <w:r>
        <w:rPr/>
        <w:t>25-29 pont: közepes,</w:t>
      </w:r>
    </w:p>
    <w:p>
      <w:pPr>
        <w:pStyle w:val="Normal"/>
        <w:ind w:left="709" w:right="0" w:hanging="0"/>
        <w:rPr/>
      </w:pPr>
      <w:r>
        <w:rPr/>
        <w:t>30-34 pont: jó,</w:t>
      </w:r>
    </w:p>
    <w:p>
      <w:pPr>
        <w:pStyle w:val="Normal"/>
        <w:ind w:left="709" w:right="0" w:hanging="0"/>
        <w:rPr/>
      </w:pPr>
      <w:r>
        <w:rPr/>
        <w:t>35-40 pont: je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C9211E"/>
        <w:lang w:val="hu-H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C9211E"/>
        <w:lang w:val="hu-H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C9211E"/>
        <w:lang w:val="hu-H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dstrike w:val="false"/>
        <w:strike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</w:rPr>
  </w:style>
  <w:style w:type="character" w:styleId="WW8Num7z0">
    <w:name w:val="WW8Num7z0"/>
    <w:qFormat/>
    <w:rPr>
      <w:rFonts w:ascii="Symbol" w:hAnsi="Symbol" w:cs="OpenSymbol;Arial Unicode MS"/>
      <w:color w:val="C9211E"/>
      <w:kern w:val="2"/>
      <w:sz w:val="24"/>
      <w:szCs w:val="24"/>
      <w:lang w:val="hu-HU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trike w:val="false"/>
      <w:dstrike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eastAsia="Source Han Sans CN Regular" w:cs="Lohit Devanagari"/>
      <w:b/>
      <w:bCs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">
    <w:name w:val="F"/>
    <w:qFormat/>
    <w:pPr>
      <w:widowControl w:val="false"/>
      <w:suppressAutoHyphens w:val="true"/>
      <w:bidi w:val="0"/>
      <w:spacing w:lineRule="exact" w:line="288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hu-HU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4:29Z</dcterms:created>
  <dc:creator/>
  <dc:description/>
  <dc:language>en-US</dc:language>
  <cp:lastModifiedBy/>
  <cp:lastPrinted>1995-11-21T17:41:00Z</cp:lastPrinted>
  <dcterms:modified xsi:type="dcterms:W3CDTF">2020-09-10T11:59:23Z</dcterms:modified>
  <cp:revision>57</cp:revision>
  <dc:subject/>
  <dc:title/>
</cp:coreProperties>
</file>