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tbázis alapú rendszerek (2015 tavaszi félév)</w:t>
      </w:r>
    </w:p>
    <w:p>
      <w:pPr>
        <w:pStyle w:val="Normal"/>
        <w:widowControl/>
        <w:rPr/>
      </w:pPr>
      <w:r>
        <w:rPr/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ás</w:t>
      </w:r>
    </w:p>
    <w:p>
      <w:pPr>
        <w:pStyle w:val="Heading3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terv (2 óra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Bevezetés, SSADM bevezető, módszertani alapok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SSADM technikák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SSADM maradék, Oracle alapok, SQL*Plus, SQL Developer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PL/SQL nyelv alapok, deklarációs szegmens, végrehajtható szegmens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PL/SQL nyelv: kivételkezelő szegmens, alprogramok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Oracle triggerek. Objektum-relációs elmélet.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Objektum-relációs adatbázis-kezelés Oracle implementációja.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Féligstruktúrált modell, XML alapú adatbázis-kezelés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Indexek: ISAM, B-fa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Hatékonyság: lekérdezések kiértékelése és optimalizálása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Adatbiztonság, naplózás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Konkurrenciavezérlés</w:t>
      </w:r>
    </w:p>
    <w:p>
      <w:pPr>
        <w:pStyle w:val="Bekezdsnlkl"/>
        <w:numPr>
          <w:ilvl w:val="0"/>
          <w:numId w:val="4"/>
        </w:numPr>
        <w:jc w:val="left"/>
        <w:rPr/>
      </w:pPr>
      <w:r>
        <w:rPr/>
        <w:t>Adatintegráció, adattárházak, multidimenziós modell</w:t>
      </w:r>
    </w:p>
    <w:p>
      <w:pPr>
        <w:pStyle w:val="Bekezdsnlkl"/>
        <w:numPr>
          <w:ilvl w:val="0"/>
          <w:numId w:val="4"/>
        </w:numPr>
        <w:jc w:val="left"/>
        <w:rPr>
          <w:rFonts w:ascii="Times New Roman" w:hAnsi="Times New Roman" w:cs="Times New Roman"/>
        </w:rPr>
      </w:pPr>
      <w:r>
        <w:rPr/>
        <w:t>Partícionált és osztott adatbázisok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0" w:firstLine="567"/>
        <w:rPr>
          <w:rFonts w:ascii="Times New Roman" w:hAnsi="Times New Roman" w:cs="Times New Roman"/>
        </w:rPr>
      </w:pPr>
      <w:r>
        <w:rPr/>
        <w:t>Plusz 1 óra tematikája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SADM kiegészítés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tárolás elvei: fizikai és logikai felépítés általában és Oracle esetén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/>
        <w:t>- Objektum-orientált adatmodell, ODL nyelv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</w:t>
      </w:r>
      <w:r>
        <w:rPr/>
        <w:t>ash index, R-fa index, clusteres tárolás</w:t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>- Adatbiztonság:</w:t>
      </w:r>
      <w:r>
        <w:rPr/>
        <w:t xml:space="preserve"> archiválás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/>
        <w:t>- Konkurrenciavezérlés: időbélyegzők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integráció: adatbázis szövetség, közvetítő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b/>
          <w:i/>
        </w:rPr>
        <w:t>Tananyag:</w:t>
      </w:r>
      <w:r>
        <w:rPr/>
        <w:t xml:space="preserve"> pub/Adatbazisok/Adatb-alapu-rendsz/*.ppt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akorlat</w:t>
      </w:r>
    </w:p>
    <w:p>
      <w:pPr>
        <w:pStyle w:val="Heading3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terv (2 óra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kezdsnlkl"/>
        <w:numPr>
          <w:ilvl w:val="0"/>
          <w:numId w:val="2"/>
        </w:numPr>
        <w:rPr/>
      </w:pPr>
      <w:r>
        <w:rPr/>
        <w:t xml:space="preserve">Követelmények, szoftverkörnyezet bemutatása, hxxx azonosítók begyűjtése. </w:t>
      </w:r>
    </w:p>
    <w:p>
      <w:pPr>
        <w:pStyle w:val="Bekezdsnlkl"/>
        <w:numPr>
          <w:ilvl w:val="0"/>
          <w:numId w:val="2"/>
        </w:numPr>
        <w:rPr/>
      </w:pPr>
      <w:r>
        <w:rPr/>
        <w:t>SSADM projektötletek, diagramtervező programok használata (SmartDraw, Visio)</w:t>
      </w:r>
    </w:p>
    <w:p>
      <w:pPr>
        <w:pStyle w:val="Bekezdsnlkl"/>
        <w:numPr>
          <w:ilvl w:val="0"/>
          <w:numId w:val="2"/>
        </w:numPr>
        <w:rPr/>
      </w:pPr>
      <w:r>
        <w:rPr/>
        <w:t>SSADM gyakorlás. Munkacsoportok megalakítása (a csapatvezető jelentkezik feladatra és megjelöli a társait.).</w:t>
      </w:r>
    </w:p>
    <w:p>
      <w:pPr>
        <w:pStyle w:val="Bekezdsnlkl"/>
        <w:numPr>
          <w:ilvl w:val="0"/>
          <w:numId w:val="2"/>
        </w:numPr>
        <w:rPr/>
      </w:pPr>
      <w:r>
        <w:rPr/>
        <w:t>Oracle ismerkedés SQL*Plus, SQL Developer környezetben. Oracle demó adatbázis megismerése és lekérdezése.</w:t>
      </w:r>
    </w:p>
    <w:p>
      <w:pPr>
        <w:pStyle w:val="Bekezdsnlkl"/>
        <w:numPr>
          <w:ilvl w:val="0"/>
          <w:numId w:val="2"/>
        </w:numPr>
        <w:rPr/>
      </w:pPr>
      <w:r>
        <w:rPr/>
        <w:t>PL/SQL ismerkedés példák alapján.</w:t>
      </w:r>
    </w:p>
    <w:p>
      <w:pPr>
        <w:pStyle w:val="Bekezdsnlkl"/>
        <w:numPr>
          <w:ilvl w:val="0"/>
          <w:numId w:val="2"/>
        </w:numPr>
        <w:rPr>
          <w:b/>
          <w:b/>
          <w:i/>
          <w:i/>
        </w:rPr>
      </w:pPr>
      <w:r>
        <w:rPr/>
        <w:t>PL/SQL gyakorlás.</w:t>
      </w:r>
    </w:p>
    <w:p>
      <w:pPr>
        <w:pStyle w:val="Bekezdsnlkl"/>
        <w:numPr>
          <w:ilvl w:val="0"/>
          <w:numId w:val="2"/>
        </w:numPr>
        <w:rPr/>
      </w:pPr>
      <w:r>
        <w:rPr>
          <w:b/>
          <w:i/>
        </w:rPr>
        <w:t>ZH1:</w:t>
      </w:r>
      <w:r>
        <w:rPr/>
        <w:t xml:space="preserve"> PL/SQL (1 óra, 10 pont). SSADM projektek beküldése (PDF formátumban) </w:t>
      </w:r>
      <w:r>
        <w:rPr>
          <w:rFonts w:cs="Times New Roman" w:ascii="Times New Roman" w:hAnsi="Times New Roman"/>
        </w:rPr>
        <w:t>adatbázist létrehozó scriptekkel (.sql fájl). A csapatvezető adja be a feladatot, megjelöli a munkák felosztását a csapaton belül</w:t>
      </w:r>
      <w:r>
        <w:rPr/>
        <w:t>.</w:t>
      </w:r>
    </w:p>
    <w:p>
      <w:pPr>
        <w:pStyle w:val="Bekezdsnlkl"/>
        <w:numPr>
          <w:ilvl w:val="0"/>
          <w:numId w:val="2"/>
        </w:numPr>
        <w:rPr/>
      </w:pPr>
      <w:r>
        <w:rPr/>
        <w:t>SSADM projektek bemutatása (ppt)</w:t>
      </w:r>
    </w:p>
    <w:p>
      <w:pPr>
        <w:pStyle w:val="Bekezdsnlkl"/>
        <w:numPr>
          <w:ilvl w:val="0"/>
          <w:numId w:val="2"/>
        </w:numPr>
        <w:rPr>
          <w:i/>
          <w:i/>
          <w:iCs/>
        </w:rPr>
      </w:pPr>
      <w:r>
        <w:rPr/>
        <w:t>JDBC alapú fejlesztés Oracle-hoz.</w:t>
      </w:r>
    </w:p>
    <w:p>
      <w:pPr>
        <w:pStyle w:val="Bekezdsnlk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vaszi szünet.</w:t>
      </w:r>
    </w:p>
    <w:p>
      <w:pPr>
        <w:pStyle w:val="Bekezdsnlkl"/>
        <w:numPr>
          <w:ilvl w:val="0"/>
          <w:numId w:val="2"/>
        </w:numPr>
        <w:rPr/>
      </w:pPr>
      <w:r>
        <w:rPr/>
        <w:t>Oracle triggerek.</w:t>
      </w:r>
    </w:p>
    <w:p>
      <w:pPr>
        <w:pStyle w:val="Bekezdsnlkl"/>
        <w:numPr>
          <w:ilvl w:val="0"/>
          <w:numId w:val="2"/>
        </w:numPr>
        <w:rPr>
          <w:strike w:val="false"/>
          <w:dstrike w:val="false"/>
          <w:color w:val="auto"/>
        </w:rPr>
      </w:pPr>
      <w:r>
        <w:rPr/>
        <w:t>Oracle triggerek gyakorlása.</w:t>
      </w:r>
    </w:p>
    <w:p>
      <w:pPr>
        <w:pStyle w:val="Bekezdsnlk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strike w:val="false"/>
          <w:dstrike w:val="false"/>
          <w:color w:val="auto"/>
        </w:rPr>
        <w:t>Néhány gyakorlat elmaradhat, ezért gyakorló óra vagy konzultáció. Projektmunkák bemutatása +2 pontért a gyakorlatvezető által megjelölt időpontban (jelentkezés szükséges).</w:t>
      </w:r>
    </w:p>
    <w:p>
      <w:pPr>
        <w:pStyle w:val="Bekezdsnlkl"/>
        <w:numPr>
          <w:ilvl w:val="0"/>
          <w:numId w:val="2"/>
        </w:numPr>
        <w:rPr/>
      </w:pPr>
      <w:r>
        <w:rPr>
          <w:b/>
          <w:bCs/>
          <w:i/>
          <w:iCs/>
        </w:rPr>
        <w:t>ZH2</w:t>
      </w:r>
      <w:r>
        <w:rPr/>
        <w:t>: triggerek (1óra, 10 pont). Projektmunkák bemutatása a gyakorlatvezető által megjelölt időpontban</w:t>
      </w:r>
      <w:r>
        <w:rPr>
          <w:color w:val="auto"/>
        </w:rPr>
        <w:t xml:space="preserve"> + 1 pontért (jelentkezés szükséges).</w:t>
      </w:r>
    </w:p>
    <w:p>
      <w:pPr>
        <w:pStyle w:val="Bekezdsnlk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Projektmunkák bemutatása, jegyek lezárása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Javító ZH-ra egy órarenden kívüli külön meghirdetett időpontban kerül sor a 15. szorgalmi héten. </w:t>
      </w:r>
    </w:p>
    <w:p>
      <w:pPr>
        <w:pStyle w:val="F"/>
        <w:widowControl/>
        <w:rPr/>
      </w:pPr>
      <w:r>
        <w:rPr/>
      </w:r>
    </w:p>
    <w:p>
      <w:pPr>
        <w:pStyle w:val="F"/>
        <w:widowControl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 órás gyakorlatra” járóknak a 2, 3, 8, 9, 12, 14 foglalkozások és a projektmunkához kapcsolódó tevékenységek elmaradnak.</w:t>
      </w:r>
    </w:p>
    <w:p>
      <w:pPr>
        <w:pStyle w:val="F"/>
        <w:widowControl/>
        <w:rPr/>
      </w:pPr>
      <w:r>
        <w:rPr/>
      </w:r>
    </w:p>
    <w:p>
      <w:pPr>
        <w:pStyle w:val="Heading3"/>
        <w:ind w:left="0" w:right="0"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atáridők összefoglalása:</w:t>
      </w:r>
    </w:p>
    <w:p>
      <w:pPr>
        <w:pStyle w:val="F"/>
        <w:widowControl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eladatválasztás, csapatalakítás: március 1 (vasárnap). 23:55</w:t>
      </w:r>
    </w:p>
    <w:p>
      <w:pPr>
        <w:pStyle w:val="F"/>
        <w:widowControl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dokumentáció és az adatbázist létrehozó szkriptek első beadása: március 22. (vasárnap) 23:55</w:t>
      </w:r>
    </w:p>
    <w:p>
      <w:pPr>
        <w:pStyle w:val="F"/>
        <w:widowControl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 dokumentáció és az adatbázist létrehozó szkriptek végleges beadása: május 3. (vasárnap) 23:55</w:t>
      </w:r>
    </w:p>
    <w:p>
      <w:pPr>
        <w:pStyle w:val="F"/>
        <w:widowControl/>
        <w:numPr>
          <w:ilvl w:val="0"/>
          <w:numId w:val="3"/>
        </w:numPr>
        <w:rPr>
          <w:color w:val="auto"/>
        </w:rPr>
      </w:pPr>
      <w:r>
        <w:rPr>
          <w:rFonts w:cs="Times New Roman" w:ascii="Times New Roman" w:hAnsi="Times New Roman"/>
          <w:color w:val="auto"/>
        </w:rPr>
        <w:t>Jelentkezés projektmunkák bemutatására: április 20. (hétfő) 23:55</w:t>
      </w:r>
    </w:p>
    <w:p>
      <w:pPr>
        <w:pStyle w:val="F"/>
        <w:widowControl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F"/>
        <w:widowControl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 ZH: a 7. szorgalmi héten (március 16-20 között) a gyakorlat időpontjában</w:t>
      </w:r>
    </w:p>
    <w:p>
      <w:pPr>
        <w:pStyle w:val="F"/>
        <w:widowControl/>
        <w:numPr>
          <w:ilvl w:val="0"/>
          <w:numId w:val="3"/>
        </w:numPr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. ZH: a 14. szorgalmi héten (május 4-8 között) a gyakorlat időpontjában</w:t>
      </w:r>
    </w:p>
    <w:p>
      <w:pPr>
        <w:pStyle w:val="F"/>
        <w:widowControl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Javító ZH: a 15. szorgalmi héten, előre meghirdetett időpontban. 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i jegy beírása: május 15. péntek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bázis alapú rendszerek kurzus teljesítése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teljesítésének feltételei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  <w:t xml:space="preserve">A gyakorlat látogatása kötelező. Kettőnél több gyakorlatról való igazolatlan hiányzás esetén a gyakorlat nem teljesített. Igazolt hiányzás esetén a hallgató köteles az igazolást a hiányzását követő első gyakorlaton bemutatni az oktatónak. </w:t>
      </w:r>
      <w:r>
        <w:rPr>
          <w:rFonts w:cs="Times New Roman" w:ascii="Times New Roman" w:hAnsi="Times New Roman"/>
        </w:rPr>
        <w:t>A hallgató a félév során pontokat gyűjt a következő módon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/>
        <w:t>1. Két (levelezőn egy) zárthelyi dolgozatra összesen legfeljebb 20 pont kapható. Egy javító ZH írható a teljes anyagból, ekkor azonban a ZH-kra együtt már csak legfeljebb 10 pont adható (vagyis a hallgató sikeres javítás esetén a ZH-kra összesen 10 pontot kaphat. Ha a javító ZH-n pontszáma 10 pontnál kevesebb, a gyakorlat nem teljesített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A hallgatók csoportmunkában kidolgoznak egy-egy teljes adatbázis-alkalmazást az SSADM tervezéstől a számítógépes implementációig. A projektmunkára személyenként legfeljebb 20 pont adható. A projektmunka nem pótolható vagy javítható a végső bemutatás után.</w:t>
      </w:r>
    </w:p>
    <w:p>
      <w:pPr>
        <w:pStyle w:val="Helykihagys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 értékelése elégtelen, ha a ZH-k összpontszáma 10-nél kevesebb, VAGY a projektmunka pontszáma 10-nél kevesebb. Egyébként az értékelés a ZH-pontszám és a projektmunka pontszám összege alapján történik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  <w:r>
        <w:br w:type="page"/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widowControl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teljesítésének feltételei</w:t>
      </w:r>
    </w:p>
    <w:p>
      <w:pPr>
        <w:pStyle w:val="Helykihagy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adás anyagából a hallgatók írásban vizsgáznak, amelyen max. 40 pont érhető el. Csak az vizsgázhat, aki a gyakorlatot teljesítette.</w:t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a értékelése: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-19 pont: elégtelen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24 pont: elégség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29 pont: közepes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34 pont: jó,</w:t>
      </w:r>
    </w:p>
    <w:p>
      <w:pPr>
        <w:pStyle w:val="Helykihagy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40 pont: jeles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0" w:firstLine="567"/>
        <w:rPr>
          <w:rFonts w:ascii="Times New Roman" w:hAnsi="Times New Roman" w:cs="Times New Roman"/>
        </w:rPr>
      </w:pPr>
      <w:r>
        <w:rPr/>
        <w:t>Projektmunka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gatók csoportmunkában kidolgoznak egy-egy teljes adatbázis alkalmazást az SSADM tervezéstől a számítógépes implementációig.</w:t>
      </w:r>
      <w:r>
        <w:rPr>
          <w:rFonts w:cs="Times New Roman" w:ascii="Times New Roman" w:hAnsi="Times New Roman"/>
          <w:i/>
        </w:rPr>
        <w:t xml:space="preserve"> </w:t>
      </w:r>
      <w:r>
        <w:rPr/>
        <w:t>2</w:t>
      </w:r>
      <w:r>
        <w:rPr>
          <w:rFonts w:cs="Times New Roman" w:ascii="Times New Roman" w:hAnsi="Times New Roman"/>
        </w:rPr>
        <w:t>-3 fős csoportok lehetnek (levelezőn 1 fős is megengedett). A követelményrendszert az alábbi táblázat foglalja össze, magyarázatot lásd utána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10"/>
        <w:gridCol w:w="1510"/>
        <w:gridCol w:w="155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fős projekt</w:t>
            </w:r>
          </w:p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levelező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fős projekt</w:t>
            </w:r>
          </w:p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fős projekt</w:t>
            </w:r>
          </w:p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táblák száma (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rekordok száma (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15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érdezések száma (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ább 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DM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b. létrehoz.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szn. felület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 max. pontszá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widowControl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</w:tbl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latform:</w:t>
      </w:r>
      <w:r>
        <w:rPr>
          <w:rFonts w:cs="Times New Roman" w:ascii="Times New Roman" w:hAnsi="Times New Roman"/>
        </w:rPr>
        <w:t xml:space="preserve"> </w:t>
      </w:r>
      <w:r>
        <w:rPr/>
        <w:t>Oracle.</w:t>
      </w:r>
      <w:r>
        <w:rPr>
          <w:rFonts w:cs="Times New Roman" w:ascii="Times New Roman" w:hAnsi="Times New Roman"/>
        </w:rPr>
        <w:t xml:space="preserve"> Ettől eltérni csak kivételes esetben, a gyakorlatvezető előzetes engedélyével lehet (pl. levelező hallgató MS SQL Server projekten dolgozik, stb.) Access és MySQL nem választható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apkövetelmények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ább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összefüggő táblából álló adatbázis-alkalmazás készítendő. Az adatbázist fel kell tölteni adatokkal, összesen legalább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rekorddal. Az alkalmazás az alábbi szolgáltatásokat kell, hogy nyújtsa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ok aktualizálása (új felvitel, módosítás, törlés) űrlap segítségével minden olyan táblánál, ahol annak van értelme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/>
        <w:t>- Adatok listázása.</w:t>
      </w:r>
    </w:p>
    <w:p>
      <w:pPr>
        <w:pStyle w:val="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color w:val="auto"/>
        </w:rPr>
        <w:t xml:space="preserve">Legalább </w:t>
      </w:r>
      <w:r>
        <w:rPr>
          <w:rFonts w:cs="Times New Roman" w:ascii="Times New Roman" w:hAnsi="Times New Roman"/>
          <w:i/>
          <w:color w:val="auto"/>
        </w:rPr>
        <w:t>q</w:t>
      </w:r>
      <w:r>
        <w:rPr>
          <w:rFonts w:cs="Times New Roman" w:ascii="Times New Roman" w:hAnsi="Times New Roman"/>
          <w:color w:val="auto"/>
        </w:rPr>
        <w:t xml:space="preserve"> lényegesen különböző lekérdezés, amely tartalmaz összekapcsolást, továbbá csoportosítást (összesítéssel) és/vagy allekérdezést is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gritás ellenőrzés (kulcs feltételek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SADM alapkövetelmények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öveges feladatleírás, követelmény katalógus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tfolyam diagram(ok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gyedmodell(ek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unkció meghatározás, </w:t>
      </w:r>
      <w:r>
        <w:rPr>
          <w:rFonts w:cs="Times New Roman" w:ascii="Times New Roman" w:hAnsi="Times New Roman"/>
          <w:b/>
        </w:rPr>
        <w:t>vagy</w:t>
      </w:r>
      <w:r>
        <w:rPr>
          <w:rFonts w:cs="Times New Roman" w:ascii="Times New Roman" w:hAnsi="Times New Roman"/>
        </w:rPr>
        <w:t xml:space="preserve"> egyed-esemény mátrix </w:t>
      </w:r>
      <w:r>
        <w:rPr>
          <w:rFonts w:cs="Times New Roman" w:ascii="Times New Roman" w:hAnsi="Times New Roman"/>
          <w:b/>
        </w:rPr>
        <w:t>vagy</w:t>
      </w:r>
      <w:r>
        <w:rPr>
          <w:rFonts w:cs="Times New Roman" w:ascii="Times New Roman" w:hAnsi="Times New Roman"/>
        </w:rPr>
        <w:t xml:space="preserve"> szerep-funkció mátrix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ációs adatelemzés (normalizálás, adattáblák leírása)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Értékelés.</w:t>
      </w:r>
      <w:r>
        <w:rPr>
          <w:rFonts w:cs="Times New Roman" w:ascii="Times New Roman" w:hAnsi="Times New Roman"/>
        </w:rPr>
        <w:t xml:space="preserve"> A projekt értékelése az alábbi három komponensből áll. Az alapkövetelmények teljesítéséért a max. pontszám fele adható, erre jöhetnek további pontok a max. pontszám eléréséig. </w:t>
      </w:r>
      <w:r>
        <w:rPr>
          <w:rFonts w:cs="Times New Roman" w:ascii="Times New Roman" w:hAnsi="Times New Roman"/>
          <w:color w:val="auto"/>
        </w:rPr>
        <w:t xml:space="preserve">További pontok csak abban az esetben adhatók, ha a projekt minden eleme teljesíti az alapkövetelményeket! </w:t>
      </w:r>
    </w:p>
    <w:p>
      <w:pPr>
        <w:pStyle w:val="F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 SSADM modell.</w:t>
      </w:r>
      <w:r>
        <w:rPr>
          <w:rFonts w:cs="Times New Roman" w:ascii="Times New Roman" w:hAnsi="Times New Roman"/>
        </w:rPr>
        <w:t xml:space="preserve"> Plusz pont adható mindenért, ami az alapkövetelményeken túl van.</w:t>
      </w:r>
    </w:p>
    <w:p>
      <w:pPr>
        <w:pStyle w:val="F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 Adatbázis létrehozása és feltöltése</w:t>
      </w:r>
      <w:r>
        <w:rPr>
          <w:rFonts w:cs="Times New Roman" w:ascii="Times New Roman" w:hAnsi="Times New Roman"/>
        </w:rPr>
        <w:t xml:space="preserve"> (táblák, indexek, </w:t>
      </w:r>
      <w:r>
        <w:rPr/>
        <w:t xml:space="preserve">demó adatok). </w:t>
      </w:r>
      <w:r>
        <w:rPr>
          <w:rFonts w:cs="Times New Roman" w:ascii="Times New Roman" w:hAnsi="Times New Roman"/>
        </w:rPr>
        <w:t>Plusz pont adható: triggerek, PL/SQL modulok, objektum-relációs lehetőségek, nagy mennyiségű, illetve valós adat kezelése, erre vonatkozó tesztek végrehajtása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3. Felhasználói felület</w:t>
      </w:r>
      <w:r>
        <w:rPr>
          <w:rFonts w:cs="Times New Roman" w:ascii="Times New Roman" w:hAnsi="Times New Roman"/>
        </w:rPr>
        <w:t>. Plusz pont adható: részletes (paraméterezhető) grafikus statisztikák készítése, nagy bináris objektumok (képek, fájlok, stb.) kezelése, kényelmes adatbeviteli és adatlekérési felületek kialakítása (űrlapok, nyomtatóra küldhető jelentések, testreszabható beviteli/lekérdezési felületek, stb.)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lykihagys"/>
        <w:widowControl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dokumentáció pontszámát az első és a második beadási körre kapott pontszám átlaga adja.</w:t>
      </w:r>
    </w:p>
    <w:p>
      <w:pPr>
        <w:pStyle w:val="Helykihagys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A dokumentációban fel kell tüntetni, hogy a csapattagok közül ki melyik részfeladattal és milyen mértékben foglalkozott!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portok az alábbi két értékelési módból választhatnak: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csoport tagjai közösen dolgoznak, minden tag ugyanannyi pontot kap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csoport tagjai felosztják a munkát, értékelés egyénenként.</w:t>
      </w:r>
    </w:p>
    <w:p>
      <w:pPr>
        <w:pStyle w:val="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/>
        <w:iCs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Times;Times New Roman" w:hAnsi="Times;Times New Roman" w:cs="Times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40" w:after="0"/>
      <w:ind w:left="0" w:right="0" w:firstLine="567"/>
      <w:outlineLvl w:val="2"/>
    </w:pPr>
    <w:rPr>
      <w:rFonts w:ascii="Times;Times New Roman" w:hAnsi="Times;Times New Roman" w:cs="Times;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/>
      <w:iCs/>
      <w:strike w:val="false"/>
      <w:dstrike w:val="false"/>
      <w:color w:val="auto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i/>
      <w:iCs/>
      <w:strike w:val="false"/>
      <w:dstrike w:val="false"/>
      <w:color w:val="auto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>
      <w:rFonts w:ascii="Symbol" w:hAnsi="Symbol" w:cs="OpenSymbol;Arial Unicode MS"/>
      <w:color w:val="auto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F">
    <w:name w:val="F"/>
    <w:qFormat/>
    <w:pPr>
      <w:widowControl w:val="false"/>
      <w:suppressAutoHyphens w:val="true"/>
      <w:bidi w:val="0"/>
      <w:spacing w:lineRule="exact" w:line="288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hu-HU" w:eastAsia="zh-CN" w:bidi="ar-SA"/>
    </w:rPr>
  </w:style>
  <w:style w:type="paragraph" w:styleId="Bekezdsnlkl">
    <w:name w:val="bekezdés nélkül"/>
    <w:qFormat/>
    <w:pPr>
      <w:widowControl w:val="false"/>
      <w:suppressAutoHyphens w:val="true"/>
      <w:bidi w:val="0"/>
      <w:spacing w:lineRule="exact" w:line="288"/>
      <w:jc w:val="both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hu-HU" w:eastAsia="zh-CN" w:bidi="ar-SA"/>
    </w:rPr>
  </w:style>
  <w:style w:type="paragraph" w:styleId="Helykihagys">
    <w:name w:val="hely kihagyás"/>
    <w:qFormat/>
    <w:pPr>
      <w:widowControl w:val="false"/>
      <w:suppressAutoHyphens w:val="true"/>
      <w:bidi w:val="0"/>
      <w:ind w:left="0" w:right="0" w:firstLine="567"/>
      <w:jc w:val="both"/>
    </w:pPr>
    <w:rPr>
      <w:rFonts w:ascii="Times;Times New Roman" w:hAnsi="Times;Times New Roman" w:eastAsia="Times New Roman" w:cs="Times;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51:43Z</dcterms:created>
  <dc:creator>gabor </dc:creator>
  <dc:description/>
  <dc:language>en-US</dc:language>
  <cp:lastModifiedBy/>
  <cp:revision>0</cp:revision>
  <dc:subject/>
  <dc:title/>
</cp:coreProperties>
</file>